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2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right"/>
        <w:rPr>
          <w:rFonts w:cs="Tahoma"/>
        </w:rPr>
      </w:pPr>
      <w:r>
        <w:rPr>
          <w:rFonts w:cs="Tahoma"/>
        </w:rPr>
        <w:t>..................................................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(miejscowość, data)        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both"/>
        <w:rPr>
          <w:rFonts w:cs="Tahoma"/>
        </w:rPr>
      </w:pPr>
      <w:r>
        <w:rPr>
          <w:rFonts w:cs="Tahom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both"/>
        <w:rPr>
          <w:rFonts w:cs="Tahoma"/>
        </w:rPr>
      </w:pPr>
      <w:r>
        <w:rPr>
          <w:rFonts w:cs="Tahoma"/>
        </w:rPr>
        <w:t xml:space="preserve">(pieczęć firmowa Wykonawcy)   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FERTA CENOWA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7854" w:leader="dot"/>
        </w:tabs>
        <w:jc w:val="center"/>
        <w:rPr>
          <w:rFonts w:cs="Tahoma"/>
          <w:b/>
          <w:b/>
          <w:bCs/>
          <w:spacing w:val="40"/>
          <w:sz w:val="28"/>
          <w:szCs w:val="28"/>
        </w:rPr>
      </w:pPr>
      <w:r>
        <w:rPr>
          <w:rFonts w:cs="Tahoma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pacing w:val="40"/>
          <w:sz w:val="28"/>
          <w:szCs w:val="28"/>
        </w:rPr>
      </w:pPr>
      <w:r>
        <w:rPr>
          <w:rFonts w:cs="Tahoma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  <w:tab w:val="left" w:pos="12333" w:leader="dot"/>
        </w:tabs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UBEZPIECZENIE MAJĄTKU ORAZ ODPOWIEDZIALNOŚCI CYWILNEJ POWIATU POZNAŃSKIEGO </w:t>
      </w:r>
    </w:p>
    <w:p>
      <w:pPr>
        <w:pStyle w:val="Normal"/>
        <w:tabs>
          <w:tab w:val="clear" w:pos="709"/>
          <w:tab w:val="left" w:pos="5788" w:leader="none"/>
          <w:tab w:val="left" w:pos="12333" w:leader="dot"/>
        </w:tabs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I PODLEGŁYCH JEDNOSTEK ORGANIZACYJNYCH.</w:t>
      </w:r>
    </w:p>
    <w:p>
      <w:pPr>
        <w:pStyle w:val="Normal"/>
        <w:tabs>
          <w:tab w:val="clear" w:pos="709"/>
          <w:tab w:val="left" w:pos="5788" w:leader="none"/>
          <w:tab w:val="left" w:pos="12333" w:leader="dot"/>
        </w:tabs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88" w:leader="none"/>
          <w:tab w:val="left" w:pos="12333" w:leader="dot"/>
        </w:tabs>
        <w:ind w:left="72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5788" w:leader="none"/>
          <w:tab w:val="left" w:pos="12333" w:leader="dot"/>
        </w:tabs>
        <w:ind w:left="72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  <w:b/>
          <w:b/>
        </w:rPr>
      </w:pPr>
      <w:r>
        <w:rPr>
          <w:rFonts w:cs="Tahoma"/>
          <w:b/>
        </w:rPr>
        <w:t>1. Dane Wykonawcy: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  <w:t>Nazwa firmy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/>
      </w:pPr>
      <w:r>
        <w:rPr>
          <w:rFonts w:cs="Tahoma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. Osoba upoważniona do reprezentowania Wykonawcy (złożenia oferty):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/>
      </w:pPr>
      <w:r>
        <w:rPr>
          <w:rFonts w:cs="Tahoma"/>
        </w:rPr>
        <w:t>Imię i nazwisko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  <w:t>Tel.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</w:rPr>
      </w:pPr>
      <w:r>
        <w:rPr>
          <w:rFonts w:cs="Tahoma"/>
        </w:rPr>
        <w:t>Faks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/>
      </w:pPr>
      <w:r>
        <w:rPr>
          <w:rFonts w:cs="Tahoma"/>
        </w:rPr>
        <w:t>E-mail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3. Numer i data wydania zezwolenia organu nadzoru na prowadzenie działalności ubezpieczeniowej: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4. Ścisłe określenie przedmiotu oferty: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tLeast" w:line="100"/>
        <w:ind w:left="15" w:hanging="0"/>
        <w:jc w:val="both"/>
        <w:rPr/>
      </w:pPr>
      <w:r>
        <w:rPr>
          <w:rFonts w:cs="Tahoma"/>
        </w:rPr>
        <w:t xml:space="preserve">Ubezpieczenie majątku oraz odpowiedzialności cywilnej Powiatu Poznańskiego i podległych jednostek organizacyjnych w zakresie: </w:t>
      </w:r>
      <w:r>
        <w:rPr>
          <w:rFonts w:cs="Tahoma"/>
          <w:i/>
          <w:iCs/>
        </w:rPr>
        <w:t>ubezpieczenie mienia od ognia i innych zdarzeń losowych,; ubezpieczenie mienia od kradzieży z włamaniem i rabunku z ryzykiem wandalizmu/dewastacji; ubezpieczenie sprzętu elektronicznego od wszystkich ryzyk (all risk); ubezpieczenie szyb i innych przedmiotów szklanych od stłuczenia (rozbicia); ubezpieczenie odpowiedzialności cywilnej z tytułu wykonywanej działalności i posiadanego mienia wraz z rozszerzeniami; ubezpieczenie odpowiedzialności cywilnej z tytułu administrowania i zarządzania drogami przez Zarząd Dróg Powiatowych; ubezpieczenie odpowiedzialności cywilnej nauczycieli, wychowawców, opiekunów z tytułu wykonywania zawodu (krótkoterminowe); ubezpieczenia komunikacyjne: OC, NW, AC, Assistance</w:t>
      </w:r>
    </w:p>
    <w:p>
      <w:pPr>
        <w:pStyle w:val="Normal"/>
        <w:tabs>
          <w:tab w:val="clear" w:pos="709"/>
          <w:tab w:val="left" w:pos="3673" w:leader="none"/>
          <w:tab w:val="left" w:pos="10218" w:leader="dot"/>
        </w:tabs>
        <w:spacing w:lineRule="auto" w:line="360"/>
        <w:ind w:left="15" w:hanging="0"/>
        <w:rPr/>
      </w:pPr>
      <w:r>
        <w:rPr/>
        <w:t>5. Na sumaryczną cenę oferty składają się następujące składniki cenowe:</w:t>
      </w:r>
    </w:p>
    <w:tbl>
      <w:tblPr>
        <w:tblW w:w="96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6"/>
        <w:gridCol w:w="15"/>
        <w:gridCol w:w="2373"/>
      </w:tblGrid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774" w:leader="none"/>
                <w:tab w:val="left" w:pos="9869" w:leader="dot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1) ubezpieczenie mienia od ognia i innych zdarzeń losowych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8789" w:leader="dot"/>
              </w:tabs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774" w:leader="none"/>
                <w:tab w:val="left" w:pos="9869" w:leader="dot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2) ubezpieczenie mienia od kradzieży z włamaniem i rabunku z ryzykiem wandalizmu/dewastacji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8789" w:leader="dot"/>
              </w:tabs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/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3) ubezpieczenie sprzętu elektronicznego od wszystkich ryzyk (all risk)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ind w:left="-1" w:right="-93" w:firstLine="15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/>
            </w:pPr>
            <w:r>
              <w:rPr>
                <w:rFonts w:cs="Tahoma"/>
              </w:rPr>
              <w:t>4) ubezpieczenie szyb i innych przedmiotów szklanych od stłuczenia (rozbicia)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ind w:left="-1" w:right="-93" w:firstLine="15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5a) ubezpieczenie odpowiedzialności cywilnej z tytułu wykonywanej działalności i posiadanego mienia wraz z rozszerzeniami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ind w:left="-1" w:right="-93" w:firstLine="15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/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5b) ubezpieczenie odpowiedzialności cywilnej z tytułu administrowania i zarządzania drogami przez Zarząd Dróg Powiatowych:</w:t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ind w:left="-1" w:right="-93" w:firstLine="15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6) ubezpieczenie odpowiedzialności cywilnej nauczycieli, wychowawców, opiekunów z tytułu wykonywania zawodu (krótkoterminowe)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ind w:left="-1" w:right="-93" w:firstLine="15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>
                <w:rFonts w:cs="Tahoma"/>
              </w:rPr>
            </w:pPr>
            <w:r>
              <w:rPr>
                <w:rFonts w:cs="Tahoma"/>
              </w:rPr>
              <w:t>7) ubezpieczenia komunikacyjne: OC, NW, AC, Assistanc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ind w:left="-1" w:right="-93" w:firstLine="15"/>
              <w:jc w:val="right"/>
              <w:rPr>
                <w:rFonts w:cs="Tahoma"/>
              </w:rPr>
            </w:pPr>
            <w:r>
              <w:rPr>
                <w:rFonts w:cs="Tahoma"/>
              </w:rPr>
              <w:t>……</w:t>
            </w:r>
            <w:r>
              <w:rPr>
                <w:rFonts w:cs="Tahoma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ind w:left="-1" w:right="-93" w:firstLine="15"/>
              <w:rPr/>
            </w:pPr>
            <w:r>
              <w:rPr>
                <w:rFonts w:cs="Tahoma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spacing w:before="120" w:after="0"/>
              <w:ind w:right="-91" w:firstLine="17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umaryczna cena oferty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1" w:leader="none"/>
                <w:tab w:val="left" w:pos="8786" w:leader="dot"/>
              </w:tabs>
              <w:snapToGrid w:val="false"/>
              <w:spacing w:before="120" w:after="0"/>
              <w:ind w:right="-91" w:firstLine="17"/>
              <w:jc w:val="right"/>
              <w:rPr/>
            </w:pPr>
            <w:r>
              <w:rPr>
                <w:rFonts w:cs="Tahoma"/>
                <w:b/>
              </w:rPr>
              <w:t>……</w:t>
            </w:r>
            <w:r>
              <w:rPr>
                <w:rFonts w:cs="Tahoma"/>
                <w:b/>
              </w:rPr>
              <w:t>.…………….</w:t>
            </w:r>
            <w:r>
              <w:rPr>
                <w:rFonts w:cs="Tahoma"/>
              </w:rPr>
              <w:t xml:space="preserve">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  <w:tab w:val="left" w:pos="2854" w:leader="none"/>
                <w:tab w:val="right" w:pos="8502" w:leader="dot"/>
              </w:tabs>
              <w:snapToGrid w:val="false"/>
              <w:spacing w:before="120" w:after="0"/>
              <w:ind w:right="-91" w:firstLine="17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łownie: ……………………………………………………………………………….....................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23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eastAsia="Tahoma" w:cs="Arial"/>
          <w:b/>
          <w:b/>
          <w:bCs/>
          <w:color w:val="000000"/>
        </w:rPr>
      </w:pPr>
      <w:r>
        <w:rPr>
          <w:rFonts w:eastAsia="Tahoma" w:cs="Arial"/>
          <w:b/>
          <w:bCs/>
          <w:color w:val="000000"/>
        </w:rPr>
        <w:t>6. Wysokość franszyz i udziałów własnych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rPr>
          <w:rFonts w:eastAsia="Tahoma" w:cs="Tahoma"/>
          <w:b/>
          <w:b/>
          <w:bCs/>
          <w:color w:val="000000"/>
          <w:sz w:val="12"/>
          <w:szCs w:val="12"/>
          <w:u w:val="single"/>
        </w:rPr>
      </w:pPr>
      <w:r>
        <w:rPr>
          <w:rFonts w:eastAsia="Tahoma" w:cs="Tahoma"/>
          <w:b/>
          <w:bCs/>
          <w:color w:val="000000"/>
          <w:sz w:val="12"/>
          <w:szCs w:val="12"/>
          <w:u w:val="single"/>
        </w:rPr>
      </w:r>
    </w:p>
    <w:tbl>
      <w:tblPr>
        <w:tblW w:w="966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2548"/>
        <w:gridCol w:w="2552"/>
      </w:tblGrid>
      <w:tr>
        <w:trPr>
          <w:trHeight w:val="745" w:hRule="atLeast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dzaj ubezpieczenia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sokość franszyzy /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udziału własnego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(wpisać wysokość, gdy 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stosowano lub „BRAK”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ranszyza integralna/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ranszyza redukcyjna/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dział własny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wpisać rodzaj ograniczenia)</w:t>
            </w:r>
          </w:p>
        </w:tc>
      </w:tr>
      <w:tr>
        <w:trPr>
          <w:trHeight w:val="432" w:hRule="atLeast"/>
        </w:trPr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6654" w:leader="none"/>
                <w:tab w:val="left" w:pos="12749" w:leader="dot"/>
              </w:tabs>
              <w:snapToGrid w:val="false"/>
              <w:ind w:left="36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Ubezpieczenie sprzętu elektronicznego od wszystkich ryzyk (all risk)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Akceptuję następujące klauzule: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tbl>
      <w:tblPr>
        <w:tblW w:w="971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465"/>
        <w:gridCol w:w="1665"/>
        <w:gridCol w:w="830"/>
        <w:gridCol w:w="76"/>
      </w:tblGrid>
      <w:tr>
        <w:trPr>
          <w:trHeight w:val="284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lauzuli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Nazwa klauzul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agi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UZULE OBLIGATORYJNE – BEZWZGLĘDNIE OBOWIĄZUJĄCE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reprezentantów/Rozszerzenie zakresu ubezpieczenia o szkody wyrządzone umyślnie* (* niepotrzebne skreślić)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lauzula automatycznego pokrycia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3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/>
            </w:pPr>
            <w:r>
              <w:rPr>
                <w:rFonts w:cs="Tahoma"/>
                <w:sz w:val="18"/>
                <w:szCs w:val="18"/>
              </w:rPr>
              <w:t>Klauzula automatycznego ubezpieczenia nowych miejsc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przepięcia / przetężenia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przewłaszczenia mienia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płatności składki lub rat składki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7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rozliczenia składek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8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warunków i taryf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9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zgłaszania szkód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rozstrzygania sporów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1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sprzętu przenośnego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2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likwidacyjna dotycząca środków trwałych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3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ograniczenia zasady proporcji odnośnie budynków i budowl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odstąpienia od zasady proporcji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5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zabezpieczeń przeciwpożarowych i przeciwkradzieżowych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kosztów dodatkowych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odtworzenia sumy ubezpieczenia (przywrócenia sumy ubezpieczenia)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– Informacje dotyczące ryzyka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1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ubezpieczenie mienia podczas transportu między lokalizacjami ubezpieczonego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składowani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szybkiej likwidacji szkód (sprzęt elektroniczny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oględzin po szkodzie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ubezpieczenia drobnych robót budowlanych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kradzieży zwykłej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2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- Ubezpieczone koszty rzeczoznawców/</w:t>
            </w:r>
            <w:r>
              <w:rPr>
                <w:sz w:val="18"/>
                <w:szCs w:val="18"/>
              </w:rPr>
              <w:t>Klauzula wynagrodzenia ekspertów</w:t>
            </w:r>
            <w:r>
              <w:rPr>
                <w:rFonts w:cs="Tahoma"/>
                <w:sz w:val="18"/>
                <w:szCs w:val="18"/>
              </w:rPr>
              <w:t xml:space="preserve"> * (* niepotrzebne skreślić)</w:t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lauzuli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zwa klauzul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K/NIE *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agi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UZULE FAKULTATYWNE – DODATKOWE, ROZSZERZAJĄCE ZAKRES OCHRONY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1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likwidacyjna w sprzęcie elektroniczny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2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3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odstąpienia od odtworzenia mie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4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odstąpienia od roszczeń regresow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uzula poszukiwania wyciekó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2396" w:leader="none"/>
        </w:tabs>
        <w:rPr>
          <w:sz w:val="22"/>
          <w:szCs w:val="22"/>
        </w:rPr>
      </w:pPr>
      <w:r>
        <w:rPr>
          <w:sz w:val="22"/>
          <w:szCs w:val="22"/>
        </w:rPr>
        <w:t>* Niewypełnienie pola oznaczać będzie, że Wykonawca nie akceptuje fakultatywnej / dodatkowej klauzuli.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8. Oświadczam, że: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) </w:t>
      </w:r>
      <w:r>
        <w:rPr>
          <w:bCs/>
          <w:sz w:val="22"/>
          <w:szCs w:val="22"/>
        </w:rPr>
        <w:t>Załączony do SIWZ projekt umowy został przez nas zaakceptowany i zobowiązujemy się w przypadku wyboru naszej oferty do zawarcia umowy</w:t>
      </w:r>
      <w:r>
        <w:rPr>
          <w:rFonts w:cs="Tahoma"/>
          <w:sz w:val="22"/>
          <w:szCs w:val="22"/>
        </w:rPr>
        <w:t xml:space="preserve"> o treści zgodnej z dokumentacją przetargową</w:t>
      </w:r>
      <w:r>
        <w:rPr>
          <w:bCs/>
          <w:sz w:val="22"/>
          <w:szCs w:val="22"/>
        </w:rPr>
        <w:t xml:space="preserve"> w miejscu i terminie wyznaczonym przez Zamawiającego</w:t>
      </w:r>
      <w:r>
        <w:rPr>
          <w:rFonts w:cs="Tahoma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) Zapoznałem się z warunkami realizacji zamówienia określonymi w SIWZ i przyjmuję je bez zastrzeżeń.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) Uważam się za związanego niniejszą ofertą przez czas wskazany w SIWZ, tj. przez okres 30 dni od upływu terminu składania ofert.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) Oferta została złożona na.............stronach podpisanych i kolejno ponumerowanych od nr........do nr ...........</w:t>
      </w:r>
    </w:p>
    <w:p>
      <w:pPr>
        <w:pStyle w:val="Normal"/>
        <w:tabs>
          <w:tab w:val="clear" w:pos="709"/>
          <w:tab w:val="left" w:pos="374" w:leader="none"/>
          <w:tab w:val="left" w:pos="2396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) 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  <w:tab w:val="left" w:pos="2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 (Zał. Nr 3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  <w:tab w:val="left" w:pos="2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  <w:tab w:val="left" w:pos="2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ia zezwolenia na prowadzenie działalności ubezpieczeniowej na terenie R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  <w:tab w:val="left" w:pos="2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oważnienie dla osoby podpisującej ofertę, reprezentującej wykonawcę /o ile jest konieczne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  <w:tab w:val="left" w:pos="2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ólne warunki wszystkich ubezpieczeń, które są przedmiotem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2009 r.                                ..............................................</w:t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eczęć imienna i podpis osob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rawnionej do reprezentowania Wykonawcy</w:t>
      </w:r>
      <w:r>
        <w:br w:type="page"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3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 xml:space="preserve">(miejscowość, data)  </w:t>
      </w:r>
      <w:r>
        <w:rPr>
          <w:rFonts w:cs="Tahoma"/>
        </w:rPr>
        <w:t xml:space="preserve">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pieczęć firmowa Wykonawcy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" w:hanging="0"/>
        <w:jc w:val="center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center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zwa i adres Wykonawcy)</w:t>
      </w:r>
    </w:p>
    <w:p>
      <w:pPr>
        <w:pStyle w:val="Normal"/>
        <w:ind w:left="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" w:hanging="0"/>
        <w:jc w:val="both"/>
        <w:rPr>
          <w:rFonts w:cs="Tahoma"/>
        </w:rPr>
      </w:pPr>
      <w:r>
        <w:rPr>
          <w:rFonts w:cs="Tahoma"/>
        </w:rPr>
        <w:t>Przystępując do udziału w postępowaniu o udzielenie zamówienia na „Ubezpieczenie majątku oraz odpowiedzialności cywilnej Powiatu Poznańskiego i podległych jednostek organizacyjnych” oświadczam, że:</w:t>
      </w:r>
    </w:p>
    <w:p>
      <w:pPr>
        <w:pStyle w:val="Normal"/>
        <w:numPr>
          <w:ilvl w:val="0"/>
          <w:numId w:val="5"/>
        </w:numPr>
        <w:ind w:left="60" w:hanging="0"/>
        <w:jc w:val="both"/>
        <w:rPr>
          <w:rFonts w:cs="Tahoma"/>
        </w:rPr>
      </w:pPr>
      <w:r>
        <w:rPr>
          <w:rFonts w:cs="Tahoma"/>
        </w:rPr>
        <w:t xml:space="preserve">posiadam uprawnienia do wykonywania określonej działalności lub czynności tj. posiadam </w:t>
        <w:tab/>
        <w:t>zezwolenie na prowadzenie działalności ubezpieczeniowej na terenie RP;</w:t>
      </w:r>
    </w:p>
    <w:p>
      <w:pPr>
        <w:pStyle w:val="Normal"/>
        <w:numPr>
          <w:ilvl w:val="0"/>
          <w:numId w:val="5"/>
        </w:numPr>
        <w:ind w:left="60" w:hanging="0"/>
        <w:jc w:val="both"/>
        <w:rPr>
          <w:rFonts w:cs="Tahoma"/>
        </w:rPr>
      </w:pPr>
      <w:r>
        <w:rPr>
          <w:rFonts w:cs="Tahoma"/>
        </w:rPr>
        <w:t xml:space="preserve">posiadam niezbędną wiedzę i doświadczenie oraz dysponuję potencjałem technicznym i </w:t>
        <w:tab/>
        <w:t xml:space="preserve">osobami zdolnymi do wykonania zamówienia lub przedstawię pisemne zobowiązanie </w:t>
        <w:tab/>
        <w:t xml:space="preserve">innych podmiotów do udostępnienia potencjału technicznego i osób zdolnych do wykonania </w:t>
        <w:tab/>
        <w:t>zamówienia;</w:t>
      </w:r>
    </w:p>
    <w:p>
      <w:pPr>
        <w:pStyle w:val="Normal"/>
        <w:numPr>
          <w:ilvl w:val="0"/>
          <w:numId w:val="5"/>
        </w:numPr>
        <w:ind w:left="60" w:hanging="0"/>
        <w:jc w:val="both"/>
        <w:rPr>
          <w:rFonts w:cs="Tahoma"/>
        </w:rPr>
      </w:pPr>
      <w:r>
        <w:rPr>
          <w:rFonts w:cs="Tahoma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5"/>
        </w:numPr>
        <w:ind w:left="60" w:hanging="0"/>
        <w:jc w:val="both"/>
        <w:rPr>
          <w:rFonts w:cs="Tahoma"/>
        </w:rPr>
      </w:pPr>
      <w:r>
        <w:rPr>
          <w:rFonts w:cs="Tahoma"/>
        </w:rPr>
        <w:t xml:space="preserve">nie podlegam wykluczeniu z postępowania na podstawie art. 24 ustawy Prawo zamówień </w:t>
        <w:tab/>
        <w:t>publicznych (</w:t>
      </w:r>
      <w:r>
        <w:rPr/>
        <w:t>(Dz. U. z 2007 r. Nr 223 poz. 1655 ze zm.).</w:t>
      </w:r>
    </w:p>
    <w:p>
      <w:pPr>
        <w:pStyle w:val="Normal"/>
        <w:ind w:left="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ieczęć imienna i podpis osoby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uprawnionej do reprezentowania Wykonawcy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680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6803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character" w:styleId="WW8Num18z0">
    <w:name w:val="WW8Num18z0"/>
    <w:qFormat/>
    <w:rPr>
      <w:rFonts w:ascii="Symbol" w:hAnsi="Symbol" w:cs="Aria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eastAsia="Arial" w:cs="Arial"/>
      <w:sz w:val="24"/>
      <w:szCs w:val="24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240" w:after="0"/>
      <w:ind w:left="0" w:right="0" w:hanging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numPr>
        <w:ilvl w:val="0"/>
        <w:numId w:val="4"/>
      </w:numPr>
      <w:spacing w:before="120" w:after="0"/>
      <w:ind w:left="0" w:right="0" w:hanging="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ind w:left="708" w:right="0" w:hanging="0"/>
      <w:outlineLvl w:val="4"/>
    </w:pPr>
    <w:rPr>
      <w:b/>
      <w:bCs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968" w:leader="none"/>
        <w:tab w:val="left" w:pos="14586" w:leader="none"/>
        <w:tab w:val="left" w:pos="19074" w:leader="dot"/>
      </w:tabs>
      <w:ind w:left="748" w:right="0" w:hanging="748"/>
      <w:jc w:val="both"/>
    </w:pPr>
    <w:rPr/>
  </w:style>
  <w:style w:type="paragraph" w:styleId="BodyText">
    <w:name w:val="Body Text"/>
    <w:basedOn w:val="Normal"/>
    <w:qFormat/>
    <w:pPr>
      <w:spacing w:lineRule="atLeast" w:line="360"/>
      <w:jc w:val="center"/>
    </w:pPr>
    <w:rPr>
      <w:b/>
      <w:bCs/>
      <w:i/>
      <w:iCs/>
      <w:sz w:val="56"/>
      <w:szCs w:val="56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wcity32">
    <w:name w:val="Tekst podstawowy wcięty 32"/>
    <w:basedOn w:val="Normal"/>
    <w:qFormat/>
    <w:pPr>
      <w:ind w:left="1309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1309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Indent3">
    <w:name w:val="Body Text Indent 3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ind w:left="72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t1">
    <w:name w:val="lit1"/>
    <w:basedOn w:val="Normal"/>
    <w:qFormat/>
    <w:pPr>
      <w:widowControl/>
      <w:suppressAutoHyphens w:val="false"/>
      <w:overflowPunct w:val="false"/>
      <w:autoSpaceDE w:val="false"/>
      <w:spacing w:before="60" w:after="60"/>
      <w:ind w:left="1276" w:hanging="340"/>
      <w:jc w:val="both"/>
      <w:textAlignment w:val="baseline"/>
    </w:pPr>
    <w:rPr>
      <w:rFonts w:eastAsia="Times New Roman"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2:00Z</dcterms:created>
  <dc:creator>Administrator</dc:creator>
  <dc:description/>
  <cp:keywords/>
  <dc:language>en-US</dc:language>
  <cp:lastModifiedBy>test</cp:lastModifiedBy>
  <cp:lastPrinted>2009-10-30T10:38:00Z</cp:lastPrinted>
  <dcterms:modified xsi:type="dcterms:W3CDTF">2009-11-09T13:03:00Z</dcterms:modified>
  <cp:revision>5</cp:revision>
  <dc:subject/>
  <dc:title>Powiat Poznański</dc:title>
</cp:coreProperties>
</file>