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2.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mpleksowe sprzątanie pomieszczeń oraz terenu przyległego wokół nieruchomości położonej w Poznaniu przy ul. Słowackiego 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>sług polegających na kompleksowym sprzątani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sprzątanie części wspólnych budynku (tzn. ciągów komunikacyjnych, toale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sprzątanie pomieszczeń znajdujących się na I piętrze budynku, przynależnych do Powiatowego Centrum Pomocy Rodzinie w 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terenu przyległego do obiektu wraz z pielęgnacją ziele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leksowym sprzątaniu pomieszczeń biurowych, zajmowanych na potrzeby Starostwa Powiatowego w Poznaniu, mieszczących się częściowo na parterze, na I piętrze oraz na IV piętrze budyn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 xml:space="preserve">do </w:t>
      </w:r>
      <w:r>
        <w:rPr>
          <w:sz w:val="20"/>
          <w:szCs w:val="20"/>
        </w:rPr>
        <w:t>31.12.2016 r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2.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Kompleksowe sprzątanie pomieszczeń zajmowanych przez jednostki organizacyjne Zamawiającego, w budynku położonym w Poznaniu przy ul. Zielonej 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>sług polegających na kompleksowym sprzątani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przątaniu pomieszczeń zajmowanych przez jednostki organizacyjne Zamawiającego, w budynku położonym w Poznaniu przy ul. Zielonej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 xml:space="preserve">do </w:t>
      </w:r>
      <w:r>
        <w:rPr>
          <w:sz w:val="20"/>
          <w:szCs w:val="20"/>
        </w:rPr>
        <w:t>31.12.2016 r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2.3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Kompleksowe sprzątanie pomieszczeń Filii Wydziału Komunikacji i Transportu, mieszczącej się w Stęszewie </w:t>
        <w:br/>
        <w:t>przy ul. Poznańskiej 2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>sług polegających na kompleksowym sprzątani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ątanie pomieszczeń Filii Wydziału Komunikacji i Transportu, mieszczącej się w Stęszewie przy ul. Poznańskiej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 xml:space="preserve">do </w:t>
      </w:r>
      <w:r>
        <w:rPr>
          <w:sz w:val="20"/>
          <w:szCs w:val="20"/>
        </w:rPr>
        <w:t>31.12.2016 r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2.4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mpleksowe sprzątanie budynku Starostwa Powiatowego w Poznaniu położonego przy ul. Jackowskiego 18 wraz z terenem przyległym oraz  pomieszczeń biurowych w filii Wydziału Komunikacji i Transportu w Swarzędzu przy ul. Poznańskiej 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>sług polegających na kompleksowym sprzątani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Starostwa Powiatowego w 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terenu przyległego do budynku Starostwa Powiatowego w 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Wydziału Komunikacji i Transportu w Swarzęd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 xml:space="preserve">do </w:t>
      </w:r>
      <w:r>
        <w:rPr>
          <w:sz w:val="20"/>
          <w:szCs w:val="20"/>
        </w:rPr>
        <w:t>31.12.2016 r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</w:t>
      </w:r>
      <w:r>
        <w:rPr>
          <w:bCs w:val="false"/>
          <w:szCs w:val="22"/>
        </w:rPr>
        <w:t xml:space="preserve">SŁUGI POLEGAJĄCEJ KOMPLEKSOWYM SPRZĄTANIU </w:t>
        <w:br/>
      </w:r>
      <w:r>
        <w:rPr>
          <w:szCs w:val="22"/>
        </w:rPr>
        <w:t xml:space="preserve">Z </w:t>
      </w:r>
      <w:r>
        <w:rPr>
          <w:bCs w:val="false"/>
          <w:szCs w:val="22"/>
        </w:rPr>
        <w:t>PODZIAŁEM NA 4 CZĘŚCI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</w:t>
      </w:r>
      <w:r>
        <w:rPr>
          <w:bCs w:val="false"/>
          <w:szCs w:val="22"/>
        </w:rPr>
        <w:t xml:space="preserve">SŁUGI POLEGAJĄCEJ KOMPLEKSOWYM SPRZĄTANIU </w:t>
        <w:br/>
      </w:r>
      <w:r>
        <w:rPr>
          <w:szCs w:val="22"/>
        </w:rPr>
        <w:t xml:space="preserve">Z </w:t>
      </w:r>
      <w:r>
        <w:rPr>
          <w:bCs w:val="false"/>
          <w:szCs w:val="22"/>
        </w:rPr>
        <w:t>PODZIAŁEM NA 4 CZĘŚCI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>N</w:t>
      </w:r>
      <w:r>
        <w:rPr/>
        <w:t>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YKAZ USŁUG WYKONANYCH LUB WYKONYWANYCH W CIĄGU OSTATNICH TRZECH LAT W ZAKRESIE NIEZBĘDNYM DO WYKAZANIA SPEŁNIENIA WARUNKU DOTYCZĄCEGO POSIADANIA WIEDZY I DOŚWIADCZENI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127"/>
        <w:gridCol w:w="1685"/>
        <w:gridCol w:w="1150"/>
        <w:gridCol w:w="2345"/>
      </w:tblGrid>
      <w:tr>
        <w:trPr>
          <w:trHeight w:val="8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sprzątanego budyn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</w:t>
        <w:tab/>
        <w:tab/>
        <w:t xml:space="preserve">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, URZĄDZEŃ TECHNICZNYCH, KTÓRYMI DYSPONUJE LUB BĘDZIE DYSPONOWAŁ WYKONAWC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21"/>
        <w:gridCol w:w="2270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i/>
      <w:iCs/>
      <w:color w:val="000000"/>
      <w:sz w:val="1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3:00Z</dcterms:created>
  <dc:creator>anna.jaszczynska</dc:creator>
  <dc:description/>
  <dc:language>en-US</dc:language>
  <cp:lastModifiedBy>anna.jaszczynska</cp:lastModifiedBy>
  <dcterms:modified xsi:type="dcterms:W3CDTF">2014-10-16T06:04:00Z</dcterms:modified>
  <cp:revision>4</cp:revision>
  <dc:subject/>
  <dc:title/>
</cp:coreProperties>
</file>