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788" w:hanging="0"/>
        <w:rPr>
          <w:rFonts w:ascii="Calibri" w:hAnsi="Calibri" w:cs="Calibri"/>
          <w:b/>
          <w:b/>
          <w:spacing w:val="40"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Załącznik Nr 1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223139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przyznanie Nagrody Sportowej dla osoby fizycznej za osiągnięte wyniki sportow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urodzenia: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Dokładny adres zamieszkania: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ub/szkoła: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cyplina: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Kategoria wiekowa – młodzik*, junior młodszy*, junior starszy*, młodzieżowiec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iągnięcia sportowe: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dnia_________________</w:t>
        <w:tab/>
        <w:t>_______________________________</w:t>
      </w:r>
    </w:p>
    <w:p>
      <w:pPr>
        <w:pStyle w:val="Normal"/>
        <w:spacing w:lineRule="auto" w:line="360"/>
        <w:ind w:left="45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ieczęć klubu/ szkoły/ stowarzyszenia i czytelny  podpis upoważnionej osoby)</w:t>
      </w:r>
    </w:p>
    <w:p>
      <w:pPr>
        <w:pStyle w:val="Normal"/>
        <w:spacing w:lineRule="auto" w:line="360"/>
        <w:ind w:left="450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* niewłaściwe skreślić</w:t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52:00Z</dcterms:created>
  <dc:creator>Administrator</dc:creator>
  <dc:description/>
  <cp:keywords/>
  <dc:language>en-US</dc:language>
  <cp:lastModifiedBy>Kinga Cenkier</cp:lastModifiedBy>
  <cp:lastPrinted>2013-06-18T14:56:00Z</cp:lastPrinted>
  <dcterms:modified xsi:type="dcterms:W3CDTF">2016-10-20T09:43:00Z</dcterms:modified>
  <cp:revision>4</cp:revision>
  <dc:subject/>
  <dc:title>UCHWAŁA Nr       /     /     /2011</dc:title>
</cp:coreProperties>
</file>