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Nagrody Sportowej dla zawodnika z drużyny z gry zespoł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drużyny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cyplina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ategoria wiekowa – młodzik*, junior młodszy*, junior starszy*, młodzieżowiec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zawodników (imię i nazwisko, data urodzenia, adres zamieszkania, klub/szkoł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sport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klubu/ szkoły/ stowarzyszenia i czytelny podpis upoważnionej oso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Administrator</dc:creator>
  <dc:description/>
  <cp:keywords/>
  <dc:language>en-US</dc:language>
  <cp:lastModifiedBy>Kinga Cenkier</cp:lastModifiedBy>
  <cp:lastPrinted>2013-06-18T14:56:00Z</cp:lastPrinted>
  <dcterms:modified xsi:type="dcterms:W3CDTF">2016-10-20T09:43:00Z</dcterms:modified>
  <cp:revision>4</cp:revision>
  <dc:subject/>
  <dc:title>UCHWAŁA Nr       /     /     /2011</dc:title>
</cp:coreProperties>
</file>