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313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znanie Nagrody Sportowej dla trenerów prowadzących szkolenie zawodników osiągających wysokie wyniki sportowe w międzynarodowym </w:t>
        <w:br/>
        <w:t>lub w krajowym współzawodnictwie spo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mię i nazwisko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ładny adres zamieszkania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/szkoła/stowarzyszenie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iągnięcia sportowe zawodnik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rFonts w:cs="Calibri" w:ascii="Calibri" w:hAnsi="Calibri"/>
        </w:rPr>
        <w:t>(pieczęć klubu/ szkoły/ stowarzyszenia i czytelny podpis osoby upoważnionej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Administrator</dc:creator>
  <dc:description/>
  <cp:keywords/>
  <dc:language>en-US</dc:language>
  <cp:lastModifiedBy>Kinga Cenkier</cp:lastModifiedBy>
  <cp:lastPrinted>2013-06-18T14:56:00Z</cp:lastPrinted>
  <dcterms:modified xsi:type="dcterms:W3CDTF">2016-10-20T09:43:00Z</dcterms:modified>
  <cp:revision>4</cp:revision>
  <dc:subject/>
  <dc:title>UCHWAŁA Nr       /     /     /2011</dc:title>
</cp:coreProperties>
</file>