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 xml:space="preserve">    </w:t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z póź. zm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enie  uproszczonych planów urządzenia lasów dla lasów nie stanowiących własności Skarbu Państwa należących do osób fizycznych i wspólnot gruntowych w Powiecie Poznańskim. Zestawienie powierzchni lasów z podziałem na nadleśnictwa, gminy i obręby ewidencyjne stanowi załącznik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sporządzenia ww planów w 4 egzemplarzach w wersji tradycyjnej wraz z wyciągami przeznaczonymi dla poszczególnych właścicieli w dwóch egzemplarzach, w 2 egzemplarzach w wersji elektronicznej oraz zadania dla właścicieli lasów po 1 egzemplarzu. W przypadku ujawnienia na gruncie dodatkowych (nie wymienionych w załączeniu do umowy) powierzchni lasów należących do osób fizycznych lub wspólnot gruntowych, Wykonawca zobowiązany jest do ich uwzględnienia w uproszczonych planach urządzenia la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oszczone plany urządzenia lasu winny spełniać wymogi określone w ustawie z dnia 28.09.1991 r. o lasa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Dz.U. nr 45/2005, poz. 435) oraz rozporządzeniu Ministra Ochrony Środowiska , Zasobów Naturalnych i Leśnictwa z dnia 28. 12.1998 r. w sprawie szczegółowych zasad sporządzania planu urządzenia lasu, uproszczonego planu urządzenia lasu oraz inwentaryzacji stanu lasu ( Dz. U. Nr 3/1999, poz. 1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Łopuchówk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Babk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Konstantyn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zawarty został w załączniku nr 1 do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 1 pkt 6 ustaw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- do dnia 31.08.2006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statnich 3 latach wykonali usługi  podobne co do charakteru i złożoności z przedmiotem niniejsz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łożyli dokumenty wymagane w SIW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 - </w:t>
      </w:r>
      <w:r>
        <w:rPr>
          <w:color w:val="000000"/>
          <w:sz w:val="20"/>
          <w:szCs w:val="20"/>
        </w:rPr>
        <w:t>na każdą część, na którą oferent zamierza złożyć ofertę, musi zostać złożony oddzielny formularz z dokładnym określeniem, której części dotyczy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aktualny odpis z właściwego rejestru potwierdzający, dopuszczenie do obrotu prawnego w zakresie koniecznym do wykonania zamówienia;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zamówień zrealizowanych przez Wykonawcę w okresie ostatnich 3 lat (rozpoczętych  i zakończonych w latach 2001 -2004) odpowiadających charakterowi zamówienia oraz o porównywalnej wartości, z załączeniem dokumentów potwierdzających, że usługi te zostały wykonane z należytą starannością  (minimum 2 referencje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umenty potwierdzające przygotowanie zespołu do wykonania przedmiotu zamówienia (załącznik nr 6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2. Dokumenty mogą być przedstawione w formie oryginałów albo kopii poświadczonych za zgodność z oryginałem przez upoważnion(ego)ych przedstawiciel(a)i Wykonawcy (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2, 3, 4  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05.12.2005 r., do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u część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05.12.2005 r. o godz. 11: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ów część…………….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05.12.2005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2. Otwarcie ofert nastąpi dnia 05.12.2005 roku, o godz. 11:05, w siedzibie zamawiającego w Starostwie Powiatowym w Poznaniu  ul. Jackowskiego nr 18, pok. Nr 315,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łgorzata Waligórska  – Zastępca Dyrektora Wydziału Ochrony Środowiska, Rolnictwa i Leśnictwa  tel. (0 61) 8410 5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aleksandra.waszak@powiat.poznan.p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r>
        <w:rPr/>
        <w:t xml:space="preserve"> </w:t>
      </w:r>
      <w:r>
        <w:rPr>
          <w:sz w:val="20"/>
          <w:szCs w:val="20"/>
          <w:u w:val="single"/>
        </w:rPr>
        <w:t>aleksandra.waszak@powiat.poznan.p</w:t>
      </w:r>
      <w:r>
        <w:rPr>
          <w:sz w:val="20"/>
          <w:szCs w:val="20"/>
        </w:rPr>
        <w:t>l,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imal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-------------</w:t>
        <w:tab/>
        <w:t>x 100 pk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 = Punkty za cen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ałącznik nr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ŁOPUCHÓWK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BABK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KONSTANTYNOW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72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sectPr>
          <w:type w:val="nextPage"/>
          <w:pgSz w:w="12240" w:h="15840"/>
          <w:pgMar w:left="720" w:right="1418" w:gutter="567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Załącznik nr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ZEWIDZIANYCH DO REALIZACJI 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7"/>
        <w:gridCol w:w="1404"/>
        <w:gridCol w:w="1900"/>
        <w:gridCol w:w="27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ZADZENIE UPROSZCZONYCH PLANÓW URZĄDZENIA LASÓW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 POWIECIE POZNAŃSK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4:00Z</dcterms:created>
  <dc:creator>Waszak</dc:creator>
  <dc:description/>
  <cp:keywords/>
  <dc:language>en-US</dc:language>
  <cp:lastModifiedBy>Wolna</cp:lastModifiedBy>
  <cp:lastPrinted>2005-09-15T13:05:00Z</cp:lastPrinted>
  <dcterms:modified xsi:type="dcterms:W3CDTF">2005-11-15T08:20:00Z</dcterms:modified>
  <cp:revision>3</cp:revision>
  <dc:subject/>
  <dc:title>SPECYFIKACJA ISTOTNYCH WARUNKÓW ZAMÓWIENIA</dc:title>
</cp:coreProperties>
</file>