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do Uchwały Nr XIX/150/II/2004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Rady Powiatu Poznański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z dnia 29 czerwca 2004 r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Warunki odstąpienia od odpłatności, częściowego lub całkowitego                zwolnienia rodziców z opłaty za pobyt dziecka, w tym również pełnoletniego w rodzinie zastępcz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</w:r>
      <w:r>
        <w:rPr/>
        <w:tab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ekroć w niniejszych zasadach jest mowa 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taroście – oznacza to Starostę Powiatu Poznańskiego</w:t>
      </w:r>
    </w:p>
    <w:p>
      <w:pPr>
        <w:pStyle w:val="TextBody"/>
        <w:numPr>
          <w:ilvl w:val="0"/>
          <w:numId w:val="3"/>
        </w:numPr>
        <w:rPr/>
      </w:pPr>
      <w:r>
        <w:rPr/>
        <w:t>dyrektorze – oznacza to Dyrektora Powiatowego Centrum Pomocy Rodzinie w Poznaniu</w:t>
      </w:r>
    </w:p>
    <w:p>
      <w:pPr>
        <w:pStyle w:val="TextBody"/>
        <w:numPr>
          <w:ilvl w:val="0"/>
          <w:numId w:val="3"/>
        </w:numPr>
        <w:rPr/>
      </w:pPr>
      <w:r>
        <w:rPr/>
        <w:t>ustawie – oznacza to ustawę z dnia 12 marca 2004 roku o pomocy społecznej         ( Dz..U. Nr 64 poz. 593 z późn. zm.)</w:t>
      </w:r>
    </w:p>
    <w:p>
      <w:pPr>
        <w:pStyle w:val="TextBody"/>
        <w:numPr>
          <w:ilvl w:val="0"/>
          <w:numId w:val="3"/>
        </w:numPr>
        <w:rPr/>
      </w:pPr>
      <w:r>
        <w:rPr/>
        <w:t>dochodzie rodziny – oznacza to dochód w rozumieniu art.6 pkt. 4 ustawy, o której mowa w pkt. 3</w:t>
      </w:r>
    </w:p>
    <w:p>
      <w:pPr>
        <w:pStyle w:val="TextBody"/>
        <w:numPr>
          <w:ilvl w:val="0"/>
          <w:numId w:val="3"/>
        </w:numPr>
        <w:rPr/>
      </w:pPr>
      <w:r>
        <w:rPr/>
        <w:t>dochodzie dziecka – oznacza to dochód w rozumieniu art. 6 pkt. 2 ustawy, o której mowa w pkt  3</w:t>
      </w:r>
    </w:p>
    <w:p>
      <w:pPr>
        <w:pStyle w:val="TextBody"/>
        <w:numPr>
          <w:ilvl w:val="0"/>
          <w:numId w:val="3"/>
        </w:numPr>
        <w:rPr/>
      </w:pPr>
      <w:r>
        <w:rPr/>
        <w:t>kryterium dochodowe – oznacza to kryterium osoby samotnie gospodarującej i kryterium dochodowe na osobę w rodzinie w rozumieniu art. 8 ust. 1 ustawy, o której mowa w pkt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lub działający z jego upoważnienia Dyrektor Powiatowego Centrum Pomocy Rodzinie odstępuje od ustalenia odpłatności za pobyt dziecka w rodzinie zastępczej również po osiągnięciu przez dziecko pełnoletności, gdy dochód rodziny nie przekracza 150% kryterium dochodow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łkowite zwolnienie z odpłatności następuje, gdy dochód rodziny nie przekracza 200% kryterium dochodowego, przy jednoczesnym wystąpieniu co najmniej jednej przyczyn:</w:t>
      </w:r>
    </w:p>
    <w:p>
      <w:pPr>
        <w:pStyle w:val="TextBody"/>
        <w:numPr>
          <w:ilvl w:val="0"/>
          <w:numId w:val="1"/>
        </w:numPr>
        <w:rPr/>
      </w:pPr>
      <w:r>
        <w:rPr/>
        <w:t>bezdomność</w:t>
      </w:r>
    </w:p>
    <w:p>
      <w:pPr>
        <w:pStyle w:val="TextBody"/>
        <w:numPr>
          <w:ilvl w:val="0"/>
          <w:numId w:val="1"/>
        </w:numPr>
        <w:rPr/>
      </w:pPr>
      <w:r>
        <w:rPr/>
        <w:t>bezrobocie</w:t>
      </w:r>
    </w:p>
    <w:p>
      <w:pPr>
        <w:pStyle w:val="TextBody"/>
        <w:numPr>
          <w:ilvl w:val="0"/>
          <w:numId w:val="1"/>
        </w:numPr>
        <w:rPr/>
      </w:pPr>
      <w:r>
        <w:rPr/>
        <w:t>niepełnosprawność</w:t>
      </w:r>
    </w:p>
    <w:p>
      <w:pPr>
        <w:pStyle w:val="TextBody"/>
        <w:numPr>
          <w:ilvl w:val="0"/>
          <w:numId w:val="1"/>
        </w:numPr>
        <w:rPr/>
      </w:pPr>
      <w:r>
        <w:rPr/>
        <w:t>długotrwała lub ciężka choroba w tym nie zdiagnozowane zaburzenia psychiczne</w:t>
      </w:r>
    </w:p>
    <w:p>
      <w:pPr>
        <w:pStyle w:val="TextBody"/>
        <w:numPr>
          <w:ilvl w:val="0"/>
          <w:numId w:val="1"/>
        </w:numPr>
        <w:rPr/>
      </w:pPr>
      <w:r>
        <w:rPr/>
        <w:t>przemoc w rodzinie</w:t>
      </w:r>
    </w:p>
    <w:p>
      <w:pPr>
        <w:pStyle w:val="TextBody"/>
        <w:numPr>
          <w:ilvl w:val="0"/>
          <w:numId w:val="1"/>
        </w:numPr>
        <w:rPr/>
      </w:pPr>
      <w:r>
        <w:rPr/>
        <w:t>potrzeba ochrony macierzyństw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elodzietność ( troje dzieci w rodzinie i powyżej) </w:t>
      </w:r>
    </w:p>
    <w:p>
      <w:pPr>
        <w:pStyle w:val="TextBody"/>
        <w:numPr>
          <w:ilvl w:val="0"/>
          <w:numId w:val="1"/>
        </w:numPr>
        <w:rPr/>
      </w:pPr>
      <w:r>
        <w:rPr/>
        <w:t>bezradność w sprawach opiekuńczo-wychowawczych i prowadzenia gospodarstwa domowego</w:t>
      </w:r>
    </w:p>
    <w:p>
      <w:pPr>
        <w:pStyle w:val="TextBody"/>
        <w:numPr>
          <w:ilvl w:val="0"/>
          <w:numId w:val="1"/>
        </w:numPr>
        <w:rPr/>
      </w:pPr>
      <w:r>
        <w:rPr/>
        <w:t>udokumentowanego braku dochodowości z gospodarstwa rolnego</w:t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  <w:t>§ 4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jc w:val="left"/>
        <w:rPr/>
      </w:pPr>
      <w:r>
        <w:rPr/>
        <w:t>Częściowe zwolnienie z odpłatności następuje, gdy dochód rodziny wynosi 150% - 200% kryterium dochodowego, przy braku innych przyczyn zwalniających wymienionych w § 3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  <w:t>§ 5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rPr/>
      </w:pPr>
      <w:r>
        <w:rPr/>
        <w:t xml:space="preserve">Częściowa odpłatność wynosi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0% kwoty odpłatności, jeżeli dochód rodziny wynosi od 150-200% kryterium    </w:t>
      </w:r>
    </w:p>
    <w:p>
      <w:pPr>
        <w:pStyle w:val="TextBody"/>
        <w:ind w:left="1065" w:hanging="0"/>
        <w:rPr/>
      </w:pPr>
      <w:r>
        <w:rPr/>
        <w:t>dochodow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0% kwoty odpłatności, jeżeli dochód rodziny wynosi od 201-250% kryterium  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>dochodow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40% kwoty odpłatności, jeżeli dochód rodziny wynosi od 251-300% kryterium 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>dochodow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60% kwoty odpłatności, jeżeli dochód rodziny wynosi od 301-350% kryterium 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>dochodow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80% kwoty odpłatności, jeżeli dochód rodziny wynosi od 351-400% kryterium 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>dochod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dpłatności nie może spowodować, iż dochód rodziny będzie niższy od dochodu określonego w 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dzice zobowiązani do ponoszenia odpłatności w szczególnie uzasadnionych przypadkach, mogą być zwolnieni częściowo lub całkowicie z odpłatności na wniosek własny, pracownika socjalnego lub z urzę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dzice, którzy płacą alimenty na dziecko nie ponoszą odpłat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nie decyzji administracyjnej dotyczącej rodzaju zwolnienia i jego okresu musi być poprzedzone wywiadem środowisk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kres zwolnienia z częściowej lub całkowitej odpłatności nie powinien przekraczać jednego roku. </w:t>
      </w:r>
    </w:p>
    <w:p>
      <w:pPr>
        <w:pStyle w:val="TextBody"/>
        <w:numPr>
          <w:ilvl w:val="0"/>
          <w:numId w:val="4"/>
        </w:numPr>
        <w:rPr/>
      </w:pPr>
      <w:r>
        <w:rPr/>
        <w:t>Wyjątkowo, gdy sytuacja życiowa rodzica nie rokuje poprawy - możliwe jest zwolnienie z odpłatności na stał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0:00Z</dcterms:created>
  <dc:creator>Powiat </dc:creator>
  <dc:description/>
  <dc:language>en-US</dc:language>
  <cp:lastModifiedBy>Powiat </cp:lastModifiedBy>
  <dcterms:modified xsi:type="dcterms:W3CDTF">2004-07-02T08:21:00Z</dcterms:modified>
  <cp:revision>2</cp:revision>
  <dc:subject/>
  <dc:title/>
</cp:coreProperties>
</file>