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9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ŁOSZENIE O PRZETARG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GRANICZO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0.000 EU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>1. nazwa zamawiającego:</w:t>
      </w:r>
      <w:r>
        <w:rPr>
          <w:b/>
          <w:sz w:val="16"/>
          <w:szCs w:val="16"/>
        </w:rPr>
        <w:t xml:space="preserve"> Powiat Pozna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>2. adres:</w:t>
      </w:r>
      <w:r>
        <w:rPr>
          <w:b/>
          <w:sz w:val="16"/>
          <w:szCs w:val="16"/>
        </w:rPr>
        <w:t xml:space="preserve"> ul. Jackowskiego 18, 60-509 Pozna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>strona internetowa:</w:t>
      </w:r>
      <w:r>
        <w:rPr>
          <w:b/>
          <w:sz w:val="16"/>
          <w:szCs w:val="16"/>
        </w:rPr>
        <w:t xml:space="preserve"> www.bip.powiat.poznan.pl</w:t>
      </w:r>
      <w:r>
        <w:rPr>
          <w:b/>
          <w:i/>
          <w:sz w:val="16"/>
          <w:szCs w:val="16"/>
        </w:rPr>
        <w:tab/>
        <w:tab/>
        <w:t>e-mail:</w:t>
      </w:r>
      <w:r>
        <w:rPr>
          <w:b/>
          <w:sz w:val="16"/>
          <w:szCs w:val="16"/>
        </w:rPr>
        <w:t xml:space="preserve"> starostwo@powiat.poznan.p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>3. tryb zamówienia:</w:t>
      </w:r>
      <w:r>
        <w:rPr>
          <w:b/>
          <w:sz w:val="16"/>
          <w:szCs w:val="16"/>
        </w:rPr>
        <w:t xml:space="preserve"> 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6"/>
          <w:szCs w:val="16"/>
        </w:rPr>
        <w:t>4. SIWZ do uzyskania pod adresem:</w:t>
      </w:r>
      <w:r>
        <w:rPr>
          <w:b/>
          <w:sz w:val="16"/>
          <w:szCs w:val="16"/>
        </w:rPr>
        <w:t xml:space="preserve"> ul. Jackowskiego 18, 60-509 Poznań pokój 3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6"/>
          <w:szCs w:val="16"/>
        </w:rPr>
        <w:t>5. cena SIWZ:</w:t>
      </w:r>
      <w:r>
        <w:rPr>
          <w:b/>
          <w:sz w:val="16"/>
          <w:szCs w:val="16"/>
        </w:rPr>
        <w:t xml:space="preserve"> bezpłat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>6. opis przedmiotu zamówienia oraz wielkości lub zakres: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stawa mebli i wyposażenia dla potrzeb Zespołu Szkół Nr 1 w Swarzędzu ul. Podgórna 12 i Liceum Ogólnokształcącego w Tarnowie Podgórnym ul. Poznańska 118 (CPV: 36150000-7, Polska Norma PN-90/F-06009 i PN-88/F-6010/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>7. informacja o możliwości złożenia oferty częściowej: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16"/>
          <w:szCs w:val="16"/>
        </w:rPr>
        <w:t>zamawiający  dopuszcza możliwości składania ofert częściowych – 4 części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1 – dostawa mebli dla potrzeb Zespołu Szkół Nr 1 w Swarzędz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2 – dostawa mebli gabinetowych dla potrzeb Zespołu Szkół Nr 1 w Swarzędz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3 – dostawa mebli dla potrzeb L.O. w Tarnowie Podgórny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4 – dostawa pracowni językowej i chemicznej dla potrzeb Zespołu Szkół Nr 1 w Swarzęd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 informacja o możliwości złożenia oferty wariant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nie dopuszcza możliwości składania ofert wariantowych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>9. termin wykonania zamówienia:</w:t>
      </w:r>
      <w:r>
        <w:rPr>
          <w:b/>
          <w:sz w:val="16"/>
          <w:szCs w:val="16"/>
        </w:rPr>
        <w:t xml:space="preserve"> 21 dni od daty podpisania um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0. opis warunków udziału w postępowaniu oraz opis sposobu dokonywania oceny spełniania t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udzielenie zamówienia mogą ubiegać się oferenci, któr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osiadają uprawnienia do wykonywania określonej działalności lub czynności, jeżeli ustawy nakładają obowiązek posiadania takich uprawnień  – aktualny odpis z właściwego rejestru lub zaświadczenie o wpisie do ewidencji działalności gospodarczej; oświadczenie, że Wykonawca spełnia warunki udziału w postępowaniu, określone w art.22 ust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posiadają niezbędną wiedzę i doświadczenie do wykonania zamówienia (kwota zrealizowanych dostaw nie mniej niz 250.000 zł.) – oświadczenie o spełnianiu warunków, określone w art.22 ust.1; wykaz wykonanych w okresie ostatnich trzech lat dostaw; certyfikat zgodności z Polska Normą PN-90/F-06009 i PN-88/F-6010/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posiadają niezbędny potencjał techniczny do wykonania zamówienia – oświadczenie, że Wykonawca spełnia warunki udziału w postępowaniu, określone określone w art.22 ust.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) dysponują osobami zdolnymi do wykonania zamówienia  – oświadczenie, że Wykonawca spełnia warunki udziału w postępowaniu, określone określone w art.22 ust.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 znajdują się w sytuacji ekonomicznej i finansowej zapewniającej wykonanie zamówienia –  oświadczenie o spełnianiu warunków; aktualne zaświadczenie właściwego naczelnika urzędu skarbowego oraz właściwego oddziału Zakładu Ubezpieczeń Społ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 nie podlegają wykluczeniu z postępowania o udzielenie zamówienia (art. 24 ust. 1 i 2 ustawy) – oświadczenie, że Wykonawca spełnia warunki udziału w postępowaniu, określone określone w art.22 ust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1. wadium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zęść 1 – 3.280,00 PL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zęść 2 – 450,00 PL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zęść 3 – 600,00 PL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zęść 4 – 4.000,oo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 formach przewidzianych przez ustawę w art. 45 ust. 6; termin wniesienia upływa dnia 21.07.200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2. kryteria oceny ofert i ich zna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NA – 10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 xml:space="preserve">13. miejsce i termin składania ofert: </w:t>
      </w:r>
      <w:r>
        <w:rPr>
          <w:b/>
          <w:sz w:val="16"/>
          <w:szCs w:val="16"/>
        </w:rPr>
        <w:t>Starostwo Powiatowe w Poznaniu ul. Jackowskiego 18, 60-509 Pozna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ncelaria – pokój 002, do dnia 21.07.2004 r. do godz. 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 xml:space="preserve">14. miejsce i termin otwarcia ofert: </w:t>
      </w:r>
      <w:r>
        <w:rPr>
          <w:b/>
          <w:sz w:val="16"/>
          <w:szCs w:val="16"/>
        </w:rPr>
        <w:t>Starostwo Powiatowe w Poznaniu ul. Jackowskiego 18, 60-509 Pozna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nia 21.07.2004 r. Sala 315 godz. 11:1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z w:val="16"/>
          <w:szCs w:val="16"/>
        </w:rPr>
        <w:t xml:space="preserve">15. termin związania z ofertą: </w:t>
      </w:r>
      <w:r>
        <w:rPr>
          <w:b/>
          <w:sz w:val="16"/>
          <w:szCs w:val="16"/>
        </w:rPr>
        <w:t>30 dni od upływu terminu składan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03" w:leader="none"/>
        </w:tabs>
        <w:rPr/>
      </w:pPr>
      <w:r>
        <w:rPr>
          <w:b/>
          <w:i/>
          <w:sz w:val="16"/>
          <w:szCs w:val="16"/>
        </w:rPr>
        <w:t>16. osoba/y upoważnione do kontaktów z oferentami: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eksandra Waszak – Dyrektor Wydziału Administracyjnego – tel. 061 8410 5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am Habryło – Z-ca Dyrektora Wydziału Administracyjnego tel. 061 8410 6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48:00Z</dcterms:created>
  <dc:creator>Habrylo</dc:creator>
  <dc:description/>
  <dc:language>en-US</dc:language>
  <cp:lastModifiedBy>Kowalewska1</cp:lastModifiedBy>
  <cp:lastPrinted>2004-06-29T12:50:00Z</cp:lastPrinted>
  <dcterms:modified xsi:type="dcterms:W3CDTF">2004-07-06T07:48:00Z</dcterms:modified>
  <cp:revision>2</cp:revision>
  <dc:subject/>
  <dc:title>OGŁOSZENIE O PRZETARGU </dc:title>
</cp:coreProperties>
</file>