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PRZEDMIOTU ZAMÓWIENIA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.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zęść 1 – Łóżka do intensywnej terapii</w:t>
      </w:r>
    </w:p>
    <w:p>
      <w:pPr>
        <w:pStyle w:val="Heading2"/>
        <w:spacing w:before="0" w:after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Pozycja 1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dmiot zamówienia: </w:t>
      </w:r>
      <w:r>
        <w:rPr>
          <w:rFonts w:cs="Arial" w:ascii="Arial" w:hAnsi="Arial"/>
          <w:b/>
          <w:sz w:val="18"/>
          <w:szCs w:val="18"/>
        </w:rPr>
        <w:t>Łóżko do intensywnej terapii z możliwością określenia mas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sztuk: 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PV: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33192100-3 Łóżka do użytku medyczneg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oducent: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 pochodzenia: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/model: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 produkcji: 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195"/>
        <w:gridCol w:w="2202"/>
      </w:tblGrid>
      <w:tr>
        <w:trPr>
          <w:trHeight w:val="6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.p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arametry wymagan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umer strony, karty, pozycji załączonych dokumentów potwierdzających parametry określone w kolumnie nr 2</w:t>
            </w:r>
          </w:p>
        </w:tc>
      </w:tr>
      <w:tr>
        <w:trPr>
          <w:trHeight w:val="3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trukcja łóżka kolumnowa wykonana z profili stalowych, pokryta lakierem proszkowym odpornym na uszkodzenia mechaniczne, chemiczne oraz promieniowanie UV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 całkowita łóżka 2200 mm +/- 50 m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okość przy całkowicie opuszczonych barierkach 950 mm +/- 50 m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okość przy całkowicie podniesionych barierkach 1000 mm +/- 30 m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żko powinno posiadać możliwość dodatkowego przedłużenia długości leża o min. 180 mm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przed uderzeniami - 4 kółka odbojowe w narożnikach ramy leża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że łóżka przezierne dla promieni RTG min. w segmencie oparcia pleców. Łóżko wyposażone w specjalny uchwyt kasety łatwo dostępny przy opuszczonym segmencie oparcia pleców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jmowane szczyty łóżka wykonane z wytrzymałego i lekkiego tworzywa sztucznego i odpornego na promieniowanie UV, konstrukcja szczytów i zdejmowanych paneli leża ułatwiająca dezynfekcyjn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że czterosegmentowe z autoregresją segmentu pleców oraz uda, wyposażone w funkcję autokonturowania siedziska tj. jednoczesnego automatycznego unoszenia segmentu siedziska podczas unoszenia segmentu oparcia przy użyciu jednego przycisku. Układ zapobiegający zsuwaniu się pacjenta w dół przy przechodzeniu do pozycji krzesła kardiologicznego z opuszczonym segmentem podudzia i jednoczesnym wychyleniem ramy leża do pozycji anty-Trendelenburga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narożnikach łóżka uchwyty do zamontowania wieszaka kroplówki oraz wysięgnika z uchwytem do ręk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lanie elektryczne 220-240V/50Hz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yczna regulacja wysokości w zakresie od 45-80 cm , +/- 5 c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yczne regulacje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mentu oparcia pleców – min. 0 – 70º (+/-5º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gmentu uda – 0 - 40º (+/-5º)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mentu podudzia  0 - 23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la pozycji ortopedycznej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a Trendelenburga – min. 15º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pozycja anty-Trendelenburga – min. 15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regulacji przechyłów wzdłużnych elektrycznie z panelu sterowniczego z elektryczną funkcją szokową tj. jednoczesne natychmiastowe wypoziomowanie wszystkich segmentów a następnie przechył do anty-Trendelenburga dostępną z jednego przycisku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erki boczne podwójne dzielone z wbudowanymi wskaźnikami kąta nachylania segmentu oparcia i zaznaczeniem kąta 30º i 45º dla ułatwienia prowadzenia terapii oddechowo-krążeniowej, z możliwością zablokowania na trzech wysokościach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unkcja Autokontur zabezpieczająca przed przekroczeniem kąta 90° pomiędzy oparciem pleców a segmentem uda podczas regulacj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a manualna CPR segmentu oparcia dostępna z obustronnych dźwigni zlokalizowanych w centralnej części leża z wyraźnym odróżnieniem kolorystyczny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kcja auto poziomowania leża (łatwy powrót do pozycji zerowej)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a pozycji krzesła kardiologicznego, dostępnej po naciśnięciu jednego przycisku. Łóżko rozpoczyna sekwencję skoordynowanych ruchów tj. uniesienie segmentu oparcia i segmentu uda, przejście do pozycji anty-Trendelenburga i obniżenie segmentu podudzia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a świadomego uruchomienia funkcji elektrycznych łóżka dostępnych dla personelu medycznego włączana z przycisku dostępnego z paneli wbudowanych w barierki boczne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umulator wbudowany w układ elektryczny łóżka, pozwalający na elektryczną obsługę wszystkich funkcji podczas transportu lub braku prądu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ykator stanu naładowania akumulatora min. trzystopniowy system informacji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terowanie elektryczne przy pomocy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eli wbudowanych w barierki boczne od strony zewnętrznej dla personelu medycznego i wewnętrznej dla pacjent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a konstrukcja wyposażona w złącze wyrównania potencjałów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antystatyczne, pojedyncze koła jezdne o średnicy min. 15 cm, z podwójną blokadą centralną jednoczesna wszystkich kół (blokowany jest obrót wokół własnej osi i toczenia) wraz z alarmem nie włączonej blokady oraz funkcją jazdy kierunkowej , kola bez widocznej osi obrotu z kołpakie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łóżka z osłonami wykonanymi z tworzywa sztucznego antystatyczneg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ieczne obciążenie robocze, min. 220 kg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żko wyposażone w półkę na pościel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y wyposażenie łóżka:</w:t>
            </w:r>
          </w:p>
          <w:p>
            <w:pPr>
              <w:pStyle w:val="Normal"/>
              <w:numPr>
                <w:ilvl w:val="0"/>
                <w:numId w:val="31"/>
              </w:numPr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yt worków urologicznych (min. 8 szt.)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szak kroplówki z regulacją wysokości (min. 2 haki)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yty do unieruchomienia pacjenta (min. 6 szt.)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ace z pianki poliuretanowej o grubości min. 100 mm w pokrowcu zmywalnym, paroprzepuszczalnym, przystosowanym do prania i dezynfekcji (2 szt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A DO ŁÓŻ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żko wyposażone w system pomiaru masy ciała pacjenta w celu monitorowania, diagnozowania i leczenia z legalizacją i oznaczeniem zgodnym z wytycznymi dyrektywy 90/384/EWG wdrożoną rozporządzeniem Ministra Gospodarki, Pracy i Polityki Społecznej z dnia 11 grudnia 2003 r. w sprawie zasadniczych wymagań dla wag nieautomatycznych podlegających ocenie zgodności (Dz. U. z 2004 r. Nr 4, poz. 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wyświetlenia wagi z dokładnością min 100g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a wyposażona w system autokompensacji masy przedmiotów dodawanych i odejmowanych na leże w trakcie pobytu pacjenta na łóżku tak by wyświetlana waga pacjenta pozostała bez zmian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ie wygaszana po max 30 s. wartość masy ciała pacjenta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before="0" w:after="0"/>
        <w:rPr>
          <w:bCs w:val="false"/>
          <w:i w:val="false"/>
          <w:i w:val="false"/>
          <w:sz w:val="18"/>
          <w:szCs w:val="18"/>
        </w:rPr>
      </w:pPr>
      <w:r>
        <w:rPr>
          <w:bCs w:val="false"/>
          <w:i w:val="false"/>
          <w:sz w:val="18"/>
          <w:szCs w:val="18"/>
        </w:rPr>
        <w:t>Pozycja 2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dmiot zamówienia: </w:t>
      </w:r>
      <w:r>
        <w:rPr>
          <w:rFonts w:cs="Arial" w:ascii="Arial" w:hAnsi="Arial"/>
          <w:b/>
          <w:sz w:val="18"/>
          <w:szCs w:val="18"/>
        </w:rPr>
        <w:t xml:space="preserve">Łóżko do intensywnej terapi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sztuk: 4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PV: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33192100-3 Łóżka do użytku medyczneg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: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 pochodzenia: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/model: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 produkcji: 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195"/>
        <w:gridCol w:w="2202"/>
      </w:tblGrid>
      <w:tr>
        <w:trPr>
          <w:trHeight w:val="6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.p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arametry wymagan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umer strony, karty, pozycji załączonych dokumentów potwierdzających parametry określone w kolumnie nr 2</w:t>
            </w:r>
          </w:p>
        </w:tc>
      </w:tr>
      <w:tr>
        <w:trPr>
          <w:trHeight w:val="3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trukcja łóżka kolumnowa wykonana z profili stalowych, pokryta lakierem proszkowym odpornym na uszkodzenia mechaniczne, chemiczne oraz promieniowanie UV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 całkowita łóżka 2200 mm +/- 50 m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okość przy całkowicie opuszczonych barierkach 950 mm +/- 50 m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okość przy całkowicie podniesionych barierkach 1000 mm +/- 30 m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żko powinno posiadać możliwość dodatkowego przedłużenia długości leża o min. 180 mm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przed uderzeniami - 4 kółka odbojowe w narożnikach ramy leża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że łóżka przezierne dla promieni RTG min. w segmencie oparcia pleców. Łóżko wyposażone w specjalny uchwyt kasety łatwo dostępny przy opuszczonym segmencie oparcia pleców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jmowane szczyty łóżka wykonane z wytrzymałego i lekkiego tworzywa sztucznego i odpornego na promieniowanie UV, konstrukcja szczytów i zdejmowanych paneli leża ułatwiająca dezynfekcyjn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że czterosegmentowe z autoregresją segmentu pleców oraz uda, wyposażone w funkcję autokonturowania siedziska tj. jednoczesnego automatycznego unoszenia segmentu siedziska podczas unoszenia segmentu oparcia przy użyciu jednego przycisku. Układ zapobiegający zsuwaniu się pacjenta w dół przy przechodzeniu do pozycji krzesła kardiologicznego z opuszczonym segmentem podudzia i jednoczesnym wychyleniem ramy leża do pozycji anty-Trendelenburga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narożnikach łóżka uchwyty do zamontowania wieszaka kroplówki oraz wysięgnika z uchwytem do ręk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lanie elektryczne 220-240V/50Hz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yczna regulacja wysokości w zakresie od 45-80 cm , +/- 5 c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yczne regulacje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mentu oparcia pleców – min. 0 – 70º (+/-5º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gmentu uda – 0 - 40º (+/-5º)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mentu podudzia  0 - 23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Dla pozycji ortopedycznej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a Trendelenburga – min. 15º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a anty-Trendelenburga – min. 15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regulacji przechyłów wzdłużnych elektrycznie z panelu sterowniczego z elektryczną funkcją szokową tj. jednoczesne natychmiastowe wypoziomowanie wszystkich segmentów a następnie przechył do anty-Trendelenburga dostępną z jednego przycisku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erki boczne podwójne dzielone z wbudowanymi wskaźnikami kąta nachylania segmentu oparcia i zaznaczeniem kąta 30º i 45º dla ułatwienia prowadzenia terapii oddechowo-krążeniowej, z możliwością zablokowania na trzech wysokościach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a Autokontur zabezpieczająca przed przekroczeniem kąta 90° pomiędzy oparciem pleców a segmentem uda podczas regulacj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a manualna CPR segmentu oparcia dostępna z obustronnych dźwigni zlokalizowanych w centralnej części leża z wyraźnym odróżnieniem kolorystyczny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kcja auto poziomowania leża (łatwy powrót do pozycji zerowej)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a pozycji krzesła kardiologicznego, dostępnej po naciśnięciu jednego przycisku. Łóżko rozpoczyna sekwencję skoordynowanych ruchów tj. uniesienie segmentu oparcia i segmentu uda, przejście do pozycji anty-Trendelenburga i obniżenie segmentu podudzia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a świadomego uruchomienia funkcji elektrycznych łóżka dostępnych dla personelu medycznego włączana z przycisku dostępnego z paneli wbudowanych w barierki boczne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umulator wbudowany w układ elektryczny łóżka, pozwalający na elektryczną obsługę wszystkich funkcji podczas transportu lub braku prądu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ykator stanu naładowania akumulatora min. trzystopniowy system informacji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rowanie elektryczne przy pomocy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eli wbudowanych w barierki boczne od strony zewnętrznej dla personelu medycznego i wewnętrznej dla pacjent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a konstrukcja wyposażona w złącze wyrównania potencjałów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antystatyczne, pojedyncze koła jezdne o średnicy min. 15 cm, z podwójną blokadą centralną jednoczesna wszystkich kół (blokowany jest obrót wokół własnej osi i toczenia) wraz z alarmem nie włączonej blokady oraz funkcją jazdy kierunkowej , kola bez widocznej osi obrotu z kołpakie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łóżka z osłonami wykonanymi z tworzywa sztucznego antystatyczneg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ieczne obciążenie robocze, min. 220 kg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żko wyposażone w półkę na pościel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y wyposażenie łóżka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3" w:leader="none"/>
              </w:tabs>
              <w:ind w:left="413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yt worków urologicznych (min. 8 szt.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3" w:leader="none"/>
              </w:tabs>
              <w:snapToGrid w:val="false"/>
              <w:ind w:left="413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szak kroplówki z regulacją wysokości (min. 2 haki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3" w:leader="none"/>
              </w:tabs>
              <w:snapToGrid w:val="false"/>
              <w:ind w:left="413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yty do unieruchomienia pacjenta (min. 6 szt.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3" w:leader="none"/>
              </w:tabs>
              <w:snapToGrid w:val="false"/>
              <w:ind w:left="413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ace z pianki poliuretanowej o grubości min. 100 mm w pokrowcu zmywalnym, paroprzepuszczalnym, przystosowanym do prania i dezynfekcji (4 szt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797" w:leader="none"/>
          <w:tab w:val="left" w:pos="5955" w:leader="none"/>
          <w:tab w:val="left" w:pos="6545" w:leader="none"/>
          <w:tab w:val="left" w:pos="7480" w:leader="none"/>
        </w:tabs>
        <w:ind w:right="-9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spacing w:before="0" w:after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Uwaga!   </w:t>
      </w:r>
      <w:r>
        <w:rPr>
          <w:b w:val="false"/>
          <w:bCs w:val="false"/>
          <w:i w:val="false"/>
          <w:spacing w:val="-1"/>
          <w:sz w:val="16"/>
          <w:szCs w:val="16"/>
        </w:rPr>
        <w:t>Nie spełnienie powyższych wymagań spowoduje odrzucenie oferty.</w:t>
      </w:r>
    </w:p>
    <w:p>
      <w:pPr>
        <w:pStyle w:val="Normal"/>
        <w:rPr>
          <w:rFonts w:ascii="Arial" w:hAnsi="Arial" w:cs="Arial"/>
          <w:b/>
          <w:b/>
          <w:bCs/>
          <w:i/>
          <w:i/>
          <w:spacing w:val="-1"/>
          <w:sz w:val="16"/>
          <w:szCs w:val="16"/>
        </w:rPr>
      </w:pPr>
      <w:r>
        <w:rPr>
          <w:rFonts w:cs="Arial" w:ascii="Arial" w:hAnsi="Arial"/>
          <w:b/>
          <w:bCs/>
          <w:i/>
          <w:spacing w:val="-1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-1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</w:r>
    </w:p>
    <w:p>
      <w:pPr>
        <w:pStyle w:val="Normal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................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Za01"/>
        <w:jc w:val="left"/>
        <w:rPr/>
      </w:pPr>
      <w:r>
        <w:rPr>
          <w:rFonts w:eastAsia="Arial" w:cs="Arial" w:ascii="Arial" w:hAnsi="Arial"/>
          <w:b w:val="false"/>
          <w:bCs/>
          <w:spacing w:val="-1"/>
          <w:sz w:val="16"/>
          <w:szCs w:val="16"/>
        </w:rPr>
        <w:t xml:space="preserve">    </w:t>
      </w:r>
      <w:r>
        <w:rPr>
          <w:rFonts w:cs="Arial" w:ascii="Arial" w:hAnsi="Arial"/>
          <w:b w:val="false"/>
          <w:bCs/>
          <w:spacing w:val="-1"/>
          <w:sz w:val="16"/>
          <w:szCs w:val="16"/>
        </w:rPr>
        <w:t xml:space="preserve">Miejscowość, data                </w:t>
        <w:tab/>
        <w:tab/>
        <w:tab/>
        <w:tab/>
        <w:t xml:space="preserve">  </w:t>
        <w:tab/>
      </w:r>
      <w:r>
        <w:rPr>
          <w:rFonts w:cs="Arial" w:ascii="Arial" w:hAnsi="Arial"/>
          <w:b w:val="false"/>
          <w:bCs/>
          <w:sz w:val="16"/>
          <w:szCs w:val="16"/>
        </w:rPr>
        <w:t xml:space="preserve">  </w:t>
        <w:tab/>
        <w:t>Podpis osoby uprawnione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</w:t>
      </w: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  <w:tab/>
        <w:tab/>
        <w:t xml:space="preserve">           do reprezentowania Wykonawcy</w:t>
      </w:r>
    </w:p>
    <w:p>
      <w:pPr>
        <w:pStyle w:val="Normal"/>
        <w:ind w:left="6372" w:hanging="6372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.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zęść 2 – Łóżka do intensywnej terapi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sztuk: 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CPV:</w:t>
      </w:r>
      <w:r>
        <w:rPr>
          <w:rFonts w:cs="Arial" w:ascii="Arial" w:hAnsi="Arial"/>
          <w:sz w:val="18"/>
          <w:lang w:val="en-US" w:eastAsia="en-US"/>
        </w:rPr>
        <w:t xml:space="preserve"> 33192100-3 Łóżka do użytku medycznego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</w:rPr>
        <w:t>Producent: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aj pochodzenia: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yp/model: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k produkcji: 201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243"/>
        <w:gridCol w:w="1698"/>
      </w:tblGrid>
      <w:tr>
        <w:trPr>
          <w:trHeight w:val="2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.p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arametry wymaga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umer strony, karty, pozycji załączonych dokumentów potwierdzających parametry określone w kolumnie nr 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 całkowita: 2250 mm (+/- 50 mm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okość całkowita: 950 mm (+/- 50 mm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trukcja łóżka wykonana ze stali węglowej pokrytej lakierem proszkowy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wozie łóżka zabudowane osłonami z trwałego materiału odpornego na działanie środków dezynfekcyjn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że łóżka czterosegmentowe, w tym 3 segmenty ruchom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gmenty leża wypełnione płytą laminatową, oparcie pleców, segment stały i uda przezierny dla promieni RTG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el na kasetę RTG minimum pod segmentem oparcia plecó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narożnikach leża 4 krążki odbojowe chroniące łóżko przed uderzeniam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yty łóżka łatwo wyjmowane z ramy, wykonane z tworzywa odpornego na wilgoć i temperatur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ęcze boczne opuszczane wzdłuż leża, dzielone poruszające się wraz z segmentami leża, wykonane z tworzyw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ment oparcia pleców z funkcją autoregresji zapobiegający zakleszczaniu oraz zsuwaniu pacjenta w kierunku szczytu nó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a pozycji reanimacyjnej CPR realizowana ręcznie dźwignią oraz elektrycznie jednym przyciskie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6"/>
                <w:szCs w:val="16"/>
              </w:rPr>
              <w:t>CPR segmentów oparcia pleców i ud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yczna regulacja wysokości leża od 450 do 850 mm (+/- 50 mm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ustawienia leża w pozycji krzesła kardiologicznego i pozycji Fowler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czesna regulacja segmentu oparcia pleców oraz u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rowanie funkcjami łóżka za pomocą pilota przewodowego i panelu centralnego dla personelu montowanego na wysuwanej półce spod leża od strony nóg, panel z możliwością blokowania poszczególnych i wszystkich funkcji elektrycznych łóżka przez personel medyczn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ład sterowania wyposażony w akumulat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yczne regulacje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kąt uniesienia segmentu oparcia pleców 7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 xml:space="preserve"> (+/-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kąt uniesienia segmentu uda 4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 xml:space="preserve"> (+/-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ozycja Trendelenburga 1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 xml:space="preserve"> ( +/-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ozycja anty -Trendelenburga 1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 xml:space="preserve"> (+/-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koła o średnicy min 150 mm z centralną blokadą kół oraz blokadą kierunkow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żko wyposażone w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ac z pianki poliuretanowej o grubości min. 100 mm w pokrowcu zmywalnym, paroprzepuszczalnym, przystosowanym do prania i dezynfekcj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szak kroplówki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hwyt na worek do mocz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uwaną półkę na poście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śność łóżka min. 200 k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ilanie z sieci 230V 50Hz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2"/>
        <w:spacing w:before="0" w:after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Uwaga!   </w:t>
      </w:r>
      <w:r>
        <w:rPr>
          <w:b w:val="false"/>
          <w:bCs w:val="false"/>
          <w:i w:val="false"/>
          <w:spacing w:val="-1"/>
          <w:sz w:val="16"/>
          <w:szCs w:val="16"/>
        </w:rPr>
        <w:t>Nie spełnienie powyższych wymagań spowoduje odrzucenie oferty.</w:t>
      </w:r>
    </w:p>
    <w:p>
      <w:pPr>
        <w:pStyle w:val="Normal"/>
        <w:rPr>
          <w:rFonts w:ascii="Arial" w:hAnsi="Arial" w:cs="Arial"/>
          <w:b/>
          <w:b/>
          <w:bCs/>
          <w:i/>
          <w:i/>
          <w:spacing w:val="-1"/>
          <w:sz w:val="16"/>
          <w:szCs w:val="16"/>
        </w:rPr>
      </w:pPr>
      <w:r>
        <w:rPr>
          <w:rFonts w:cs="Arial" w:ascii="Arial" w:hAnsi="Arial"/>
          <w:b/>
          <w:bCs/>
          <w:i/>
          <w:spacing w:val="-1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-1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pacing w:val="-1"/>
          <w:sz w:val="16"/>
          <w:szCs w:val="16"/>
        </w:rPr>
        <w:t>................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Za01"/>
        <w:ind w:left="5664" w:hanging="5484"/>
        <w:jc w:val="left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pacing w:val="-1"/>
          <w:sz w:val="16"/>
          <w:szCs w:val="16"/>
        </w:rPr>
        <w:t xml:space="preserve">Miejscowość, data                </w:t>
        <w:tab/>
        <w:tab/>
        <w:t xml:space="preserve">       </w:t>
      </w:r>
      <w:r>
        <w:rPr>
          <w:rFonts w:cs="Arial" w:ascii="Arial" w:hAnsi="Arial"/>
          <w:b w:val="false"/>
          <w:bCs/>
          <w:sz w:val="16"/>
          <w:szCs w:val="16"/>
        </w:rPr>
        <w:t>Podpis osoby uprawnionej</w:t>
      </w:r>
    </w:p>
    <w:p>
      <w:pPr>
        <w:pStyle w:val="Za01"/>
        <w:ind w:left="5664" w:firstLine="708"/>
        <w:jc w:val="left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do reprezentowania Wykonawcy</w:t>
      </w:r>
    </w:p>
    <w:p>
      <w:pPr>
        <w:pStyle w:val="Normal"/>
        <w:ind w:left="6372" w:hanging="6372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.3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zęść 3 – Sprzęt monitorujący, podtrzymujący i przywracający funkcje życiow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ycja 1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dmiot zamówienia: </w:t>
      </w:r>
      <w:r>
        <w:rPr>
          <w:rFonts w:cs="Arial" w:ascii="Arial" w:hAnsi="Arial"/>
          <w:b/>
          <w:sz w:val="18"/>
          <w:szCs w:val="18"/>
        </w:rPr>
        <w:t>Aparat EKG na wóz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sztuk: 1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PV: 33123200-0 Urządzenia do elektrokardiografii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ducent: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aj pochodzenia: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Typ/model: 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Rok produkcji: 2010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32"/>
        <w:gridCol w:w="21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.p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arametry wymaga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umer strony, karty, pozycji załączonych dokumentów potwierdzających parametry określone w kolumnie nr 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at 3, 6, 12 kanałow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a i interpretacja EK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wiatura alfanumeryczn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kcja stymulatora serc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wnętrzny graficzny ekran umożliwiający jednoczesny podgląd minimum 6 kanałów EKG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okość papieru minimum 110 m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lanie sieciowe, akumulator bezobsługowy wraz z ładowarką wbudowany wewnątrz aparat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owica drukująca z automatyczną regulacją linii izoelektrycznej, Cyfrowa filtracja zakłóceń sieciowych i mięśniowyc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gnał EKG 12 odprowadzeń standardowyc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ułość 2,5/5/10/20 mm/m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a max 3,0 k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ędkość 5/10/25/50 mm/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mplecie: 6 szt. płaskich blaszkowych elektrod przedsercowych dla dorosłych mocowanych na pasie piersiowym i 4 szt. elektrod kończynowych klamrowyc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omplet kabl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POSAŻENIE DODATKOW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milimetrowy, termoczuły w rolce – 1 szt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 do EKG w op. 250 g – 1 szt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ózek pod oferowany aparat EKG z wysięgnikiem na kabel, skrzynka na akcesoria, koła wyposażone w blokadę – 1 szt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omplet na aparat elektrod dla dorosłych piersiowych przyssawkowych i kończynowych klamrowyc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797" w:leader="none"/>
          <w:tab w:val="left" w:pos="5955" w:leader="none"/>
          <w:tab w:val="left" w:pos="6545" w:leader="none"/>
          <w:tab w:val="left" w:pos="7480" w:leader="none"/>
        </w:tabs>
        <w:ind w:right="-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before="0" w:after="0"/>
        <w:rPr>
          <w:bCs w:val="false"/>
          <w:i w:val="false"/>
          <w:i w:val="false"/>
          <w:sz w:val="18"/>
          <w:szCs w:val="18"/>
        </w:rPr>
      </w:pPr>
      <w:r>
        <w:rPr>
          <w:bCs w:val="false"/>
          <w:i w:val="false"/>
          <w:sz w:val="18"/>
          <w:szCs w:val="18"/>
        </w:rPr>
        <w:t>Pozycja 2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Przedmiot zamówienia: </w:t>
      </w:r>
      <w:r>
        <w:rPr>
          <w:rFonts w:cs="Arial" w:ascii="Arial" w:hAnsi="Arial"/>
          <w:b/>
          <w:sz w:val="18"/>
          <w:szCs w:val="18"/>
        </w:rPr>
        <w:t xml:space="preserve">RESPIRATOR STACJONARN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sztuk: 3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V: 33157400-9  Medyczna aparatura oddechow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: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 pochodzenia: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Typ/model: .........................................................</w:t>
      </w:r>
    </w:p>
    <w:p>
      <w:pPr>
        <w:pStyle w:val="Normal"/>
        <w:spacing w:lineRule="auto" w:line="360"/>
        <w:rPr/>
      </w:pPr>
      <w:r>
        <w:rPr/>
        <w:t>Rok produkcji 2010</w:t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846"/>
        <w:gridCol w:w="168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.p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arametry wymaga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umer strony, karty, pozycji załączonych dokumentów potwierdzających parametry określone w kolumnie nr 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1"/>
                <w:sz w:val="16"/>
                <w:szCs w:val="16"/>
              </w:rPr>
              <w:t>PRZEZNACZENIE RESPIRATO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4"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4"/>
                <w:sz w:val="16"/>
                <w:szCs w:val="16"/>
              </w:rPr>
              <w:t xml:space="preserve">Respirator do terapii niewydolności oddechowej </w:t>
            </w: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>różnego pochodzenia do stosowania w warunkach intensywnej terap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>Respirator dla dorosłych i dzieci powyżej 4 k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1"/>
                <w:sz w:val="16"/>
                <w:szCs w:val="16"/>
              </w:rPr>
              <w:t>ZASILANIE RESPIRATO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 xml:space="preserve">Zasilanie powietrzem z centralnego źródła sprężonego gazu </w:t>
            </w:r>
            <w:r>
              <w:rPr>
                <w:rFonts w:cs="Arial" w:ascii="Arial" w:hAnsi="Arial"/>
                <w:b/>
                <w:iCs/>
                <w:spacing w:val="-5"/>
                <w:sz w:val="16"/>
                <w:szCs w:val="16"/>
              </w:rPr>
              <w:t xml:space="preserve">minimum </w:t>
            </w: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pacing w:val="-4"/>
                <w:sz w:val="16"/>
                <w:szCs w:val="16"/>
              </w:rPr>
              <w:t>2,5 do 6,0 ba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0" w:firstLine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>Zasilanie w tlen z centralnego źródła sprężonego gazu</w:t>
            </w:r>
            <w:r>
              <w:rPr>
                <w:rFonts w:cs="Arial" w:ascii="Arial" w:hAnsi="Arial"/>
                <w:b/>
                <w:iCs/>
                <w:spacing w:val="-5"/>
                <w:sz w:val="16"/>
                <w:szCs w:val="16"/>
              </w:rPr>
              <w:t xml:space="preserve"> minimum</w:t>
            </w: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pacing w:val="-4"/>
                <w:sz w:val="16"/>
                <w:szCs w:val="16"/>
              </w:rPr>
              <w:t>2,5 do 6,0 ba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" w:firstLine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>Możliwość prowadzenia wentylacji awaryjnie przy zasilaniu jednym gazem, powietrzem lub tlene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>Zasilanie AC 230 VAC 50 Hz+/-10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 xml:space="preserve">Awaryjne zasilanie ze zintegrowanego akumulatora </w:t>
            </w:r>
            <w:r>
              <w:rPr>
                <w:rFonts w:cs="Arial" w:ascii="Arial" w:hAnsi="Arial"/>
                <w:iCs/>
                <w:spacing w:val="-4"/>
                <w:sz w:val="16"/>
                <w:szCs w:val="16"/>
              </w:rPr>
              <w:t xml:space="preserve">na minimum 0,5 godziny pracy.(respirator bez </w:t>
            </w: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>sprężarki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1"/>
                <w:sz w:val="16"/>
                <w:szCs w:val="16"/>
              </w:rPr>
              <w:t>TRYBY WENTYLACJ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46" w:firstLine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 xml:space="preserve">Wentylacja wspomagana/kontrolowana </w:t>
            </w:r>
            <w:r>
              <w:rPr>
                <w:rFonts w:cs="Arial" w:ascii="Arial" w:hAnsi="Arial"/>
                <w:iCs/>
                <w:spacing w:val="7"/>
                <w:sz w:val="16"/>
                <w:szCs w:val="16"/>
              </w:rPr>
              <w:t>CMV/Assist-IPP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96"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 xml:space="preserve">Zsynchronizowana przerywana wentylacja obowiązkowa </w:t>
            </w:r>
            <w:r>
              <w:rPr>
                <w:rFonts w:cs="Arial" w:ascii="Arial" w:hAnsi="Arial"/>
                <w:iCs/>
                <w:spacing w:val="-7"/>
                <w:sz w:val="16"/>
                <w:szCs w:val="16"/>
              </w:rPr>
              <w:t>SIM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8"/>
                <w:sz w:val="16"/>
                <w:szCs w:val="16"/>
              </w:rPr>
              <w:t>Wentylacja SPONTANICZ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 xml:space="preserve">Dodatnie ciśnienie końcowo-wydechowe/ Ciągłe </w:t>
            </w:r>
            <w:r>
              <w:rPr>
                <w:rFonts w:cs="Arial" w:ascii="Arial" w:hAnsi="Arial"/>
                <w:iCs/>
                <w:spacing w:val="-4"/>
                <w:sz w:val="16"/>
                <w:szCs w:val="16"/>
              </w:rPr>
              <w:t xml:space="preserve">dodatnie ciśnienie w drogach oddechowych </w:t>
            </w: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>PEEP/CPAP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78" w:firstLine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>Wentylacja na dwóch poziomach ciśnienia typu BiPAP, Bi-Level, DuoPAP, APR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>Wentylacja nieinwazyjna NI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>Wentylacja bezdechu z możliwością ustawienia parametrów oddechowyc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>Wdech manualn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1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1"/>
                <w:sz w:val="16"/>
                <w:szCs w:val="16"/>
              </w:rPr>
              <w:t>RODZAJE ODDECHU WYMUSZONEG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>Oddech kontrolowany objętością VC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>Oddech kontrolowany ciśnieniem PC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 xml:space="preserve">Oddech kontrolowany ciśnieniem z docelową </w:t>
            </w:r>
            <w:r>
              <w:rPr>
                <w:rFonts w:cs="Arial" w:ascii="Arial" w:hAnsi="Arial"/>
                <w:iCs/>
                <w:spacing w:val="-2"/>
                <w:sz w:val="16"/>
                <w:szCs w:val="16"/>
              </w:rPr>
              <w:t xml:space="preserve">objętością </w:t>
            </w: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>typu PRVC, AutoFlow, APV, VC+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1"/>
                <w:sz w:val="16"/>
                <w:szCs w:val="16"/>
              </w:rPr>
              <w:t>RODZAJE ODDECHU SPONTANICZNEG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 xml:space="preserve">Oddech spontaniczny wspomagany ciśnieniem </w:t>
            </w:r>
            <w:r>
              <w:rPr>
                <w:rFonts w:cs="Arial" w:ascii="Arial" w:hAnsi="Arial"/>
                <w:iCs/>
                <w:spacing w:val="-8"/>
                <w:sz w:val="16"/>
                <w:szCs w:val="16"/>
              </w:rPr>
              <w:t>PSV/AS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>Oddech spontaniczny wspomagany objętością V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04" w:firstLine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 xml:space="preserve">Oddech spontaniczny wspomagany proporcjonalnie z automatycznym pomiarem </w:t>
            </w:r>
            <w:r>
              <w:rPr>
                <w:rFonts w:cs="Arial" w:ascii="Arial" w:hAnsi="Arial"/>
                <w:iCs/>
                <w:spacing w:val="-4"/>
                <w:sz w:val="16"/>
                <w:szCs w:val="16"/>
              </w:rPr>
              <w:t>podatności i oporów oddechowyc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 xml:space="preserve">Automatyczna kompensacja oporu przepływu rurki </w:t>
            </w:r>
            <w:r>
              <w:rPr>
                <w:rFonts w:cs="Arial" w:ascii="Arial" w:hAnsi="Arial"/>
                <w:iCs/>
                <w:spacing w:val="-4"/>
                <w:sz w:val="16"/>
                <w:szCs w:val="16"/>
              </w:rPr>
              <w:t xml:space="preserve">dotchawiczej lub tracheostomijnej </w:t>
            </w: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>typu ATC, TC, TR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1"/>
                <w:sz w:val="16"/>
                <w:szCs w:val="16"/>
              </w:rPr>
              <w:t>2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1"/>
                <w:sz w:val="16"/>
                <w:szCs w:val="16"/>
              </w:rPr>
              <w:t>PARAMETRY REGULOWA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 xml:space="preserve">Częstość oddechów </w:t>
            </w:r>
            <w:r>
              <w:rPr>
                <w:rFonts w:cs="Arial" w:ascii="Arial" w:hAnsi="Arial"/>
                <w:b/>
                <w:iCs/>
                <w:spacing w:val="-4"/>
                <w:sz w:val="16"/>
                <w:szCs w:val="16"/>
              </w:rPr>
              <w:t>5-100 /m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 xml:space="preserve">Objętość pojedynczego oddechu </w:t>
            </w: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>30-2000m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72" w:firstLine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 xml:space="preserve">Szczytowy przepływ wdechowy dla oddechów wymuszonych objętościowo- kontrolowanych </w:t>
            </w:r>
            <w:r>
              <w:rPr>
                <w:rFonts w:cs="Arial" w:ascii="Arial" w:hAnsi="Arial"/>
                <w:iCs/>
                <w:spacing w:val="-10"/>
                <w:sz w:val="16"/>
                <w:szCs w:val="16"/>
              </w:rPr>
              <w:t>3-1201/m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 xml:space="preserve">Stosunek wdechu do wydechu lub czas wdechu I:E </w:t>
            </w:r>
            <w:r>
              <w:rPr>
                <w:rFonts w:cs="Arial" w:ascii="Arial" w:hAnsi="Arial"/>
                <w:iCs/>
                <w:spacing w:val="-11"/>
                <w:sz w:val="16"/>
                <w:szCs w:val="16"/>
              </w:rPr>
              <w:t xml:space="preserve">1:9-4:1 </w:t>
            </w: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>Ti 0.2-5.0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 xml:space="preserve">Czas plateau 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</w:rPr>
              <w:t>0,0 -2,0 se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 xml:space="preserve">Ciśnienie wdechowe PCV </w:t>
            </w:r>
            <w:r>
              <w:rPr>
                <w:rFonts w:cs="Arial" w:ascii="Arial" w:hAnsi="Arial"/>
                <w:iCs/>
                <w:spacing w:val="-8"/>
                <w:sz w:val="16"/>
                <w:szCs w:val="16"/>
              </w:rPr>
              <w:t>5-80 cmH2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 xml:space="preserve">Ciśnienie wspomagania PSY/ASB </w:t>
            </w:r>
            <w:r>
              <w:rPr>
                <w:rFonts w:cs="Arial" w:ascii="Arial" w:hAnsi="Arial"/>
                <w:iCs/>
                <w:spacing w:val="-8"/>
                <w:sz w:val="16"/>
                <w:szCs w:val="16"/>
              </w:rPr>
              <w:t>0-60 cmH2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>Ciśnienie PEEP/CPAP</w:t>
            </w:r>
            <w:r>
              <w:rPr>
                <w:rFonts w:cs="Arial" w:ascii="Arial" w:hAnsi="Arial"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pacing w:val="-4"/>
                <w:sz w:val="16"/>
                <w:szCs w:val="16"/>
              </w:rPr>
              <w:t>0-30 cmH2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 xml:space="preserve">Wysoki poziom ciśnienia przy BIPAP, BILEVEL, </w:t>
            </w: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 xml:space="preserve">DuoPAP, APRV </w:t>
            </w:r>
            <w:r>
              <w:rPr>
                <w:rFonts w:cs="Arial" w:ascii="Arial" w:hAnsi="Arial"/>
                <w:iCs/>
                <w:spacing w:val="-8"/>
                <w:sz w:val="16"/>
                <w:szCs w:val="16"/>
              </w:rPr>
              <w:t>5-70 cmH2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59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 xml:space="preserve">Niski poziom ciśnienia przy BIPAP, BILEVEL, DuoPAP, APRV </w:t>
            </w:r>
            <w:r>
              <w:rPr>
                <w:rFonts w:cs="Arial" w:ascii="Arial" w:hAnsi="Arial"/>
                <w:iCs/>
                <w:spacing w:val="-4"/>
                <w:sz w:val="16"/>
                <w:szCs w:val="16"/>
              </w:rPr>
              <w:t>0-30 cmH2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9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 xml:space="preserve">Czas wysokiego poziomu ciśnienia 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</w:rPr>
              <w:t>0,2 -15 se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0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 xml:space="preserve">Płynnie regulowany czas lub współczynnik </w:t>
            </w: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>narastania przepływu /ciśnienia dla PCY/PSY/AS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90"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 xml:space="preserve">Procentowe kryterium zakończenia fazy wdechowej w trybie PSY/ASB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</w:rPr>
              <w:t>5 - 50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 xml:space="preserve">Przepływowy tryb rozpoznawania oddechu </w:t>
            </w:r>
            <w:r>
              <w:rPr>
                <w:rFonts w:cs="Arial" w:ascii="Arial" w:hAnsi="Arial"/>
                <w:iCs/>
                <w:spacing w:val="-4"/>
                <w:sz w:val="16"/>
                <w:szCs w:val="16"/>
              </w:rPr>
              <w:t xml:space="preserve">własnego pacjenta 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</w:rPr>
              <w:t>0,3 -15 l/m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34" w:firstLine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 xml:space="preserve">Ciśnieniowy tryb rozpoznawania oddechu </w:t>
            </w:r>
            <w:r>
              <w:rPr>
                <w:rFonts w:cs="Arial" w:ascii="Arial" w:hAnsi="Arial"/>
                <w:iCs/>
                <w:spacing w:val="-4"/>
                <w:sz w:val="16"/>
                <w:szCs w:val="16"/>
              </w:rPr>
              <w:t xml:space="preserve">własnego pacjenta </w:t>
            </w:r>
            <w:r>
              <w:rPr>
                <w:rFonts w:cs="Arial" w:ascii="Arial" w:hAnsi="Arial"/>
                <w:iCs/>
                <w:spacing w:val="16"/>
                <w:sz w:val="16"/>
                <w:szCs w:val="16"/>
              </w:rPr>
              <w:t xml:space="preserve">0,3-15 </w:t>
            </w:r>
            <w:r>
              <w:rPr>
                <w:rFonts w:cs="Arial" w:ascii="Arial" w:hAnsi="Arial"/>
                <w:iCs/>
                <w:spacing w:val="-9"/>
                <w:sz w:val="16"/>
                <w:szCs w:val="16"/>
              </w:rPr>
              <w:t>cmH2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8" w:firstLine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 xml:space="preserve">Stężenie tlenu w mieszaninie oddechowej </w:t>
            </w:r>
            <w:r>
              <w:rPr>
                <w:rFonts w:cs="Arial" w:ascii="Arial" w:hAnsi="Arial"/>
                <w:iCs/>
                <w:spacing w:val="-4"/>
                <w:sz w:val="16"/>
                <w:szCs w:val="16"/>
              </w:rPr>
              <w:t>regulowane płynnie mieszalnik elektroniczno -</w:t>
            </w: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>pneumatyczny kontrolowany mikroprocesorow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1" w:firstLine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 xml:space="preserve">Możliwość ustawienia wyższego stężenia tlenu aplikowanego automatycznie w przypadku </w:t>
            </w:r>
            <w:r>
              <w:rPr>
                <w:rFonts w:cs="Arial" w:ascii="Arial" w:hAnsi="Arial"/>
                <w:iCs/>
                <w:spacing w:val="-4"/>
                <w:sz w:val="16"/>
                <w:szCs w:val="16"/>
              </w:rPr>
              <w:t xml:space="preserve">uruchomienia wentylacji przy bezdechu </w:t>
            </w: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>21 - 100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IX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NNE FUNKCJE WENTYLACJ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>Możliwość wyboru krzywej przepływu dla oddechów obowiązkowych objętościowo-</w:t>
            </w: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 xml:space="preserve">kontrolowanych. </w:t>
            </w:r>
            <w:r>
              <w:rPr>
                <w:rFonts w:cs="Arial" w:ascii="Arial" w:hAnsi="Arial"/>
                <w:iCs/>
                <w:spacing w:val="-8"/>
                <w:sz w:val="16"/>
                <w:szCs w:val="16"/>
              </w:rPr>
              <w:t xml:space="preserve">Minimum </w:t>
            </w: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 xml:space="preserve">prostokątna i </w:t>
            </w:r>
            <w:r>
              <w:rPr>
                <w:rFonts w:cs="Arial" w:ascii="Arial" w:hAnsi="Arial"/>
                <w:iCs/>
                <w:spacing w:val="-4"/>
                <w:sz w:val="16"/>
                <w:szCs w:val="16"/>
              </w:rPr>
              <w:t>opadają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18"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 xml:space="preserve">Możliwość wyboru sposobu nastawiania </w:t>
            </w: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 xml:space="preserve">parametrów wzajemnie zależnych (czas wdechu, </w:t>
            </w: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>czas wydechu, stosunek I: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 xml:space="preserve">Manualne przedłużenie fazy wdechowej. </w:t>
            </w:r>
            <w:r>
              <w:rPr>
                <w:rFonts w:cs="Arial" w:ascii="Arial" w:hAnsi="Arial"/>
                <w:iCs/>
                <w:spacing w:val="-7"/>
                <w:sz w:val="16"/>
                <w:szCs w:val="16"/>
              </w:rPr>
              <w:t xml:space="preserve">Minimum do 6 </w:t>
            </w: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>sekun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>Manualne przedłużenie fazy wydechowej</w:t>
            </w:r>
            <w:r>
              <w:rPr>
                <w:rFonts w:cs="Arial" w:ascii="Arial" w:hAnsi="Arial"/>
                <w:iCs/>
                <w:spacing w:val="-9"/>
                <w:sz w:val="16"/>
                <w:szCs w:val="16"/>
              </w:rPr>
              <w:t xml:space="preserve">. Minimum do </w:t>
            </w:r>
            <w:r>
              <w:rPr>
                <w:rFonts w:cs="Arial" w:ascii="Arial" w:hAnsi="Arial"/>
                <w:iCs/>
                <w:spacing w:val="-7"/>
                <w:sz w:val="16"/>
                <w:szCs w:val="16"/>
              </w:rPr>
              <w:t>10 sekun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0"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 xml:space="preserve">Możliwość wspomagania oddechu spontanicznego </w:t>
            </w:r>
            <w:r>
              <w:rPr>
                <w:rFonts w:cs="Arial" w:ascii="Arial" w:hAnsi="Arial"/>
                <w:iCs/>
                <w:spacing w:val="-4"/>
                <w:sz w:val="16"/>
                <w:szCs w:val="16"/>
              </w:rPr>
              <w:t xml:space="preserve">ciśnieniem PSY na obu poziomach ciśnienia przy </w:t>
            </w: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>BIPAP, BILEVEL, APR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1"/>
                <w:sz w:val="16"/>
                <w:szCs w:val="16"/>
              </w:rPr>
              <w:t>MONITOR GRAFICZN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20"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 xml:space="preserve">Podstawowy kolorowy monitor o przekątnej </w:t>
            </w:r>
            <w:r>
              <w:rPr>
                <w:rFonts w:cs="Arial" w:ascii="Arial" w:hAnsi="Arial"/>
                <w:iCs/>
                <w:spacing w:val="-4"/>
                <w:sz w:val="16"/>
                <w:szCs w:val="16"/>
              </w:rPr>
              <w:t xml:space="preserve">całkowitej minimum 12" do obrazowania </w:t>
            </w: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 xml:space="preserve">parametrów wentylacji oraz wyboru i nastawiania parametrów wentylacji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"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4"/>
                <w:sz w:val="16"/>
                <w:szCs w:val="16"/>
              </w:rPr>
              <w:t xml:space="preserve">Możliwość obrotu monitora w płaszczyźnie </w:t>
            </w: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>poziomej lub/i pionowej w stosunku do respirato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00" w:firstLine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 xml:space="preserve">Graficzna prezentacja ciśnienia, przepływu, </w:t>
            </w:r>
            <w:r>
              <w:rPr>
                <w:rFonts w:cs="Arial" w:ascii="Arial" w:hAnsi="Arial"/>
                <w:iCs/>
                <w:spacing w:val="-4"/>
                <w:sz w:val="16"/>
                <w:szCs w:val="16"/>
              </w:rPr>
              <w:t>objętości w funkcji czasu.</w:t>
            </w: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 xml:space="preserve"> Co najmniej 2 krzywe </w:t>
            </w:r>
            <w:r>
              <w:rPr>
                <w:rFonts w:cs="Arial" w:ascii="Arial" w:hAnsi="Arial"/>
                <w:iCs/>
                <w:spacing w:val="-4"/>
                <w:sz w:val="16"/>
                <w:szCs w:val="16"/>
              </w:rPr>
              <w:t xml:space="preserve">jednocześnie </w:t>
            </w: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>na ekrani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83" w:firstLine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 xml:space="preserve">Graficzna prezentacja pętli ciśnienie- objętość i </w:t>
            </w:r>
            <w:r>
              <w:rPr>
                <w:rFonts w:cs="Arial" w:ascii="Arial" w:hAnsi="Arial"/>
                <w:iCs/>
                <w:spacing w:val="-4"/>
                <w:sz w:val="16"/>
                <w:szCs w:val="16"/>
              </w:rPr>
              <w:t>przepływ- objętoś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firstLine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 xml:space="preserve">Możliwość zatrzymania krzywych prezentowanych </w:t>
            </w: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>na monitorze w dowolnym momencie w celu ich analiz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90" w:firstLine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 xml:space="preserve">Prezentacja na ekranie trendów graficznych i </w:t>
            </w:r>
            <w:r>
              <w:rPr>
                <w:rFonts w:cs="Arial" w:ascii="Arial" w:hAnsi="Arial"/>
                <w:iCs/>
                <w:spacing w:val="-3"/>
                <w:sz w:val="16"/>
                <w:szCs w:val="16"/>
              </w:rPr>
              <w:t>tabelarycznych z min. 48 godz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OMIARY PARAMETRÓW WENTYLACJ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5"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 xml:space="preserve">Pomiar parametrów nie wymagający sterylizacji, </w:t>
            </w: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 xml:space="preserve">dezynfekcji lub wymiany czujników pomiarowych </w:t>
            </w:r>
            <w:r>
              <w:rPr>
                <w:rFonts w:cs="Arial" w:ascii="Arial" w:hAnsi="Arial"/>
                <w:iCs/>
                <w:spacing w:val="-4"/>
                <w:sz w:val="16"/>
                <w:szCs w:val="16"/>
              </w:rPr>
              <w:t>pomiędzy pacjentam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>Integralny pomiar stężenia tlen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>Całkowita częstość oddychan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>Objętość pojedynczego oddech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>Całkowita objętość wentylacji minutowe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>Objętość spontanicznej wentylacji minutowe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7"/>
                <w:sz w:val="16"/>
                <w:szCs w:val="16"/>
              </w:rPr>
              <w:t>Szczytowy przepływ wydechow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>Szczytowy przepływ spontaniczn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7"/>
                <w:sz w:val="16"/>
                <w:szCs w:val="16"/>
              </w:rPr>
              <w:t>Przepływ końcowo- wydechow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>Ciśnienie szczytow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>Średnie ciśnienie w układzie oddechowy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>Stosunek wdech/wydech I: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>Ciśnienie platea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>Ciśnienie PEEP/CPAP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>Ciśnienie AutoPEEP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>Pomiar pojemności życiowej płu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4"/>
                <w:sz w:val="16"/>
                <w:szCs w:val="16"/>
              </w:rPr>
              <w:t>Ciśnienie okluzji przy wdechu P0,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>Maksymalne ciśnienie wdechowe NIF/MIP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>Podatność statyczna płuc pacjen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>Podatność dynamiczna płuc pacjen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>Opory wdechowe płuc pacjen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>Indeks dyszenia RSB (f/Vt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4"/>
                <w:sz w:val="16"/>
                <w:szCs w:val="16"/>
              </w:rPr>
              <w:t>ALARM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>Hierarchia alarmów w zależności od ważnośc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51" w:first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 xml:space="preserve">Stopniowanie aktywnego alarmu w zależności od </w:t>
            </w: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>czasu trwania sytuacji alarmowe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>Zaniku zasilania siecioweg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>Zaniku zasilania bateryjneg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>Niskiego ciśnienia tlen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>Niskiego ciśnienia powietrz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16" w:firstLine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 xml:space="preserve">Za niskiego lub zbyt wysokiego stężenia tlenu w </w:t>
            </w: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>ramieniu wdechowy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>Wysokiej całkowitej objętości minutowe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>Niskiej całkowitej objętości minutowe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>Wysokiego ciśnien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5" w:hanging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>Niskiego ciśnienia wdechowego lub rozłączenia układu oddechoweg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>Wysokiej częstości oddechó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>Wysokiej objętości oddechowe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>Niskiej objętości oddechowe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 xml:space="preserve">Limit wysokiej objętości wdechowej dla wentylacji </w:t>
            </w:r>
            <w:r>
              <w:rPr>
                <w:rFonts w:cs="Arial" w:ascii="Arial" w:hAnsi="Arial"/>
                <w:iCs/>
                <w:spacing w:val="-4"/>
                <w:sz w:val="16"/>
                <w:szCs w:val="16"/>
              </w:rPr>
              <w:t>kontrolowanej ciśnieniem z docelową objętością, wentylacji wspomaganej objętością i trybu kompensacji oporów rurki intubacyjne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>Zatkania gałęzi wydechowej układu pacjen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>Niskiej częstości oddechów lub Bezdech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>Pamięć alarmów z komentarze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14"/>
                <w:sz w:val="16"/>
                <w:szCs w:val="16"/>
              </w:rPr>
              <w:t>1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310"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2"/>
                <w:sz w:val="16"/>
                <w:szCs w:val="16"/>
              </w:rPr>
              <w:t xml:space="preserve">INNE POŻĄDANE FUNKCJE I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</w:rPr>
              <w:t>WYPOSAŻENI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14"/>
                <w:sz w:val="16"/>
                <w:szCs w:val="16"/>
              </w:rPr>
              <w:t>10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98"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>Zabezpieczenie przed przypadkową zmiana parametrów wentylacj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14"/>
                <w:sz w:val="16"/>
                <w:szCs w:val="16"/>
              </w:rPr>
              <w:t>10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02" w:hanging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 xml:space="preserve">Łatwy wybór elementów obsługi na ekranie </w:t>
            </w:r>
            <w:r>
              <w:rPr>
                <w:rFonts w:cs="Arial" w:ascii="Arial" w:hAnsi="Arial"/>
                <w:iCs/>
                <w:spacing w:val="-4"/>
                <w:sz w:val="16"/>
                <w:szCs w:val="16"/>
              </w:rPr>
              <w:t>poprzez doty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14"/>
                <w:sz w:val="16"/>
                <w:szCs w:val="16"/>
              </w:rPr>
              <w:t>10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 xml:space="preserve">W przypadku zmiany trybu i parametrów </w:t>
            </w: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 xml:space="preserve">wentylacji, możliwość łatwego powrotu do </w:t>
            </w:r>
            <w:r>
              <w:rPr>
                <w:rFonts w:cs="Arial" w:ascii="Arial" w:hAnsi="Arial"/>
                <w:iCs/>
                <w:spacing w:val="-4"/>
                <w:sz w:val="16"/>
                <w:szCs w:val="16"/>
              </w:rPr>
              <w:t>poprzednich nastawie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14"/>
                <w:sz w:val="16"/>
                <w:szCs w:val="16"/>
              </w:rPr>
              <w:t>10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 xml:space="preserve">Możliwość powrotu do nastawień ostatniego </w:t>
            </w:r>
            <w:r>
              <w:rPr>
                <w:rFonts w:cs="Arial" w:ascii="Arial" w:hAnsi="Arial"/>
                <w:iCs/>
                <w:spacing w:val="-4"/>
                <w:sz w:val="16"/>
                <w:szCs w:val="16"/>
              </w:rPr>
              <w:t>pacjenta po wyłączeniu aparat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14"/>
                <w:sz w:val="16"/>
                <w:szCs w:val="16"/>
              </w:rPr>
              <w:t>10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06" w:firstLine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 xml:space="preserve">Wstępne ustawienie parametrów wentylacji i </w:t>
            </w:r>
            <w:r>
              <w:rPr>
                <w:rFonts w:cs="Arial" w:ascii="Arial" w:hAnsi="Arial"/>
                <w:iCs/>
                <w:spacing w:val="-4"/>
                <w:sz w:val="16"/>
                <w:szCs w:val="16"/>
              </w:rPr>
              <w:t>alarmów na podstawie wagi pacjenta IB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14"/>
                <w:sz w:val="16"/>
                <w:szCs w:val="16"/>
              </w:rPr>
              <w:t>10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firstLine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>Test aparatu sprawdzający poprawność działania i szczelność układu oddechowego wykonywany automatycznie lub na żądanie użytkowni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14"/>
                <w:sz w:val="16"/>
                <w:szCs w:val="16"/>
              </w:rPr>
              <w:t>10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51" w:firstLine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 xml:space="preserve">Wydechowy filtr przeciwbakteryjny (konstrukcja </w:t>
            </w:r>
            <w:r>
              <w:rPr>
                <w:rFonts w:cs="Arial" w:ascii="Arial" w:hAnsi="Arial"/>
                <w:iCs/>
                <w:spacing w:val="-4"/>
                <w:sz w:val="16"/>
                <w:szCs w:val="16"/>
              </w:rPr>
              <w:t>aparatu uniemożliwia użycie aparatu bez filtru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14"/>
                <w:sz w:val="16"/>
                <w:szCs w:val="16"/>
              </w:rPr>
              <w:t>10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53" w:firstLine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 xml:space="preserve">Kompletny układ oddechowy wielorazowy </w:t>
            </w: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>silikonowy z pułapką wodną na wydechu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7" w:hanging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4"/>
                <w:sz w:val="16"/>
                <w:szCs w:val="16"/>
              </w:rPr>
              <w:t xml:space="preserve">Nebulizator do podawania leków w formie areozolu przeznaczony do pracy z pacjentami </w:t>
            </w: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 xml:space="preserve">zaintubowanymi i wentylowanymi nieinwazyjnie </w:t>
            </w: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 xml:space="preserve">przez maskę. Aparat do stosowania u pacjentów </w:t>
            </w:r>
            <w:r>
              <w:rPr>
                <w:rFonts w:cs="Arial" w:ascii="Arial" w:hAnsi="Arial"/>
                <w:iCs/>
                <w:spacing w:val="-4"/>
                <w:sz w:val="16"/>
                <w:szCs w:val="16"/>
              </w:rPr>
              <w:t xml:space="preserve">podłączonych do respiratora a także u </w:t>
            </w: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>oddychających spontaniczni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1"/>
                <w:sz w:val="16"/>
                <w:szCs w:val="16"/>
              </w:rPr>
              <w:t>POZOSTAŁ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5"/>
                <w:sz w:val="16"/>
                <w:szCs w:val="16"/>
              </w:rPr>
              <w:t xml:space="preserve">Respirator stacjonarny na podstawie jezdnej, dwa </w:t>
            </w:r>
            <w:r>
              <w:rPr>
                <w:rFonts w:cs="Arial" w:ascii="Arial" w:hAnsi="Arial"/>
                <w:iCs/>
                <w:spacing w:val="-3"/>
                <w:sz w:val="16"/>
                <w:szCs w:val="16"/>
              </w:rPr>
              <w:t>koła z blokad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6"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4"/>
                <w:sz w:val="16"/>
                <w:szCs w:val="16"/>
              </w:rPr>
              <w:t xml:space="preserve">Złącze do komunikacji z urządzeniami </w:t>
            </w: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 xml:space="preserve">zewnętrznymi umożliwiające przesyłanie danych z </w:t>
            </w:r>
            <w:r>
              <w:rPr>
                <w:rFonts w:cs="Arial" w:ascii="Arial" w:hAnsi="Arial"/>
                <w:iCs/>
                <w:spacing w:val="-4"/>
                <w:sz w:val="16"/>
                <w:szCs w:val="16"/>
              </w:rPr>
              <w:t>respiratora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6"/>
                <w:sz w:val="16"/>
                <w:szCs w:val="16"/>
              </w:rPr>
              <w:t>Komunikacja w języku polski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/>
          <w:b w:val="false"/>
          <w:bCs w:val="false"/>
          <w:sz w:val="20"/>
          <w:szCs w:val="20"/>
          <w:lang w:val="en-US"/>
        </w:rPr>
      </w:r>
    </w:p>
    <w:p>
      <w:pPr>
        <w:pStyle w:val="Heading2"/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2"/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spacing w:before="0" w:after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2"/>
        <w:spacing w:before="0" w:after="0"/>
        <w:rPr>
          <w:bCs w:val="false"/>
          <w:i w:val="false"/>
          <w:i w:val="false"/>
          <w:sz w:val="18"/>
          <w:szCs w:val="18"/>
        </w:rPr>
      </w:pPr>
      <w:r>
        <w:rPr>
          <w:bCs w:val="false"/>
          <w:i w:val="false"/>
          <w:sz w:val="18"/>
          <w:szCs w:val="18"/>
        </w:rPr>
        <w:t>Pozycja 3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dmiot zamówienia: </w:t>
      </w:r>
      <w:r>
        <w:rPr>
          <w:rFonts w:cs="Arial" w:ascii="Arial" w:hAnsi="Arial"/>
          <w:b/>
          <w:sz w:val="18"/>
          <w:szCs w:val="18"/>
        </w:rPr>
        <w:t>DEFIBRYLAT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sztuk: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CPV: 33.18.21.00-0 Defibrylator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: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 pochodzenia: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yp/model: 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ok produkcji: 201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29"/>
        <w:gridCol w:w="221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.p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arametry wymaga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Numer strony, karty, pozycji załączonych dokumentów potwierdzających parametry określone w kolumnie nr 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Defibrylator przenośny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Aparat odporny na kurz i zalanie wod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Zasilanie akumulatorowo - sieciow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eastAsia="zxx" w:bidi="zxx"/>
              </w:rPr>
              <w:t xml:space="preserve">Możliwość zasilania urządzenia i ładowania akumulatorów z sieci 230 V / 50 Hz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zxx" w:bidi="zxx"/>
              </w:rPr>
              <w:t>Czas ładowania całkowicie rozładowanego kompletu akumulatorów – maksymalnie 4 godzin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zxx" w:bidi="zxx"/>
              </w:rPr>
              <w:t xml:space="preserve">Czas pracy z zasilania akumulatorowego: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" w:leader="none"/>
                <w:tab w:val="left" w:pos="756" w:leader="none"/>
              </w:tabs>
              <w:suppressAutoHyphens w:val="true"/>
              <w:spacing w:before="0" w:after="0"/>
              <w:ind w:left="36" w:hanging="0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eastAsia="zxx" w:bidi="zxx"/>
              </w:rPr>
              <w:t xml:space="preserve">- </w:t>
            </w:r>
            <w:r>
              <w:rPr>
                <w:rFonts w:eastAsia="Arial Unicode MS" w:cs="Arial" w:ascii="Arial" w:hAnsi="Arial"/>
                <w:sz w:val="16"/>
                <w:szCs w:val="16"/>
                <w:lang w:eastAsia="zxx" w:bidi="zxx"/>
              </w:rPr>
              <w:t>monitorowanie (minimum 160 minut)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" w:leader="none"/>
                <w:tab w:val="left" w:pos="756" w:leader="none"/>
              </w:tabs>
              <w:suppressAutoHyphens w:val="true"/>
              <w:spacing w:before="0" w:after="0"/>
              <w:ind w:left="36" w:hanging="0"/>
              <w:rPr>
                <w:rFonts w:ascii="Arial" w:hAnsi="Arial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zxx" w:bidi="zxx"/>
              </w:rPr>
              <w:t>- defibrylacja z energią maksymalną minimum 80 wyładowań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zxx" w:bidi="zxx"/>
              </w:rPr>
              <w:t>Ciężar aparatu w pełnej konfiguracji wraz z zasilaczem, kompletem akumulatorów łyżkami dla dorosłych i dla dzieci oraz kablami poniżej 10 k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zxx" w:bidi="zxx"/>
              </w:rPr>
              <w:t>Defibrylacja synchroniczna i asynchroniczn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zxx" w:bidi="zxx"/>
              </w:rPr>
              <w:t xml:space="preserve">Dwufazowa fala defibrylacji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eastAsia="zxx" w:bidi="zxx"/>
              </w:rPr>
              <w:t>Zakres energii defibrylacji od 2 J do 200 J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zxx" w:bidi="zxx"/>
              </w:rPr>
              <w:t>Czas ładowania do energii 200 J max 7 sekun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zxx" w:bidi="zxx"/>
              </w:rPr>
              <w:t>Dostępne poziomy energii przy defibrylacji zewnętrznej minimum 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zxx" w:bidi="zxx"/>
              </w:rPr>
              <w:t xml:space="preserve">Defibrylacja dorosłych i dzieci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zxx" w:bidi="zxx"/>
              </w:rPr>
              <w:t>Sterowanie defibrylacją za pomocą przycisków na łyżkach (ładowanie, wyładowanie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zxx" w:bidi="zxx"/>
              </w:rPr>
              <w:t>Stymulacja przezskórna w trybie „na żądanie” i rytmem sztywny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zxx" w:bidi="zxx"/>
              </w:rPr>
              <w:t>Częstość impulsów na minutę, co najmniej 40 - 170 imp /mi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zxx" w:bidi="zxx"/>
              </w:rPr>
              <w:t>Prąd stymulacji co najmniej 10  - 120 m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zxx" w:bidi="zxx"/>
              </w:rPr>
              <w:t>Wskaźnik częstości akcji serca, co najmniej 0 - 300 /mi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eastAsia="zxx" w:bidi="zxx"/>
              </w:rPr>
              <w:t>Regulowane wzmocnienie sygnału EK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zxx" w:bidi="zxx"/>
              </w:rPr>
              <w:t>Monitorowanie minimum 3 odprowadzeń EK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zxx" w:bidi="zxx"/>
              </w:rPr>
              <w:t xml:space="preserve">Prezentacja sygnału EKG na ekranie, przekątna ekranu minimum 5,0”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zxx" w:bidi="zxx"/>
              </w:rPr>
              <w:t>Wyświetlanie minimum 2 krzywych jednocześnie na ekrani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zxx" w:bidi="zxx"/>
              </w:rPr>
              <w:t>Wydruk EKG na papierze minimum 50 m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zxx" w:bidi="zxx"/>
              </w:rPr>
              <w:t>Automatyczny wydruk przebiegu EKG dla krytycznych zdarzeń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zxx" w:bidi="zxx"/>
              </w:rPr>
              <w:t xml:space="preserve">Pamięć wewnętrzna z możliwością zapisu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zxx" w:bidi="zxx"/>
              </w:rPr>
              <w:t>Alarmy dla wszystkich monitorowanych parametrów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zxx" w:bidi="zxx"/>
              </w:rPr>
              <w:t xml:space="preserve">Pomiar saturacji w technologii Masimo SET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zxx" w:bidi="zxx"/>
              </w:rPr>
              <w:t>Minimalny zakres pomiaru saturacji SpO2  od1-10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zxx" w:bidi="zxx"/>
              </w:rPr>
              <w:t>Możliwość stosowania czujników dla dzieci i dorosłych (czujnik klips na palec w komplecie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zxx" w:bidi="zxx"/>
              </w:rPr>
              <w:t>Wyświetlanie wartości cyfrowej SpO2 i pulsu oraz krzywej pletyzmograficznej na monitorz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zxx" w:bidi="zxx"/>
              </w:rPr>
              <w:t>Komunikacja z użytkownikiem w języku polski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Heading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Uwaga!   </w:t>
      </w:r>
      <w:r>
        <w:rPr>
          <w:b w:val="false"/>
          <w:bCs w:val="false"/>
          <w:i w:val="false"/>
          <w:spacing w:val="-1"/>
          <w:sz w:val="16"/>
          <w:szCs w:val="16"/>
        </w:rPr>
        <w:t>Nie spełnienie powyższych wymagań spowoduje odrzucenie oferty.</w:t>
      </w:r>
    </w:p>
    <w:p>
      <w:pPr>
        <w:pStyle w:val="Normal"/>
        <w:rPr>
          <w:rFonts w:ascii="Arial" w:hAnsi="Arial" w:cs="Arial"/>
          <w:b/>
          <w:b/>
          <w:bCs/>
          <w:i/>
          <w:i/>
          <w:spacing w:val="-1"/>
          <w:sz w:val="16"/>
          <w:szCs w:val="16"/>
        </w:rPr>
      </w:pPr>
      <w:r>
        <w:rPr>
          <w:rFonts w:cs="Arial" w:ascii="Arial" w:hAnsi="Arial"/>
          <w:b/>
          <w:bCs/>
          <w:i/>
          <w:spacing w:val="-1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-1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</w:r>
    </w:p>
    <w:p>
      <w:pPr>
        <w:pStyle w:val="Normal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................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Za01"/>
        <w:jc w:val="left"/>
        <w:rPr/>
      </w:pPr>
      <w:r>
        <w:rPr>
          <w:rFonts w:eastAsia="Arial" w:cs="Arial" w:ascii="Arial" w:hAnsi="Arial"/>
          <w:b w:val="false"/>
          <w:bCs/>
          <w:spacing w:val="-1"/>
          <w:sz w:val="16"/>
          <w:szCs w:val="16"/>
        </w:rPr>
        <w:t xml:space="preserve">    </w:t>
      </w:r>
      <w:r>
        <w:rPr>
          <w:rFonts w:cs="Arial" w:ascii="Arial" w:hAnsi="Arial"/>
          <w:b w:val="false"/>
          <w:bCs/>
          <w:spacing w:val="-1"/>
          <w:sz w:val="16"/>
          <w:szCs w:val="16"/>
        </w:rPr>
        <w:t xml:space="preserve">Miejscowość, data                </w:t>
        <w:tab/>
        <w:tab/>
        <w:tab/>
        <w:tab/>
        <w:t xml:space="preserve">  </w:t>
        <w:tab/>
      </w:r>
      <w:r>
        <w:rPr>
          <w:rFonts w:cs="Arial" w:ascii="Arial" w:hAnsi="Arial"/>
          <w:b w:val="false"/>
          <w:bCs/>
          <w:sz w:val="16"/>
          <w:szCs w:val="16"/>
        </w:rPr>
        <w:t xml:space="preserve">  </w:t>
        <w:tab/>
        <w:t>Podpis osoby uprawnione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</w:t>
      </w: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  <w:tab/>
        <w:tab/>
        <w:t xml:space="preserve">           do reprezentowania Wykonawcy</w:t>
      </w:r>
    </w:p>
    <w:p>
      <w:pPr>
        <w:pStyle w:val="Normal"/>
        <w:ind w:left="6372" w:hanging="6372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.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 xml:space="preserve">Część 4 - KARDIOMONITOR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ość sztuk: 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PV: 33.19.50.00-3 System monitorowania pacjen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ducent: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aj pochodzenia: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</w:rPr>
        <w:t>Typ/model: 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k produkcji: 201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7234"/>
        <w:gridCol w:w="136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.p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arametry wymaga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umer strony, karty, pozycji załączonych dokumentów potwierdzających parametry określone w kolumnie nr 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ia ogólne monitora funkcji życiow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 o konstrukcji modułowej z wymiennymi modułami. Wszystkie mierzone parametry dostępne w postaci jedno lub wieloparametrowych wymiennych modułów odłączanych od jednostki centralnej monitora. Prostota wymiany modułów. Przenoszenie modułów pomiędzy monitorami w czasie pracy, z automatyczną rekonfiguracją ustawień monitora. Możliwość rozbudowy monitora o dodatkowe funkcje dostępne w postaci wymiennych modułów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ar wszystkich wymaganych parametrów na każdym stanowisk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rozbudowy o przenoszenie danych pacjenta bezpośrednio w module pomiarowym (pamięć min. 8 godzinnych trendów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kra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ran kolorowy, pojedynczy, aktywna matryca TFT. W 6 monitorach przekątna ekranu min. 15", natomiast w 2 monitorach przekątna ekranu 10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noczesna prezentacja min. 12 krzywych dynamicznych różnych parametrów na ekranie (bez użycia funkcji 12 odpr. EKG). Możliwość wybierania kolorów przez użytkownika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elczość ekranu dla 6 monitorów o przekątnej min 15” co najmniej 1024 x 768</w:t>
              <w:br/>
              <w:t>Rozdzielczość ekranu dla 2 monitorów o przekątnej min 10” co najmniej 800 x 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z użytkownikiem w języku polski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unikacja z użytkownikiem poprzez ekran dotykow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ilani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y zasilane elektrycznie  230 VAC/50 Hz ±1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silanie z wbudowanego akumulatora lub UPS (certyfikat medyczny) na min. 30 minut pracy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iec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 z opcją pracy w sieci. Podłączenie do sieci monitorowania LAN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pomiędzy monitorami: podgląd krzywych oraz danych cyfrowych z poszczególnych stanowisk. Komunikacja pomiędzy monitorami dostępna bez udziału stacji centralnego monitorowania np. w przypadku jej awarii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ruk danych na drukarce laserowej podłączonej do sieci monitorowania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rozbudowy o współpracę z systemami informatycznymi szpitala za pomocą protokołu HL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rozbudowy o podgląd dowolnego stanowiska monitorowania z oddalonego miejsca poprzez Interne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arm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ystkie mierzone parametry, alarmy i nastawy dla różnych kategorii wiekow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rmy min. 3 stopniowe (wizualne i akustyczne), rozróżnialne kolorem oraz tonem, wszystkich mierzonych parametrów z możliwością ustawiania granicy alarmów przez użytkownika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 3 stopniowy system zawieszenia alarmów. Alarmy techniczne z podaniem przyczyny alarmu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wnętrzna pamięć przynajmniej 50 zdarzeń zawierających przynajmniej po 4 odcinki wybranych krzywych dynamicznych do późniejszej analizy lub wydruku, zapisywanych automatycznie w czasie alarmów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amiętywanie dan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mięć i prezentacja trendów tabelarycznych i graficznych mierzonych parametrów min. 24 godzin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czasowa prezentacja min 4 parametrów w trendzie graficzny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rzone parametry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iar EKG we wszystkich monitorach</w:t>
            </w:r>
          </w:p>
          <w:p>
            <w:pPr>
              <w:pStyle w:val="Tekstpodstawowy2"/>
              <w:widowControl w:val="false"/>
              <w:numPr>
                <w:ilvl w:val="1"/>
                <w:numId w:val="33"/>
              </w:numPr>
              <w:tabs>
                <w:tab w:val="clear" w:pos="708"/>
                <w:tab w:val="left" w:pos="143" w:leader="none"/>
              </w:tabs>
              <w:suppressAutoHyphens w:val="true"/>
              <w:spacing w:lineRule="auto" w:line="240" w:before="0" w:after="0"/>
              <w:ind w:left="143" w:hanging="14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ciągłej rejestracji i równoczasowej prezentacji na ekranie monitora 12 odprowadzeń EKG ( I, II, III, aVL, aVR, aVF, V1-V6) po podłączeniu przewodu 10 odprowadzeniowego.</w:t>
            </w:r>
          </w:p>
          <w:p>
            <w:pPr>
              <w:pStyle w:val="Tekstpodstawowy2"/>
              <w:widowControl w:val="false"/>
              <w:numPr>
                <w:ilvl w:val="1"/>
                <w:numId w:val="33"/>
              </w:numPr>
              <w:tabs>
                <w:tab w:val="clear" w:pos="708"/>
                <w:tab w:val="left" w:pos="143" w:leader="none"/>
              </w:tabs>
              <w:suppressAutoHyphens w:val="true"/>
              <w:spacing w:lineRule="auto" w:line="240" w:before="0" w:after="0"/>
              <w:ind w:left="143" w:hanging="14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tworzenia raportów 12 odprowadzeniowego EKG z opisem.</w:t>
            </w:r>
          </w:p>
          <w:p>
            <w:pPr>
              <w:pStyle w:val="Tekstpodstawowy2"/>
              <w:widowControl w:val="false"/>
              <w:numPr>
                <w:ilvl w:val="1"/>
                <w:numId w:val="33"/>
              </w:numPr>
              <w:tabs>
                <w:tab w:val="clear" w:pos="708"/>
                <w:tab w:val="left" w:pos="143" w:leader="none"/>
              </w:tabs>
              <w:suppressAutoHyphens w:val="true"/>
              <w:spacing w:lineRule="auto" w:line="240" w:before="0" w:after="0"/>
              <w:ind w:left="143" w:hanging="14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a zmiana monitorowanego odprowadzenia w razie uszkodzenia lub odłączenia.</w:t>
            </w:r>
          </w:p>
          <w:p>
            <w:pPr>
              <w:pStyle w:val="Tekstpodstawowy2"/>
              <w:widowControl w:val="false"/>
              <w:numPr>
                <w:ilvl w:val="1"/>
                <w:numId w:val="33"/>
              </w:numPr>
              <w:tabs>
                <w:tab w:val="clear" w:pos="708"/>
                <w:tab w:val="left" w:pos="143" w:leader="none"/>
              </w:tabs>
              <w:suppressAutoHyphens w:val="true"/>
              <w:spacing w:lineRule="auto" w:line="240" w:before="0" w:after="0"/>
              <w:ind w:left="143" w:hanging="14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ar częstości pracy serca w zakresie: min. 15-300 ud/min.</w:t>
            </w:r>
          </w:p>
          <w:p>
            <w:pPr>
              <w:pStyle w:val="Tekstpodstawowy2"/>
              <w:widowControl w:val="false"/>
              <w:numPr>
                <w:ilvl w:val="1"/>
                <w:numId w:val="33"/>
              </w:numPr>
              <w:tabs>
                <w:tab w:val="clear" w:pos="708"/>
                <w:tab w:val="left" w:pos="143" w:leader="none"/>
              </w:tabs>
              <w:suppressAutoHyphens w:val="true"/>
              <w:spacing w:lineRule="auto" w:line="240" w:before="0" w:after="0"/>
              <w:ind w:left="143" w:hanging="14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alarmów min.: 15-300 ud./min.</w:t>
            </w:r>
          </w:p>
          <w:p>
            <w:pPr>
              <w:pStyle w:val="Tekstpodstawowy2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soria na każde stanowisko:</w:t>
            </w:r>
          </w:p>
          <w:p>
            <w:pPr>
              <w:pStyle w:val="Tekstpodstawowy2"/>
              <w:widowControl w:val="false"/>
              <w:numPr>
                <w:ilvl w:val="1"/>
                <w:numId w:val="33"/>
              </w:numPr>
              <w:tabs>
                <w:tab w:val="clear" w:pos="708"/>
                <w:tab w:val="left" w:pos="143" w:leader="none"/>
              </w:tabs>
              <w:suppressAutoHyphens w:val="true"/>
              <w:spacing w:lineRule="auto" w:line="240" w:before="0" w:after="0"/>
              <w:ind w:left="143" w:hanging="14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ód EKG 3-żyłowy</w:t>
            </w:r>
          </w:p>
          <w:p>
            <w:pPr>
              <w:pStyle w:val="Tekstpodstawowy2"/>
              <w:widowControl w:val="false"/>
              <w:numPr>
                <w:ilvl w:val="1"/>
                <w:numId w:val="33"/>
              </w:numPr>
              <w:tabs>
                <w:tab w:val="clear" w:pos="708"/>
                <w:tab w:val="left" w:pos="143" w:leader="none"/>
              </w:tabs>
              <w:suppressAutoHyphens w:val="true"/>
              <w:spacing w:lineRule="auto" w:line="240" w:before="0" w:after="0"/>
              <w:ind w:left="143" w:hanging="14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ód EKG 6-żyłowy</w:t>
            </w:r>
          </w:p>
          <w:p>
            <w:pPr>
              <w:pStyle w:val="Tekstpodstawowy2"/>
              <w:widowControl w:val="false"/>
              <w:numPr>
                <w:ilvl w:val="1"/>
                <w:numId w:val="33"/>
              </w:numPr>
              <w:tabs>
                <w:tab w:val="clear" w:pos="708"/>
                <w:tab w:val="left" w:pos="143" w:leader="none"/>
              </w:tabs>
              <w:suppressAutoHyphens w:val="true"/>
              <w:spacing w:lineRule="auto" w:line="240" w:before="0" w:after="0"/>
              <w:ind w:left="143" w:hanging="14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min. 150 jednorazowych elektrod do pomiaru EK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naliza odcinka ST we wszystkich monitorach</w:t>
            </w:r>
          </w:p>
          <w:p>
            <w:pPr>
              <w:pStyle w:val="Tekstpodstawowy2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ągła analiza odcinka ST. Możliwość prezentacji analizy ST w czasie rzeczywistym, jednoczasowo (krzywe oraz wartości odcinka ST) z min. 12 odprowadzeń. Trendy ST z min. 24 godzin. </w:t>
            </w:r>
          </w:p>
          <w:p>
            <w:pPr>
              <w:pStyle w:val="Tekstpodstawowy2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miana punktów pomiarowych odcinka ST. </w:t>
            </w:r>
          </w:p>
          <w:p>
            <w:pPr>
              <w:pStyle w:val="Tekstpodstawowy2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zakres pomiarowy: -20 ÷ (+)20 mm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liza arytmii we wszystkich monitorach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znawanie min. 20 rodzajów zaburzeń (podać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dech we wszystkich monitorach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ar oddechu metodą impedancyjną. Prezentacja krzywej oddechowej i ilości oddechów na minutę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omiarowy częstości oddechów min.: 0-150 odd./min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miar bezdechu w zakresie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10 – 40 sekund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inwazyjny pomiar ciśnienia krwi we wszystkich monitorach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inwazyjny pomiar ciśnienia tętniczego metodą oscylometryczną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ar automatyczny, co określony czas, regulowany w zakresie min. 0 – 2 godzin z możliwością dodatkowych pomiarów ręcznych. Pomiar ręczny i pomiar ciągł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acja wartości: skurczowej, rozkurczowej oraz średniej - alarmy dla każdej wartości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 zakres pomiarowy: 20 – 270 mmHg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cesoria na każde stanowisko: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ężyk łączący mankiet z monitorem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mankiet dla dorosłych standardowy 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iaru pulsoksymetrii krwi we wszystkich monitorach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ar SpO2, z prezentacją krzywej pletyzmograficznej, wartości SpO2 oraz tętna, z wykluczeniem artefaktów ruchowych. Możliwość pomiaru SpO2 przy pomocy dwóch czujników jednocześnie z prezentacją krzywych pletyzmograficznych, obu wartości SpO2 i różnicy wartości SpO2 oraz tętna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zakres pomiarowy SpO2: 1 – 100%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 zakres pomiarowy pulsu: 30 – 240 ud./min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soria na każde stanowisko: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czujnik na palec dla dzieci i dorosłych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iaru temperatury we wszystkich monitorach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ar temperatury obwodowej (powierzchniowej) i centralnej (wewnętrznej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czesne wyświetlanie 2 wartości temp. T1 i T2, oraz różnicy temperatur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zakres pomiarowy: 0 – 45 stopni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soria na każde stanowisko::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zujnik do pomiaru temp. obwodowej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wazyjny pomiar ciśnienia krwi x 4 szt. na wszystkie monitory z możliwością pomiaru w każdym monitorze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ar w min. 2 kanałach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ar ciśnienia: tętniczego, OCŻ, PA, RA, LA. Możliwość podłączenia czujnika do ICP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zentacja krzywych dynamicznych ciśnienia na ekranie monitora. Prezentacja wartości: skurczowej, rozkurczowej oraz średniej dla ciśnień: tętniczego, PA lub wartości średniej dla ciśnień: OCŻ, RA, LA, ICP. Alarmy dla każdej wartości ciśnienia. Min. zakres pomiarowy: </w:t>
              <w:br/>
              <w:t>– 40 – (+) 300 mmHg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tny zestaw do inwazyjnego pomiaru ciśnienia krwi na każdy zaoferowany kanał pomiarowy: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abel połączeniowy oraz min. 5 przetworników jednorazow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miar kapnografii </w:t>
            </w:r>
            <w:r>
              <w:rPr>
                <w:rFonts w:cs="Arial" w:ascii="Arial" w:hAnsi="Arial"/>
                <w:b/>
                <w:sz w:val="16"/>
                <w:szCs w:val="16"/>
              </w:rPr>
              <w:t>x 6 szt. na wszystkie monitory z możliwością pomiaru w każdym monitor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ar dla pacjentów zaintubowa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ar w strumieniu głównym lub boczn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miar stężenia dwutlenku węgla w gazach wydechow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acja cyfrow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acja krzywej kapnograficznej. Zakresy pomiarow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CO2: min. 0 – 98 mmH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ech: min. 3 – 120 odd./mi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soria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jednorazowe adaptery lub linie do pomiaru kapnografii dla pacjentów zaintubowanych – min. 100 szt. na wszystkie stanowisk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ne urządzenie wyposażone we własny ekran umożliwiające ciągły inwazyjny pomiar rzutu serca z wykorzystaniem termodylucji pozapłucnej. Urządzenie określające zawartość wody w tkance płucnej. Odczyt danych i wyników pomiarów z powyższego urządzenia do ciągłego pomiaru rzutu serca w kardiomonitorach wyposażonych w ekrany min. 15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żdy monitor wyposażony w niezależny od pozostałych parametrów moduł lub złącze, które w przypadku późniejszego zakupu przewodów połączeniowych pozwoli na wyświetlanie danych pomiarowych z respiratorów stacjonarnych (odczyty numeryczne oraz odczyty przebiegów falowych min. krzywa przepływu i ciśnienia). Podać obsługiwane respiratory (min. 3 różnych producentów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rozbudowy monitora (bez udziału serwisu) o pomiar głębokości uśpienia metodą BIS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pomiaru we wszystkich monitora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rozbudowy monitora (bez udziału serwisu) o pomiar transmisji nerwowo-mięśniowej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 wykorzystaniem stymulacji serią poczwórnej TOF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z wykorzystaniem pojedynczej stymulacj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Heading2"/>
        <w:spacing w:before="0" w:after="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2"/>
        <w:spacing w:before="0" w:after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Uwaga!   </w:t>
      </w:r>
      <w:r>
        <w:rPr>
          <w:b w:val="false"/>
          <w:bCs w:val="false"/>
          <w:i w:val="false"/>
          <w:spacing w:val="-1"/>
          <w:sz w:val="16"/>
          <w:szCs w:val="16"/>
        </w:rPr>
        <w:t>Nie spełnienie powyższych wymagań spowoduje odrzucenie oferty.</w:t>
      </w:r>
    </w:p>
    <w:p>
      <w:pPr>
        <w:pStyle w:val="Normal"/>
        <w:rPr>
          <w:rFonts w:ascii="Arial" w:hAnsi="Arial" w:cs="Arial"/>
          <w:b/>
          <w:b/>
          <w:bCs/>
          <w:i/>
          <w:i/>
          <w:spacing w:val="-1"/>
          <w:sz w:val="16"/>
          <w:szCs w:val="16"/>
        </w:rPr>
      </w:pPr>
      <w:r>
        <w:rPr>
          <w:rFonts w:cs="Arial" w:ascii="Arial" w:hAnsi="Arial"/>
          <w:b/>
          <w:bCs/>
          <w:i/>
          <w:spacing w:val="-1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-1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-1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-1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-1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</w:r>
    </w:p>
    <w:p>
      <w:pPr>
        <w:pStyle w:val="Normal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................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Za01"/>
        <w:jc w:val="left"/>
        <w:rPr/>
      </w:pPr>
      <w:r>
        <w:rPr>
          <w:rFonts w:eastAsia="Arial" w:cs="Arial" w:ascii="Arial" w:hAnsi="Arial"/>
          <w:b w:val="false"/>
          <w:bCs/>
          <w:spacing w:val="-1"/>
          <w:sz w:val="16"/>
          <w:szCs w:val="16"/>
        </w:rPr>
        <w:t xml:space="preserve">    </w:t>
      </w:r>
      <w:r>
        <w:rPr>
          <w:rFonts w:cs="Arial" w:ascii="Arial" w:hAnsi="Arial"/>
          <w:b w:val="false"/>
          <w:bCs/>
          <w:spacing w:val="-1"/>
          <w:sz w:val="16"/>
          <w:szCs w:val="16"/>
        </w:rPr>
        <w:t xml:space="preserve">Miejscowość, data                </w:t>
        <w:tab/>
        <w:tab/>
        <w:tab/>
        <w:tab/>
        <w:t xml:space="preserve">  </w:t>
        <w:tab/>
      </w:r>
      <w:r>
        <w:rPr>
          <w:rFonts w:cs="Arial" w:ascii="Arial" w:hAnsi="Arial"/>
          <w:b w:val="false"/>
          <w:bCs/>
          <w:sz w:val="16"/>
          <w:szCs w:val="16"/>
        </w:rPr>
        <w:t xml:space="preserve">  </w:t>
        <w:tab/>
        <w:t>Podpis osoby uprawnione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</w:t>
      </w: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  <w:tab/>
        <w:tab/>
        <w:t xml:space="preserve">           do reprezentowania Wykonawcy</w:t>
      </w:r>
    </w:p>
    <w:p>
      <w:pPr>
        <w:pStyle w:val="Normal"/>
        <w:ind w:left="6372" w:hanging="6372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.5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Część 5 - Kardiomonitor + wózek</w:t>
      </w:r>
    </w:p>
    <w:p>
      <w:pPr>
        <w:pStyle w:val="Normal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</w:rPr>
        <w:t>Ilość sztuk:</w:t>
      </w:r>
      <w:r>
        <w:rPr>
          <w:rFonts w:cs="Arial" w:ascii="Arial" w:hAnsi="Arial"/>
          <w:sz w:val="18"/>
        </w:rPr>
        <w:t xml:space="preserve"> 1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PV: 33.19.50.00-3 System monitorowania pacjent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ducent: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</w:rPr>
        <w:t>Kraj pochodzenia: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yp/model: 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k produkcji: 201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5934"/>
        <w:gridCol w:w="180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.p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arametry wymag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Numer strony, karty, pozycji załączonych dokumentów potwierdzających parametry określone w kolumnie nr 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PARAMETRY OGÓ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onitor o konstrukcji modułowej z wymiennymi modułami. Parametry dostępne w postaci jedno lub wieloparametrowych wymiennych modułów odłączanych od jednostki centralnej monitora. Prostota wymiany modułów. Przenoszenie modułów pomiędzy monitorami w czasie pracy, z automatyczną rekonfiguracją ustawień monitora. Możliwość rozbudowy monitora o dodatkowe funkcje dostępne w postaci wymiennych modułów.</w:t>
            </w:r>
          </w:p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miar wszystkich wymaganych parametrów na każdym stanowis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ożliwość przenoszenia danych pomiarowych pacjenta w module pomiarowym lub na karcie pamię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aga monitora bez akumulatorów i modułów max. 1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Ekr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Ekran kolorowy, pojedynczy, aktywna matryca TFT. Przekątna ekranu min. 10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pisy i komunikaty ekranowe w języku polsk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Prezentacja min. 8 krzywych dynamicznych na ekranie (bez użycia funkcji 12-odprowadzeniowego EKG). Możliwość wybierania kolorów przez użytkownik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Rozdzielczość ekranu min. 800 x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Zasil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ieciowe 230V 50 Hz i akumulatorowe, czas pracy przy zasilaniu z wewnętrznego akumulatora przynajmniej 20 min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Mocowanie monit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ażdy monitor wyposażony w bezpieczne i wygodne zamocowanie zestawu na podstawie jezdnej wyposażonej w koszyk na akces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MIERZONE PARAMETRY, MODUŁY POMIAR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E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- Możliwość ciągłej rejestracji i prezentacji na ekranie monitora odprowadzeń EKG ( I, II, III, aVL, aVR, aVF, V1-V6).</w:t>
            </w:r>
          </w:p>
          <w:p>
            <w:pPr>
              <w:pStyle w:val="Tekstpodstawowy21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- Możliwość tworzenia raportu 12 odprowadzeniowego EKG z opisem.</w:t>
            </w:r>
          </w:p>
          <w:p>
            <w:pPr>
              <w:pStyle w:val="Tekstpodstawowy21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- Automatyczna zmiana monitorowanego odprowadzenia w  razie uszkodzenia lub odłączen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Ciągła analiza odcinka ST w granicach min. +/- 15 mm. Możliwość prezentacji analizy ST w czasie rzeczywistym, jednoczasowo (krzywe oraz wartości odcinka ST) z min. 12 odprowadzeń. Trendy ST z min. 24 godzin. </w:t>
            </w:r>
          </w:p>
          <w:p>
            <w:pPr>
              <w:pStyle w:val="Tekstpodstawowy21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Zmiana punktów pomiarowych odcinka ST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Analiza arytmii - rozpoznawanie min. 10  rodzajów zaburze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 komplecie przewód EKG min 3-żyłowy na każde stano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Odde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miar metodą impedancyjną, wyświetlane wartości cyfrowe i fala oddec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kres pomiarowy częstości oddechów min.: 0-150 odd./min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miar bezdechu w zakresie min. 10 – 30 sekun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Saturacja (SPO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Pomiar SpO2, z prezentacją krzywej  pletyzmograficznej, wartości SpO2 oraz tętna, z wykluczeniem artefaktów ruchowych i zapewniający poprawne pomiary przy słabym lub zakłóconym sygna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 komplecie  standardowy czujnik na palec dla doros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Nieinwazyjny pomiar ciśn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Nieinwazyjny pomiar ciśnienia tętniczego metodą oscylometryczna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miar automatyczny, co określony czas, regulowany w zakresie min. 0 – 2 godzin z możliwością dodatkowych pomiarów ręcznych. Pomiar ręczny i pomiar ciągł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ezentacja wartości: skurczowej, rozkurczowej oraz średniej - alarmy dla każdej wartośc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 komplecie przewód i  mankiet dla dorosłych  w trzech rozmiar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Pomiar temperat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miar temperatury obwodowej (powierzchniowej) i centralnej (wewnętrznej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Jednoczesny pomiar  2 wartości temp. T1 i T2, oraz prezentacja różnicy temperatu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 komplecie czujnik temperatury: obwodowej (powierzchniow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kładność pomiaru temperatury ± 0,1ºC  lub leps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Inwazyjny pomiar ciśnienia – możliwość rozbud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miar ciśnienia: tętniczego, OCŻ, PA, RA, LA. Możliwość podłączenia czujnika do ICP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ezentacja krzywych dynamicznych ciśnienia na ekranie monitora. Prezentacja wartości: skurczowej, rozkurczowej oraz średniej dla ciśnień: tętniczego, PA lub wartości średniej dla ciśnień: OCŻ, RA, LA, ICP. Alarmy dla każdej wartości ciśnienia. Możliwość rozbudowy o min. 2 kanały pomiarowe w każdym kardiomonito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Pomiar EtCO2 kapnografia – możliwość rozbud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Pomiar głębokości uśpienia metodą BIS – możliwość rozbud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Pomiar zwiotczenia mięśni – możliwość rozbud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Możliwość rozbudowy monitora o wyświetlanie danych z respiratora stacjonarnego. Podać obsługiwane respira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Możliwość rozbudowy monitorów o ciągły pomiar rzutu minutowego serca metodą opartą na analizie zmian ciśnienia krw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Układy alarm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szystkie mierzone parametry, alarmy i nastawy dla różnych kategorii wiek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Alarmy min. 3 stopniowe (wizualne i akustyczne), rozróżnialne kolorem oraz tonem, wszystkich mierzonych parametrów z możliwością ustawiania granicy alarmów przez użytkownik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Historia alarmów min. 50 zdarzeń wraz z min. 4 krzywym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Zapamiętywanie da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24 godzinne trendy wszystkich mierzonych parametrów, w postaci tabel i wykre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Jednoczasowa prezentacja min. 2 parametrów w  trendzie graficzny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iągła archiwizacja monitorowanych krzywych dynamicznych („Full Disclosure”) z min. 24 godzin w monitorze (nie dopuszcza się rozwiązań pośrednich w centrali, serwerze lub innym systemie informatyczny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Praca w sie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Monitor pracujący w sieci przewodowej LAN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pcja drukowania na drukarce laserowej podłączonej do sieci monitorowan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ożliwość rozbudowy monitorów do pracy w sieci bezprzewod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ożliwość rozbudowy  systemu o podgląd danych życiowych pacjenta z monitorów  i centrali na komputerach PC podłączanych do sieci szpit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EN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Minimum 24 – godzinne trendy wszystkich mierzonych parametrów, w postaci tabel i wykre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ozdzielczość trendów graficznych i tabelarycznych 1 minuta lub lepsz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A W SIE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16"/>
                <w:szCs w:val="16"/>
              </w:rPr>
              <w:t>Monitor wyposażony w oprogramowanie i elementy niezbędne do przewodowego połączenia z siecią przesyłania da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6"/>
                <w:szCs w:val="16"/>
              </w:rPr>
              <w:t>Powyższa współpraca wykorzystuje sieci zgodne ze standardem komputerowym Ethernet (IEEE802.3), bez konieczności stosowania dodatkowych elementów: komputerów, specjalizowanych serwerów it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6"/>
                <w:szCs w:val="16"/>
              </w:rPr>
              <w:t>System monitorowania współpracujący przewodowo lub bezprzewodowo z centralą pielęgniarsk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6"/>
                <w:szCs w:val="16"/>
              </w:rPr>
              <w:t xml:space="preserve">System umożliwiający rozbudowę o podgląd danych życiowych pacjenta z monitorów i centrali na komputerach PC podłączonych do sieci szpital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Heading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Uwaga! </w:t>
        <w:tab/>
      </w:r>
      <w:r>
        <w:rPr>
          <w:b w:val="false"/>
          <w:i w:val="false"/>
          <w:sz w:val="18"/>
          <w:szCs w:val="18"/>
        </w:rPr>
        <w:t>Nie spełnienie powyższych wymagań spowoduje odrzucenie oferty</w:t>
      </w:r>
    </w:p>
    <w:p>
      <w:pPr>
        <w:pStyle w:val="Normal"/>
        <w:rPr>
          <w:rFonts w:ascii="Arial" w:hAnsi="Arial" w:cs="Arial"/>
          <w:b/>
          <w:b/>
          <w:bCs/>
          <w:spacing w:val="-1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-1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pacing w:val="-1"/>
          <w:sz w:val="16"/>
          <w:szCs w:val="16"/>
        </w:rPr>
        <w:t>................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Za01"/>
        <w:jc w:val="left"/>
        <w:rPr/>
      </w:pPr>
      <w:r>
        <w:rPr>
          <w:rFonts w:eastAsia="Arial" w:cs="Arial" w:ascii="Arial" w:hAnsi="Arial"/>
          <w:b w:val="false"/>
          <w:bCs/>
          <w:spacing w:val="-1"/>
          <w:sz w:val="16"/>
          <w:szCs w:val="16"/>
        </w:rPr>
        <w:t xml:space="preserve">    </w:t>
      </w:r>
      <w:r>
        <w:rPr>
          <w:rFonts w:cs="Arial" w:ascii="Arial" w:hAnsi="Arial"/>
          <w:b w:val="false"/>
          <w:bCs/>
          <w:spacing w:val="-1"/>
          <w:sz w:val="16"/>
          <w:szCs w:val="16"/>
        </w:rPr>
        <w:t xml:space="preserve">Miejscowość, data                </w:t>
        <w:tab/>
        <w:tab/>
        <w:tab/>
        <w:tab/>
        <w:t xml:space="preserve">  </w:t>
        <w:tab/>
      </w:r>
      <w:r>
        <w:rPr>
          <w:rFonts w:cs="Arial" w:ascii="Arial" w:hAnsi="Arial"/>
          <w:b w:val="false"/>
          <w:bCs/>
          <w:sz w:val="16"/>
          <w:szCs w:val="16"/>
        </w:rPr>
        <w:t xml:space="preserve">  </w:t>
        <w:tab/>
        <w:t>Podpis osoby uprawnione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</w:t>
      </w: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  <w:tab/>
        <w:tab/>
        <w:t xml:space="preserve">           do reprezentowania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6372" w:hanging="6372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.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zęść 6 – Respirator transportow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sztuk: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PV: 33.15.74.00-9 Medyczna aparatura oddechow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ducent: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aj pochodzenia: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</w:rPr>
        <w:t>Typ/model: 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k produkcji: 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422"/>
        <w:gridCol w:w="23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.p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arametry wymag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strony, karty, pozycji załączonych dokumentów potwierdzających parametry określone w kolumnie nr 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silanie i sterowanie pracą respiratora pneumatyczne lub pneumatyczno elektryczne - z przenośnego lub stacjonarnego źródła tle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cs="Arial"/>
                <w:sz w:val="16"/>
                <w:szCs w:val="16"/>
              </w:rPr>
              <w:t xml:space="preserve">Maksymalna waga respiratora </w:t>
            </w:r>
            <w:r>
              <w:rPr>
                <w:rFonts w:eastAsia="Arial" w:cs="Arial"/>
                <w:sz w:val="16"/>
                <w:szCs w:val="16"/>
              </w:rPr>
              <w:t>≤</w:t>
            </w:r>
            <w:r>
              <w:rPr>
                <w:rFonts w:cs="Arial"/>
                <w:sz w:val="16"/>
                <w:szCs w:val="16"/>
              </w:rPr>
              <w:t>6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yb IPPV/ CM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cs="Arial"/>
                <w:sz w:val="16"/>
                <w:szCs w:val="16"/>
              </w:rPr>
              <w:t>Funkcja „Oddech na żądanie”, automatyczna blokada cyklu wentylacji IPPV/ CMV przy oddechu spontanicznym pacjenta - z zapewnieniem minimalnej wentylacji minutowej lub wentylacja synchroniczna typu SIM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cs="Arial"/>
                <w:sz w:val="16"/>
                <w:szCs w:val="16"/>
              </w:rPr>
              <w:t>Wentylacja bierna 100% tlenem - oddech „na żądanie” (integralna funkcja respiratora lub dodatkowy moduł) z przepływem zależnym od podciśnienia w układzie oddechow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zależna płynna regulacja częstości oddechowej i objętości oddechow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nimalny zakres regulacji częstości oddechowej od 8-40 cykli/mi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kres regulacji objętości oddechowej od nie więcej niż 100 do nie mniej niż 1300 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nimalny zakres regulowanego ciśnienia szczytowego w układzie pacjenta od 20 do 60 cmH2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nimum 2 poziomy stężenia tlenu w mieszaninie oddechowej w trybie IPPV/ CM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nometr lub wartość cyfrowa ciśnienia szczytowego w układzie pacjen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larmy </w:t>
            </w:r>
          </w:p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cs="Arial"/>
                <w:sz w:val="16"/>
                <w:szCs w:val="16"/>
              </w:rPr>
              <w:t>- wysokiego ciśnienia szczytowego w fazie wdechu,</w:t>
            </w:r>
          </w:p>
          <w:p>
            <w:pPr>
              <w:pStyle w:val="WWZawartotabeli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niskiego ciśnienia w układzie pacjenta (rozłączeni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uppressAutoHyphens w:val="true"/>
              <w:autoSpaceDE w:val="false"/>
              <w:snapToGrid w:val="false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iskiego ciśnienia gazu zasilają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skaźnik niskiego ciśnienia gazu zasilają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6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cs="Arial"/>
                <w:sz w:val="16"/>
                <w:szCs w:val="16"/>
              </w:rPr>
              <w:t>Silikonowy układ pacjenta do sterylizacji w autoklawie, długość min. 120 cm (dwa komplet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ewód zasilający zakończony wtykiem szybkozłącza AGA, długość min. 200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nośny zestaw tlenow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tny system transportowy na butlę i akcesoria z możliwością powieszenia na łóżku i ści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la tlenowa aluminiowa 2,7 l O2 z głowicą DIN ¾‘, pojemność 400 l O2 przy ciśnieniu 150 atmosfer, możliwość napełniania do 200 atmosf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suppressAutoHyphens w:val="true"/>
              <w:snapToGrid w:val="false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uktor tlenowy z gniazdem AGA O2 i przepływomierzem obrotowym 0-15 l/min, ciśnienie robocze 200atmosfer, przepływ z gniazda AGA powyżej 120l/min., manometr w osłonie zabezpieczającej przed uszkodzeni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rPr/>
      </w:pPr>
      <w:r>
        <w:rPr>
          <w:i w:val="false"/>
          <w:sz w:val="16"/>
          <w:szCs w:val="16"/>
        </w:rPr>
        <w:t>Uwaga!</w:t>
        <w:tab/>
        <w:t xml:space="preserve"> </w:t>
      </w:r>
      <w:r>
        <w:rPr>
          <w:b w:val="false"/>
          <w:i w:val="false"/>
          <w:sz w:val="16"/>
          <w:szCs w:val="16"/>
        </w:rPr>
        <w:t>Nie spełnienie powyższych wymagań spowoduje odrzucenie oferty.</w:t>
      </w:r>
    </w:p>
    <w:p>
      <w:pPr>
        <w:pStyle w:val="Normal"/>
        <w:rPr>
          <w:rFonts w:ascii="Arial" w:hAnsi="Arial" w:cs="Arial"/>
          <w:b/>
          <w:b/>
          <w:bCs/>
          <w:i/>
          <w:i/>
          <w:spacing w:val="-1"/>
          <w:sz w:val="16"/>
          <w:szCs w:val="16"/>
        </w:rPr>
      </w:pPr>
      <w:r>
        <w:rPr>
          <w:rFonts w:cs="Arial" w:ascii="Arial" w:hAnsi="Arial"/>
          <w:b/>
          <w:bCs/>
          <w:i/>
          <w:spacing w:val="-1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-1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-1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-1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-1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</w:r>
    </w:p>
    <w:p>
      <w:pPr>
        <w:pStyle w:val="Normal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................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Za01"/>
        <w:jc w:val="left"/>
        <w:rPr/>
      </w:pPr>
      <w:r>
        <w:rPr>
          <w:rFonts w:eastAsia="Arial" w:cs="Arial" w:ascii="Arial" w:hAnsi="Arial"/>
          <w:b w:val="false"/>
          <w:bCs/>
          <w:spacing w:val="-1"/>
          <w:sz w:val="16"/>
          <w:szCs w:val="16"/>
        </w:rPr>
        <w:t xml:space="preserve">    </w:t>
      </w:r>
      <w:r>
        <w:rPr>
          <w:rFonts w:cs="Arial" w:ascii="Arial" w:hAnsi="Arial"/>
          <w:b w:val="false"/>
          <w:bCs/>
          <w:spacing w:val="-1"/>
          <w:sz w:val="16"/>
          <w:szCs w:val="16"/>
        </w:rPr>
        <w:t xml:space="preserve">Miejscowość, data                </w:t>
        <w:tab/>
        <w:tab/>
        <w:tab/>
        <w:tab/>
        <w:t xml:space="preserve">  </w:t>
        <w:tab/>
      </w:r>
      <w:r>
        <w:rPr>
          <w:rFonts w:cs="Arial" w:ascii="Arial" w:hAnsi="Arial"/>
          <w:b w:val="false"/>
          <w:bCs/>
          <w:sz w:val="16"/>
          <w:szCs w:val="16"/>
        </w:rPr>
        <w:t xml:space="preserve">  </w:t>
        <w:tab/>
        <w:t>Podpis osoby uprawnione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</w:t>
      </w: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  <w:tab/>
        <w:tab/>
        <w:t xml:space="preserve">           do reprezentowania Wykonawcy</w:t>
      </w:r>
    </w:p>
    <w:p>
      <w:pPr>
        <w:pStyle w:val="Normal"/>
        <w:ind w:left="6372" w:hanging="6372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.7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zęść 7- Urządzenia do szybkich oraz regulowanych przetoczeń płynów oraz pompy do żywienia</w:t>
      </w:r>
    </w:p>
    <w:p>
      <w:pPr>
        <w:pStyle w:val="Normal"/>
        <w:tabs>
          <w:tab w:val="clear" w:pos="708"/>
          <w:tab w:val="left" w:pos="7293" w:leader="none"/>
          <w:tab w:val="left" w:pos="7480" w:leader="none"/>
        </w:tabs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560" w:leader="none"/>
          <w:tab w:val="left" w:pos="80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ycja 1</w:t>
        <w:tab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cs="Arial" w:ascii="Arial" w:hAnsi="Arial"/>
          <w:sz w:val="18"/>
          <w:szCs w:val="18"/>
        </w:rPr>
        <w:t>Przedmiot zamówienia:</w:t>
      </w:r>
      <w:r>
        <w:rPr>
          <w:rFonts w:cs="Arial" w:ascii="Arial" w:hAnsi="Arial"/>
          <w:b/>
          <w:sz w:val="18"/>
          <w:szCs w:val="18"/>
        </w:rPr>
        <w:t xml:space="preserve"> Pompa infuzyjna objętościowa</w:t>
      </w:r>
    </w:p>
    <w:p>
      <w:pPr>
        <w:pStyle w:val="Normal"/>
        <w:tabs>
          <w:tab w:val="clear" w:pos="708"/>
          <w:tab w:val="left" w:pos="5955" w:leader="none"/>
          <w:tab w:val="left" w:pos="804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sztuk: 25</w:t>
      </w:r>
    </w:p>
    <w:p>
      <w:pPr>
        <w:pStyle w:val="Normal"/>
        <w:tabs>
          <w:tab w:val="clear" w:pos="708"/>
          <w:tab w:val="left" w:pos="5955" w:leader="none"/>
          <w:tab w:val="left" w:pos="804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V: 33.19.41.10-0 Pompy infuzyjne</w:t>
      </w:r>
      <w:r>
        <w:rPr/>
        <w:t xml:space="preserve"> </w:t>
      </w:r>
    </w:p>
    <w:p>
      <w:pPr>
        <w:pStyle w:val="Normal"/>
        <w:tabs>
          <w:tab w:val="clear" w:pos="708"/>
          <w:tab w:val="left" w:pos="5797" w:leader="none"/>
          <w:tab w:val="left" w:pos="5955" w:leader="none"/>
          <w:tab w:val="left" w:pos="7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:………………………………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 pochodzenia:………………………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/model:………………………………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 produkcji: 2010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390"/>
        <w:gridCol w:w="1538"/>
      </w:tblGrid>
      <w:tr>
        <w:trPr>
          <w:trHeight w:val="4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.p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arametry wymagan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umer strony, karty, pozycji załączonych dokumentów potwierdzających parametry określone w kolumnie nr 2</w:t>
            </w:r>
          </w:p>
        </w:tc>
      </w:tr>
      <w:tr>
        <w:trPr>
          <w:trHeight w:val="4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rowanie i kontrola mikroprocesorow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left" w:pos="59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bkość dozowania 1 ml/h - 1200 ml/h, programowana co 0,1 ml/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bjętość dozowania 9999 ml, programowana co 0,1 m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ładność dozowania +/-5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bkość w trybie KVO 0-5 ml/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bkość dozowania w trybie bolus do 1500 ml/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owane ciśnienie okluzj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tradźwiękowy detektor powietrz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budowana biblioteka leków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wiatura numerycz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programowania pracy w dwu trybach: objętościowym i wagowy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kada zmiany parametrów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59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owanie nazwy oddział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rmy dźwiękowe z regulacją głośności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ńca infuzji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trza w zestawie do przetoczeń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ktora kropli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braku zasilania sieciowego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ąpienia okluzji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ładowanych akumulatorów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yt do przenoszen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  <w:tab w:val="left" w:pos="59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mocowania na statywie, szynie (uchwyt obrotowy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a autotestu aparat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gląd parametrów i danych infuzj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lanie akumulatorowe min 10h przy szybkości 5ml/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o stanie akumulator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lanie sieciowe 230V 50Hz +/-10% (zasilacz wewnętrzny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0" w:leader="none"/>
          <w:tab w:val="left" w:pos="7667" w:leader="none"/>
          <w:tab w:val="left" w:pos="8789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zycja 2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dmiot zamówienia: </w:t>
      </w:r>
      <w:r>
        <w:rPr>
          <w:rFonts w:cs="Arial" w:ascii="Arial" w:hAnsi="Arial"/>
          <w:b/>
          <w:sz w:val="18"/>
          <w:szCs w:val="18"/>
        </w:rPr>
        <w:t>Pompa infuzyjna strzykawkowa - podwój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sztuk: 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PV: 33.19.41.10-0 Pompy infuzyj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: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 pochodzenia: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/model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 produkcji: 20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7405"/>
        <w:gridCol w:w="1496"/>
      </w:tblGrid>
      <w:tr>
        <w:trPr>
          <w:trHeight w:val="4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.p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arametry wymaga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umer strony, karty, pozycji załączonych dokumentów potwierdzających parametry określone w kolumnie nr 2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sowanie strzykawek: 5, 10, 20, 30,50 m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stosowania strzykawek różnych producentów krajowych i zagranicz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rozpoznawanie objętości strzykaw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rzykawka montowana od czoła a nie od góry pomp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bkość dozowania min 800 ml/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bkość dozowania bolusa min 1500 ml/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us manualny i automatycz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owanie parametrów podaży bolusa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ętość / dawk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lub szybkość podaż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miana parametrów bolusa bez wstrzymywania infuzj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owane parametry podaży dawki indukcyjnej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ętość / dawk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lub szybkość podaż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owanie parametrów infuzji w jednostkach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, μg, mg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U, IU, kI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kg wagi ciała 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minutę, godzinę, dob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wiatura alfanumeryczna do wprowadzania wartości parametrów infuzj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uzja profilowa min 12 fa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ka leków- możliwość zapisania w pompie procedur dozowania leków złożonych z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y leku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entracji leku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bkości dozowania ( dawkowanie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ej objętości (dawki) infuzj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metrów bolusa (objętość / dawki i czasu podaży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metrów dawki indukcyjnej (jak dla ilość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5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emność biblioteki min 100 le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ępność oprogramowania komputerowego do tworzenia i przesyłania do pompy biblioteki leków (pod systemem Windows XP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owany próg ciśnienia okluzji - min 5 poziom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progu ciśnienia okluzji bez przerywania infuzj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a redukcja bolusa okluzyjn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ny system alarmów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inut do opróżnienia strzykawki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ta strzykawka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5 minut do końca infuzji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ec infuzji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rawidłowe mocowanie strzykawki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luzja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inut do rozładowania akumulatora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umulator rozładowany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pa uszkodzo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ia infuzji- min 2000 wpisów z datą i godziną zdarz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zas pracy z akumulatora min 15 h przy infuzji 5 ml/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ładowania akumulatora do 100 % po pełnym rozładowaniu max 8 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owanie pompy do pionowych kolumn, statywów oraz stacji dokujących bez konieczności zmiany lub demontażu uchwytu mocującego lub innych czę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yt do przenoszenia pompy niewymagający demontażu przy mocowaniu pomp w stacjach dokując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pompy w stacji dokującej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py mocowane niezależnie, jedna nad drug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przyłączenie zasilania ze stacji dokującej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przyłączenie portu komunikacyjnego ze stacji dokując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lanie pomp mocowanych poza stacją dokującą bezpośrednio z sieci energetycznej – niedopuszczalny jest zasilacz zewnętrz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świetlacz, na którym w czasie infuzji stale wyświetlane są min następujące informacje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leku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szybkość dozowania leku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ciśnienia dozowania wraz z wybranym progiem alarmu okluzji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 wybranej do infuzji strzykawki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ładowania akumulato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isy na wyświetlaczu w języku polsk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a do 2,5 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silanie 230 V AC, 50 Hz + 10 %, - 15% oraz 12 V D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2"/>
        <w:spacing w:before="0" w:after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Uwaga! </w:t>
      </w:r>
      <w:r>
        <w:rPr>
          <w:b w:val="false"/>
          <w:i w:val="false"/>
          <w:sz w:val="18"/>
          <w:szCs w:val="18"/>
        </w:rPr>
        <w:t>Nie spełnienie powyższych wymagań spowoduje odrzucenie oferty.</w:t>
      </w:r>
    </w:p>
    <w:p>
      <w:pPr>
        <w:pStyle w:val="Normal"/>
        <w:rPr>
          <w:rFonts w:ascii="Arial" w:hAnsi="Arial" w:cs="Arial"/>
          <w:b/>
          <w:b/>
          <w:bCs/>
          <w:i/>
          <w:i/>
          <w:spacing w:val="-1"/>
          <w:sz w:val="16"/>
          <w:szCs w:val="16"/>
        </w:rPr>
      </w:pPr>
      <w:r>
        <w:rPr>
          <w:rFonts w:cs="Arial" w:ascii="Arial" w:hAnsi="Arial"/>
          <w:b/>
          <w:bCs/>
          <w:i/>
          <w:spacing w:val="-1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-1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</w:r>
    </w:p>
    <w:p>
      <w:pPr>
        <w:pStyle w:val="Normal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................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Za01"/>
        <w:jc w:val="left"/>
        <w:rPr/>
      </w:pPr>
      <w:r>
        <w:rPr>
          <w:rFonts w:eastAsia="Arial" w:cs="Arial" w:ascii="Arial" w:hAnsi="Arial"/>
          <w:b w:val="false"/>
          <w:bCs/>
          <w:spacing w:val="-1"/>
          <w:sz w:val="16"/>
          <w:szCs w:val="16"/>
        </w:rPr>
        <w:t xml:space="preserve">    </w:t>
      </w:r>
      <w:r>
        <w:rPr>
          <w:rFonts w:cs="Arial" w:ascii="Arial" w:hAnsi="Arial"/>
          <w:b w:val="false"/>
          <w:bCs/>
          <w:spacing w:val="-1"/>
          <w:sz w:val="16"/>
          <w:szCs w:val="16"/>
        </w:rPr>
        <w:t xml:space="preserve">Miejscowość, data                </w:t>
        <w:tab/>
        <w:tab/>
        <w:tab/>
        <w:tab/>
        <w:t xml:space="preserve">  </w:t>
        <w:tab/>
      </w:r>
      <w:r>
        <w:rPr>
          <w:rFonts w:cs="Arial" w:ascii="Arial" w:hAnsi="Arial"/>
          <w:b w:val="false"/>
          <w:bCs/>
          <w:sz w:val="16"/>
          <w:szCs w:val="16"/>
        </w:rPr>
        <w:t xml:space="preserve">  </w:t>
        <w:tab/>
        <w:t>Podpis osoby uprawnione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</w:t>
      </w: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  <w:tab/>
        <w:tab/>
        <w:t xml:space="preserve">           do reprezentowania Wykonawcy</w:t>
      </w:r>
    </w:p>
    <w:p>
      <w:pPr>
        <w:pStyle w:val="Normal"/>
        <w:ind w:left="6372" w:hanging="6372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.8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ześć 8 - Elektryczne urządzenie do ssani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955" w:leader="none"/>
          <w:tab w:val="left" w:pos="804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sztuk: 5</w:t>
      </w:r>
    </w:p>
    <w:p>
      <w:pPr>
        <w:pStyle w:val="Normal"/>
        <w:tabs>
          <w:tab w:val="clear" w:pos="708"/>
          <w:tab w:val="left" w:pos="5955" w:leader="none"/>
          <w:tab w:val="left" w:pos="804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V: 33.10.00.00-1 Urządzenia medyczne</w:t>
      </w:r>
    </w:p>
    <w:p>
      <w:pPr>
        <w:pStyle w:val="Normal"/>
        <w:tabs>
          <w:tab w:val="clear" w:pos="708"/>
          <w:tab w:val="left" w:pos="5797" w:leader="none"/>
          <w:tab w:val="left" w:pos="5955" w:leader="none"/>
          <w:tab w:val="left" w:pos="7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:………………………………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 pochodzenia:………………………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/model:………………………………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 produkcji: 2010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243"/>
        <w:gridCol w:w="1496"/>
      </w:tblGrid>
      <w:tr>
        <w:trPr>
          <w:trHeight w:val="4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.p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arametry wymaga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umer strony, karty, pozycji załączonych dokumentów potwierdzających parametry określone w kolumnie nr 2</w:t>
            </w:r>
          </w:p>
        </w:tc>
      </w:tr>
      <w:tr>
        <w:trPr>
          <w:trHeight w:val="4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ak na stojaku jezdnym na czterech kołach minimum dwa z blokadą, wyposażony w szynę do montażu akcesori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" w:leader="none"/>
                <w:tab w:val="left" w:pos="59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e podciśnienie nie mniejsze niż 90 kPa (-0,9 bar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precyzyjnego ustawienia podciśni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jność ssania nie mniejsza niż 30 l/min (mierzona w zakresie pracy, za zbiornikiem na wydzielinę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pracy ciągłej, bez ryzyka przegrzania pompy ssąc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pa ssąca bezolejowa, niewymagająca konserwacj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ostopniowe zabezpieczenie przed przelaniem pompy (minimum trzy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ącznik/wyłącznik noż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stosowania zbiorników jednorazow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głośności pracy ≤40d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lanie 230 V 50 Hz +/- 10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posaż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orniki minimum 2-litrowe na wydzielinę, wielorazowe, nietłukące, z podziałką, z zastawkami przeciwprzelewowymi – 2 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  <w:tab w:val="left" w:pos="59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yt zbiornika – 2 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yt na dren ssący – 1 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" w:leader="none"/>
                <w:tab w:val="left" w:pos="59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n do odsysania, jednorazowego użytku – 40 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 antybakteryjny – 100 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ornik jednorazowego użytku na wydzielinę z podziałką, z zabezpieczeniem przed przelaniem, o pojemności 2 L – 100 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  <w:tab w:val="left" w:pos="59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before="0" w:after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Uwaga! </w:t>
      </w:r>
      <w:r>
        <w:rPr>
          <w:b w:val="false"/>
          <w:i w:val="false"/>
          <w:sz w:val="18"/>
          <w:szCs w:val="18"/>
        </w:rPr>
        <w:t>Nie spełnienie powyższych wymagań spowoduje odrzucenie oferty.</w:t>
      </w:r>
    </w:p>
    <w:p>
      <w:pPr>
        <w:pStyle w:val="Normal"/>
        <w:rPr>
          <w:rFonts w:ascii="Arial" w:hAnsi="Arial" w:cs="Arial"/>
          <w:b/>
          <w:b/>
          <w:bCs/>
          <w:i/>
          <w:i/>
          <w:spacing w:val="-1"/>
          <w:sz w:val="16"/>
          <w:szCs w:val="16"/>
        </w:rPr>
      </w:pPr>
      <w:r>
        <w:rPr>
          <w:rFonts w:cs="Arial" w:ascii="Arial" w:hAnsi="Arial"/>
          <w:b/>
          <w:bCs/>
          <w:i/>
          <w:spacing w:val="-1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-1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pacing w:val="-1"/>
          <w:sz w:val="16"/>
          <w:szCs w:val="16"/>
        </w:rPr>
        <w:t>.........................................................</w:t>
        <w:tab/>
        <w:tab/>
        <w:tab/>
        <w:tab/>
        <w:tab/>
        <w:tab/>
        <w:t xml:space="preserve">        .............................................</w:t>
      </w:r>
    </w:p>
    <w:p>
      <w:pPr>
        <w:pStyle w:val="Za01"/>
        <w:jc w:val="left"/>
        <w:rPr/>
      </w:pPr>
      <w:r>
        <w:rPr>
          <w:rFonts w:eastAsia="Arial" w:cs="Arial" w:ascii="Arial" w:hAnsi="Arial"/>
          <w:b w:val="false"/>
          <w:bCs/>
          <w:spacing w:val="-1"/>
          <w:sz w:val="16"/>
          <w:szCs w:val="16"/>
        </w:rPr>
        <w:t xml:space="preserve">    </w:t>
      </w:r>
      <w:r>
        <w:rPr>
          <w:rFonts w:cs="Arial" w:ascii="Arial" w:hAnsi="Arial"/>
          <w:b w:val="false"/>
          <w:bCs/>
          <w:spacing w:val="-1"/>
          <w:sz w:val="16"/>
          <w:szCs w:val="16"/>
        </w:rPr>
        <w:t xml:space="preserve">Miejscowość, data                </w:t>
        <w:tab/>
        <w:tab/>
        <w:tab/>
        <w:tab/>
        <w:t xml:space="preserve">  </w:t>
        <w:tab/>
      </w:r>
      <w:r>
        <w:rPr>
          <w:rFonts w:cs="Arial" w:ascii="Arial" w:hAnsi="Arial"/>
          <w:b w:val="false"/>
          <w:bCs/>
          <w:sz w:val="16"/>
          <w:szCs w:val="16"/>
        </w:rPr>
        <w:t xml:space="preserve">  </w:t>
        <w:tab/>
        <w:t xml:space="preserve">         Podpis osoby uprawnionej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</w:t>
      </w: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  <w:tab/>
        <w:tab/>
        <w:t xml:space="preserve">       do reprezentowania Wykonawcy</w:t>
      </w:r>
    </w:p>
    <w:p>
      <w:pPr>
        <w:pStyle w:val="Normal"/>
        <w:ind w:left="6372" w:hanging="6372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.9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  <w:tab w:val="left" w:pos="8041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zęść 9 – Materace podgrzewane</w:t>
      </w:r>
    </w:p>
    <w:p>
      <w:pPr>
        <w:pStyle w:val="Normal"/>
        <w:tabs>
          <w:tab w:val="clear" w:pos="708"/>
          <w:tab w:val="left" w:pos="5955" w:leader="none"/>
          <w:tab w:val="left" w:pos="8041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955" w:leader="none"/>
          <w:tab w:val="left" w:pos="804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sztuk: 4</w:t>
      </w:r>
    </w:p>
    <w:p>
      <w:pPr>
        <w:pStyle w:val="Normal"/>
        <w:tabs>
          <w:tab w:val="clear" w:pos="708"/>
          <w:tab w:val="left" w:pos="5955" w:leader="none"/>
          <w:tab w:val="left" w:pos="804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V: 33.10.00.00-1 Urządzenia medyczne</w:t>
      </w:r>
    </w:p>
    <w:p>
      <w:pPr>
        <w:pStyle w:val="Normal"/>
        <w:tabs>
          <w:tab w:val="clear" w:pos="708"/>
          <w:tab w:val="left" w:pos="5797" w:leader="none"/>
          <w:tab w:val="left" w:pos="5955" w:leader="none"/>
          <w:tab w:val="left" w:pos="748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:………………………………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 pochodzenia:………………………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/model:………………………………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 produkcji: 2010</w:t>
      </w:r>
    </w:p>
    <w:p>
      <w:pPr>
        <w:pStyle w:val="Heading2"/>
        <w:tabs>
          <w:tab w:val="clear" w:pos="708"/>
          <w:tab w:val="left" w:pos="8228" w:leader="none"/>
        </w:tabs>
        <w:spacing w:before="0" w:after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221"/>
        <w:gridCol w:w="1700"/>
      </w:tblGrid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L.p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ametry wymaga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umer strony, karty, pozycji załączonych dokumentów potwierdzających parametry określone w kolumnie nr 2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Element grzewczy - kontroler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grzewczy z możliwością mocowania poziomo na ramie łóżka lub na szynie bocznej stołu operacyjnego lub pionowego zamocowania na stojaku infuzyjny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ac grzewczy z rzepami umożliwiającymi zamocowanie materaca na stole operacyjnym, wymiary materaca około 100 x 50 x 7 cm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zeń materaca wykonany z tworzywa posiadającego właściwości przeciwodleżynowe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ewki na materac, które można prać i dezynfekować – 5 sz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c grzewczy o wymiarach 180 x 80 cm – ilość 2 szt. Elementy grzejne wykonane z włókien węglowych, przeziernych dla promieni Rtg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ewki na koc, które można prac i dezynfekować – 5 sz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egulowany zakres temperatury kontrolera grzewczego w zakresie 32-39 stop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spacing w:before="8" w:after="8"/>
        <w:rPr/>
      </w:pPr>
      <w:r>
        <w:rPr>
          <w:i w:val="false"/>
          <w:sz w:val="18"/>
          <w:szCs w:val="18"/>
        </w:rPr>
        <w:t xml:space="preserve">Uwaga! </w:t>
      </w:r>
      <w:r>
        <w:rPr>
          <w:b w:val="false"/>
          <w:i w:val="false"/>
          <w:sz w:val="18"/>
          <w:szCs w:val="18"/>
        </w:rPr>
        <w:t>Nie spełnienie powyższych wymagań spowoduje odrzucenie oferty.</w:t>
      </w:r>
    </w:p>
    <w:p>
      <w:pPr>
        <w:pStyle w:val="Normal"/>
        <w:spacing w:before="8" w:after="8"/>
        <w:rPr>
          <w:rFonts w:ascii="Arial" w:hAnsi="Arial" w:cs="Arial"/>
          <w:b/>
          <w:b/>
          <w:bCs/>
          <w:i/>
          <w:i/>
          <w:spacing w:val="-1"/>
          <w:sz w:val="16"/>
          <w:szCs w:val="16"/>
        </w:rPr>
      </w:pPr>
      <w:r>
        <w:rPr>
          <w:rFonts w:cs="Arial" w:ascii="Arial" w:hAnsi="Arial"/>
          <w:b/>
          <w:bCs/>
          <w:i/>
          <w:spacing w:val="-1"/>
          <w:sz w:val="16"/>
          <w:szCs w:val="16"/>
        </w:rPr>
      </w:r>
    </w:p>
    <w:p>
      <w:pPr>
        <w:pStyle w:val="Normal"/>
        <w:spacing w:before="8" w:after="8"/>
        <w:rPr>
          <w:rFonts w:ascii="Arial" w:hAnsi="Arial" w:cs="Arial"/>
          <w:b/>
          <w:b/>
          <w:bCs/>
          <w:spacing w:val="-1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</w:r>
    </w:p>
    <w:p>
      <w:pPr>
        <w:pStyle w:val="Normal"/>
        <w:spacing w:before="8" w:after="8"/>
        <w:rPr>
          <w:rFonts w:ascii="Arial" w:hAnsi="Arial" w:cs="Arial"/>
          <w:b/>
          <w:b/>
          <w:bCs/>
          <w:spacing w:val="-1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</w:r>
    </w:p>
    <w:p>
      <w:pPr>
        <w:pStyle w:val="Normal"/>
        <w:spacing w:before="8" w:after="8"/>
        <w:rPr>
          <w:rFonts w:ascii="Arial" w:hAnsi="Arial" w:cs="Arial"/>
          <w:b/>
          <w:b/>
          <w:bCs/>
          <w:spacing w:val="-1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</w:r>
    </w:p>
    <w:p>
      <w:pPr>
        <w:pStyle w:val="Normal"/>
        <w:spacing w:before="8" w:after="8"/>
        <w:rPr>
          <w:rFonts w:ascii="Arial" w:hAnsi="Arial" w:cs="Arial"/>
          <w:b/>
          <w:b/>
          <w:bCs/>
          <w:spacing w:val="-1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</w:r>
    </w:p>
    <w:p>
      <w:pPr>
        <w:pStyle w:val="Normal"/>
        <w:spacing w:before="8" w:after="8"/>
        <w:rPr>
          <w:rFonts w:ascii="Arial" w:hAnsi="Arial" w:cs="Arial"/>
          <w:b/>
          <w:b/>
          <w:bCs/>
          <w:spacing w:val="-1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</w:r>
    </w:p>
    <w:p>
      <w:pPr>
        <w:pStyle w:val="Normal"/>
        <w:spacing w:before="8" w:after="8"/>
        <w:rPr>
          <w:rFonts w:ascii="Arial" w:hAnsi="Arial" w:cs="Arial"/>
          <w:b/>
          <w:b/>
          <w:bCs/>
          <w:spacing w:val="-1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</w:r>
    </w:p>
    <w:p>
      <w:pPr>
        <w:pStyle w:val="Normal"/>
        <w:spacing w:before="8" w:after="8"/>
        <w:rPr/>
      </w:pPr>
      <w:r>
        <w:rPr>
          <w:rFonts w:cs="Arial" w:ascii="Arial" w:hAnsi="Arial"/>
          <w:spacing w:val="-1"/>
          <w:sz w:val="16"/>
          <w:szCs w:val="16"/>
        </w:rPr>
        <w:tab/>
        <w:t>...............................................</w:t>
        <w:tab/>
        <w:tab/>
        <w:tab/>
        <w:tab/>
        <w:tab/>
        <w:tab/>
        <w:t xml:space="preserve">     </w:t>
        <w:tab/>
        <w:tab/>
        <w:tab/>
        <w:tab/>
      </w:r>
      <w:r>
        <w:rPr>
          <w:rFonts w:cs="Arial" w:ascii="Arial" w:hAnsi="Arial"/>
          <w:bCs/>
          <w:spacing w:val="-1"/>
          <w:sz w:val="16"/>
          <w:szCs w:val="16"/>
        </w:rPr>
        <w:t>Miejscowość, data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               </w:t>
      </w:r>
      <w:r>
        <w:rPr>
          <w:rFonts w:cs="Arial" w:ascii="Arial" w:hAnsi="Arial"/>
          <w:spacing w:val="-1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     .........................................................</w:t>
      </w:r>
    </w:p>
    <w:p>
      <w:pPr>
        <w:pStyle w:val="Za01"/>
        <w:jc w:val="left"/>
        <w:rPr/>
      </w:pPr>
      <w:r>
        <w:rPr>
          <w:rFonts w:eastAsia="Arial" w:cs="Arial" w:ascii="Arial" w:hAnsi="Arial"/>
          <w:b w:val="false"/>
          <w:bCs/>
          <w:spacing w:val="-1"/>
          <w:sz w:val="16"/>
          <w:szCs w:val="16"/>
        </w:rPr>
        <w:t xml:space="preserve">    </w:t>
      </w:r>
      <w:r>
        <w:rPr>
          <w:rFonts w:cs="Arial" w:ascii="Arial" w:hAnsi="Arial"/>
          <w:b w:val="false"/>
          <w:bCs/>
          <w:spacing w:val="-1"/>
          <w:sz w:val="16"/>
          <w:szCs w:val="16"/>
        </w:rPr>
        <w:tab/>
        <w:tab/>
        <w:tab/>
        <w:tab/>
        <w:t xml:space="preserve">  </w:t>
        <w:tab/>
        <w:tab/>
      </w:r>
      <w:r>
        <w:rPr>
          <w:rFonts w:cs="Arial" w:ascii="Arial" w:hAnsi="Arial"/>
          <w:b w:val="false"/>
          <w:bCs/>
          <w:sz w:val="16"/>
          <w:szCs w:val="16"/>
        </w:rPr>
        <w:t xml:space="preserve">                              Podpis osoby  uprawnionej              </w:t>
      </w:r>
    </w:p>
    <w:p>
      <w:pPr>
        <w:pStyle w:val="Tekstdymka"/>
        <w:spacing w:before="8" w:after="8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do reprezentowania Wykonawcy</w:t>
      </w:r>
    </w:p>
    <w:p>
      <w:pPr>
        <w:pStyle w:val="Normal"/>
        <w:ind w:left="6372" w:hanging="6372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.10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zęść 10 – Aparat USG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sztuk: 1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PV: 33.11.22.00-0 Aparaty ultrasonograficz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Producent: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aj pochodzenia: ............................................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yp/model: 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 produkcji:  201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402"/>
        <w:gridCol w:w="211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.p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arametry wymaga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umer strony, karty, pozycji załączonych dokumentów potwierdzających parametry określone w kolumnie nr 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72" w:after="72"/>
              <w:ind w:left="576" w:hanging="5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 OGÓL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frowy układ formowania wiązki ultradźwiękowej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niezależnych kanałów nadawczo-odbiorczychczych – min. 2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alny zakres częstotliwości pracy 1,5 –13 MHz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namika systemu – min. 170 dB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równoważnych gniazd do podłączania głowić obrazowych – min.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owy monitor LCD o rozdzielczości minimum 1200x800 pixel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obrotu monitora względem klawiatur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pochylania monitor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ość ekranu – min. 17 cal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mięć typu CINE o pojemności min. 2500 obrazów B (2D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ększenie obrazu ZOOM min. 16x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72" w:after="72"/>
              <w:ind w:left="576" w:hanging="5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WIZACJA OBRAZÓW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zapisów obrazów, pętli obrazowych i raportów z badań na wbudowanym dysku twardym, dysku CD, DVD oraz na pamięciach USB PenDri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k twardy o pojemności min. 100 GB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budowana stacja CD-R i DV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y zapisów obrazów – AVI, JPEG i TIFF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printer monochromatyczny formatu A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bezpośredniego podłączenia drukarki komputerowej do wydruku raportów z bada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576" w:hanging="5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YBY PRAC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D (B mode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egłość od powierzchni skóry do końca pola obrazowego min. 2-30 c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poziomów szarości min. 2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brazowanie harmoniczne na wszystkich oferowanych głowicac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ział ekranu na dwa obrazy i na cztery obraz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zowanie wielokierunkowe – wysyłanie przez te same kryształy głowicy kilku wiązek ultradźwiękowych pod różnymi kątami (np SonoCT) (cross beam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yb Doppler pulsacyjny (PWD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łębokość penetracji min. 26 c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a prędkość przepływu przy O%– min. 7,5 m/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res regulacji korekcji kąta min. 8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72" w:after="72"/>
              <w:ind w:left="576" w:hanging="5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yb Doppler ciągł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yb Doppler kolorow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ębokość penetracji min. 30 c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a prędkość przepływu przy 0% – min. 12 m/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yb Duplex (2D+PWD lub CD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ryb Triplex (2D+PWD+CD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72" w:after="72"/>
              <w:ind w:left="576" w:hanging="5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E GŁOWIC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łowica wieloczęstotliwościowa elektroniczna typu Convex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stotliwość głowicy 2-5 MHz (+/- 0,5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moniczne obrazowani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ąt obrazowania min. 5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  <w:vertAlign w:val="superscript"/>
              </w:rPr>
            </w:pPr>
            <w:r>
              <w:rPr>
                <w:rFonts w:cs="Arial"/>
                <w:sz w:val="16"/>
                <w:szCs w:val="18"/>
                <w:vertAlign w:val="superscrip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elementów tworzących obraz min. 1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trybach B, kolor doppler, power doppler, PW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trybie Duplex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trybie Triplex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72" w:after="0"/>
              <w:ind w:left="576" w:hanging="5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łowica elektroniczna liniow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stotliwość głowicy 6,5 -13 MHz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moniczne obrazowani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zowanie trapezow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unkcja VIRWAL - CONVEX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elementów tworzących obraz min. 1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trybach B, kolor doppler, power doppler, PW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okość pola obrazowania mieszcząca się w zakresie  38-40 m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Ugięcie wiązki ultradźwięków w trybach dopplerowskich min. +/-2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łowica elektroniczna typu Phase Array do badań kardiologicznyc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stotliwość głowicy minimum 1,6 – 4 MHz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moniczne obrazowani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elementów tworzących obraz min. 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trybach B, kolor doppler, cw-doppler, PW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ąt obrazowania 2D min. 9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rogramowanie pomiarow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ci pomiarowe odległości, powierzchni, objętości, % zwężen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ary kardiologiczne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 prezentacji 2D: LYEDY, LVESV, EF,C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prezentacji M: EF, CO, LA/A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iary w trybie dopplera spektralneg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ardiologiczne: MVA, VTI, Qp/Qs, E/E'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czyniowe: PS. ED, PI, 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y obrys spektrum i automatyczne wyznaczenie PS, ED, PI, RI, HR, PS/ED na obrazach w czasie rzeczywistym i zatrzymanyc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ary w trybie kolorowego dopplera metodą PISA, minimum promień I ER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ort z badania kardiologiczneg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załączenia obrazów do raportu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2" w:right="754" w:firstLine="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6"/>
                <w:sz w:val="16"/>
                <w:szCs w:val="16"/>
              </w:rPr>
              <w:t xml:space="preserve">MOŻLIWOŚĆ ROZBUDOWY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>APARATU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ind w:left="2" w:right="281" w:firstLine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Głowica przezprzełykowa wielopłaszczyznowa do badania pacjentów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orosłych</w:t>
            </w:r>
            <w:r>
              <w:rPr>
                <w:rFonts w:cs="Arial" w:ascii="Arial" w:hAnsi="Arial"/>
                <w:sz w:val="16"/>
                <w:szCs w:val="16"/>
              </w:rPr>
              <w:t xml:space="preserve"> – podać typ i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częstotliwośc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0" w:right="22" w:first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Anatomiczny M-mode w czasie rzeczywistym </w:t>
            </w:r>
            <w:r>
              <w:rPr>
                <w:rFonts w:cs="Arial" w:ascii="Arial" w:hAnsi="Arial"/>
                <w:sz w:val="16"/>
                <w:szCs w:val="16"/>
              </w:rPr>
              <w:t xml:space="preserve">i na pętlach obrazowych 2D odtwarzanych z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amięc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7" w:right="65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Oprogramowanie do automatycznego obrysu lewej komory i automatycznego wyznaczania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frakcji wyrzutowej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72" w:after="72"/>
              <w:ind w:left="576" w:hanging="576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AKCESORIA DODATKOW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karka czarno-biał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before="8" w:after="8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Uwaga! </w:t>
      </w:r>
      <w:r>
        <w:rPr>
          <w:b w:val="false"/>
          <w:i w:val="false"/>
          <w:sz w:val="18"/>
          <w:szCs w:val="18"/>
        </w:rPr>
        <w:t>Nie spełnienie powyższych wymagań spowoduje odrzucenie oferty.</w:t>
      </w:r>
    </w:p>
    <w:p>
      <w:pPr>
        <w:pStyle w:val="Normal"/>
        <w:spacing w:before="8" w:after="8"/>
        <w:rPr>
          <w:rFonts w:ascii="Arial" w:hAnsi="Arial" w:cs="Arial"/>
          <w:b/>
          <w:b/>
          <w:bCs/>
          <w:i/>
          <w:i/>
          <w:spacing w:val="-1"/>
          <w:sz w:val="16"/>
          <w:szCs w:val="16"/>
        </w:rPr>
      </w:pPr>
      <w:r>
        <w:rPr>
          <w:rFonts w:cs="Arial" w:ascii="Arial" w:hAnsi="Arial"/>
          <w:b/>
          <w:bCs/>
          <w:i/>
          <w:spacing w:val="-1"/>
          <w:sz w:val="16"/>
          <w:szCs w:val="16"/>
        </w:rPr>
      </w:r>
    </w:p>
    <w:p>
      <w:pPr>
        <w:pStyle w:val="Normal"/>
        <w:spacing w:before="8" w:after="8"/>
        <w:rPr>
          <w:rFonts w:ascii="Arial" w:hAnsi="Arial" w:cs="Arial"/>
          <w:b/>
          <w:b/>
          <w:bCs/>
          <w:spacing w:val="-1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</w:r>
    </w:p>
    <w:p>
      <w:pPr>
        <w:pStyle w:val="Normal"/>
        <w:spacing w:before="8" w:after="8"/>
        <w:rPr/>
      </w:pPr>
      <w:r>
        <w:rPr>
          <w:rFonts w:cs="Arial" w:ascii="Arial" w:hAnsi="Arial"/>
          <w:spacing w:val="-1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</w:t>
        <w:tab/>
        <w:t>...............................................</w:t>
        <w:tab/>
        <w:tab/>
        <w:tab/>
        <w:tab/>
        <w:tab/>
        <w:tab/>
        <w:t xml:space="preserve">     </w:t>
        <w:tab/>
        <w:tab/>
        <w:tab/>
        <w:tab/>
      </w:r>
      <w:r>
        <w:rPr>
          <w:rFonts w:cs="Arial" w:ascii="Arial" w:hAnsi="Arial"/>
          <w:bCs/>
          <w:spacing w:val="-1"/>
          <w:sz w:val="16"/>
          <w:szCs w:val="16"/>
        </w:rPr>
        <w:t>Miejscowość, data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               </w:t>
      </w:r>
      <w:r>
        <w:rPr>
          <w:rFonts w:cs="Arial" w:ascii="Arial" w:hAnsi="Arial"/>
          <w:spacing w:val="-1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.........................................................</w:t>
      </w:r>
    </w:p>
    <w:p>
      <w:pPr>
        <w:pStyle w:val="Za01"/>
        <w:jc w:val="left"/>
        <w:rPr/>
      </w:pPr>
      <w:r>
        <w:rPr>
          <w:rFonts w:eastAsia="Arial" w:cs="Arial" w:ascii="Arial" w:hAnsi="Arial"/>
          <w:b w:val="false"/>
          <w:bCs/>
          <w:spacing w:val="-1"/>
          <w:sz w:val="16"/>
          <w:szCs w:val="16"/>
        </w:rPr>
        <w:t xml:space="preserve">    </w:t>
      </w:r>
      <w:r>
        <w:rPr>
          <w:rFonts w:cs="Arial" w:ascii="Arial" w:hAnsi="Arial"/>
          <w:b w:val="false"/>
          <w:bCs/>
          <w:spacing w:val="-1"/>
          <w:sz w:val="16"/>
          <w:szCs w:val="16"/>
        </w:rPr>
        <w:tab/>
        <w:tab/>
        <w:tab/>
        <w:tab/>
        <w:t xml:space="preserve">  </w:t>
        <w:tab/>
        <w:tab/>
      </w:r>
      <w:r>
        <w:rPr>
          <w:rFonts w:cs="Arial" w:ascii="Arial" w:hAnsi="Arial"/>
          <w:b w:val="false"/>
          <w:bCs/>
          <w:sz w:val="16"/>
          <w:szCs w:val="16"/>
        </w:rPr>
        <w:t xml:space="preserve">    </w:t>
        <w:tab/>
        <w:tab/>
        <w:t xml:space="preserve">                        Podpis osoby  uprawnionej              </w:t>
      </w:r>
    </w:p>
    <w:p>
      <w:pPr>
        <w:pStyle w:val="Tekstdymka"/>
        <w:spacing w:before="8" w:after="8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</w:rPr>
        <w:tab/>
        <w:tab/>
        <w:tab/>
        <w:t xml:space="preserve">     do reprezentowania Wykonawcy</w:t>
      </w:r>
    </w:p>
    <w:p>
      <w:pPr>
        <w:pStyle w:val="Normal"/>
        <w:ind w:left="6372" w:hanging="6372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/>
      </w:pPr>
      <w:r>
        <w:rPr>
          <w:b/>
          <w:sz w:val="20"/>
          <w:szCs w:val="20"/>
        </w:rPr>
        <w:t>Załącznik nr 1.11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zęść 11 – Myjnia dezynfekt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sztuk: 12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PV: 39.33.00.00-4 Urządzenia dezynfekujące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ducent: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aj pochodzenia: 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lang w:val="en-US"/>
        </w:rPr>
        <w:t>Typ/model: .........................................................</w:t>
      </w:r>
    </w:p>
    <w:p>
      <w:pPr>
        <w:pStyle w:val="Normal"/>
        <w:rPr/>
      </w:pPr>
      <w:r>
        <w:rPr/>
        <w:t>Rok produkcji:  2010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88"/>
        <w:gridCol w:w="162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.p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arametry wymagan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umer strony, karty, pozycji załączonych dokumentów potwierdzających parametry określone w kolumnie nr 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</w:tr>
      <w:tr>
        <w:trPr>
          <w:trHeight w:val="6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enie przeznaczona do opróżniania, mycia,  dezynfekcji i suszenia basenów, kaczek, pojemników na mocz, misek do mycia chorych i innych szpitalnych naczyń sanitarnych, ładowana od frontu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 stojący  na posadzce wykonany ze stali nierdzewnej z przyciskami sensorowymi na panelu sterującym umiejscowionym na frontowej ścianie urządzeni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zynfekcja termiczna zgodnie z normą EN ISO 15883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ornik na wodę ze stali nierdzewnej zintegrowany – zespolony z własną wytwornicą par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ora mycia ze stali nierdzewnej, głęboko tłoczona, bez spoin z nachyleniem sufit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alna pojemność komory dla uchwytu standardowego: 1 basen z pokrywką i 1 kaczka lub 3 kaczk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wymiany i stosowania uchwytów specjalistyczn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zwi uchylne, na przedniej ścianie urządzenia, otwierane i zamykane ręcznie bez oporów przy zamykaniu i otwierani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ystem  dysz strumieniowych zapewniający dużą efektywność czyszczenia, niezależnie od zmian ciśnienia wody zasilającej.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inimum 10 dysz 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zastosowania dodatkowej pompy ze środkiem myjącym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przecieków pary wodnej przez drzwi komory.           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wnętrzna automatyczna dezynfekcja termiczna wszystkich rur doprowadzających wodę oraz dysz strumieniowych 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krokomputerowe sterowanie, pracą urządzenia  z możliwością zapisu i rejestracji wyników na PC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ran wyświetlający  informacje niezbędne do obsług  i kontroli urządzenia w języku polskim              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yczne i akustyczne informacje  o usterka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gramy dla mniej i bardziej zabrudzonych przedmiotów, poddawanych procesowi mycia i dezynfekcji. Minimum 3 programy standardowe                 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owane maksymalne wymiary zewnętrz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erokość : 500 mm.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320" w:leader="none"/>
              </w:tabs>
              <w:suppressAutoHyphens w:val="true"/>
              <w:snapToGrid w:val="false"/>
              <w:ind w:left="72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Głębokość : 500 mm.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320" w:leader="none"/>
              </w:tabs>
              <w:suppressAutoHyphens w:val="true"/>
              <w:snapToGrid w:val="false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: 1800 m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enie wyposażone w opcję schładzania i suszenia, tzn. Po zakończonym cyklu mycia, dezynfekcji i suszenia naczynia sanitarne poddawane temu procesowi mają być schłodzone, suche, bez skroplin wody na powierzchni i wewnątrz naczy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symalne zużycie wody na cykl do 25l/cykl                                      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symalny poziom wytwarzanego hałasu.  50 dB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ooszczędność – maksymalna moc pobierana 4,5 kW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życie energii na 1 cykl 0,25 kW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lanie z 3-fazowej sieci elektroenergetycznej  3 x 400 VAC 50 Hz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łączenie zimnej i ciepłej wody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łączenie odpływu ścienne lub podłogowe minimum 100 Ǿ                   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stawa pakietu startowego: wymagane środki chemiczn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nister 5L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2"/>
        <w:spacing w:before="8" w:after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8" w:after="8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Uwaga! </w:t>
      </w:r>
      <w:r>
        <w:rPr>
          <w:b w:val="false"/>
          <w:i w:val="false"/>
          <w:sz w:val="18"/>
          <w:szCs w:val="18"/>
        </w:rPr>
        <w:t>Nie spełnienie powyższych wymagań spowoduje odrzucenie oferty</w:t>
      </w:r>
    </w:p>
    <w:p>
      <w:pPr>
        <w:pStyle w:val="Normal"/>
        <w:spacing w:before="8" w:after="8"/>
        <w:rPr>
          <w:rFonts w:ascii="Arial" w:hAnsi="Arial" w:cs="Arial"/>
          <w:b/>
          <w:b/>
          <w:bCs/>
          <w:i/>
          <w:i/>
          <w:spacing w:val="-1"/>
          <w:sz w:val="16"/>
          <w:szCs w:val="16"/>
        </w:rPr>
      </w:pPr>
      <w:r>
        <w:rPr>
          <w:rFonts w:cs="Arial" w:ascii="Arial" w:hAnsi="Arial"/>
          <w:b/>
          <w:bCs/>
          <w:i/>
          <w:spacing w:val="-1"/>
          <w:sz w:val="16"/>
          <w:szCs w:val="16"/>
        </w:rPr>
      </w:r>
    </w:p>
    <w:p>
      <w:pPr>
        <w:pStyle w:val="Normal"/>
        <w:spacing w:before="8" w:after="8"/>
        <w:rPr>
          <w:rFonts w:ascii="Arial" w:hAnsi="Arial" w:cs="Arial"/>
          <w:b/>
          <w:b/>
          <w:bCs/>
          <w:spacing w:val="-1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</w:r>
    </w:p>
    <w:p>
      <w:pPr>
        <w:pStyle w:val="Normal"/>
        <w:spacing w:before="8" w:after="8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</w:r>
    </w:p>
    <w:p>
      <w:pPr>
        <w:pStyle w:val="Normal"/>
        <w:spacing w:before="8" w:after="8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</w:r>
    </w:p>
    <w:p>
      <w:pPr>
        <w:pStyle w:val="Normal"/>
        <w:spacing w:before="8" w:after="8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..............................................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8" w:after="8"/>
        <w:rPr>
          <w:rFonts w:ascii="Arial" w:hAnsi="Arial" w:cs="Arial"/>
          <w:spacing w:val="-1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 xml:space="preserve">       </w:t>
      </w:r>
      <w:r>
        <w:rPr>
          <w:rFonts w:cs="Arial" w:ascii="Arial" w:hAnsi="Arial"/>
          <w:bCs/>
          <w:spacing w:val="-1"/>
          <w:sz w:val="16"/>
          <w:szCs w:val="16"/>
        </w:rPr>
        <w:t xml:space="preserve">Miejscowość, data                </w:t>
      </w:r>
    </w:p>
    <w:p>
      <w:pPr>
        <w:pStyle w:val="Normal"/>
        <w:spacing w:before="8" w:after="8"/>
        <w:rPr/>
      </w:pPr>
      <w:r>
        <w:rPr>
          <w:rFonts w:cs="Arial" w:ascii="Arial" w:hAnsi="Arial"/>
          <w:spacing w:val="-1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........................................................</w:t>
      </w:r>
    </w:p>
    <w:p>
      <w:pPr>
        <w:pStyle w:val="Za01"/>
        <w:jc w:val="left"/>
        <w:rPr/>
      </w:pPr>
      <w:r>
        <w:rPr>
          <w:rFonts w:eastAsia="Arial" w:cs="Arial" w:ascii="Arial" w:hAnsi="Arial"/>
          <w:b w:val="false"/>
          <w:bCs/>
          <w:spacing w:val="-1"/>
          <w:sz w:val="16"/>
          <w:szCs w:val="16"/>
        </w:rPr>
        <w:t xml:space="preserve">    </w:t>
      </w:r>
      <w:r>
        <w:rPr>
          <w:rFonts w:cs="Arial" w:ascii="Arial" w:hAnsi="Arial"/>
          <w:b w:val="false"/>
          <w:bCs/>
          <w:spacing w:val="-1"/>
          <w:sz w:val="16"/>
          <w:szCs w:val="16"/>
        </w:rPr>
        <w:tab/>
        <w:tab/>
        <w:tab/>
        <w:tab/>
        <w:t xml:space="preserve">  </w:t>
        <w:tab/>
        <w:tab/>
      </w:r>
      <w:r>
        <w:rPr>
          <w:rFonts w:cs="Arial" w:ascii="Arial" w:hAnsi="Arial"/>
          <w:b w:val="false"/>
          <w:bCs/>
          <w:sz w:val="16"/>
          <w:szCs w:val="16"/>
        </w:rPr>
        <w:t xml:space="preserve">                                                  Podpis osoby  uprawnionej              </w:t>
      </w:r>
    </w:p>
    <w:p>
      <w:pPr>
        <w:pStyle w:val="Tekstdymka"/>
        <w:spacing w:before="8" w:after="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do reprezentowania Wykonawcy</w:t>
      </w:r>
    </w:p>
    <w:p>
      <w:pPr>
        <w:pStyle w:val="Normal"/>
        <w:ind w:left="6372" w:hanging="6372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.12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  <w:tab w:val="left" w:pos="8041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zęść 12 – Lampy operacyjne halogenowe</w:t>
      </w:r>
    </w:p>
    <w:p>
      <w:pPr>
        <w:pStyle w:val="Normal"/>
        <w:tabs>
          <w:tab w:val="clear" w:pos="708"/>
          <w:tab w:val="left" w:pos="5955" w:leader="none"/>
          <w:tab w:val="left" w:pos="8041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955" w:leader="none"/>
          <w:tab w:val="left" w:pos="804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sztuk: 2</w:t>
      </w:r>
    </w:p>
    <w:p>
      <w:pPr>
        <w:pStyle w:val="Normal"/>
        <w:tabs>
          <w:tab w:val="clear" w:pos="708"/>
          <w:tab w:val="left" w:pos="5955" w:leader="none"/>
          <w:tab w:val="left" w:pos="804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V: 33167000-8 Lampy chirurgiczne</w:t>
      </w:r>
    </w:p>
    <w:p>
      <w:pPr>
        <w:pStyle w:val="Normal"/>
        <w:tabs>
          <w:tab w:val="clear" w:pos="708"/>
          <w:tab w:val="left" w:pos="5797" w:leader="none"/>
          <w:tab w:val="left" w:pos="5955" w:leader="none"/>
          <w:tab w:val="left" w:pos="7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:………………………………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 pochodzenia:………………………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/model:………………………………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 produkcji: 2010</w:t>
      </w:r>
    </w:p>
    <w:p>
      <w:pPr>
        <w:pStyle w:val="Heading2"/>
        <w:tabs>
          <w:tab w:val="clear" w:pos="708"/>
          <w:tab w:val="left" w:pos="8228" w:leader="none"/>
        </w:tabs>
        <w:spacing w:before="0" w:after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221"/>
        <w:gridCol w:w="1700"/>
      </w:tblGrid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.p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arametry wymaga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umer strony, karty, pozycji załączonych dokumentów potwierdzających parametry określone w kolumnie nr 2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da oświetlenia: bezcieniowy z centralnym halogenowym źródłem światł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chanizm podwieszenia lampy umożliwiający wygodne pozycjonowanie. Obrót lampy o 360°. Kopuły o różnej średnicy zaopatrzone w “brudny” uchwyt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ężenie światła lampy głównej w odległości 1 m od czoła lampy min. 155 kLu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ężenie światła lampy satelitarnej w odległości 1 m od czoła lampy min. 120 kLu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źnik oddawania barw Ra min.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tura barwowa 4300 °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owana średnica plamy świetlnej dla lampy głównej w zakresie min. 18-32 c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owana średnica plamy świetlnej dla lampy satelitarnej w zakresie min. 16-31 c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ębna regulacja natężenia oświetlenia i po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rost temperatury w okolicy głowy chirurga  max.2°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cja natężenia światła przy czaszy i poprzez pilota bezprzewodowego w zakresie       25-100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ział roboczy bez konieczności ogniskowania dla obu kopuł min. 60-160 c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łębność oświetlenia L1+L2 min. 109 cm dla kopuły głównej o średnicy maksymalnie. 65 c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łębność oświetlenia L1+L2 min. 129 cm dla kopuły satelitarnej o średnicy maksymalnie 53 c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lanie: 230 V 50 Hz i 24 V= z sieci awaryjn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przełączanie na zasilanie awaryj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zm automatycznej aktywacji żarówki rezerwowej w przypadku uszkodzenia żarówki głównej dla kopuły głównej i satelitarn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pobierana przez żarówkę halogenową główną każdej z czasz max 150 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ywotność żarówki  głównej min. 1000 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yt do ustawienia czaszy lampy przez chirurga /sterylizowany/ w ilości 4 szt/czasz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trukcja umożliwiająca czyszczenie, dezynfekcje i sterylizację powszechnie stosowanymi środkam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, uruchomienie i przeszkolenie personelu zamawiające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2"/>
        <w:tabs>
          <w:tab w:val="clear" w:pos="708"/>
          <w:tab w:val="left" w:pos="8228" w:leader="none"/>
        </w:tabs>
        <w:spacing w:before="0" w:after="0"/>
        <w:rPr>
          <w:i w:val="false"/>
          <w:i w:val="false"/>
          <w:szCs w:val="18"/>
        </w:rPr>
      </w:pPr>
      <w:r>
        <w:rPr>
          <w:i w:val="false"/>
          <w:szCs w:val="18"/>
        </w:rPr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Heading2"/>
        <w:tabs>
          <w:tab w:val="clear" w:pos="708"/>
          <w:tab w:val="left" w:pos="8228" w:leader="none"/>
        </w:tabs>
        <w:spacing w:before="0" w:after="0"/>
        <w:rPr/>
      </w:pPr>
      <w:r>
        <w:rPr>
          <w:i w:val="false"/>
          <w:sz w:val="18"/>
          <w:szCs w:val="18"/>
        </w:rPr>
        <w:t>Uwaga!</w:t>
      </w:r>
      <w:r>
        <w:rPr>
          <w:b w:val="false"/>
          <w:i w:val="false"/>
          <w:sz w:val="18"/>
          <w:szCs w:val="18"/>
        </w:rPr>
        <w:t xml:space="preserve"> Nie spełnienie powyższych wymagań spowoduje odrzucenie oferty.</w:t>
      </w:r>
    </w:p>
    <w:p>
      <w:pPr>
        <w:pStyle w:val="TextBodyInden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</w:t>
      </w: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………………………………………</w:t>
      </w:r>
      <w:r>
        <w:rPr>
          <w:rFonts w:cs="Arial" w:ascii="Arial" w:hAnsi="Arial"/>
          <w:bCs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Miejscowość, data                                                                                     Podpis osoby uprawnionej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ind w:left="6372" w:hanging="637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.13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zęść 13 – Lampy operacyjne diodowe</w:t>
      </w:r>
    </w:p>
    <w:p>
      <w:pPr>
        <w:pStyle w:val="Normal"/>
        <w:tabs>
          <w:tab w:val="clear" w:pos="708"/>
          <w:tab w:val="left" w:pos="5955" w:leader="none"/>
          <w:tab w:val="left" w:pos="8041" w:leader="none"/>
        </w:tabs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955" w:leader="none"/>
          <w:tab w:val="left" w:pos="804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sztuk: 2</w:t>
      </w:r>
    </w:p>
    <w:p>
      <w:pPr>
        <w:pStyle w:val="Normal"/>
        <w:tabs>
          <w:tab w:val="clear" w:pos="708"/>
          <w:tab w:val="left" w:pos="5955" w:leader="none"/>
          <w:tab w:val="left" w:pos="804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V: 33167000-8 Lampy chirurgiczne</w:t>
      </w:r>
    </w:p>
    <w:p>
      <w:pPr>
        <w:pStyle w:val="Normal"/>
        <w:tabs>
          <w:tab w:val="clear" w:pos="708"/>
          <w:tab w:val="left" w:pos="5797" w:leader="none"/>
          <w:tab w:val="left" w:pos="5955" w:leader="none"/>
          <w:tab w:val="left" w:pos="7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:………………………………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 pochodzenia:………………………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/model:………………………………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 produkcji: 2010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221"/>
        <w:gridCol w:w="1700"/>
      </w:tblGrid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.p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arametry wymaga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umer strony, karty, pozycji załączonych dokumentów potwierdzających parametry określone w kolumnie nr 2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malny stopień ochrony zapewniany przez obudowę lampy głównej i satelity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P5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 czaszy lampy głównej i satelity max. 800x770m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pa operacyjna główna  w technologii LED z max. 162 źródłami 1W 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pit sterowania oświetleniem na ramieniu obudowy lampy główn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ężenie oświetlenia lampy głównej z odległości 1m min. 160 000 l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ściemniania lampy głównej w zakresie 50 – 100% w max. 8 kroka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ca obszaru roboczego lampy głównej w odległości 1m od źródła światła  minimalnie 210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ca obszaru roboczego lampy głównej w odległości 1m od źródła światła  maksymalna 300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łębność oświetlenia lampy głównej min. 825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źnik oddawania barw lampy głównej Ra(1-8) min. 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sz w:val="16"/>
                <w:szCs w:val="16"/>
              </w:rPr>
              <w:t>Wskaźnik oddawania barwy czerwonej</w:t>
            </w:r>
            <w:r>
              <w:rPr>
                <w:rFonts w:cs="Arial" w:ascii="Arial" w:hAnsi="Arial"/>
                <w:sz w:val="16"/>
                <w:szCs w:val="16"/>
              </w:rPr>
              <w:t xml:space="preserve"> lampy głównej</w:t>
            </w:r>
            <w:r>
              <w:rPr>
                <w:rFonts w:eastAsia="Batang;바탕" w:cs="Arial" w:ascii="Arial" w:hAnsi="Arial"/>
                <w:sz w:val="16"/>
                <w:szCs w:val="16"/>
              </w:rPr>
              <w:t xml:space="preserve"> [R9]: min 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Promieniowanie w kierunku pola operacyjnego lampy głównej przy 100000 lx, maksymalnie 325W/m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ła temperatura barwowa lampy głównej, min 4700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pa główna z oświetleniem do zabiegów endoskopowych w barwie zielon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ksymalna temperatura obudowy lampy głównej i satelity 27,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ksymalny wzrost temperatury w okolicy głowy chirurga o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a moc pobierana przez lampę główną 160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pa operacyjna satelita w technologii LED z max 111 źródłami  1W 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pit sterowania oświetleniem na ramieniu obudowy lampy satelit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ężenie oświetlenia lampy satelity z odległości 1m min.  100 000 l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ściemniania lampy głównej od 50 – 100% w max. 8 kroka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ca obszaru roboczego lampy satelity w odległości 1m od źródła światła:  finalna 210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ca obszaru roboczego lampy satelity w odległości 1m od źródła światła  maksymalnie 270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łębność oświetlenia lampy satelity 800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ła temperatura barwowa lampy satelity min 4700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źnik oddawania barw lampy  satelity Ra(1-8) min. 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sz w:val="16"/>
                <w:szCs w:val="16"/>
              </w:rPr>
              <w:t>Wskaźnik oddawania barwy czerwonej</w:t>
            </w:r>
            <w:r>
              <w:rPr>
                <w:rFonts w:cs="Arial" w:ascii="Arial" w:hAnsi="Arial"/>
                <w:sz w:val="16"/>
                <w:szCs w:val="16"/>
              </w:rPr>
              <w:t xml:space="preserve"> lampy satelity</w:t>
            </w:r>
            <w:r>
              <w:rPr>
                <w:rFonts w:eastAsia="Batang;바탕" w:cs="Arial" w:ascii="Arial" w:hAnsi="Arial"/>
                <w:sz w:val="16"/>
                <w:szCs w:val="16"/>
              </w:rPr>
              <w:t xml:space="preserve"> [R9]: min 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Promieniowanie w kierunku pola operacyjnego lampy satelity przy 100 000 lx, maksymalnie 325W/m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pa satelita z oświetleniem do zabiegów endoskopowych w barwie zielon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a moc pobierana przez lampę satelitę 110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Trwałość źródeł światła LED powyżej 20000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Wyposażenie każdej czaszy w min cztery zdejmowane  uchwyty do regulacji wielkości oświetlenia  pola operacyjnego podlegające sterylizacji w autoklawi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Każda lampa wyposażona w minimum 3 uchwyty do regulacji z drugiej strefy nie podlegające sterylizacj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Zasadnicze zasilanie zestawu 230V/50Hz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Przystosowanie zestawu do zasilania z awaryjnego źródła zasilani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żda lampa wyposażona w niezależny elektroniczny zasilacz  z automatycznym przełącznikiem na awaryjne źródło zasilania przy zaniku napięcia zasadniczeg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a bezpieczeństwa zasilacza – 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a bezpieczeństwa czaszy lampy – II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czy promień obrotu zestawu czaszy głównej i satelity min 1500/1650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ulacja wysokości ramienia sprężynującego lamp operacyjnych w zakresie min. 1180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Zestaw mocowany do stropu stałe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>
          <w:bCs/>
          <w:szCs w:val="18"/>
        </w:rPr>
      </w:pPr>
      <w:r>
        <w:rPr>
          <w:bCs/>
          <w:szCs w:val="18"/>
        </w:rPr>
      </w:r>
    </w:p>
    <w:p>
      <w:pPr>
        <w:pStyle w:val="Heading2"/>
        <w:tabs>
          <w:tab w:val="clear" w:pos="708"/>
          <w:tab w:val="left" w:pos="8228" w:leader="none"/>
        </w:tabs>
        <w:spacing w:before="0" w:after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Uwaga! </w:t>
      </w:r>
      <w:r>
        <w:rPr>
          <w:b w:val="false"/>
          <w:i w:val="false"/>
          <w:sz w:val="18"/>
          <w:szCs w:val="18"/>
        </w:rPr>
        <w:t>Nie spełnienie powyższych wymagań spowoduje odrzucenie oferty.</w:t>
      </w:r>
    </w:p>
    <w:p>
      <w:pPr>
        <w:pStyle w:val="TextBodyInden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</w:t>
      </w: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………………………………………</w:t>
      </w:r>
      <w:r>
        <w:rPr>
          <w:rFonts w:cs="Arial" w:ascii="Arial" w:hAnsi="Arial"/>
          <w:bCs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Miejscowość, data                                                                                     Podpis osoby uprawnionej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do reprezentowania Wykonawcy</w:t>
      </w:r>
    </w:p>
    <w:p>
      <w:pPr>
        <w:pStyle w:val="Normal"/>
        <w:ind w:left="6372" w:hanging="6372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.14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zęść 14 – Stoły operacyjn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sztuk: 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PV: </w:t>
      </w:r>
      <w:r>
        <w:rPr>
          <w:rFonts w:cs="Arial" w:ascii="Arial" w:hAnsi="Arial"/>
          <w:sz w:val="18"/>
          <w:lang w:val="en-US" w:eastAsia="en-US"/>
        </w:rPr>
        <w:t>33.19.22.00-4 Stoły medycz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ducent: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aj pochodzenia:………………………………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yp/model:………………………………………...</w:t>
      </w:r>
    </w:p>
    <w:p>
      <w:pPr>
        <w:pStyle w:val="Normal"/>
        <w:rPr/>
      </w:pPr>
      <w:r>
        <w:rPr>
          <w:rFonts w:cs="Arial" w:ascii="Arial" w:hAnsi="Arial"/>
          <w:sz w:val="18"/>
        </w:rPr>
        <w:t>Rok produkcji: 201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931"/>
        <w:gridCol w:w="162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.p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arametry wymaga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umer strony, karty, pozycji załączonych dokumentów potwierdzających parametry określone w kolumnie nr 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wersalny stół operacyjny elektrohydrauliczny z wyposażeniem ortopedycznym  - 2 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ół do operacji współpracujący z wyposażeniem dodatkowym do ortopedii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e stołu uzyskiwane przy pomocy siłowników elektrohydraulicznych sterowanych pilotem przewodowy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gulacja wysok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chył bocz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chył wzdłuż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oziomowanie blatu przy pomocy jednego przycis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ot wyposażony we wskaźniki diodowe naładowania baterii i przycisk zmiany orientacji ułożenia pacjenta w zależności od zamontowania podgłówka i podnóżkó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y panel sterujący umieszczony z boku kolumny z funkcjami takimi jak na pilocie ze wskaźnikami diodowymi naładowania bateri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el wyposażony w przycisk zmiany orientacji ułożenia pacjenta w zależności od zamontowania podgłówka i podnóżkó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natywny napęd hydrauliczny z niezależnym zasilaniem od układu podstawowego, posiadający identyczne funkcje jak uzyskiwane z pilota przewodoweg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lanie bateryjne 24 V z urządzeniem ładującym wbudowanym  w podstawę stoł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 stołu z blatem min. 2100 m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a szerokość blatu min. 550 m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t wyposażony w listwy umożliwiające montaż wyposażenia dodatkoweg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regulacji wysokości (z materacem) min. od 750 do 1080 m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regulacji oparcia pleców min. od – 4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do 8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regulacji podgłówka min od - 4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do 4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gulacja przechyłu bocznego min +/- 3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przechyłu wzdłużnego (pozycja Trendelenburga i anty-Trendelenburga) min +/- 4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regulacji kątowej podnóżków min. od – 9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do 2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óżki z możliwością rozchylenia o min. 180° - podnóżki blokowane przy pomocy klame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t stołu co najmniej 5-cio segmentowy składający się z następujących segmentów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główek pły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wuczęściowy segment oparcia pleców z regulacją wypiętrzenia klatki piersiowej – wypiętrzenie na wysokość min. 110 m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egment lędźwiow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egmenty nóg dwuczęściow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segmentów podgłówka, oparcia pleców, oraz segmentów nóg  z wykorzystaniem sprężyn gazowych ułatwiających regulację segmentam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e własności jezdne stołu dzięki min. 3 kołom jezdnym umieszczonym w podstawie. Podstawa w kształcie litery T lub 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ystem blokowania kół jezdnych przy pomocy 4 wysuwanych stopek gwarantujący pewne blokowanie stołu – stopki z regulacją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y konstrukcyjne zewnętrzne stołu wykonane ze stali nierdzewnej ewentualnie silikonowe osłony przegubu – nie dopuszcza się obudowy wykonanej z tworzywa oraz konstrukcji z innych materiałów niż stal nierdzewn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ękkie materace wykonane z pianki poliuretanowej spienionej, odejmowane z blatu stołu. Materace z domieszką aktywnego srebra redukującego bakterie Ecoli i MRSA  – dołączyć świadectwo z laboratorium badawczeg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lne obciążenie min. 225 k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a stołu nie przekraczająca 250 k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strukcja blatu przezierna dla promieni RTG bez stalowych elementów poprzecznych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ół gwarantujący możliwość wykonywania zdjęć RTG pacjenta  oraz umożliwiający monitorowanie pacjenta ramieniem C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suw wzdłużny blatu wynoszący min. 300 m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zamiany segmentów nóg  z podgłówkiem płytowy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uzyskania w stole znacznego wychylenia blatu od kolumny stołu wynoszącego min 1500 m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e dodatkowe do stołu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obilna podstawa na wyposaże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ramka ekranu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wieszak kroplówk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odpórka kątowa ręki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ałek boczny – 2 sz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parcie barkowe – 2 sz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arcie łonow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as tłowia do mocowania pacjen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as mocujący uda – 2 sz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as mocujący nadgarstki 2 sz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chwyt przewod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lat na narzędz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chwyt na kasetę RT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aterac do operacji kręgosłup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posażenie ortopedyczne dodatkowe do stołu 1kp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stawka ortopedyczna z wyposażeni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arcie boczne x 2sz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stawka ortopedyczna z możliwością ułożenia ramion wzdłuż kolumny stołu w celu zamocowania aparatu naciągowego do operacji rę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stawka do operacji kolana do przystawki ortopedyczn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stawka do operacji ręki do przystawki ortopedyczn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stawka do operacji kola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ornik biodra do pozycji boczn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ornik kolana do pozycji boczn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pórki ramion przystaw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odpórka do operacji ręk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pora do operacji rę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główek o niewielkich wymiarach z półokrągłym materacem, nieutrudniający operacji barków. Mechaniczna zmiana położenia kątowego w zakresie – 9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do 9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główek o niewielkich wymiarach z regulacją rozstawu materacy, nieutrudniający operacji barków. Mechaniczna zmiana położenia kątowego w zakresie – 9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do 9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stawka do operacji barków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gment oparcia pleców z odejmowanymi elementami bocznymi umożliwiającymi operacje barków, montowany w miejsce podnóżków. Regulacja segmentu w zakresie od – 4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do 8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16"/>
                <w:szCs w:val="16"/>
              </w:rPr>
              <w:t> z wykorzystaniem sprężyn gazowych, ułatwiających kątową zmianę położenia przystawk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tojak na wyposażenie elementów przystawki ortopedyczn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blat na narzędzia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wersalny stół operacyjny elektrohydrauliczny z wyposażeniem  - 1 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ół do operacji ogólnochirurgicznych współpracujący z wyposażeniem dodatkowym specjalistycznym do miękkiej chirurgii, zabiegów ginekologicznych, urologicznych i inny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e stołu uzyskiwane przy pomocy siłowników elektrohydraulicznych sterowanych pilotem przewodowy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gulacja wysok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chył bocz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chył wzdłuż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arcie plec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ławeczka nerk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iomowanie blatu przy pomocy jednego przycis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ot wyposażony we wskaźniki diodowe naładowania baterii i przycisk zmiany orientacji ułożenia pacjenta w zależności od zamontowania podgłówka i podnóżkó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datkowy panel sterujący umieszczony z boku kolumny z funkcjami takimi jak na pilocie ze wskaźnikami diodowymi naładowania baterii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nel wyposażony w przycisk zmiany orientacji ułożenia pacjenta w zależności od zamontowania podgłówka i podnóżków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natywny napęd hydrauliczny z niezależnym zasilaniem od układu podstawowego, posiadający identyczne funkcje jak uzyskiwane z pilota przewodoweg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lanie bateryjne 24 V z urządzeniem ładującym wbudowanym w podstawę stoł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 stołu z blatem min. 2100 m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a szerokość blatu min. 550 m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t wyposażony w listwy umożliwiające montaż wyposażenia dodatkoweg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regulacji wysokości (z materacem) min. od 700 do 1150 m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regulacji oparcia pleców min. od - 4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do 8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regulacji podgłówka min od - 4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do 4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gulacja przechyłu bocznego min +/- 3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przechyłu wzdłużnego (pozycja Trendelenburga i anty-Trendelenburga) min +/- 4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regulacji kątowej podnóżków min. od - 9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do 2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óżki z możliwością rozchylenia o min. 180° - podnóżki blokowane przy pomocy klame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t stołu co najmniej 5-cio segmentowy składający się z następujących segmentów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główek pły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wuczęściowy segment oparcia pleców z regulacją wypiętrzenia klatki piersiowej – wypiętrzenie na wysokość min. 110 m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egment lędźwiow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segmenty nóg dwuczęściowy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segmentów podgłówka oraz segmentów nóg  z wykorzystaniem sprężyn gazowych ułatwiających regulację segmentam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e własności jezdne stołu dzięki min. 3 kołom jezdnym umieszczonym w podstawie. Podstawa w kształcie litery T lub 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ystem blokowania kół jezdnych przy pomocy 4 wysuwanych stopek gwarantujący pewne blokowanie stołu – stopki z regulacją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y konstrukcyjne zewnętrzne stołu wykonane ze stali nierdzewnej ewentualnie silikonowe osłony przegubu – nie dopuszcza się obudowy wykonanej z tworzywa oraz konstrukcji z innych materiałów niż stal nierdzewn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ękkie materace wykonane z pianki poliuretanowej spienionej, odejmowane z blatu stołu. Materace z domieszką aktywnego srebra redukującego bakterie Ecoli i MRSA  – dołączyć świadectwo z laboratorium badawczeg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ace antystatyczne odporne na środki dezynfekcyj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e stołu łatwe do czyszczenia i dezynfekcj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lne obciążenie min. 225 k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a stołu nie przekraczająca 250 k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strukcja blatu przezierna dla promieni RTG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ół gwarantujący możliwość wykonywania zdjęć RTG pacjenta oraz umożliwiający monitorowanie pacjenta ramieniem 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suw wzdłużny blatu wynoszący min. 300 m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zamiany segmentów nóg  z podgłówkiem płytowy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uzyskania w stole znacznego wychylenia blatu od kolumny stołu wynoszącego min 1500 m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e dodatkowe do stołu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obilna podstawa na wyposaże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ramka ekranu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wieszak kroplówk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odpórka kątowa ręki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ałek boczny – 2 sz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parcie barkowe – 2 sz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arcie łonow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as tłowia do mocowania pacjen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as mocujący uda – 2 sz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as mocujący nadgarstki 2 sz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chwyt przewod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lat na narzędz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chwyt na kasetę RT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aterac do operacji kręgosłup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stawka ginekologiczna 1 kpl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wersalny stół operacyjny elektrohydrauliczny z wyposażeniem neurochirurgicznym – 1 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ół do operacji ogólnochirurgicznych współpracujący z wyposażeniem dodatkowym specjalistycznym do zabiegów neurochirurgicznych i inny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e stołu uzyskiwane przy pomocy siłowników elektrohydraulicznych sterowanych pilotem przewodowy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gulacja wysok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chył bocz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chył wzdłuż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iomowanie blatu przy pomocy jednego przycis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ot wyposażony we wskaźniki diodowe naładowania baterii i przycisk zmiany orientacji ułożenia pacjenta w zależności od zamontowania podgłówka i podnóżkó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datkowy panel sterujący umieszczony z boku kolumny z funkcjami takimi jak na pilocie ze wskaźnikami diodowymi naładowania baterii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nel wyposażony w przycisk zmiany orientacji ułożenia pacjenta w zależności od zamontowania podgłówka i podnóżków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natywny napęd hydrauliczny z niezależnym zasilaniem od układu podstawowego, posiadający identyczne funkcje jak uzyskiwane z pilota przewodoweg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lanie bateryjne 24 V z urządzeniem ładującym wbudowanym w podstawę stoł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 stołu z blatem min. 2100 m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a szerokość blatu min. 550 m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t wyposażony w listwy umożliwiające montaż wyposażenia dodatkoweg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regulacji wysokości (z materacem) min. od 700 do 1150 m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regulacji oparcia pleców min. od - 4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do 8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regulacji podgłówka min od - 4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do 4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Regulacja przechyłu bocznego min +/- 3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przechyłu wzdłużnego (pozycja Trendelenburga i anty-Trendelenburga) min +/- 4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regulacji kątowej podnóżków min. od - 9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do 2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óżki z możliwością rozchylenia o min. 180° - podnóżki blokowane przy pomocy klame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t stołu, co najmniej 4-cio segmentowy składający się z następujących segmentów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główek pły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egment opar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egment lędźwiow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segmenty nóg dwuczęściowy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segmentów podgłówka oraz segmentów nóg z wykorzystaniem sprężyn gazowych ułatwiających regulację segmentam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e własności jezdne stołu dzięki min. 3 kołom jezdnym umieszczonym w podstawie. Podstawa w kształcie litery T lub 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ystem blokowania kół jezdnych przy pomocy 4 wysuwanych stopek gwarantujący pewne blokowanie stołu – stopki z regulacją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y konstrukcyjne zewnętrzne stołu wykonane ze stali nierdzewnej ewentualnie silikonowe osłony przegubu – nie dopuszcza się obudowy wykonanej z tworzywa oraz konstrukcji z innych materiałów niż stal nierdzewn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ękkie materace wykonane z pianki poliuretanowej spienionej, odejmowane z blatu stołu. Materace z domieszką aktywnego srebra redukującego bakterie Ecoli i MRSA – dołączyć świadectwo z laboratorium badawczeg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aterace odejmowane od segmentów blatu, bezszwowe, antystatyczne, odporne na działanie środków dezynfekcyjny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e stołu łatwe do czyszczenia i dezynfekcj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lne obciążenie min. 225 k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a stołu nieprzekraczająca 250 k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ół gwarantujący możliwość wykonywania zdjęć RTG pacjenta na całej długości blatu oraz umożliwiający monitorowanie pacjenta ramieniem C na całej jego długośc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nstrukcja blatu przezierna dla promieni RTG na całej długości bez poprzecznych przeszkód utrudniających wykonywanie zdjęć RTG i monitorowanie pacjen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ywanie zdjęć RTG przy pomocy tacy uniwersalnej umieszczanej i przesuwanej w tunelu w blaci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suw wzdłużny blatu wynoszący min. 300 m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ożliwość zamiany segmentów nóg z podgłówkiem płytowy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ożliwość uzyskania w stole znacznego wychylenia blatu od kolumny stołu wynoszącego min 1500 m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e dodatkowe do stołu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ramka ekranu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wieszak kroplówk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odpórka ręki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odgłówek specjalistyczny z regulowanym rozstawem podpórek głow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stawka kolankowo-łokciowa (proktologiczn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chwyty ud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rzystawka Dor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obilna podstawa pod wyposażeni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8228" w:leader="none"/>
        </w:tabs>
        <w:spacing w:before="0" w:after="0"/>
        <w:rPr/>
      </w:pPr>
      <w:r>
        <w:rPr>
          <w:i w:val="false"/>
          <w:sz w:val="18"/>
          <w:szCs w:val="18"/>
        </w:rPr>
        <w:t xml:space="preserve">Uwaga! </w:t>
      </w:r>
      <w:r>
        <w:rPr>
          <w:b w:val="false"/>
          <w:i w:val="false"/>
          <w:sz w:val="18"/>
          <w:szCs w:val="18"/>
        </w:rPr>
        <w:t>Nie spełnienie powyższych wymagań spowoduje odrzucenie oferty.</w:t>
      </w:r>
    </w:p>
    <w:p>
      <w:pPr>
        <w:pStyle w:val="TextBodyInden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  <w:sz w:val="16"/>
          <w:szCs w:val="16"/>
        </w:rPr>
        <w:t>…………………………………</w:t>
      </w: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Cs/>
          <w:sz w:val="16"/>
          <w:szCs w:val="16"/>
        </w:rPr>
        <w:tab/>
        <w:tab/>
        <w:tab/>
        <w:t xml:space="preserve">           ………………………………………..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 xml:space="preserve">Miejscowość, data                                                                          </w:t>
        <w:tab/>
        <w:tab/>
        <w:t xml:space="preserve">               Podpis osoby uprawnionej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ab/>
        <w:tab/>
        <w:t xml:space="preserve">           do reprezentowania Wykonawcy</w:t>
      </w:r>
    </w:p>
    <w:p>
      <w:pPr>
        <w:pStyle w:val="Normal"/>
        <w:ind w:left="6372" w:hanging="6372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.15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zęść 15 – Napędy ortopedyczn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sztuk: 1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CPV: </w:t>
      </w:r>
      <w:r>
        <w:rPr>
          <w:rFonts w:cs="Arial" w:ascii="Arial" w:hAnsi="Arial"/>
          <w:sz w:val="18"/>
          <w:szCs w:val="18"/>
        </w:rPr>
        <w:t>33.10.00.00-1 Urządzenia medyczne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ducent: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aj pochodzenia: 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yp/model: 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 produkcji:  2010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6697"/>
        <w:gridCol w:w="1547"/>
      </w:tblGrid>
      <w:tr>
        <w:trPr>
          <w:trHeight w:val="72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.p.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arametry wymagane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umer strony, karty, pozycji załączonych dokumentów potwierdzających parametry określone w kolumnie nr 2</w:t>
            </w:r>
          </w:p>
        </w:tc>
      </w:tr>
      <w:tr>
        <w:trPr>
          <w:trHeight w:val="27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napędów akumulatorowych przeznaczonych do zabiegów wymagających dużego momentu obrotowego np. frezowanie panewki stawu biodrowego, cięcie kości długich rozwiercanie kanału śródszpikowego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powinien umożliwiać jednoczesne wykonywanie zabiegów z możliwością wiercenia, frezowania i reamingu na dwóch salach operacyjnych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4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.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kład zestawu wchodzi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a oscylacyjna z ostrzami agresywnymi do protezoplastyki oraz z ostrzami do osteotomii drobnych kośc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a posuwisto-zwrot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ęd ortopedyczny o dużej mocy do protezoplastyki, frezowania i rozwiercania kanału z adapterami umożliwiającymi zastosowanie do sprzętu różnych firm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.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ędy współpracujące z akumulatorami niesterylizowalnymi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.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ynna regulacja prędkości obrotowej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6.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y tryby pracy (wiercenie/rozwiercanie, piła oscylacyjna, wiercenie oscylacyjne) oraz blokada napędu zmieniane przełacznikiem w pokrywie rękojeści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.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roty wiercenia w zakresie min. 0-1200 obr/min,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.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oty wiercenia prawo – lewo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.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napędu min. 160 W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.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łpraca z nasadkami typu Jacobs min. 6,35 mm oraz typu SYNTHES AO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.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łpraca z nasadką do drutów Kirschnera o średnicy max. 4 mm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12.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iulacja wzdłużna osi napędu min. 4 mm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42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3.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estawi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adka wiertarska Jacobs  z kluczykiem – 1szt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sadka typu Synthes AO do rozwiercania panewkowego i szpikowego - 1 szt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adka przezierna - 1 sz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adka do drutów Kirchnera – 1 sz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ybkozłaczka do wierteł typu AO/ASIF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ptery do rozwiertaków innych firm do wyboru przez zamawiającego - 3 szt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.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dowarka na min 4 akumulatory z funkcją prezentacji stopnia naładowania współpracująca ze wszystkimi wymienionymi napędami - 1 szt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5.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zestawie: akumulator, pojemnik sterylny, osłona sterylna do zakładania akumulatora – dla każdego napędu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5.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ener do sterylizacji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Heading2"/>
        <w:tabs>
          <w:tab w:val="clear" w:pos="708"/>
          <w:tab w:val="left" w:pos="8228" w:leader="none"/>
        </w:tabs>
        <w:spacing w:before="0" w:after="0"/>
        <w:rPr>
          <w:i w:val="false"/>
          <w:i w:val="false"/>
          <w:szCs w:val="18"/>
        </w:rPr>
      </w:pPr>
      <w:r>
        <w:rPr>
          <w:i w:val="false"/>
          <w:szCs w:val="18"/>
        </w:rPr>
      </w:r>
    </w:p>
    <w:p>
      <w:pPr>
        <w:pStyle w:val="Heading2"/>
        <w:tabs>
          <w:tab w:val="clear" w:pos="708"/>
          <w:tab w:val="left" w:pos="8228" w:leader="none"/>
        </w:tabs>
        <w:spacing w:before="0" w:after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Uwaga! </w:t>
      </w:r>
      <w:r>
        <w:rPr>
          <w:b w:val="false"/>
          <w:i w:val="false"/>
          <w:sz w:val="18"/>
          <w:szCs w:val="18"/>
        </w:rPr>
        <w:t>Nie spełnienie powyższych wymagań spowoduje odrzucenie oferty.</w:t>
      </w:r>
    </w:p>
    <w:p>
      <w:pPr>
        <w:pStyle w:val="TextBodyInden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  <w:sz w:val="16"/>
          <w:szCs w:val="18"/>
        </w:rPr>
        <w:t>…………………………………</w:t>
      </w:r>
      <w:r>
        <w:rPr>
          <w:rFonts w:eastAsia="Arial" w:cs="Arial" w:ascii="Arial" w:hAnsi="Arial"/>
          <w:bCs/>
          <w:sz w:val="16"/>
          <w:szCs w:val="18"/>
        </w:rPr>
        <w:t xml:space="preserve">                                 </w:t>
      </w:r>
      <w:r>
        <w:rPr>
          <w:rFonts w:cs="Arial" w:ascii="Arial" w:hAnsi="Arial"/>
          <w:bCs/>
          <w:sz w:val="16"/>
          <w:szCs w:val="18"/>
        </w:rPr>
        <w:tab/>
        <w:t xml:space="preserve">                                  ………………………………………..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eastAsia="Arial" w:cs="Arial" w:ascii="Arial" w:hAnsi="Arial"/>
          <w:bCs/>
          <w:sz w:val="16"/>
          <w:szCs w:val="18"/>
        </w:rPr>
        <w:t xml:space="preserve">      </w:t>
      </w:r>
      <w:r>
        <w:rPr>
          <w:rFonts w:cs="Arial" w:ascii="Arial" w:hAnsi="Arial"/>
          <w:bCs/>
          <w:sz w:val="16"/>
          <w:szCs w:val="18"/>
        </w:rPr>
        <w:t xml:space="preserve">Miejscowość, data                                                                               </w:t>
        <w:tab/>
        <w:t xml:space="preserve">      Podpis osoby uprawnionej</w:t>
      </w:r>
    </w:p>
    <w:p>
      <w:pPr>
        <w:pStyle w:val="Normal"/>
        <w:ind w:left="6372" w:hanging="6372"/>
        <w:rPr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16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8"/>
        </w:rPr>
        <w:t>do reprezentowania Wykonawcy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.16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zęść 16 – Dermatom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sztuk: 1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CPV: </w:t>
      </w:r>
      <w:r>
        <w:rPr>
          <w:rFonts w:cs="Arial" w:ascii="Arial" w:hAnsi="Arial"/>
          <w:sz w:val="18"/>
          <w:szCs w:val="18"/>
        </w:rPr>
        <w:t>33.10.00.00-1 Urządzenia medyczne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ducent: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aj pochodzenia: 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yp/model: 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 produkcji:  2010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924"/>
        <w:gridCol w:w="2158"/>
      </w:tblGrid>
      <w:tr>
        <w:trPr>
          <w:trHeight w:val="72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L.p.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ametry wymagane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umer strony, karty, pozycji załączonych dokumentów potwierdzających parametry określone w kolumnie nr 2</w:t>
            </w:r>
          </w:p>
        </w:tc>
      </w:tr>
      <w:tr>
        <w:trPr>
          <w:trHeight w:val="27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</w:tr>
      <w:tr>
        <w:trPr>
          <w:trHeight w:val="27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kład zestawu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łowic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sola sterująca z napędem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rownik nożny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ener do sterylizacji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szt. ostrzy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arametry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erokość ostrza 73 mm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res grubości 0,08-0,38 mm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oty silnika 2000-1500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8228" w:leader="none"/>
        </w:tabs>
        <w:spacing w:before="0" w:after="0"/>
        <w:rPr>
          <w:i w:val="false"/>
          <w:i w:val="false"/>
          <w:szCs w:val="18"/>
        </w:rPr>
      </w:pPr>
      <w:r>
        <w:rPr>
          <w:i w:val="false"/>
          <w:szCs w:val="18"/>
        </w:rPr>
      </w:r>
    </w:p>
    <w:p>
      <w:pPr>
        <w:pStyle w:val="Heading2"/>
        <w:tabs>
          <w:tab w:val="clear" w:pos="708"/>
          <w:tab w:val="left" w:pos="8228" w:leader="none"/>
        </w:tabs>
        <w:spacing w:before="0" w:after="0"/>
        <w:rPr>
          <w:i w:val="false"/>
          <w:i w:val="false"/>
          <w:szCs w:val="18"/>
        </w:rPr>
      </w:pPr>
      <w:r>
        <w:rPr>
          <w:i w:val="false"/>
          <w:szCs w:val="18"/>
        </w:rPr>
      </w:r>
    </w:p>
    <w:p>
      <w:pPr>
        <w:pStyle w:val="Heading2"/>
        <w:tabs>
          <w:tab w:val="clear" w:pos="708"/>
          <w:tab w:val="left" w:pos="8228" w:leader="none"/>
        </w:tabs>
        <w:spacing w:before="0" w:after="0"/>
        <w:rPr/>
      </w:pPr>
      <w:r>
        <w:rPr>
          <w:i w:val="false"/>
          <w:sz w:val="16"/>
          <w:szCs w:val="16"/>
        </w:rPr>
        <w:t xml:space="preserve">Uwaga! </w:t>
      </w:r>
      <w:r>
        <w:rPr>
          <w:b w:val="false"/>
          <w:i w:val="false"/>
          <w:sz w:val="16"/>
          <w:szCs w:val="16"/>
        </w:rPr>
        <w:t>Nie spełnienie powyższych wymagań spowoduje odrzucenie oferty.</w:t>
      </w:r>
    </w:p>
    <w:p>
      <w:pPr>
        <w:pStyle w:val="TextBodyInden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  <w:sz w:val="16"/>
          <w:szCs w:val="18"/>
        </w:rPr>
        <w:t>…………………………………</w:t>
      </w:r>
      <w:r>
        <w:rPr>
          <w:rFonts w:eastAsia="Arial" w:cs="Arial" w:ascii="Arial" w:hAnsi="Arial"/>
          <w:bCs/>
          <w:sz w:val="16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16"/>
          <w:szCs w:val="18"/>
        </w:rPr>
        <w:t>………………………………………</w:t>
      </w:r>
      <w:r>
        <w:rPr>
          <w:rFonts w:cs="Arial" w:ascii="Arial" w:hAnsi="Arial"/>
          <w:bCs/>
          <w:sz w:val="16"/>
          <w:szCs w:val="18"/>
        </w:rPr>
        <w:t>..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bCs/>
          <w:sz w:val="16"/>
          <w:szCs w:val="18"/>
        </w:rPr>
      </w:pPr>
      <w:r>
        <w:rPr>
          <w:rFonts w:eastAsia="Arial" w:cs="Arial" w:ascii="Arial" w:hAnsi="Arial"/>
          <w:bCs/>
          <w:sz w:val="16"/>
          <w:szCs w:val="18"/>
        </w:rPr>
        <w:t xml:space="preserve">      </w:t>
      </w:r>
      <w:r>
        <w:rPr>
          <w:rFonts w:cs="Arial" w:ascii="Arial" w:hAnsi="Arial"/>
          <w:bCs/>
          <w:sz w:val="16"/>
          <w:szCs w:val="18"/>
        </w:rPr>
        <w:t>Miejscowość, data                                                                                     Podpis osoby uprawnionej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bCs/>
          <w:sz w:val="16"/>
          <w:szCs w:val="18"/>
        </w:rPr>
      </w:pPr>
      <w:r>
        <w:rPr>
          <w:rFonts w:eastAsia="Arial" w:cs="Arial" w:ascii="Arial" w:hAnsi="Arial"/>
          <w:bCs/>
          <w:sz w:val="16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8"/>
        </w:rPr>
        <w:t>do reprezentowania Wykonawcy</w:t>
      </w:r>
    </w:p>
    <w:p>
      <w:pPr>
        <w:pStyle w:val="Normal"/>
        <w:ind w:left="6372" w:hanging="6372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.1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OFERTA – CZĘŚĆ nr 1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</w:rPr>
        <w:t>Dostawa łóżek do intensywnej terapii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dpowiadając na ogłoszenie o wszczęciu  postępowania o udzielenie zamówienia publicznego prowadzonego w trybie przetargu nieograniczonego na </w:t>
      </w:r>
      <w:r>
        <w:rPr>
          <w:b/>
          <w:sz w:val="20"/>
          <w:szCs w:val="20"/>
        </w:rPr>
        <w:t xml:space="preserve">dostawę sprzętu medycznego dla potrzeb NZOZ „Szpital w Puszczykowie im. prof. Stefana Tytusa Dąbrowskiego Sp. z o.o.”, </w:t>
      </w:r>
      <w:r>
        <w:rPr>
          <w:b/>
          <w:sz w:val="20"/>
        </w:rPr>
        <w:t xml:space="preserve">62–041 Puszczykowo, ul Kraszewskiego 11, </w:t>
      </w:r>
      <w:r>
        <w:rPr>
          <w:sz w:val="20"/>
          <w:szCs w:val="20"/>
        </w:rPr>
        <w:t>zgodnie z wymaganiami określonymi w SIWZ oferujemy realizację zamówienia za cenę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sz w:val="20"/>
          <w:szCs w:val="20"/>
        </w:rPr>
        <w:t xml:space="preserve">Wartość: ……………………..…………..……….zł netto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40" w:after="40"/>
        <w:jc w:val="center"/>
        <w:rPr/>
      </w:pPr>
      <w:r>
        <w:rPr>
          <w:b/>
          <w:sz w:val="20"/>
          <w:szCs w:val="20"/>
        </w:rPr>
        <w:t xml:space="preserve">podatek VAT …..…..%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20"/>
          <w:szCs w:val="20"/>
        </w:rPr>
        <w:t>Wartość brutto …………….…………………….…zł, słownie……………………………………………………….…………………………………………………..</w:t>
      </w:r>
    </w:p>
    <w:p>
      <w:pPr>
        <w:pStyle w:val="Normal"/>
        <w:spacing w:before="120" w:after="0"/>
        <w:jc w:val="center"/>
        <w:rPr/>
      </w:pPr>
      <w:r>
        <w:rPr/>
        <w:t>w tym:</w:t>
      </w:r>
    </w:p>
    <w:tbl>
      <w:tblPr>
        <w:tblW w:w="1007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636"/>
        <w:gridCol w:w="932"/>
        <w:gridCol w:w="900"/>
        <w:gridCol w:w="2160"/>
        <w:gridCol w:w="900"/>
        <w:gridCol w:w="2140"/>
      </w:tblGrid>
      <w:tr>
        <w:trPr>
          <w:trHeight w:val="20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przętu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(szt.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</w:t>
              <w:br/>
              <w:t>(cena jedn. netto x ilość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 %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  <w:br/>
              <w:t>(wartość netto z VAT)</w:t>
            </w:r>
          </w:p>
        </w:tc>
      </w:tr>
      <w:tr>
        <w:trPr>
          <w:trHeight w:val="2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żko do intensywnej terapii</w:t>
              <w:br/>
              <w:t>z możliwością określenia masy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Łóżko do intensywnej terapi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ówienie zrealizujemy w terminie 5 tygodni od dnia zawarcia umowy;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dostarczony sprzęt udzielamy 24 miesięcznej gwarancji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2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prosimy o jego zwrot na konto o nr: ………………………………………………………….</w:t>
      </w:r>
    </w:p>
    <w:p>
      <w:pPr>
        <w:pStyle w:val="Normal"/>
        <w:numPr>
          <w:ilvl w:val="0"/>
          <w:numId w:val="2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*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).................................................</w:t>
      </w:r>
    </w:p>
    <w:p>
      <w:pPr>
        <w:pStyle w:val="Normal"/>
        <w:numPr>
          <w:ilvl w:val="0"/>
          <w:numId w:val="2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).................................................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         przekreślenie, niewypełnienie, postawienie kreski itp. oznacza, że zamówienie zostanie wykonane bez udziału podwykonawców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</w:t>
        <w:br/>
        <w:t>za zgodność z oryginałem</w:t>
      </w:r>
      <w:r>
        <w:rPr>
          <w:sz w:val="20"/>
          <w:szCs w:val="20"/>
        </w:rPr>
        <w:tab/>
        <w:tab/>
        <w:t xml:space="preserve">            </w:t>
        <w:tab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.2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– CZĘŚĆ nr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 łóżek do intensywnej terap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dpowiadając na ogłoszenie o wszczęciu  postępowania o udzielenie zamówienia publicznego prowadzonego w trybie przetargu nieograniczonego na </w:t>
      </w:r>
      <w:r>
        <w:rPr>
          <w:b/>
          <w:sz w:val="20"/>
          <w:szCs w:val="20"/>
        </w:rPr>
        <w:t xml:space="preserve">dostawę sprzętu medycznego dla potrzeb NZOZ „Szpital w Puszczykowie im. prof. Stefana Tytusa Dąbrowskiego Sp. z o.o.”, </w:t>
      </w:r>
      <w:r>
        <w:rPr>
          <w:b/>
          <w:sz w:val="20"/>
        </w:rPr>
        <w:t xml:space="preserve">62–041 Puszczykowo, ul Kraszewskiego 11, </w:t>
      </w:r>
      <w:r>
        <w:rPr>
          <w:sz w:val="20"/>
          <w:szCs w:val="20"/>
        </w:rPr>
        <w:t>zgodnie z wymaganiami określonymi w SIWZ oferujemy realizację zamówienia za cenę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sz w:val="20"/>
          <w:szCs w:val="20"/>
        </w:rPr>
        <w:t xml:space="preserve">Wartość:: ……………………..…………..……….zł netto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40" w:after="40"/>
        <w:jc w:val="center"/>
        <w:rPr/>
      </w:pPr>
      <w:r>
        <w:rPr>
          <w:b/>
          <w:sz w:val="20"/>
          <w:szCs w:val="20"/>
        </w:rPr>
        <w:t xml:space="preserve">podatek VAT …..…..%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20"/>
          <w:szCs w:val="20"/>
        </w:rPr>
        <w:t>Wartość brutto …………….…………………….…zł, słownie……………………………………………………….…………………………………………………..</w:t>
      </w:r>
    </w:p>
    <w:p>
      <w:pPr>
        <w:pStyle w:val="Normal"/>
        <w:spacing w:before="120" w:after="0"/>
        <w:jc w:val="center"/>
        <w:rPr/>
      </w:pPr>
      <w:r>
        <w:rPr/>
        <w:t>w tym:</w:t>
      </w:r>
    </w:p>
    <w:tbl>
      <w:tblPr>
        <w:tblW w:w="1007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636"/>
        <w:gridCol w:w="932"/>
        <w:gridCol w:w="900"/>
        <w:gridCol w:w="2160"/>
        <w:gridCol w:w="900"/>
        <w:gridCol w:w="2140"/>
      </w:tblGrid>
      <w:tr>
        <w:trPr>
          <w:trHeight w:val="20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przętu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(szt.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</w:t>
              <w:br/>
              <w:t>(cena jedn. netto x ilość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 %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  <w:br/>
              <w:t>(wartość netto z VAT)</w:t>
            </w:r>
          </w:p>
        </w:tc>
      </w:tr>
      <w:tr>
        <w:trPr>
          <w:trHeight w:val="2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żko do intensywnej terapii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3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ówienie zrealizujemy w terminie 5 tygodni od dnia zawarcia umowy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0"/>
          <w:szCs w:val="20"/>
        </w:rPr>
        <w:t>Na dostarczony sprzęt udzielamy 24 miesięcznej gwarancji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3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3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3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prosimy o jego zwrot na konto o nr: ………………………………………………………….</w:t>
      </w:r>
    </w:p>
    <w:p>
      <w:pPr>
        <w:pStyle w:val="Normal"/>
        <w:numPr>
          <w:ilvl w:val="0"/>
          <w:numId w:val="3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3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*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).................................................</w:t>
      </w:r>
    </w:p>
    <w:p>
      <w:pPr>
        <w:pStyle w:val="Normal"/>
        <w:numPr>
          <w:ilvl w:val="0"/>
          <w:numId w:val="3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).................................................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         przekreślenie, niewypełnienie, postawienie kreski itp. oznacza, że zamówienie zostanie wykonane bez udziału podwykonawców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</w:t>
        <w:br/>
        <w:t>za zgodność z oryginałem</w:t>
      </w:r>
      <w:r>
        <w:rPr>
          <w:sz w:val="20"/>
          <w:szCs w:val="20"/>
        </w:rPr>
        <w:tab/>
        <w:tab/>
        <w:t xml:space="preserve">            </w:t>
        <w:tab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.3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OFERTA – CZĘŚĆ nr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 sprzętu monitorującego, podtrzymującego i przywracającego funkcje życiow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dpowiadając na ogłoszenie o wszczęciu  postępowania o udzielenie zamówienia publicznego prowadzonego w trybie przetargu nieograniczonego na </w:t>
      </w:r>
      <w:r>
        <w:rPr>
          <w:b/>
          <w:sz w:val="20"/>
          <w:szCs w:val="20"/>
        </w:rPr>
        <w:t xml:space="preserve">dostawę sprzętu medycznego dla potrzeb NZOZ „Szpital w Puszczykowie im. prof. Stefana Tytusa Dąbrowskiego Sp. z o.o.”, </w:t>
      </w:r>
      <w:r>
        <w:rPr>
          <w:b/>
          <w:sz w:val="20"/>
        </w:rPr>
        <w:t xml:space="preserve">62–041 Puszczykowo, ul Kraszewskiego 11, </w:t>
      </w:r>
      <w:r>
        <w:rPr>
          <w:sz w:val="20"/>
          <w:szCs w:val="20"/>
        </w:rPr>
        <w:t>zgodnie z wymaganiami określonymi w SIWZ oferujemy realizację zamówienia za cenę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sz w:val="20"/>
          <w:szCs w:val="20"/>
        </w:rPr>
        <w:t xml:space="preserve">Wartość:: ……………………..…………..……….zł netto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40" w:after="40"/>
        <w:jc w:val="center"/>
        <w:rPr/>
      </w:pPr>
      <w:r>
        <w:rPr>
          <w:b/>
          <w:sz w:val="20"/>
          <w:szCs w:val="20"/>
        </w:rPr>
        <w:t xml:space="preserve">podatek VAT …..…..%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20"/>
          <w:szCs w:val="20"/>
        </w:rPr>
        <w:t>Wartość brutto …………….…………………….…zł, słownie……………………………………………………….…………………………………………………..</w:t>
      </w:r>
    </w:p>
    <w:p>
      <w:pPr>
        <w:pStyle w:val="Normal"/>
        <w:spacing w:before="120" w:after="0"/>
        <w:jc w:val="center"/>
        <w:rPr/>
      </w:pPr>
      <w:r>
        <w:rPr/>
        <w:t>w tym:</w:t>
      </w:r>
    </w:p>
    <w:tbl>
      <w:tblPr>
        <w:tblW w:w="1007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636"/>
        <w:gridCol w:w="932"/>
        <w:gridCol w:w="900"/>
        <w:gridCol w:w="2160"/>
        <w:gridCol w:w="900"/>
        <w:gridCol w:w="2140"/>
      </w:tblGrid>
      <w:tr>
        <w:trPr>
          <w:trHeight w:val="20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przętu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(szt.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</w:t>
              <w:br/>
              <w:t>(cena jedn. netto x ilość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 %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  <w:br/>
              <w:t>(wartość netto z VAT)</w:t>
            </w:r>
          </w:p>
        </w:tc>
      </w:tr>
      <w:tr>
        <w:trPr>
          <w:trHeight w:val="2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EKG na wózku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irator stacjonarny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brylator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ówienie zrealizujemy w terminie 5 tygodni od dnia zawarcia umowy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0"/>
          <w:szCs w:val="20"/>
        </w:rPr>
        <w:t>Na dostarczony sprzęt udzielamy 24 miesięcznej gwarancji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2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prosimy o jego zwrot na konto o nr: ………………………………………………………….</w:t>
      </w:r>
    </w:p>
    <w:p>
      <w:pPr>
        <w:pStyle w:val="Normal"/>
        <w:numPr>
          <w:ilvl w:val="0"/>
          <w:numId w:val="2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*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).................................................</w:t>
      </w:r>
    </w:p>
    <w:p>
      <w:pPr>
        <w:pStyle w:val="Normal"/>
        <w:numPr>
          <w:ilvl w:val="0"/>
          <w:numId w:val="2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).................................................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         przekreślenie, niewypełnienie, postawienie kreski itp. oznacza, że zamówienie zostanie wykonane bez udziału podwykonawców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</w:t>
        <w:br/>
        <w:t>za zgodność z oryginałem</w:t>
      </w:r>
      <w:r>
        <w:rPr>
          <w:sz w:val="20"/>
          <w:szCs w:val="20"/>
        </w:rPr>
        <w:tab/>
        <w:tab/>
        <w:t xml:space="preserve">            </w:t>
        <w:tab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.4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OFERTA – CZĘŚĆ nr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ę kardiomonito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dpowiadając na ogłoszenie o wszczęciu  postępowania o udzielenie zamówienia publicznego prowadzonego w trybie przetargu nieograniczonego na </w:t>
      </w:r>
      <w:r>
        <w:rPr>
          <w:b/>
          <w:sz w:val="20"/>
          <w:szCs w:val="20"/>
        </w:rPr>
        <w:t xml:space="preserve">dostawę sprzętu medycznego dla potrzeb NZOZ „Szpital w Puszczykowie im. prof. Stefana Tytusa Dąbrowskiego Sp. z o.o.”, </w:t>
      </w:r>
      <w:r>
        <w:rPr>
          <w:b/>
          <w:sz w:val="20"/>
        </w:rPr>
        <w:t xml:space="preserve">62–041 Puszczykowo, ul Kraszewskiego 11, </w:t>
      </w:r>
      <w:r>
        <w:rPr>
          <w:sz w:val="20"/>
          <w:szCs w:val="20"/>
        </w:rPr>
        <w:t>zgodnie z wymaganiami określonymi w SIWZ oferujemy realizację zamówienia za cenę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sz w:val="20"/>
          <w:szCs w:val="20"/>
        </w:rPr>
        <w:t xml:space="preserve">Wartość: ……………………..…………..……….zł netto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40" w:after="40"/>
        <w:jc w:val="center"/>
        <w:rPr/>
      </w:pPr>
      <w:r>
        <w:rPr>
          <w:b/>
          <w:sz w:val="20"/>
          <w:szCs w:val="20"/>
        </w:rPr>
        <w:t xml:space="preserve">podatek VAT …..…..%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20"/>
          <w:szCs w:val="20"/>
        </w:rPr>
        <w:t>Wartość brutto …………….…………………….…zł, słownie……………………………………………………….…………………………………………………..</w:t>
      </w:r>
    </w:p>
    <w:p>
      <w:pPr>
        <w:pStyle w:val="Normal"/>
        <w:spacing w:before="120" w:after="0"/>
        <w:jc w:val="center"/>
        <w:rPr/>
      </w:pPr>
      <w:r>
        <w:rPr/>
        <w:t>w tym:</w:t>
      </w:r>
    </w:p>
    <w:tbl>
      <w:tblPr>
        <w:tblW w:w="1007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636"/>
        <w:gridCol w:w="932"/>
        <w:gridCol w:w="900"/>
        <w:gridCol w:w="2160"/>
        <w:gridCol w:w="900"/>
        <w:gridCol w:w="2140"/>
      </w:tblGrid>
      <w:tr>
        <w:trPr>
          <w:trHeight w:val="20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przętu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(szt.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</w:t>
              <w:br/>
              <w:t>(cena jedn. netto x ilość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 %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  <w:br/>
              <w:t>(wartość netto z VAT)</w:t>
            </w:r>
          </w:p>
        </w:tc>
      </w:tr>
      <w:tr>
        <w:trPr>
          <w:trHeight w:val="2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diomonitor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ówienie zrealizujemy w terminie 5 tygodni od dnia zawarcia umowy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>Na dostarczony sprzęt udzielamy 24 miesięcznej gwarancji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1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1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1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prosimy o jego zwrot na konto o nr: ………………………………………………………….</w:t>
      </w:r>
    </w:p>
    <w:p>
      <w:pPr>
        <w:pStyle w:val="Normal"/>
        <w:numPr>
          <w:ilvl w:val="0"/>
          <w:numId w:val="1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1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*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).................................................</w:t>
      </w:r>
    </w:p>
    <w:p>
      <w:pPr>
        <w:pStyle w:val="Normal"/>
        <w:numPr>
          <w:ilvl w:val="0"/>
          <w:numId w:val="1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).................................................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         przekreślenie, niewypełnienie, postawienie kreski itp. oznacza, że zamówienie zostanie wykonane bez udziału podwykonawców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</w:t>
        <w:br/>
        <w:t>za zgodność z oryginałem</w:t>
      </w:r>
      <w:r>
        <w:rPr>
          <w:sz w:val="20"/>
          <w:szCs w:val="20"/>
        </w:rPr>
        <w:tab/>
        <w:tab/>
        <w:t xml:space="preserve">            </w:t>
        <w:tab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.5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OFERTA – CZĘŚĆ nr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 kardiomonitora z wózkie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dpowiadając na ogłoszenie o wszczęciu 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dostawę sprzętu medycznego dla potrzeb NZOZ „Szpital w Puszczykowie im. prof. Stefana Tytusa Dąbrowskiego Sp. z o.o.”, </w:t>
      </w:r>
      <w:r>
        <w:rPr>
          <w:b/>
          <w:sz w:val="20"/>
        </w:rPr>
        <w:t xml:space="preserve">62–041 Puszczykowo, ul Kraszewskiego 11, </w:t>
      </w:r>
      <w:r>
        <w:rPr>
          <w:sz w:val="20"/>
          <w:szCs w:val="20"/>
        </w:rPr>
        <w:t>zgodnie z wymaganiami określonymi w SIWZ oferujemy realizację zamówienia za cenę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sz w:val="20"/>
          <w:szCs w:val="20"/>
        </w:rPr>
        <w:t xml:space="preserve">Wartość: ……………………..…………..……….zł netto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40" w:after="40"/>
        <w:jc w:val="center"/>
        <w:rPr/>
      </w:pPr>
      <w:r>
        <w:rPr>
          <w:b/>
          <w:sz w:val="20"/>
          <w:szCs w:val="20"/>
        </w:rPr>
        <w:t xml:space="preserve">podatek VAT …..…..%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20"/>
          <w:szCs w:val="20"/>
        </w:rPr>
        <w:t>Wartość brutto …………….…………………….…zł, słownie……………………………………………………….…………………………………………………..</w:t>
      </w:r>
    </w:p>
    <w:p>
      <w:pPr>
        <w:pStyle w:val="Normal"/>
        <w:spacing w:before="120" w:after="0"/>
        <w:jc w:val="center"/>
        <w:rPr/>
      </w:pPr>
      <w:r>
        <w:rPr/>
        <w:t>w tym:</w:t>
      </w:r>
    </w:p>
    <w:tbl>
      <w:tblPr>
        <w:tblW w:w="1007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636"/>
        <w:gridCol w:w="932"/>
        <w:gridCol w:w="900"/>
        <w:gridCol w:w="2160"/>
        <w:gridCol w:w="900"/>
        <w:gridCol w:w="2140"/>
      </w:tblGrid>
      <w:tr>
        <w:trPr>
          <w:trHeight w:val="20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przętu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(szt.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</w:t>
              <w:br/>
              <w:t>(cena jedn. netto x ilość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 %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  <w:br/>
              <w:t>(wartość netto z VAT)</w:t>
            </w:r>
          </w:p>
        </w:tc>
      </w:tr>
      <w:tr>
        <w:trPr>
          <w:trHeight w:val="2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diomonitor + wózek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ówienie zrealizujemy w terminie 5 tygodni od dnia zawarcia umowy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0"/>
          <w:szCs w:val="20"/>
        </w:rPr>
        <w:t>Na dostarczony sprzęt udzielamy 24 miesięcznej gwarancji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3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3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3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prosimy o jego zwrot na konto o nr: ………………………………………………………….</w:t>
      </w:r>
    </w:p>
    <w:p>
      <w:pPr>
        <w:pStyle w:val="Normal"/>
        <w:numPr>
          <w:ilvl w:val="0"/>
          <w:numId w:val="3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3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*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).................................................</w:t>
      </w:r>
    </w:p>
    <w:p>
      <w:pPr>
        <w:pStyle w:val="Normal"/>
        <w:numPr>
          <w:ilvl w:val="0"/>
          <w:numId w:val="3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).................................................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         przekreślenie, niewypełnienie, postawienie kreski itp. oznacza, że zamówienie zostanie wykonane bez udziału podwykonawców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</w:t>
        <w:br/>
        <w:t>za zgodność z oryginałem</w:t>
      </w:r>
      <w:r>
        <w:rPr>
          <w:sz w:val="20"/>
          <w:szCs w:val="20"/>
        </w:rPr>
        <w:tab/>
        <w:tab/>
        <w:t xml:space="preserve">            </w:t>
        <w:tab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.6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OFERTA – CZĘŚĆ nr 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 respiratorów transport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dpowiadając na ogłoszenie o wszczęciu  postępowania o udzielenie zamówienia publicznego prowadzonego w trybie przetargu nieograniczonego na </w:t>
      </w:r>
      <w:r>
        <w:rPr>
          <w:b/>
          <w:sz w:val="20"/>
          <w:szCs w:val="20"/>
        </w:rPr>
        <w:t xml:space="preserve">dostawę sprzętu medycznego dla potrzeb NZOZ „Szpital w Puszczykowie im. prof. Stefana Tytusa Dąbrowskiego Sp. z o.o.”, </w:t>
      </w:r>
      <w:r>
        <w:rPr>
          <w:b/>
          <w:sz w:val="20"/>
        </w:rPr>
        <w:t xml:space="preserve">62–041 Puszczykowo, ul Kraszewskiego 11, </w:t>
      </w:r>
      <w:r>
        <w:rPr>
          <w:sz w:val="20"/>
          <w:szCs w:val="20"/>
        </w:rPr>
        <w:t>zgodnie z wymaganiami określonymi w SIWZ oferujemy realizację zamówienia za cenę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sz w:val="20"/>
          <w:szCs w:val="20"/>
        </w:rPr>
        <w:t xml:space="preserve">Wartość: ……………………..…………..……….zł netto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40" w:after="40"/>
        <w:jc w:val="center"/>
        <w:rPr/>
      </w:pPr>
      <w:r>
        <w:rPr>
          <w:b/>
          <w:sz w:val="20"/>
          <w:szCs w:val="20"/>
        </w:rPr>
        <w:t xml:space="preserve">podatek VAT …..…..%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20"/>
          <w:szCs w:val="20"/>
        </w:rPr>
        <w:t>Wartość brutto …………….…………………….…zł, słownie……………………………………………………….…………………………………………………..</w:t>
      </w:r>
    </w:p>
    <w:p>
      <w:pPr>
        <w:pStyle w:val="Normal"/>
        <w:spacing w:before="120" w:after="0"/>
        <w:jc w:val="center"/>
        <w:rPr/>
      </w:pPr>
      <w:r>
        <w:rPr/>
        <w:t>w tym:</w:t>
      </w:r>
    </w:p>
    <w:tbl>
      <w:tblPr>
        <w:tblW w:w="1007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636"/>
        <w:gridCol w:w="932"/>
        <w:gridCol w:w="900"/>
        <w:gridCol w:w="2160"/>
        <w:gridCol w:w="900"/>
        <w:gridCol w:w="2140"/>
      </w:tblGrid>
      <w:tr>
        <w:trPr>
          <w:trHeight w:val="20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przętu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(szt.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</w:t>
              <w:br/>
              <w:t>(cena jedn. netto x ilość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 %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  <w:br/>
              <w:t>(wartość netto z VAT)</w:t>
            </w:r>
          </w:p>
        </w:tc>
      </w:tr>
      <w:tr>
        <w:trPr>
          <w:trHeight w:val="2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iratory transportowe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4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ówienie zrealizujemy w terminie 5 tygodni od dnia zawarcia umowy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0"/>
          <w:szCs w:val="20"/>
        </w:rPr>
        <w:t>Na dostarczony sprzęt udzielamy 24 miesięcznej gwarancji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4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4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4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prosimy o jego zwrot na konto o nr: ………………………………………………………….</w:t>
      </w:r>
    </w:p>
    <w:p>
      <w:pPr>
        <w:pStyle w:val="Normal"/>
        <w:numPr>
          <w:ilvl w:val="0"/>
          <w:numId w:val="4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4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*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).................................................</w:t>
      </w:r>
    </w:p>
    <w:p>
      <w:pPr>
        <w:pStyle w:val="Normal"/>
        <w:numPr>
          <w:ilvl w:val="0"/>
          <w:numId w:val="4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).................................................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         przekreślenie, niewypełnienie, postawienie kreski itp. oznacza, że zamówienie zostanie wykonane bez udziału podwykonawców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</w:t>
        <w:br/>
        <w:t>za zgodność z oryginałem</w:t>
      </w:r>
      <w:r>
        <w:rPr>
          <w:sz w:val="20"/>
          <w:szCs w:val="20"/>
        </w:rPr>
        <w:tab/>
        <w:tab/>
        <w:t xml:space="preserve">            </w:t>
        <w:tab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.7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OFERTA – CZĘŚĆ nr 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 sprzętu do szybkich oraz regulowanych przetoczeń płynów oraz pompy do ży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dpowiadając na ogłoszenie o wszczęciu  postępowania o udzielenie zamówienia publicznego prowadzonego w trybie przetargu nieograniczonego na </w:t>
      </w:r>
      <w:r>
        <w:rPr>
          <w:b/>
          <w:sz w:val="20"/>
          <w:szCs w:val="20"/>
        </w:rPr>
        <w:t xml:space="preserve">dostawę sprzętu medycznego dla potrzeb NZOZ „Szpital w Puszczykowie im. prof. Stefana Tytusa Dąbrowskiego Sp. z o.o.”, </w:t>
      </w:r>
      <w:r>
        <w:rPr>
          <w:b/>
          <w:sz w:val="20"/>
        </w:rPr>
        <w:t xml:space="preserve">62–041 Puszczykowo, ul Kraszewskiego 11, </w:t>
      </w:r>
      <w:r>
        <w:rPr>
          <w:sz w:val="20"/>
          <w:szCs w:val="20"/>
        </w:rPr>
        <w:t>zgodnie z wymaganiami określonymi w SIWZ oferujemy realizację zamówienia za cenę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sz w:val="20"/>
          <w:szCs w:val="20"/>
        </w:rPr>
        <w:t xml:space="preserve">Wartość: ……………………..…………..……….zł netto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40" w:after="40"/>
        <w:jc w:val="center"/>
        <w:rPr/>
      </w:pPr>
      <w:r>
        <w:rPr>
          <w:b/>
          <w:sz w:val="20"/>
          <w:szCs w:val="20"/>
        </w:rPr>
        <w:t xml:space="preserve">podatek VAT …..…..%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tość brutto …………….…………………….…zł, słownie……………………………………………………….…………………………………………………..</w:t>
      </w:r>
    </w:p>
    <w:p>
      <w:pPr>
        <w:pStyle w:val="Normal"/>
        <w:spacing w:before="120" w:after="0"/>
        <w:jc w:val="center"/>
        <w:rPr/>
      </w:pPr>
      <w:r>
        <w:rPr/>
        <w:t>w tym:</w:t>
      </w:r>
    </w:p>
    <w:tbl>
      <w:tblPr>
        <w:tblW w:w="1007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636"/>
        <w:gridCol w:w="932"/>
        <w:gridCol w:w="900"/>
        <w:gridCol w:w="2160"/>
        <w:gridCol w:w="900"/>
        <w:gridCol w:w="2140"/>
      </w:tblGrid>
      <w:tr>
        <w:trPr>
          <w:trHeight w:val="20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przętu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(szt.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</w:t>
              <w:br/>
              <w:t>(cena jedn. netto x ilość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 %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  <w:br/>
              <w:t>(wartość netto z VAT)</w:t>
            </w:r>
          </w:p>
        </w:tc>
      </w:tr>
      <w:tr>
        <w:trPr>
          <w:trHeight w:val="2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y infuzyjne objętościowe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y infuzyjne strzykawkowe podwójne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4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ówienie zrealizujemy w terminie 5 tygodni od dnia zawarcia umowy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0"/>
          <w:szCs w:val="20"/>
        </w:rPr>
        <w:t>Na dostarczony sprzęt udzielamy 24 miesięcznej gwarancji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41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4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4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prosimy o jego zwrot na konto o nr: ………………………………………………………….</w:t>
      </w:r>
    </w:p>
    <w:p>
      <w:pPr>
        <w:pStyle w:val="Normal"/>
        <w:numPr>
          <w:ilvl w:val="0"/>
          <w:numId w:val="41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41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*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).................................................</w:t>
      </w:r>
    </w:p>
    <w:p>
      <w:pPr>
        <w:pStyle w:val="Normal"/>
        <w:numPr>
          <w:ilvl w:val="0"/>
          <w:numId w:val="41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).................................................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         przekreślenie, niewypełnienie, postawienie kreski itp. oznacza, że zamówienie zostanie wykonane bez udziału podwykonawców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</w:t>
        <w:br/>
        <w:t>za zgodność z oryginałem</w:t>
      </w:r>
      <w:r>
        <w:rPr>
          <w:sz w:val="20"/>
          <w:szCs w:val="20"/>
        </w:rPr>
        <w:tab/>
        <w:tab/>
        <w:t xml:space="preserve">            </w:t>
        <w:tab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.8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– CZĘŚĆ nr 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 elektrycznych urządzenia do ssa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dpowiadając na ogłoszenie o wszczęciu  postępowania o udzielenie zamówienia publicznego prowadzonego w trybie przetargu nieograniczonego na </w:t>
      </w:r>
      <w:r>
        <w:rPr>
          <w:b/>
          <w:sz w:val="20"/>
          <w:szCs w:val="20"/>
        </w:rPr>
        <w:t xml:space="preserve">dostawę sprzętu medycznego dla potrzeb NZOZ „Szpital w Puszczykowie im. prof. Stefana Tytusa Dąbrowskiego Sp. z o.o.”, </w:t>
      </w:r>
      <w:r>
        <w:rPr>
          <w:b/>
          <w:sz w:val="20"/>
        </w:rPr>
        <w:t xml:space="preserve">62–041 Puszczykowo, ul Kraszewskiego 11, </w:t>
      </w:r>
      <w:r>
        <w:rPr>
          <w:sz w:val="20"/>
          <w:szCs w:val="20"/>
        </w:rPr>
        <w:t>zgodnie z wymaganiami określonymi w SIWZ oferujemy realizację zamówienia za cenę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sz w:val="20"/>
          <w:szCs w:val="20"/>
        </w:rPr>
        <w:t xml:space="preserve">Wartość: ……………………..…………..……….zł netto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40" w:after="40"/>
        <w:jc w:val="center"/>
        <w:rPr/>
      </w:pPr>
      <w:r>
        <w:rPr>
          <w:b/>
          <w:sz w:val="20"/>
          <w:szCs w:val="20"/>
        </w:rPr>
        <w:t xml:space="preserve">podatek VAT …..…..%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20"/>
          <w:szCs w:val="20"/>
        </w:rPr>
        <w:t>Wartość brutto …………….…………………….…zł, słownie……………………………………………………….…………………………………………………..</w:t>
      </w:r>
    </w:p>
    <w:p>
      <w:pPr>
        <w:pStyle w:val="Normal"/>
        <w:spacing w:before="120" w:after="0"/>
        <w:jc w:val="center"/>
        <w:rPr/>
      </w:pPr>
      <w:r>
        <w:rPr/>
        <w:t>w tym:</w:t>
      </w:r>
    </w:p>
    <w:tbl>
      <w:tblPr>
        <w:tblW w:w="1007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636"/>
        <w:gridCol w:w="932"/>
        <w:gridCol w:w="900"/>
        <w:gridCol w:w="2160"/>
        <w:gridCol w:w="900"/>
        <w:gridCol w:w="2140"/>
      </w:tblGrid>
      <w:tr>
        <w:trPr>
          <w:trHeight w:val="20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przętu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(szt.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</w:t>
              <w:br/>
              <w:t>(cena jedn. netto x ilość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 %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  <w:br/>
              <w:t>(wartość netto z VAT)</w:t>
            </w:r>
          </w:p>
        </w:tc>
      </w:tr>
      <w:tr>
        <w:trPr>
          <w:trHeight w:val="2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lektryczne urządzenia do ssania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ówienie zrealizujemy w terminie 5 tygodni od dnia zawarcia umowy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0"/>
          <w:szCs w:val="20"/>
        </w:rPr>
        <w:t>Na dostarczony sprzęt udzielamy 24 miesięcznej gwarancji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21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prosimy o jego zwrot na konto o nr: ………………………………………………………….</w:t>
      </w:r>
    </w:p>
    <w:p>
      <w:pPr>
        <w:pStyle w:val="Normal"/>
        <w:numPr>
          <w:ilvl w:val="0"/>
          <w:numId w:val="21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1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*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).................................................</w:t>
      </w:r>
    </w:p>
    <w:p>
      <w:pPr>
        <w:pStyle w:val="Normal"/>
        <w:numPr>
          <w:ilvl w:val="0"/>
          <w:numId w:val="21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).................................................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         przekreślenie, niewypełnienie, postawienie kreski itp. oznacza, że zamówienie zostanie wykonane bez udziału podwykonawców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</w:t>
        <w:br/>
        <w:t>za zgodność z oryginałem</w:t>
      </w:r>
      <w:r>
        <w:rPr>
          <w:sz w:val="20"/>
          <w:szCs w:val="20"/>
        </w:rPr>
        <w:tab/>
        <w:tab/>
        <w:t xml:space="preserve">            </w:t>
        <w:tab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.9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OFERTA – CZĘŚĆ nr 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 materacy podgrzewanych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dpowiadając na ogłoszenie o wszczęciu  postępowania o udzielenie zamówienia publicznego prowadzonego w trybie przetargu nieograniczonego na </w:t>
      </w:r>
      <w:r>
        <w:rPr>
          <w:b/>
          <w:sz w:val="20"/>
          <w:szCs w:val="20"/>
        </w:rPr>
        <w:t xml:space="preserve">dostawę sprzętu medycznego dla potrzeb NZOZ „Szpital w Puszczykowie im. prof. Stefana Tytusa Dąbrowskiego Sp. z o.o.”, </w:t>
      </w:r>
      <w:r>
        <w:rPr>
          <w:b/>
          <w:sz w:val="20"/>
        </w:rPr>
        <w:t xml:space="preserve">62–041 Puszczykowo, ul Kraszewskiego 11, </w:t>
      </w:r>
      <w:r>
        <w:rPr>
          <w:sz w:val="20"/>
          <w:szCs w:val="20"/>
        </w:rPr>
        <w:t>zgodnie z wymaganiami określonymi w SIWZ oferujemy realizację zamówienia za cenę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sz w:val="20"/>
          <w:szCs w:val="20"/>
        </w:rPr>
        <w:t xml:space="preserve">Wartość: ……………………..…………..……….zł netto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40" w:after="40"/>
        <w:jc w:val="center"/>
        <w:rPr/>
      </w:pPr>
      <w:r>
        <w:rPr>
          <w:b/>
          <w:sz w:val="20"/>
          <w:szCs w:val="20"/>
        </w:rPr>
        <w:t xml:space="preserve">podatek VAT …..…..%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20"/>
          <w:szCs w:val="20"/>
        </w:rPr>
        <w:t>Wartość brutto …………….…………………….…zł, słownie……………………………………………………….…………………………………………………..</w:t>
      </w:r>
    </w:p>
    <w:p>
      <w:pPr>
        <w:pStyle w:val="Normal"/>
        <w:spacing w:before="120" w:after="0"/>
        <w:jc w:val="center"/>
        <w:rPr/>
      </w:pPr>
      <w:r>
        <w:rPr/>
        <w:t>w tym:</w:t>
      </w:r>
    </w:p>
    <w:tbl>
      <w:tblPr>
        <w:tblW w:w="1007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636"/>
        <w:gridCol w:w="932"/>
        <w:gridCol w:w="900"/>
        <w:gridCol w:w="2160"/>
        <w:gridCol w:w="900"/>
        <w:gridCol w:w="2140"/>
      </w:tblGrid>
      <w:tr>
        <w:trPr>
          <w:trHeight w:val="20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przętu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(szt.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</w:t>
              <w:br/>
              <w:t>(cena jedn. netto x ilość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 %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  <w:br/>
              <w:t>(wartość netto z VAT)</w:t>
            </w:r>
          </w:p>
        </w:tc>
      </w:tr>
      <w:tr>
        <w:trPr>
          <w:trHeight w:val="2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ace podgrzewane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ówienie zrealizujemy w terminie 5 tygodni od dnia zawarcia umowy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Na dostarczony sprzęt udzielamy 24 miesięcznej gwarancji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prosimy o jego zwrot na konto o nr: ………………………………………………………….</w:t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*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)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).................................................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         przekreślenie, niewypełnienie, postawienie kreski itp. oznacza, że zamówienie zostanie wykonane bez udziału podwykonawców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</w:t>
        <w:br/>
        <w:t>za zgodność z oryginałem</w:t>
      </w:r>
      <w:r>
        <w:rPr>
          <w:sz w:val="20"/>
          <w:szCs w:val="20"/>
        </w:rPr>
        <w:tab/>
        <w:tab/>
        <w:t xml:space="preserve">            </w:t>
        <w:tab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.10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OFERTA – CZĘŚĆ nr 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 aparatu US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dpowiadając na ogłoszenie o wszczęciu  postępowania o udzielenie zamówienia publicznego prowadzonego w trybie przetargu nieograniczonego na </w:t>
      </w:r>
      <w:r>
        <w:rPr>
          <w:b/>
          <w:sz w:val="20"/>
          <w:szCs w:val="20"/>
        </w:rPr>
        <w:t xml:space="preserve">dostawę sprzętu medycznego dla potrzeb NZOZ „Szpital w Puszczykowie im. prof. Stefana Tytusa Dąbrowskiego Sp. z o.o.”, </w:t>
      </w:r>
      <w:r>
        <w:rPr>
          <w:b/>
          <w:sz w:val="20"/>
        </w:rPr>
        <w:t xml:space="preserve">62–041 Puszczykowo, ul Kraszewskiego 11, </w:t>
      </w:r>
      <w:r>
        <w:rPr>
          <w:sz w:val="20"/>
          <w:szCs w:val="20"/>
        </w:rPr>
        <w:t>zgodnie z wymaganiami określonymi w SIWZ oferujemy realizację zamówienia za cenę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sz w:val="20"/>
          <w:szCs w:val="20"/>
        </w:rPr>
        <w:t xml:space="preserve">Wartość: ……………………..…………..……….zł netto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40" w:after="40"/>
        <w:jc w:val="center"/>
        <w:rPr/>
      </w:pPr>
      <w:r>
        <w:rPr>
          <w:b/>
          <w:sz w:val="20"/>
          <w:szCs w:val="20"/>
        </w:rPr>
        <w:t xml:space="preserve">podatek VAT …..…..%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20"/>
          <w:szCs w:val="20"/>
        </w:rPr>
        <w:t>Wartość brutto …………….…………………….…zł, słownie……………………………………………………….…………………………………………………..</w:t>
      </w:r>
    </w:p>
    <w:p>
      <w:pPr>
        <w:pStyle w:val="Normal"/>
        <w:spacing w:before="120" w:after="0"/>
        <w:jc w:val="center"/>
        <w:rPr/>
      </w:pPr>
      <w:r>
        <w:rPr/>
        <w:t>w tym:</w:t>
      </w:r>
    </w:p>
    <w:tbl>
      <w:tblPr>
        <w:tblW w:w="1007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636"/>
        <w:gridCol w:w="932"/>
        <w:gridCol w:w="900"/>
        <w:gridCol w:w="2160"/>
        <w:gridCol w:w="900"/>
        <w:gridCol w:w="2140"/>
      </w:tblGrid>
      <w:tr>
        <w:trPr>
          <w:trHeight w:val="20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przętu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(szt.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</w:t>
              <w:br/>
              <w:t>(cena jedn. netto x ilość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 %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  <w:br/>
              <w:t>(wartość netto z VAT)</w:t>
            </w:r>
          </w:p>
        </w:tc>
      </w:tr>
      <w:tr>
        <w:trPr>
          <w:trHeight w:val="2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USG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4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ówienie zrealizujemy w terminie 5 tygodni od dnia zawarcia umowy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0"/>
          <w:szCs w:val="20"/>
        </w:rPr>
        <w:t>Na dostarczony sprzęt udzielamy 24 miesięcznej gwarancji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4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4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4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prosimy o jego zwrot na konto o nr: ………………………………………………………….</w:t>
      </w:r>
    </w:p>
    <w:p>
      <w:pPr>
        <w:pStyle w:val="Normal"/>
        <w:numPr>
          <w:ilvl w:val="0"/>
          <w:numId w:val="4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4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*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).................................................</w:t>
      </w:r>
    </w:p>
    <w:p>
      <w:pPr>
        <w:pStyle w:val="Normal"/>
        <w:numPr>
          <w:ilvl w:val="0"/>
          <w:numId w:val="4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).................................................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         przekreślenie, niewypełnienie, postawienie kreski itp. oznacza, że zamówienie zostanie wykonane bez udziału podwykonawców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</w:t>
        <w:br/>
        <w:t>za zgodność z oryginałem</w:t>
      </w:r>
      <w:r>
        <w:rPr>
          <w:sz w:val="20"/>
          <w:szCs w:val="20"/>
        </w:rPr>
        <w:tab/>
        <w:tab/>
        <w:t xml:space="preserve">            </w:t>
        <w:tab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.11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OFERTA – CZĘŚĆ nr 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 myjni – dezynfekto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dpowiadając na ogłoszenie o wszczęciu  postępowania o udzielenie zamówienia publicznego prowadzonego w trybie przetargu nieograniczonego na </w:t>
      </w:r>
      <w:r>
        <w:rPr>
          <w:b/>
          <w:sz w:val="20"/>
          <w:szCs w:val="20"/>
        </w:rPr>
        <w:t xml:space="preserve">dostawę sprzętu medycznego dla potrzeb NZOZ „Szpital w Puszczykowie im. prof. Stefana Tytusa Dąbrowskiego Sp. z o.o.”, </w:t>
      </w:r>
      <w:r>
        <w:rPr>
          <w:b/>
          <w:sz w:val="20"/>
        </w:rPr>
        <w:t xml:space="preserve">62–041 Puszczykowo, ul Kraszewskiego 11, </w:t>
      </w:r>
      <w:r>
        <w:rPr>
          <w:sz w:val="20"/>
          <w:szCs w:val="20"/>
        </w:rPr>
        <w:t>zgodnie z wymaganiami określonymi w SIWZ oferujemy realizację zamówienia za cenę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sz w:val="20"/>
          <w:szCs w:val="20"/>
        </w:rPr>
        <w:t xml:space="preserve">Wartość: ……………………..…………..……….zł netto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40" w:after="40"/>
        <w:jc w:val="center"/>
        <w:rPr/>
      </w:pPr>
      <w:r>
        <w:rPr>
          <w:b/>
          <w:sz w:val="20"/>
          <w:szCs w:val="20"/>
        </w:rPr>
        <w:t xml:space="preserve">podatek VAT …..…..%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20"/>
          <w:szCs w:val="20"/>
        </w:rPr>
        <w:t>Wartość brutto …………….…………………….…zł, słownie……………………………………………………….…………………………………………………..</w:t>
      </w:r>
    </w:p>
    <w:p>
      <w:pPr>
        <w:pStyle w:val="Normal"/>
        <w:spacing w:before="120" w:after="0"/>
        <w:jc w:val="center"/>
        <w:rPr/>
      </w:pPr>
      <w:r>
        <w:rPr/>
        <w:t>w tym:</w:t>
      </w:r>
    </w:p>
    <w:tbl>
      <w:tblPr>
        <w:tblW w:w="1007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636"/>
        <w:gridCol w:w="932"/>
        <w:gridCol w:w="900"/>
        <w:gridCol w:w="2160"/>
        <w:gridCol w:w="900"/>
        <w:gridCol w:w="2140"/>
      </w:tblGrid>
      <w:tr>
        <w:trPr>
          <w:trHeight w:val="20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przętu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(szt.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</w:t>
              <w:br/>
              <w:t>(cena jedn. netto x ilość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 %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  <w:br/>
              <w:t>(wartość netto z VAT)</w:t>
            </w:r>
          </w:p>
        </w:tc>
      </w:tr>
      <w:tr>
        <w:trPr>
          <w:trHeight w:val="2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jnia – dezynfektor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ówienie zrealizujemy w terminie 5 tygodni od dnia zawarcia umowy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Na dostarczony sprzęt udzielamy 24 miesięcznej gwarancji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prosimy o jego zwrot na konto o nr: ………………………………………………………….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*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)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).................................................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         przekreślenie, niewypełnienie, postawienie kreski itp. oznacza, że zamówienie zostanie wykonane bez udziału podwykonawców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</w:t>
        <w:br/>
        <w:t>za zgodność z oryginałem</w:t>
      </w:r>
      <w:r>
        <w:rPr>
          <w:sz w:val="20"/>
          <w:szCs w:val="20"/>
        </w:rPr>
        <w:tab/>
        <w:tab/>
        <w:t xml:space="preserve">            </w:t>
        <w:tab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.12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OFERTA – CZĘŚĆ nr 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 lamp operacyjnych halogen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dpowiadając na ogłoszenie o wszczęciu  postępowania o udzielenie zamówienia publicznego prowadzonego w trybie przetargu nieograniczonego na </w:t>
      </w:r>
      <w:r>
        <w:rPr>
          <w:b/>
          <w:sz w:val="20"/>
          <w:szCs w:val="20"/>
        </w:rPr>
        <w:t xml:space="preserve">dostawę sprzętu medycznego dla potrzeb NZOZ „Szpital w Puszczykowie im. prof. Stefana Tytusa Dąbrowskiego Sp. z o.o.”, </w:t>
      </w:r>
      <w:r>
        <w:rPr>
          <w:b/>
          <w:sz w:val="20"/>
        </w:rPr>
        <w:t xml:space="preserve">62–041 Puszczykowo, ul Kraszewskiego 11, </w:t>
      </w:r>
      <w:r>
        <w:rPr>
          <w:sz w:val="20"/>
          <w:szCs w:val="20"/>
        </w:rPr>
        <w:t>zgodnie z wymaganiami określonymi w SIWZ oferujemy realizację zamówienia za cenę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sz w:val="20"/>
          <w:szCs w:val="20"/>
        </w:rPr>
        <w:t xml:space="preserve">Wartość: ……………………..…………..……….zł netto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40" w:after="40"/>
        <w:jc w:val="center"/>
        <w:rPr/>
      </w:pPr>
      <w:r>
        <w:rPr>
          <w:b/>
          <w:sz w:val="20"/>
          <w:szCs w:val="20"/>
        </w:rPr>
        <w:t xml:space="preserve">podatek VAT …..…..%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20"/>
          <w:szCs w:val="20"/>
        </w:rPr>
        <w:t>Wartość brutto …………….…………………….…zł, słownie……………………………………………………….…………………………………………………..</w:t>
      </w:r>
    </w:p>
    <w:p>
      <w:pPr>
        <w:pStyle w:val="Normal"/>
        <w:spacing w:before="120" w:after="0"/>
        <w:jc w:val="center"/>
        <w:rPr/>
      </w:pPr>
      <w:r>
        <w:rPr/>
        <w:t>w tym:</w:t>
      </w:r>
    </w:p>
    <w:tbl>
      <w:tblPr>
        <w:tblW w:w="1007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636"/>
        <w:gridCol w:w="932"/>
        <w:gridCol w:w="900"/>
        <w:gridCol w:w="2160"/>
        <w:gridCol w:w="900"/>
        <w:gridCol w:w="2140"/>
      </w:tblGrid>
      <w:tr>
        <w:trPr>
          <w:trHeight w:val="20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przętu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(szt.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</w:t>
              <w:br/>
              <w:t>(cena jedn. netto x ilość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 %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  <w:br/>
              <w:t>(wartość netto z VAT)</w:t>
            </w:r>
          </w:p>
        </w:tc>
      </w:tr>
      <w:tr>
        <w:trPr>
          <w:trHeight w:val="2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y operacyjne halogenowe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ówienie zrealizujemy w terminie 5 tygodni od dnia zawarcia umowy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0"/>
          <w:szCs w:val="20"/>
        </w:rPr>
        <w:t>Na dostarczony sprzęt udzielamy 24 miesięcznej gwarancji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30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3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3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prosimy o jego zwrot na konto o nr: ………………………………………………………….</w:t>
      </w:r>
    </w:p>
    <w:p>
      <w:pPr>
        <w:pStyle w:val="Normal"/>
        <w:numPr>
          <w:ilvl w:val="0"/>
          <w:numId w:val="30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30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*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).................................................</w:t>
      </w:r>
    </w:p>
    <w:p>
      <w:pPr>
        <w:pStyle w:val="Normal"/>
        <w:numPr>
          <w:ilvl w:val="0"/>
          <w:numId w:val="30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).................................................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         przekreślenie, niewypełnienie, postawienie kreski itp. oznacza, że zamówienie zostanie wykonane bez udziału podwykonawców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</w:t>
        <w:br/>
        <w:t>za zgodność z oryginałem</w:t>
      </w:r>
      <w:r>
        <w:rPr>
          <w:sz w:val="20"/>
          <w:szCs w:val="20"/>
        </w:rPr>
        <w:tab/>
        <w:tab/>
        <w:t xml:space="preserve">            </w:t>
        <w:tab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.13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OFERTA – CZĘŚĆ nr 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 lamp operacyjnych diod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dpowiadając na ogłoszenie o wszczęciu  postępowania o udzielenie zamówienia publicznego prowadzonego w trybie przetargu nieograniczonego na </w:t>
      </w:r>
      <w:r>
        <w:rPr>
          <w:b/>
          <w:sz w:val="20"/>
          <w:szCs w:val="20"/>
        </w:rPr>
        <w:t xml:space="preserve">dostawę sprzętu medycznego dla potrzeb NZOZ „Szpital w Puszczykowie im. prof. Stefana Tytusa Dąbrowskiego Sp. z o.o.”, </w:t>
      </w:r>
      <w:r>
        <w:rPr>
          <w:b/>
          <w:sz w:val="20"/>
        </w:rPr>
        <w:t xml:space="preserve">62–041 Puszczykowo, ul Kraszewskiego 11, </w:t>
      </w:r>
      <w:r>
        <w:rPr>
          <w:sz w:val="20"/>
          <w:szCs w:val="20"/>
        </w:rPr>
        <w:t>zgodnie z wymaganiami określonymi w SIWZ oferujemy realizację zamówienia za cenę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sz w:val="20"/>
          <w:szCs w:val="20"/>
        </w:rPr>
        <w:t xml:space="preserve">Wartość: ……………………..…………..……….zł netto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40" w:after="40"/>
        <w:jc w:val="center"/>
        <w:rPr/>
      </w:pPr>
      <w:r>
        <w:rPr>
          <w:b/>
          <w:sz w:val="20"/>
          <w:szCs w:val="20"/>
        </w:rPr>
        <w:t xml:space="preserve">podatek VAT …..…..%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20"/>
          <w:szCs w:val="20"/>
        </w:rPr>
        <w:t>Wartość brutto …………….…………………….…zł, słownie……………………………………………………….…………………………………………………..</w:t>
      </w:r>
    </w:p>
    <w:p>
      <w:pPr>
        <w:pStyle w:val="Normal"/>
        <w:spacing w:before="120" w:after="0"/>
        <w:jc w:val="center"/>
        <w:rPr/>
      </w:pPr>
      <w:r>
        <w:rPr/>
        <w:t>w tym:</w:t>
      </w:r>
    </w:p>
    <w:tbl>
      <w:tblPr>
        <w:tblW w:w="1007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636"/>
        <w:gridCol w:w="932"/>
        <w:gridCol w:w="900"/>
        <w:gridCol w:w="2160"/>
        <w:gridCol w:w="900"/>
        <w:gridCol w:w="2140"/>
      </w:tblGrid>
      <w:tr>
        <w:trPr>
          <w:trHeight w:val="20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przętu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(szt.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</w:t>
              <w:br/>
              <w:t>(cena jedn. netto x ilość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 %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  <w:br/>
              <w:t>(wartość netto z VAT)</w:t>
            </w:r>
          </w:p>
        </w:tc>
      </w:tr>
      <w:tr>
        <w:trPr>
          <w:trHeight w:val="2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y operacyjne diodowe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ówienie zrealizujemy w terminie 5 tygodni od dnia zawarcia umowy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Na dostarczony sprzęt udzielamy 24 miesięcznej gwarancji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1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1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1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prosimy o jego zwrot na konto o nr: ………………………………………………………….</w:t>
      </w:r>
    </w:p>
    <w:p>
      <w:pPr>
        <w:pStyle w:val="Normal"/>
        <w:numPr>
          <w:ilvl w:val="0"/>
          <w:numId w:val="1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1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*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).................................................</w:t>
      </w:r>
    </w:p>
    <w:p>
      <w:pPr>
        <w:pStyle w:val="Normal"/>
        <w:numPr>
          <w:ilvl w:val="0"/>
          <w:numId w:val="1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).................................................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         przekreślenie, niewypełnienie, postawienie kreski itp. oznacza, że zamówienie zostanie wykonane bez udziału podwykonawców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</w:t>
        <w:br/>
        <w:t>za zgodność z oryginałem</w:t>
      </w:r>
      <w:r>
        <w:rPr>
          <w:sz w:val="20"/>
          <w:szCs w:val="20"/>
        </w:rPr>
        <w:tab/>
        <w:tab/>
        <w:t xml:space="preserve">            </w:t>
        <w:tab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.14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OFERTA – CZĘŚĆ nr 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 stołów operacyjnych</w:t>
      </w:r>
      <w:r>
        <w:rPr>
          <w:sz w:val="20"/>
          <w:szCs w:val="20"/>
        </w:rPr>
        <w:t>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dpowiadając na ogłoszenie o wszczęciu  postępowania o udzielenie zamówienia publicznego prowadzonego w trybie przetargu nieograniczonego na </w:t>
      </w:r>
      <w:r>
        <w:rPr>
          <w:b/>
          <w:sz w:val="20"/>
          <w:szCs w:val="20"/>
        </w:rPr>
        <w:t xml:space="preserve">dostawę sprzętu medycznego dla potrzeb NZOZ „Szpital w Puszczykowie im. prof. Stefana Tytusa Dąbrowskiego Sp. z o.o.”, </w:t>
      </w:r>
      <w:r>
        <w:rPr>
          <w:b/>
          <w:sz w:val="20"/>
        </w:rPr>
        <w:t>62–041 Puszczykowo, ul Kraszewskiego 11</w:t>
      </w:r>
      <w:r>
        <w:rPr>
          <w:sz w:val="20"/>
          <w:szCs w:val="20"/>
        </w:rPr>
        <w:t>zgodnie z wymaganiami określonymi w SIWZ oferujemy realizację zamówienia za cenę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sz w:val="20"/>
          <w:szCs w:val="20"/>
        </w:rPr>
        <w:t xml:space="preserve">Wartość: ……………………..…………..……….zł netto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40" w:after="40"/>
        <w:jc w:val="center"/>
        <w:rPr/>
      </w:pPr>
      <w:r>
        <w:rPr>
          <w:b/>
          <w:sz w:val="20"/>
          <w:szCs w:val="20"/>
        </w:rPr>
        <w:t xml:space="preserve">podatek VAT …..…..%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20"/>
          <w:szCs w:val="20"/>
        </w:rPr>
        <w:t>Wartość brutto …………….…………………….…zł, słownie……………………………………………………….…………………………………………………..</w:t>
      </w:r>
    </w:p>
    <w:p>
      <w:pPr>
        <w:pStyle w:val="Normal"/>
        <w:spacing w:before="120" w:after="0"/>
        <w:jc w:val="center"/>
        <w:rPr/>
      </w:pPr>
      <w:r>
        <w:rPr/>
        <w:t>w tym:</w:t>
      </w:r>
    </w:p>
    <w:tbl>
      <w:tblPr>
        <w:tblW w:w="1007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636"/>
        <w:gridCol w:w="932"/>
        <w:gridCol w:w="900"/>
        <w:gridCol w:w="2160"/>
        <w:gridCol w:w="900"/>
        <w:gridCol w:w="2140"/>
      </w:tblGrid>
      <w:tr>
        <w:trPr>
          <w:trHeight w:val="20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przętu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(szt.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</w:t>
              <w:br/>
              <w:t>(cena jedn. netto x ilość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 %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  <w:br/>
              <w:t>(wartość netto z VAT)</w:t>
            </w:r>
          </w:p>
        </w:tc>
      </w:tr>
      <w:tr>
        <w:trPr>
          <w:trHeight w:val="2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ły operacyjne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3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ówienie zrealizujemy w terminie 5 tygodni od dnia zawarcia umowy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0"/>
          <w:szCs w:val="20"/>
        </w:rPr>
        <w:t>Na dostarczony sprzęt udzielamy 24 miesięcznej gwarancji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3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3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3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prosimy o jego zwrot na konto o nr: ………………………………………………………….</w:t>
      </w:r>
    </w:p>
    <w:p>
      <w:pPr>
        <w:pStyle w:val="Normal"/>
        <w:numPr>
          <w:ilvl w:val="0"/>
          <w:numId w:val="3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3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*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).................................................</w:t>
      </w:r>
    </w:p>
    <w:p>
      <w:pPr>
        <w:pStyle w:val="Normal"/>
        <w:numPr>
          <w:ilvl w:val="0"/>
          <w:numId w:val="3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).................................................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         przekreślenie, niewypełnienie, postawienie kreski itp. oznacza, że zamówienie zostanie wykonane bez udziału podwykonawców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</w:t>
        <w:br/>
        <w:t>za zgodność z oryginałem</w:t>
      </w:r>
      <w:r>
        <w:rPr>
          <w:sz w:val="20"/>
          <w:szCs w:val="20"/>
        </w:rPr>
        <w:tab/>
        <w:tab/>
        <w:t xml:space="preserve">            </w:t>
        <w:tab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.15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OFERTA – CZĘŚĆ nr 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 napędów ortopedyczn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dpowiadając na ogłoszenie o wszczęciu  postępowania o udzielenie zamówienia publicznego prowadzonego w trybie przetargu nieograniczonego na </w:t>
      </w:r>
      <w:r>
        <w:rPr>
          <w:b/>
          <w:sz w:val="20"/>
          <w:szCs w:val="20"/>
        </w:rPr>
        <w:t xml:space="preserve">dostawę sprzętu medycznego dla potrzeb NZOZ „Szpital w Puszczykowie im. prof. Stefana Tytusa Dąbrowskiego Sp. z o.o.”, </w:t>
      </w:r>
      <w:r>
        <w:rPr>
          <w:b/>
          <w:sz w:val="20"/>
        </w:rPr>
        <w:t xml:space="preserve">62–041 Puszczykowo, ul Kraszewskiego 11, </w:t>
      </w:r>
      <w:r>
        <w:rPr>
          <w:sz w:val="20"/>
          <w:szCs w:val="20"/>
        </w:rPr>
        <w:t>zgodnie z wymaganiami określonymi w SIWZ oferujemy realizację zamówienia za cenę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sz w:val="20"/>
          <w:szCs w:val="20"/>
        </w:rPr>
        <w:t xml:space="preserve">Wartość: ……………………..…………..……….zł netto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40" w:after="40"/>
        <w:jc w:val="center"/>
        <w:rPr/>
      </w:pPr>
      <w:r>
        <w:rPr>
          <w:b/>
          <w:sz w:val="20"/>
          <w:szCs w:val="20"/>
        </w:rPr>
        <w:t xml:space="preserve">podatek VAT …..…..%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20"/>
          <w:szCs w:val="20"/>
        </w:rPr>
        <w:t>Wartość brutto …………….…………………….…zł, słownie……………………………………………………….…………………………………………………..</w:t>
      </w:r>
    </w:p>
    <w:p>
      <w:pPr>
        <w:pStyle w:val="Normal"/>
        <w:spacing w:before="120" w:after="0"/>
        <w:jc w:val="center"/>
        <w:rPr/>
      </w:pPr>
      <w:r>
        <w:rPr/>
        <w:t>w tym:</w:t>
      </w:r>
    </w:p>
    <w:tbl>
      <w:tblPr>
        <w:tblW w:w="1007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636"/>
        <w:gridCol w:w="932"/>
        <w:gridCol w:w="900"/>
        <w:gridCol w:w="2160"/>
        <w:gridCol w:w="900"/>
        <w:gridCol w:w="2140"/>
      </w:tblGrid>
      <w:tr>
        <w:trPr>
          <w:trHeight w:val="20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przętu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(szt.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</w:t>
              <w:br/>
              <w:t>(cena jedn. netto x ilość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 %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  <w:br/>
              <w:t>(wartość netto z VAT)</w:t>
            </w:r>
          </w:p>
        </w:tc>
      </w:tr>
      <w:tr>
        <w:trPr>
          <w:trHeight w:val="2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ędy ortopedyczne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ówienie zrealizujemy w terminie 5 tygodni od dnia zawarcia umowy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0"/>
          <w:szCs w:val="20"/>
        </w:rPr>
        <w:t>Na dostarczony sprzęt udzielamy 24 miesięcznej gwarancji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20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prosimy o jego zwrot na konto o nr: ………………………………………………………….</w:t>
      </w:r>
    </w:p>
    <w:p>
      <w:pPr>
        <w:pStyle w:val="Normal"/>
        <w:numPr>
          <w:ilvl w:val="0"/>
          <w:numId w:val="20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0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*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).................................................</w:t>
      </w:r>
    </w:p>
    <w:p>
      <w:pPr>
        <w:pStyle w:val="Normal"/>
        <w:numPr>
          <w:ilvl w:val="0"/>
          <w:numId w:val="20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).................................................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         przekreślenie, niewypełnienie, postawienie kreski itp. oznacza, że zamówienie zostanie wykonane bez udziału podwykonawców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</w:t>
        <w:br/>
        <w:t>za zgodność z oryginałem</w:t>
      </w:r>
      <w:r>
        <w:rPr>
          <w:sz w:val="20"/>
          <w:szCs w:val="20"/>
        </w:rPr>
        <w:tab/>
        <w:tab/>
        <w:t xml:space="preserve">            </w:t>
        <w:tab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.16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OFERTA – CZĘŚĆ nr 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 dermatom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dpowiadając na ogłoszenie o wszczęciu  postępowania o udzielenie zamówienia publicznego prowadzonego w trybie przetargu nieograniczonego na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ostawę sprzętu medycznego dla potrzeb NZOZ „Szpital w Puszczykowie im. prof. Stefana Tytusa Dąbrowskiego Sp. z o.o.”, </w:t>
      </w:r>
      <w:r>
        <w:rPr>
          <w:b/>
          <w:sz w:val="20"/>
        </w:rPr>
        <w:t>62–041 Puszczykowo, ul Kraszewskiego 11</w:t>
      </w:r>
      <w:r>
        <w:rPr>
          <w:sz w:val="20"/>
          <w:szCs w:val="20"/>
        </w:rPr>
        <w:t>zgodnie z wymaganiami określonymi w SIWZ oferujemy realizację zamówienia za cenę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sz w:val="20"/>
          <w:szCs w:val="20"/>
        </w:rPr>
        <w:t xml:space="preserve">Wartość: ……………………..…………..……….zł netto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40" w:after="40"/>
        <w:jc w:val="center"/>
        <w:rPr/>
      </w:pPr>
      <w:r>
        <w:rPr>
          <w:b/>
          <w:sz w:val="20"/>
          <w:szCs w:val="20"/>
        </w:rPr>
        <w:t xml:space="preserve">podatek VAT …..…..%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artość brutto …………….…………………….…zł, słownie……………………………………………………….…………………………………………………..</w:t>
      </w:r>
    </w:p>
    <w:p>
      <w:pPr>
        <w:pStyle w:val="Normal"/>
        <w:spacing w:before="120" w:after="0"/>
        <w:jc w:val="center"/>
        <w:rPr/>
      </w:pPr>
      <w:r>
        <w:rPr/>
        <w:t>w tym:</w:t>
      </w:r>
    </w:p>
    <w:tbl>
      <w:tblPr>
        <w:tblW w:w="1007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636"/>
        <w:gridCol w:w="932"/>
        <w:gridCol w:w="900"/>
        <w:gridCol w:w="2160"/>
        <w:gridCol w:w="900"/>
        <w:gridCol w:w="2140"/>
      </w:tblGrid>
      <w:tr>
        <w:trPr>
          <w:trHeight w:val="20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przętu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(szt.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</w:t>
              <w:br/>
              <w:t>(cena jedn. netto x ilość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 %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  <w:br/>
              <w:t>(wartość netto z VAT)</w:t>
            </w:r>
          </w:p>
        </w:tc>
      </w:tr>
      <w:tr>
        <w:trPr>
          <w:trHeight w:val="2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matom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ówienie zrealizujemy w terminie 5 tygodni od dnia zawarcia umowy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0"/>
          <w:szCs w:val="20"/>
        </w:rPr>
        <w:t>Na dostarczony sprzęt udzielamy 24 miesięcznej gwarancji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2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prosimy o jego zwrot na konto o nr: ………………………………………………………….</w:t>
      </w:r>
    </w:p>
    <w:p>
      <w:pPr>
        <w:pStyle w:val="Normal"/>
        <w:numPr>
          <w:ilvl w:val="0"/>
          <w:numId w:val="2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*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).................................................</w:t>
      </w:r>
    </w:p>
    <w:p>
      <w:pPr>
        <w:pStyle w:val="Normal"/>
        <w:numPr>
          <w:ilvl w:val="0"/>
          <w:numId w:val="2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).................................................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         przekreślenie, niewypełnienie, postawienie kreski itp. oznacza, że zamówienie zostanie wykonane bez udziału podwykonawców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</w:t>
        <w:br/>
        <w:t>za zgodność z oryginałem</w:t>
      </w:r>
      <w:r>
        <w:rPr>
          <w:sz w:val="20"/>
          <w:szCs w:val="20"/>
        </w:rPr>
        <w:tab/>
        <w:tab/>
        <w:t xml:space="preserve">            </w:t>
        <w:tab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</w:rPr>
        <w:t>ZAMÓWIENIA PUBLICZNEGO PROWADZONEGO W TRYBIE PRZETARGU NIEOGRANICZONEGO</w:t>
        <w:br/>
        <w:t xml:space="preserve">NA </w:t>
      </w:r>
      <w:r>
        <w:rPr>
          <w:b/>
          <w:sz w:val="20"/>
          <w:szCs w:val="20"/>
        </w:rPr>
        <w:t>DOSTAWĘ SPRZĘTU MEDYCZNEGO DLA POTRZEB NZOZ „SZPITAL W PUSZCZYKOWIE</w:t>
        <w:br/>
        <w:t>IM. PROF. STEFANA TYTUSA DĄBROWSKIEGO SP. Z O.O.”.</w:t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0"/>
        </w:rPr>
      </w:pPr>
      <w:r>
        <w:rPr>
          <w:b/>
          <w:sz w:val="20"/>
        </w:rPr>
        <w:t>ZAMÓWIENIA PUBLICZNEGO PROWADZONEGO W TRYBIE PRZETARGU NIEOGRANICZONEGO</w:t>
        <w:br/>
        <w:t xml:space="preserve">NA </w:t>
      </w:r>
      <w:r>
        <w:rPr>
          <w:b/>
          <w:sz w:val="20"/>
          <w:szCs w:val="20"/>
        </w:rPr>
        <w:t>DOSTAWĘ SPRZĘTU MEDYCZNEGO DLA POTRZEB NZOZ „SZPITAL W PUSZCZYKOWIE</w:t>
        <w:br/>
        <w:t>IM. PROF. STEFANA TYTUSA DĄBROWSKIEGO SP. Z O.O.”.</w:t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DOSTAW WYKONANYCH LUB WYKONYWANYCH PRZEZ WYKONWCĘ W CIĄGU OSTATNICH  3-LAT W ZAKRESIE NIEZBĘDNYM DO WYKAZANIA SPEŁNIENIA WARUNKU WIEDZY I DOŚWIADCZENIA 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EŚCI NR …, …, …, …, …, …, …, …, …, ….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 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585"/>
        <w:gridCol w:w="1621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(rodzaj i zakres zamówienia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Univers Condense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oudyOldStylePl">
    <w:altName w:val="Courier New"/>
    <w:charset w:val="ee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bullet"/>
      <w:lvlText w:val=""/>
      <w:lvlJc w:val="left"/>
      <w:pPr>
        <w:ind w:left="171" w:hanging="171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7z0">
    <w:name w:val="WW8Num57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Symbol" w:hAnsi="Symbol" w:cs="Symbol"/>
      <w:b w:val="false"/>
    </w:rPr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01">
    <w:name w:val="Zał.01"/>
    <w:basedOn w:val="Normal"/>
    <w:qFormat/>
    <w:pPr>
      <w:jc w:val="right"/>
    </w:pPr>
    <w:rPr>
      <w:rFonts w:ascii="Univers Condensed" w:hAnsi="Univers Condensed" w:cs="Univers Condensed"/>
      <w:b/>
      <w:sz w:val="28"/>
      <w:szCs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eastAsia="Arial Unicode MS"/>
      <w:sz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Arial" w:hAnsi="Arial" w:cs="Arial"/>
      <w:b/>
      <w:bCs/>
      <w:color w:val="FF0000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Body">
    <w:name w:val="Body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P3">
    <w:name w:val="p3"/>
    <w:basedOn w:val="Normal"/>
    <w:qFormat/>
    <w:pPr>
      <w:widowControl w:val="false"/>
      <w:suppressAutoHyphens w:val="true"/>
      <w:spacing w:lineRule="atLeast" w:line="240"/>
    </w:pPr>
    <w:rPr>
      <w:rFonts w:ascii="GoudyOldStylePl;Courier New" w:hAnsi="GoudyOldStylePl;Courier New" w:eastAsia="Lucida Sans Unicode" w:cs="GoudyOldStyleP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45:00Z</dcterms:created>
  <dc:creator>Administrator</dc:creator>
  <dc:description/>
  <cp:keywords/>
  <dc:language>en-US</dc:language>
  <cp:lastModifiedBy>test</cp:lastModifiedBy>
  <cp:lastPrinted>2010-08-31T09:43:00Z</cp:lastPrinted>
  <dcterms:modified xsi:type="dcterms:W3CDTF">2010-09-09T12:46:00Z</dcterms:modified>
  <cp:revision>3</cp:revision>
  <dc:subject/>
  <dc:title> </dc:title>
</cp:coreProperties>
</file>