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68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SIWZ</w:t>
      </w:r>
    </w:p>
    <w:p>
      <w:pPr>
        <w:pStyle w:val="Normal"/>
        <w:ind w:left="11328" w:hanging="6840"/>
        <w:jc w:val="right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ind w:left="11328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4956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ind w:left="7080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spacing w:before="0" w:after="120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……………………………………………………………</w:t>
      </w:r>
    </w:p>
    <w:p>
      <w:pPr>
        <w:pStyle w:val="Normal"/>
        <w:ind w:left="6372" w:hanging="6372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ind w:left="6840" w:hanging="684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……………………………………………………………</w:t>
      </w:r>
    </w:p>
    <w:p>
      <w:pPr>
        <w:pStyle w:val="Normal"/>
        <w:spacing w:before="120" w:after="120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  <w:t>tel./ faks, e-mail: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……………………………………………………………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OFERT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rzeprowadzenie okresowych badań jakości gleby i ziemi na terenie powiatu poznańskiego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, ul. Jackowskiego 18, 60-509 Poznań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</w:t>
        <w:br/>
        <w:t xml:space="preserve">w trybie przetargu nieograniczonego, którego </w:t>
      </w:r>
      <w:r>
        <w:rPr>
          <w:bCs/>
          <w:sz w:val="20"/>
        </w:rPr>
        <w:t>przedmiotem jest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eprowadzenie okresowych badań jakości gleby i ziemi na terenie powiatu poznańskiego</w:t>
      </w:r>
      <w:r>
        <w:rPr>
          <w:sz w:val="20"/>
          <w:szCs w:val="20"/>
        </w:rPr>
        <w:t>, 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rPr/>
      </w:pPr>
      <w:r>
        <w:rPr>
          <w:b/>
          <w:sz w:val="20"/>
          <w:szCs w:val="20"/>
        </w:rPr>
        <w:t xml:space="preserve">Całkowita wartość przedmiotu zamówienia netto </w:t>
        <w:tab/>
        <w:t xml:space="preserve"> ………………………………………………zł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odatek VAT </w:t>
        <w:tab/>
        <w:t>…… %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łkowita wartość przedmiotu zamówienia brutto ………………………………………………zł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rPr>
          <w:bCs/>
          <w:sz w:val="20"/>
          <w:szCs w:val="20"/>
        </w:rPr>
      </w:pPr>
      <w:r>
        <w:rPr>
          <w:b/>
          <w:sz w:val="20"/>
          <w:szCs w:val="20"/>
        </w:rPr>
        <w:t>słownie brutto 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Usługę zrealizujemy w terminie 60 dni od daty podpisania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3)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3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>** Jeżeli dołączane są odpisy dokumentów lub ich kopie, to muszą być one poświadczone przez Wykonawcę za zgodność z oryginałem</w:t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ZAMÓWIENIA PUBLICZNEGO W TRYBIE PRZETARGU NIEOGRANICZONEGO NA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EPROWADZENIE OKRESOWYCH BADAŃ JAKOŚCI GLEBY I ZIEMI NA TERENIE POWIATU POZNAŃSKIEGO</w:t>
      </w:r>
    </w:p>
    <w:p>
      <w:pPr>
        <w:pStyle w:val="Pkt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2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4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ZAMÓWIENIA PUBLICZNEGO W TRYBIE PRZETARGU NIEOGRANICZONEGO NA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EPROWADZENIE OKRESOWYCH BADAŃ JAKOŚCI GLEBY I ZIEMI NA TERENIE POWIATU POZNAŃSKIEGO</w:t>
      </w:r>
    </w:p>
    <w:p>
      <w:pPr>
        <w:pStyle w:val="Pkt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</w:t>
        <w:br/>
        <w:t>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5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 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ZAMÓWIENIA PUBLICZNEGO W TRYBIE PRZETARGU NIEOGRANICZONEGO NA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EPROWADZENIE OKRESOWYCH BADAŃ JAKOŚCI GLEBY I ZIEMI NA TERENIE POWIATU POZNAŃSKIEGO</w:t>
      </w:r>
    </w:p>
    <w:p>
      <w:pPr>
        <w:pStyle w:val="Pkt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am, że dysponuję/będę dysponował* laboratorium posiadającym wdrożony system zarządzania jakością w zakresie oznaczenia zanieczyszczeń w glebie w rozumieniu przepisów o normalizacji. </w:t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    Niewłaściwe skreślić</w:t>
      </w:r>
      <w:r>
        <w:rPr>
          <w:sz w:val="20"/>
          <w:szCs w:val="20"/>
        </w:rPr>
        <w:tab/>
      </w:r>
    </w:p>
    <w:p>
      <w:pPr>
        <w:pStyle w:val="Pkt"/>
        <w:ind w:left="0" w:hanging="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</w:rPr>
        <w:t>** W przypadku jeżeli Wykonawca współpracuje z takim laboratorium zobowiązany jest załączyć do oferty pisemne zobowiązanie tego laboratorium do udostępnienia swoich zasobów na czas niezbędny do realizacji niniejszego zamówienia.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z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1:00Z</dcterms:created>
  <dc:creator>Administrator</dc:creator>
  <dc:description/>
  <cp:keywords/>
  <dc:language>en-US</dc:language>
  <cp:lastModifiedBy>bartosz.karlinski</cp:lastModifiedBy>
  <cp:lastPrinted>2010-09-13T15:40:00Z</cp:lastPrinted>
  <dcterms:modified xsi:type="dcterms:W3CDTF">2010-09-17T09:52:00Z</dcterms:modified>
  <cp:revision>3</cp:revision>
  <dc:subject/>
  <dc:title>SPECYFIKACJA ISTOTNYCH WARUNKÓW ZAMÓWIENIA</dc:title>
</cp:coreProperties>
</file>