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lang w:val="en-US" w:eastAsia="en-US"/>
        </w:rPr>
      </w:pPr>
      <w:hyperlink r:id="rId4">
        <w:r>
          <w:rPr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68">
                  <wp:simplePos x="0" y="0"/>
                  <wp:positionH relativeFrom="column">
                    <wp:posOffset>-702945</wp:posOffset>
                  </wp:positionH>
                  <wp:positionV relativeFrom="paragraph">
                    <wp:posOffset>-194945</wp:posOffset>
                  </wp:positionV>
                  <wp:extent cx="6035040" cy="1944370"/>
                  <wp:effectExtent l="0" t="29845" r="0" b="1460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035040" cy="1944360"/>
                            <a:chOff x="0" y="0"/>
                            <a:chExt cx="6035040" cy="1944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39080" y="1440"/>
                              <a:ext cx="2830680" cy="650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EKOGEO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200" y="735480"/>
                              <a:ext cx="3904560" cy="36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8000"/>
                                    <w:lang w:val="pl-PL" w:bidi="ar-SA"/>
                                  </w:rPr>
                                  <w:t>PRZEDSIĘBIORSTWO PROJEKTOWO - USŁUGOW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200" y="944280"/>
                              <a:ext cx="2149560" cy="92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008000"/>
                                    <w:lang w:val="de-DE" w:bidi="ar-SA"/>
                                  </w:rPr>
                                  <w:t>NIP 781-10-20-77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008000"/>
                                    <w:lang w:val="de-DE" w:bidi="ar-SA"/>
                                  </w:rPr>
                                  <w:t>REGON 63961136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008000"/>
                                    <w:lang w:val="de-DE" w:bidi="ar-SA"/>
                                  </w:rPr>
                                  <w:t xml:space="preserve">e-mail: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008000"/>
                                    <w:lang w:val="de-DE" w:bidi="ar-SA"/>
                                  </w:rPr>
                                  <w:t>ekogeomm@poczta.onet.pl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00FF00"/>
                                    <w:lang w:bidi="ar-SA" w:val="de-DE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008000"/>
                                    <w:lang w:val="pl-PL" w:bidi="ar-SA"/>
                                  </w:rPr>
                                  <w:t>tel/fax.  061 297 20 6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008000"/>
                                    <w:lang w:val="pl-PL" w:bidi="ar-SA"/>
                                  </w:rPr>
                                  <w:t>tel.         0 604-75-14-2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97600" y="984240"/>
                              <a:ext cx="1952640" cy="73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008000"/>
                                    <w:lang w:val="pl-PL" w:bidi="ar-SA"/>
                                  </w:rPr>
                                  <w:t>UL. Nad Potokiem 27a/1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008000"/>
                                    <w:lang w:val="pl-PL" w:bidi="ar-SA"/>
                                  </w:rPr>
                                  <w:t>60-639 Poznań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008000"/>
                                    <w:lang w:val="pl-PL" w:bidi="ar-SA"/>
                                  </w:rPr>
                                  <w:t>Wargowo 87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008000"/>
                                    <w:lang w:val="pl-PL" w:bidi="ar-SA"/>
                                  </w:rPr>
                                  <w:t xml:space="preserve">64-605 Wargowo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944360"/>
                              <a:ext cx="60350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3399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43560"/>
                              <a:ext cx="60350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3399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4389120" y="0"/>
                              <a:ext cx="976680" cy="488160"/>
                            </a:xfrm>
                            <a:custGeom>
                              <a:avLst/>
                              <a:gdLst>
                                <a:gd name="textAreaLeft" fmla="*/ 0 w 553680"/>
                                <a:gd name="textAreaRight" fmla="*/ 553680 w 553680"/>
                                <a:gd name="textAreaTop" fmla="*/ 0 h 276840"/>
                                <a:gd name="textAreaBottom" fmla="*/ 277200 h 276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lnTo>
                                    <a:pt x="5400" y="108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8000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4114800" y="93240"/>
                              <a:ext cx="976680" cy="487800"/>
                            </a:xfrm>
                            <a:custGeom>
                              <a:avLst/>
                              <a:gdLst>
                                <a:gd name="textAreaLeft" fmla="*/ 0 w 553680"/>
                                <a:gd name="textAreaRight" fmla="*/ 553680 w 553680"/>
                                <a:gd name="textAreaTop" fmla="*/ 0 h 276480"/>
                                <a:gd name="textAreaBottom" fmla="*/ 276840 h 276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lnTo>
                                    <a:pt x="5400" y="108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8000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3840480" y="183600"/>
                              <a:ext cx="976680" cy="488160"/>
                            </a:xfrm>
                            <a:custGeom>
                              <a:avLst/>
                              <a:gdLst>
                                <a:gd name="textAreaLeft" fmla="*/ 0 w 553680"/>
                                <a:gd name="textAreaRight" fmla="*/ 553680 w 553680"/>
                                <a:gd name="textAreaTop" fmla="*/ 0 h 276840"/>
                                <a:gd name="textAreaBottom" fmla="*/ 277200 h 276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lnTo>
                                    <a:pt x="5400" y="108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8000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pie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4589280" y="1020960"/>
                              <a:ext cx="685800" cy="68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589280" y="784800"/>
                              <a:ext cx="685800" cy="28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339966"/>
                                    <w:lang w:val="pl-PL" w:bidi="ar-SA"/>
                                  </w:rPr>
                                  <w:t>człone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55.35pt;margin-top:-15.4pt;width:475.15pt;height:153.1pt" coordorigin="-1107,-308" coordsize="9503,3062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green" stroked="t" o:allowincell="f" style="position:absolute;left:57;top:-305;width:4457;height:1023;mso-wrap-style:none;v-text-anchor:middle" type="_x0000_t136">
                    <v:path textpathok="t"/>
                    <v:textpath on="t" fitshape="t" string="EKOGEO" style="font-family:&quot;Arial Black&quot;;font-size:12pt"/>
                    <v:fill o:detectmouseclick="t" color2="silver"/>
                    <v:stroke color="black" weight="9360" joinstyle="miter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713;top:851;width:6148;height:5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8000"/>
                              <w:lang w:val="pl-PL" w:bidi="ar-SA"/>
                            </w:rPr>
                            <w:t>PRZEDSIĘBIORSTWO PROJEKTOWO - USŁUGOW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13;top:1180;width:3384;height:14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008000"/>
                              <w:lang w:val="de-DE" w:bidi="ar-SA"/>
                            </w:rPr>
                            <w:t>NIP 781-10-20-773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008000"/>
                              <w:lang w:val="de-DE" w:bidi="ar-SA"/>
                            </w:rPr>
                            <w:t>REGON 639611364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008000"/>
                              <w:lang w:val="de-DE" w:bidi="ar-SA"/>
                            </w:rPr>
                            <w:t xml:space="preserve">e-mail: 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008000"/>
                              <w:lang w:val="de-DE" w:bidi="ar-SA"/>
                            </w:rPr>
                            <w:t>ekogeomm@poczta.onet.pl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00FF00"/>
                              <w:lang w:bidi="ar-SA" w:val="de-DE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008000"/>
                              <w:lang w:val="pl-PL" w:bidi="ar-SA"/>
                            </w:rPr>
                            <w:t>tel/fax.  061 297 20 66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008000"/>
                              <w:lang w:val="pl-PL" w:bidi="ar-SA"/>
                            </w:rPr>
                            <w:t>tel.         0 604-75-14-28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69;top:1243;width:3074;height:11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008000"/>
                              <w:lang w:val="pl-PL" w:bidi="ar-SA"/>
                            </w:rPr>
                            <w:t>UL. Nad Potokiem 27a/1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008000"/>
                              <w:lang w:val="pl-PL" w:bidi="ar-SA"/>
                            </w:rPr>
                            <w:t>60-639 Poznań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008000"/>
                              <w:lang w:val="pl-PL" w:bidi="ar-SA"/>
                            </w:rPr>
                            <w:t>Wargowo 87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008000"/>
                              <w:lang w:val="pl-PL" w:bidi="ar-SA"/>
                            </w:rPr>
                            <w:t xml:space="preserve">64-605 Wargowo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-1107,2755" to="8396,2755" stroked="t" o:allowincell="f" style="position:absolute">
                    <v:stroke color="#339966" weight="28440" joinstyle="miter" endcap="flat"/>
                    <v:fill o:detectmouseclick="t" on="false"/>
                    <w10:wrap type="none"/>
                  </v:line>
                  <v:line id="shape_0" from="-1107,2596" to="8396,2596" stroked="t" o:allowincell="f" style="position:absolute">
                    <v:stroke color="#339966" weight="28440" joinstyle="miter" endcap="flat"/>
                    <v:fill o:detectmouseclick="t" on="false"/>
                    <w10:wrap type="none"/>
                  </v:line>
                  <v:shapetype id="_x0000_t55" coordsize="21600,21600" o:spt="55" adj="10800" path="m,l@2,l21600,10800l@2,21600l,21600l@1,10800xe">
                    <v:stroke joinstyle="miter"/>
                    <v:formulas>
                      <v:f eqn="val 21600"/>
                      <v:f eqn="val #0"/>
                      <v:f eqn="sum width 0 @1"/>
                      <v:f eqn="prod @2 1 2"/>
                      <v:f eqn="sum @2 0 @1"/>
                      <v:f eqn="if @4 @1 0"/>
                      <v:f eqn="if @4 @2 width"/>
                    </v:formulas>
                    <v:path gradientshapeok="t" o:connecttype="rect" textboxrect="@5,0,@6,21600"/>
                    <v:handles>
                      <v:h position="@2,0"/>
                    </v:handles>
                  </v:shapetype>
                  <v:shape id="shape_0" fillcolor="green" stroked="t" o:allowincell="f" style="position:absolute;left:5805;top:-307;width:1537;height:768;mso-wrap-style:none;v-text-anchor:middle;rotation:180" type="_x0000_t55">
                    <v:fill o:detectmouseclick="t" color2="silver"/>
                    <v:stroke color="black" weight="9360" joinstyle="miter" endcap="flat"/>
                    <w10:wrap type="none"/>
                  </v:shape>
                  <v:shape id="shape_0" fillcolor="green" stroked="t" o:allowincell="f" style="position:absolute;left:5373;top:-160;width:1537;height:767;mso-wrap-style:none;v-text-anchor:middle;rotation:180" type="_x0000_t55">
                    <v:fill o:detectmouseclick="t" color2="silver"/>
                    <v:stroke color="black" weight="9360" joinstyle="miter" endcap="flat"/>
                    <w10:wrap type="none"/>
                  </v:shape>
                  <v:shape id="shape_0" fillcolor="green" stroked="t" o:allowincell="f" style="position:absolute;left:4941;top:-18;width:1537;height:768;mso-wrap-style:none;v-text-anchor:middle;rotation:180" type="_x0000_t55">
                    <v:fill o:detectmouseclick="t" color2="silver"/>
                    <v:stroke color="black" weight="9360" joinstyle="miter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e" stroked="f" o:allowincell="f" style="position:absolute;left:6120;top:1301;width:1079;height:1079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6120;top:929;width:1079;height:4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339966"/>
                              <w:lang w:val="pl-PL" w:bidi="ar-SA"/>
                            </w:rPr>
                            <w:t>członek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283" w:hanging="0"/>
        <w:jc w:val="right"/>
        <w:rPr/>
      </w:pPr>
      <w:r>
        <w:rPr/>
      </w:r>
    </w:p>
    <w:p>
      <w:pPr>
        <w:pStyle w:val="Normal"/>
        <w:ind w:right="283" w:hanging="0"/>
        <w:jc w:val="right"/>
        <w:rPr/>
      </w:pPr>
      <w:r>
        <w:rPr/>
      </w:r>
    </w:p>
    <w:p>
      <w:pPr>
        <w:pStyle w:val="Normal"/>
        <w:ind w:right="283" w:hanging="0"/>
        <w:jc w:val="right"/>
        <w:rPr/>
      </w:pPr>
      <w:r>
        <w:rPr/>
      </w:r>
    </w:p>
    <w:p>
      <w:pPr>
        <w:pStyle w:val="Normal"/>
        <w:ind w:right="283" w:hanging="0"/>
        <w:jc w:val="right"/>
        <w:rPr/>
      </w:pPr>
      <w:r>
        <w:rPr/>
      </w:r>
    </w:p>
    <w:p>
      <w:pPr>
        <w:pStyle w:val="Normal"/>
        <w:ind w:right="283" w:hanging="0"/>
        <w:jc w:val="right"/>
        <w:rPr/>
      </w:pPr>
      <w:r>
        <w:rPr/>
      </w:r>
    </w:p>
    <w:p>
      <w:pPr>
        <w:pStyle w:val="Normal"/>
        <w:ind w:right="283" w:hanging="0"/>
        <w:jc w:val="right"/>
        <w:rPr/>
      </w:pPr>
      <w:r>
        <w:rPr/>
      </w:r>
    </w:p>
    <w:p>
      <w:pPr>
        <w:pStyle w:val="Normal"/>
        <w:ind w:right="283" w:hanging="0"/>
        <w:jc w:val="right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left="4253" w:hanging="4253"/>
        <w:rPr>
          <w:b/>
          <w:b/>
          <w:sz w:val="32"/>
          <w:szCs w:val="32"/>
        </w:rPr>
      </w:pPr>
      <w:r>
        <w:rPr/>
        <w:t>Rodzaj opracowania :</w:t>
        <w:tab/>
      </w:r>
      <w:r>
        <w:rPr>
          <w:b/>
          <w:sz w:val="32"/>
          <w:szCs w:val="32"/>
        </w:rPr>
        <w:t xml:space="preserve">Raport z wykonania Programu ochrony środowiska dla Powiatu Poznańskiego za lata 2007 – 2009  </w:t>
      </w:r>
    </w:p>
    <w:p>
      <w:pPr>
        <w:pStyle w:val="Normal"/>
        <w:tabs>
          <w:tab w:val="clear" w:pos="708"/>
          <w:tab w:val="left" w:pos="9214" w:leader="none"/>
        </w:tabs>
        <w:ind w:left="4253" w:hanging="425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 xml:space="preserve"> </w:t>
      </w:r>
    </w:p>
    <w:p>
      <w:pPr>
        <w:pStyle w:val="Normal"/>
        <w:tabs>
          <w:tab w:val="clear" w:pos="708"/>
          <w:tab w:val="left" w:pos="9214" w:leader="none"/>
        </w:tabs>
        <w:ind w:left="4111" w:hanging="4111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tabs>
          <w:tab w:val="clear" w:pos="708"/>
          <w:tab w:val="left" w:pos="9214" w:leader="none"/>
        </w:tabs>
        <w:ind w:left="4111" w:hanging="411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214" w:leader="none"/>
        </w:tabs>
        <w:ind w:left="4111" w:hanging="411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leceniodawca </w:t>
        <w:tab/>
        <w:tab/>
        <w:tab/>
        <w:tab/>
      </w:r>
      <w:r>
        <w:rPr>
          <w:b/>
        </w:rPr>
        <w:t xml:space="preserve">Starostwo Powiatowe w Poznaniu   </w:t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  <w:t xml:space="preserve">Ul. Jackowskiego 18 </w:t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  <w:t xml:space="preserve">60-509 Poznań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ORZY :</w:t>
        <w:tab/>
        <w:tab/>
        <w:tab/>
        <w:tab/>
        <w:tab/>
        <w:tab/>
        <w:t xml:space="preserve"> mgr Marcin Magdziare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nr upr. V-1438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VII-132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XII-03/2001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071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071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071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071" w:leader="none"/>
        </w:tabs>
        <w:rPr>
          <w:sz w:val="14"/>
        </w:rPr>
      </w:pPr>
      <w:r>
        <w:rPr>
          <w:sz w:val="14"/>
        </w:rPr>
      </w:r>
    </w:p>
    <w:p>
      <w:pPr>
        <w:pStyle w:val="Heading5"/>
        <w:rPr/>
      </w:pPr>
      <w:r>
        <w:rPr/>
        <w:t xml:space="preserve">Poznań, listopad 2009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SPIS TREŚCI: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</w:rPr>
      </w:pPr>
      <w:r>
        <w:rPr>
          <w:b/>
        </w:rPr>
        <w:t xml:space="preserve">Wstęp 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b/>
        </w:rPr>
        <w:t xml:space="preserve">Priorytetowe kierunki działań zaplanowane, zrealizowane </w:t>
        <w:br/>
        <w:t xml:space="preserve">i nie zrealizowane w latach 2007 – 2009 </w:t>
        <w:tab/>
        <w:tab/>
        <w:tab/>
        <w:tab/>
        <w:tab/>
        <w:tab/>
      </w:r>
      <w:r>
        <w:rPr/>
        <w:t>3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1. Zasoby wodne i gospodarka wodno – ściekowa </w:t>
        <w:tab/>
        <w:tab/>
        <w:tab/>
        <w:tab/>
        <w:tab/>
        <w:tab/>
        <w:t>4</w:t>
      </w:r>
    </w:p>
    <w:p>
      <w:pPr>
        <w:pStyle w:val="Normal"/>
        <w:numPr>
          <w:ilvl w:val="1"/>
          <w:numId w:val="89"/>
        </w:numPr>
        <w:spacing w:lineRule="auto" w:line="360"/>
        <w:jc w:val="both"/>
        <w:rPr/>
      </w:pPr>
      <w:r>
        <w:rPr/>
        <w:t xml:space="preserve">Zadania własne powiatu </w:t>
        <w:tab/>
        <w:tab/>
        <w:tab/>
        <w:tab/>
        <w:tab/>
        <w:tab/>
        <w:tab/>
        <w:tab/>
        <w:tab/>
        <w:t>4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/>
        <w:t xml:space="preserve">Przegląd pozwoleń wodnoprawnych na odprowadzenie ścieków </w:t>
        <w:tab/>
        <w:tab/>
        <w:tab/>
        <w:t>4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/>
        <w:t xml:space="preserve">Przegląd pozwoleń wodnoprawnych na korzystanie z wód podziemnych </w:t>
        <w:tab/>
        <w:tab/>
        <w:t>4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/>
        <w:t xml:space="preserve">Przegląd pozwoleń wodnoprawnych na piętrzenie wód </w:t>
        <w:tab/>
        <w:tab/>
        <w:tab/>
        <w:tab/>
        <w:t>4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/>
        <w:t xml:space="preserve">Inne zadania </w:t>
        <w:tab/>
        <w:tab/>
        <w:tab/>
        <w:tab/>
        <w:tab/>
        <w:tab/>
        <w:tab/>
        <w:tab/>
        <w:tab/>
        <w:tab/>
        <w:t>4</w:t>
      </w:r>
    </w:p>
    <w:p>
      <w:pPr>
        <w:pStyle w:val="Normal"/>
        <w:numPr>
          <w:ilvl w:val="1"/>
          <w:numId w:val="89"/>
        </w:numPr>
        <w:spacing w:lineRule="auto" w:line="360"/>
        <w:jc w:val="both"/>
        <w:rPr/>
      </w:pPr>
      <w:r>
        <w:rPr/>
        <w:t xml:space="preserve">Zadania koordynowane </w:t>
        <w:tab/>
        <w:tab/>
        <w:tab/>
        <w:tab/>
        <w:tab/>
        <w:tab/>
        <w:tab/>
        <w:tab/>
        <w:tab/>
        <w:t>5</w:t>
      </w:r>
    </w:p>
    <w:p>
      <w:pPr>
        <w:pStyle w:val="Normal"/>
        <w:numPr>
          <w:ilvl w:val="1"/>
          <w:numId w:val="89"/>
        </w:numPr>
        <w:spacing w:lineRule="auto" w:line="360"/>
        <w:jc w:val="both"/>
        <w:rPr/>
      </w:pPr>
      <w:r>
        <w:rPr/>
        <w:t xml:space="preserve">Zadania gmin </w:t>
        <w:tab/>
        <w:tab/>
        <w:tab/>
        <w:tab/>
        <w:tab/>
        <w:tab/>
        <w:tab/>
        <w:tab/>
        <w:tab/>
        <w:tab/>
        <w:t>6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89"/>
        </w:numPr>
        <w:spacing w:lineRule="auto" w:line="360"/>
        <w:jc w:val="both"/>
        <w:rPr/>
      </w:pPr>
      <w:r>
        <w:rPr/>
        <w:t xml:space="preserve">Ochrona powietrza i odnawialne źródła energii </w:t>
        <w:tab/>
        <w:tab/>
        <w:tab/>
        <w:tab/>
        <w:tab/>
        <w:t>18</w:t>
      </w:r>
    </w:p>
    <w:p>
      <w:pPr>
        <w:pStyle w:val="Normal"/>
        <w:numPr>
          <w:ilvl w:val="1"/>
          <w:numId w:val="89"/>
        </w:numPr>
        <w:spacing w:lineRule="auto" w:line="360"/>
        <w:jc w:val="both"/>
        <w:rPr/>
      </w:pPr>
      <w:r>
        <w:rPr/>
        <w:t xml:space="preserve">Zadania własne powiatu </w:t>
        <w:tab/>
        <w:tab/>
        <w:tab/>
        <w:tab/>
        <w:tab/>
        <w:tab/>
        <w:tab/>
        <w:tab/>
        <w:tab/>
        <w:t>18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/>
      </w:pPr>
      <w:r>
        <w:rPr/>
        <w:t xml:space="preserve">Weryfikacja pozwoleń na emisję zanieczyszczeń do powietrza </w:t>
        <w:tab/>
        <w:tab/>
        <w:tab/>
        <w:t>18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/>
      </w:pPr>
      <w:r>
        <w:rPr/>
        <w:t>Konsultacje w zakresie wykorzystania odnawialnych źródeł energii</w:t>
        <w:tab/>
        <w:tab/>
        <w:t>18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/>
      </w:pPr>
      <w:r>
        <w:rPr/>
        <w:t xml:space="preserve">Termomodernizacja </w:t>
        <w:tab/>
        <w:tab/>
        <w:tab/>
        <w:tab/>
        <w:tab/>
        <w:tab/>
        <w:tab/>
        <w:tab/>
        <w:tab/>
        <w:t>19</w:t>
      </w:r>
    </w:p>
    <w:p>
      <w:pPr>
        <w:pStyle w:val="Normal"/>
        <w:numPr>
          <w:ilvl w:val="1"/>
          <w:numId w:val="89"/>
        </w:numPr>
        <w:spacing w:lineRule="auto" w:line="360"/>
        <w:jc w:val="both"/>
        <w:rPr/>
      </w:pPr>
      <w:r>
        <w:rPr/>
        <w:t xml:space="preserve">Zadania koordynowane </w:t>
        <w:tab/>
        <w:tab/>
        <w:tab/>
        <w:tab/>
        <w:tab/>
        <w:tab/>
        <w:tab/>
        <w:tab/>
        <w:tab/>
        <w:t>19</w:t>
      </w:r>
    </w:p>
    <w:p>
      <w:pPr>
        <w:pStyle w:val="Normal"/>
        <w:numPr>
          <w:ilvl w:val="1"/>
          <w:numId w:val="89"/>
        </w:numPr>
        <w:spacing w:lineRule="auto" w:line="360"/>
        <w:jc w:val="both"/>
        <w:rPr/>
      </w:pPr>
      <w:r>
        <w:rPr/>
        <w:t xml:space="preserve">Zadania gmin </w:t>
        <w:tab/>
        <w:tab/>
        <w:tab/>
        <w:tab/>
        <w:tab/>
        <w:tab/>
        <w:tab/>
        <w:tab/>
        <w:tab/>
        <w:tab/>
        <w:t>2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3. Hałas i promieniowanie elektromagnetyczne </w:t>
        <w:tab/>
        <w:tab/>
        <w:tab/>
        <w:tab/>
        <w:tab/>
        <w:tab/>
        <w:t>28</w:t>
      </w:r>
    </w:p>
    <w:p>
      <w:pPr>
        <w:pStyle w:val="Normal"/>
        <w:spacing w:lineRule="auto" w:line="360"/>
        <w:jc w:val="both"/>
        <w:rPr/>
      </w:pPr>
      <w:r>
        <w:rPr/>
        <w:t xml:space="preserve">3.1. Zadania własne powiatu </w:t>
        <w:tab/>
        <w:tab/>
        <w:tab/>
        <w:tab/>
        <w:tab/>
        <w:tab/>
        <w:tab/>
        <w:tab/>
        <w:tab/>
        <w:t>28</w:t>
      </w:r>
    </w:p>
    <w:p>
      <w:pPr>
        <w:pStyle w:val="Normal"/>
        <w:spacing w:lineRule="auto" w:line="360"/>
        <w:jc w:val="both"/>
        <w:rPr/>
      </w:pPr>
      <w:r>
        <w:rPr/>
        <w:t xml:space="preserve">3.2. Zadania koordynowane </w:t>
        <w:tab/>
        <w:tab/>
        <w:tab/>
        <w:tab/>
        <w:tab/>
        <w:tab/>
        <w:tab/>
        <w:tab/>
        <w:tab/>
        <w:t>29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>a) Realizacja zabezpieczeń akustycznych wzdłuż dróg powiatowych</w:t>
        <w:tab/>
        <w:tab/>
        <w:tab/>
        <w:t>29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>b) Modernizacja dróg</w:t>
        <w:tab/>
        <w:tab/>
        <w:tab/>
        <w:tab/>
        <w:tab/>
        <w:tab/>
        <w:tab/>
        <w:tab/>
        <w:tab/>
        <w:t>29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>c) Inne zadania</w:t>
        <w:tab/>
        <w:tab/>
        <w:tab/>
        <w:tab/>
        <w:tab/>
        <w:tab/>
        <w:tab/>
        <w:tab/>
        <w:tab/>
        <w:tab/>
        <w:t>31</w:t>
      </w:r>
    </w:p>
    <w:p>
      <w:pPr>
        <w:pStyle w:val="Normal"/>
        <w:spacing w:lineRule="auto" w:line="360"/>
        <w:jc w:val="both"/>
        <w:rPr/>
      </w:pPr>
      <w:r>
        <w:rPr/>
        <w:t xml:space="preserve">3.3. Zadania gmin </w:t>
        <w:tab/>
        <w:tab/>
        <w:tab/>
        <w:tab/>
        <w:tab/>
        <w:tab/>
        <w:tab/>
        <w:tab/>
        <w:tab/>
        <w:tab/>
        <w:t>3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4. Ochrona krajobrazu i zasobów przyrody </w:t>
        <w:tab/>
        <w:tab/>
        <w:tab/>
        <w:tab/>
        <w:tab/>
        <w:tab/>
        <w:tab/>
        <w:t>37</w:t>
      </w:r>
    </w:p>
    <w:p>
      <w:pPr>
        <w:pStyle w:val="Normal"/>
        <w:spacing w:lineRule="auto" w:line="360"/>
        <w:jc w:val="both"/>
        <w:rPr/>
      </w:pPr>
      <w:r>
        <w:rPr/>
        <w:t xml:space="preserve">4.1. Zadania własne powiatu </w:t>
        <w:tab/>
        <w:tab/>
        <w:tab/>
        <w:tab/>
        <w:tab/>
        <w:tab/>
        <w:tab/>
        <w:tab/>
        <w:tab/>
        <w:t>37</w:t>
      </w:r>
    </w:p>
    <w:p>
      <w:pPr>
        <w:pStyle w:val="Normal"/>
        <w:spacing w:lineRule="auto" w:line="360"/>
        <w:ind w:left="720" w:hanging="360"/>
        <w:rPr/>
      </w:pPr>
      <w:r>
        <w:rPr/>
        <w:t>a) Opracowanie Programu zwiększenia lesistości Powiatu Poznańskiego</w:t>
        <w:br/>
        <w:t xml:space="preserve">i jego realizacja </w:t>
        <w:tab/>
        <w:tab/>
        <w:tab/>
        <w:tab/>
        <w:tab/>
        <w:tab/>
        <w:tab/>
        <w:tab/>
        <w:tab/>
        <w:t>37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>b) Inwentaryzacja terenów zdegradowanych w ramach programu badań gleb i ziemi</w:t>
        <w:tab/>
        <w:t>38</w:t>
      </w:r>
    </w:p>
    <w:p>
      <w:pPr>
        <w:pStyle w:val="Normal"/>
        <w:spacing w:lineRule="auto" w:line="360"/>
        <w:ind w:left="720" w:hanging="360"/>
        <w:rPr/>
      </w:pPr>
      <w:r>
        <w:rPr/>
        <w:t>c) Realizacja zadań wynikających z Powiatowego Programu</w:t>
        <w:br/>
        <w:t xml:space="preserve"> usuwania azbestu i wyrobów zawierających azbest</w:t>
        <w:tab/>
        <w:tab/>
        <w:tab/>
        <w:tab/>
        <w:tab/>
        <w:t>38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 xml:space="preserve">d) Inne zadania </w:t>
        <w:tab/>
        <w:tab/>
        <w:tab/>
        <w:tab/>
        <w:tab/>
        <w:tab/>
        <w:tab/>
        <w:tab/>
        <w:tab/>
        <w:tab/>
        <w:t>38</w:t>
      </w:r>
    </w:p>
    <w:p>
      <w:pPr>
        <w:pStyle w:val="Normal"/>
        <w:spacing w:lineRule="auto" w:line="360"/>
        <w:jc w:val="both"/>
        <w:rPr/>
      </w:pPr>
      <w:r>
        <w:rPr/>
        <w:t xml:space="preserve">4.2. Zadania koordynowane </w:t>
        <w:tab/>
        <w:tab/>
        <w:tab/>
        <w:tab/>
        <w:tab/>
        <w:tab/>
        <w:tab/>
        <w:tab/>
        <w:tab/>
        <w:t>39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>a) Odbiór i utylizacja padłych zwierząt</w:t>
        <w:tab/>
        <w:tab/>
        <w:tab/>
        <w:tab/>
        <w:tab/>
        <w:tab/>
        <w:tab/>
        <w:t>39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>b) Wsparcie finansowe właścicieli gruntów wyznaczonych do zalesienia</w:t>
        <w:tab/>
        <w:tab/>
        <w:t>39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>c) Budowa szlaków rowerowych</w:t>
        <w:tab/>
        <w:tab/>
        <w:tab/>
        <w:tab/>
        <w:tab/>
        <w:tab/>
        <w:tab/>
        <w:tab/>
        <w:t>40</w:t>
      </w:r>
    </w:p>
    <w:p>
      <w:pPr>
        <w:pStyle w:val="Normal"/>
        <w:spacing w:lineRule="auto" w:line="360"/>
        <w:ind w:left="720" w:hanging="360"/>
        <w:rPr/>
      </w:pPr>
      <w:r>
        <w:rPr/>
        <w:t xml:space="preserve">d) Budowa i eksploatacja międzygminnego schroniska </w:t>
        <w:br/>
        <w:t>dla bezdomnych zwierząt w Skałowie</w:t>
        <w:tab/>
        <w:tab/>
        <w:tab/>
        <w:tab/>
        <w:tab/>
        <w:tab/>
        <w:t>40</w:t>
      </w:r>
    </w:p>
    <w:p>
      <w:pPr>
        <w:pStyle w:val="Normal"/>
        <w:spacing w:lineRule="auto" w:line="360"/>
        <w:ind w:left="720" w:hanging="360"/>
        <w:rPr/>
      </w:pPr>
      <w:r>
        <w:rPr/>
        <w:t>e) Dofinansowanie działań wspierających ratowanie gatunków zagrożonych</w:t>
        <w:br/>
        <w:t xml:space="preserve"> i zakładanie zieleni</w:t>
        <w:tab/>
        <w:tab/>
        <w:tab/>
        <w:tab/>
        <w:tab/>
        <w:tab/>
        <w:tab/>
        <w:tab/>
        <w:tab/>
        <w:t>40</w:t>
      </w:r>
    </w:p>
    <w:p>
      <w:pPr>
        <w:pStyle w:val="Normal"/>
        <w:spacing w:lineRule="auto" w:line="360"/>
        <w:jc w:val="both"/>
        <w:rPr/>
      </w:pPr>
      <w:r>
        <w:rPr/>
        <w:t xml:space="preserve">4.3. Zadania gminy </w:t>
        <w:tab/>
        <w:tab/>
        <w:tab/>
        <w:tab/>
        <w:tab/>
        <w:tab/>
        <w:tab/>
        <w:tab/>
        <w:tab/>
        <w:tab/>
        <w:t>4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5. Zarządzanie środowiskiem i edukacja ekologiczna </w:t>
        <w:tab/>
        <w:tab/>
        <w:tab/>
        <w:tab/>
        <w:tab/>
        <w:t>47</w:t>
      </w:r>
    </w:p>
    <w:p>
      <w:pPr>
        <w:pStyle w:val="Normal"/>
        <w:spacing w:lineRule="auto" w:line="360"/>
        <w:jc w:val="both"/>
        <w:rPr/>
      </w:pPr>
      <w:r>
        <w:rPr/>
        <w:t xml:space="preserve">5.1. Zadania własne powiatu </w:t>
        <w:tab/>
        <w:tab/>
        <w:tab/>
        <w:tab/>
        <w:tab/>
        <w:tab/>
        <w:tab/>
        <w:tab/>
        <w:tab/>
        <w:t>47</w:t>
      </w:r>
    </w:p>
    <w:p>
      <w:pPr>
        <w:pStyle w:val="Normal"/>
        <w:spacing w:lineRule="auto" w:line="360"/>
        <w:jc w:val="both"/>
        <w:rPr/>
      </w:pPr>
      <w:r>
        <w:rPr/>
        <w:t xml:space="preserve">5.2. Zadania koordynowane </w:t>
        <w:tab/>
        <w:tab/>
        <w:tab/>
        <w:tab/>
        <w:tab/>
        <w:tab/>
        <w:tab/>
        <w:tab/>
        <w:tab/>
        <w:t>47</w:t>
      </w:r>
    </w:p>
    <w:p>
      <w:pPr>
        <w:pStyle w:val="Normal"/>
        <w:spacing w:lineRule="auto" w:line="360"/>
        <w:jc w:val="both"/>
        <w:rPr/>
      </w:pPr>
      <w:r>
        <w:rPr/>
        <w:t xml:space="preserve">5.3. Zadania gmin </w:t>
        <w:tab/>
        <w:tab/>
        <w:tab/>
        <w:tab/>
        <w:tab/>
        <w:tab/>
        <w:tab/>
        <w:tab/>
        <w:tab/>
        <w:tab/>
        <w:t>5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6. Zadania zrealizowane ale nie ujęte w „Programie ochrony środowiska” </w:t>
        <w:tab/>
        <w:tab/>
        <w:t>55</w:t>
      </w:r>
    </w:p>
    <w:p>
      <w:pPr>
        <w:pStyle w:val="Normal"/>
        <w:spacing w:lineRule="auto" w:line="360"/>
        <w:jc w:val="both"/>
        <w:rPr/>
      </w:pPr>
      <w:r>
        <w:rPr/>
        <w:t xml:space="preserve">6.1. Zadania powiatu </w:t>
        <w:tab/>
        <w:tab/>
        <w:tab/>
        <w:tab/>
        <w:tab/>
        <w:tab/>
        <w:tab/>
        <w:tab/>
        <w:tab/>
        <w:tab/>
        <w:t>55</w:t>
      </w:r>
    </w:p>
    <w:p>
      <w:pPr>
        <w:pStyle w:val="Normal"/>
        <w:spacing w:lineRule="auto" w:line="360"/>
        <w:jc w:val="both"/>
        <w:rPr/>
      </w:pPr>
      <w:r>
        <w:rPr/>
        <w:t xml:space="preserve">6.2. Zadania gmin </w:t>
        <w:tab/>
        <w:tab/>
        <w:tab/>
        <w:tab/>
        <w:tab/>
        <w:tab/>
        <w:tab/>
        <w:tab/>
        <w:tab/>
        <w:tab/>
        <w:t>57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b/>
        </w:rPr>
        <w:t xml:space="preserve">Podsumowanie </w:t>
        <w:tab/>
        <w:tab/>
        <w:tab/>
        <w:tab/>
        <w:tab/>
        <w:tab/>
        <w:tab/>
        <w:tab/>
        <w:tab/>
      </w:r>
      <w:r>
        <w:rPr/>
        <w:t>63</w:t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540" w:leader="none"/>
        </w:tabs>
        <w:ind w:left="540" w:hanging="540"/>
        <w:rPr>
          <w:b/>
          <w:b/>
          <w:sz w:val="28"/>
        </w:rPr>
      </w:pPr>
      <w:r>
        <w:rPr>
          <w:b/>
          <w:sz w:val="28"/>
        </w:rPr>
        <w:t xml:space="preserve">WSTĘP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Ustawą Prawo ochrony środowiska nałożono na organ wykonawczy województwa, powiatu i gminy obowiązek sporządzania odpowiednio wojewódzkich, powiatowych i gminnych programów ochrony środowiska, które następnie są uchwalane przez sejmik województwa, radę powiatu lub radę miasta i gminy. Programy te sporządzane, podobnie jak polityka ekologiczna państwa co 4 lata, powinny określać cele i priorytety ekologiczne, rodzaj i harmonogram działań proekologicznych oraz środki niezbędne do osiągnięcia celów, w tym mechanizmy prawno – ekonomiczne i środki finansowe. Co 2 lata winno zostać sporządzone sprawozdanie z wykonania programu. 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</w:rPr>
      </w:pPr>
      <w:r>
        <w:rPr/>
        <w:t>Dla Powiatu Poznańskiego pierwszy Program Ochrony Środowiska na lata 2004 - 2008 został sporządzony w 2004 roku i przyjęty Uchwałą Nr XIX/158/II/2004 Rady Powiatu Poznańskiego z dnia 29 czerwca 2004 r. W maju 2007 roku sporządzony został Raport z wykonania „Programu ochrony środowiska dla Powiatu Poznańskiego” za lata 2004 – 2006. W marcu 2009 został opracowany „</w:t>
      </w:r>
      <w:r>
        <w:rPr>
          <w:rStyle w:val="StrongEmphasis"/>
          <w:b w:val="false"/>
        </w:rPr>
        <w:t xml:space="preserve">Program ochrony środowiska dla Powiatu Poznańskiego na lata 2008-2011 z perspektywą na lata 2012-2015” zatwierdzony Uchwałą Nr XXX/237/III/2009  Rady Powiatu w Poznaniu z dnia 27 maja 2009 r. Niniejsze opracowanie jest sprawozdaniem z realizacji Programów ochrony środowiska dla Powiatu Poznańskiego w latach 2007 – 2009 i uwzględnia zadania ujęte w dwóch wyżej wymienionych opracowaniach jak i zadania nie objęte programami a zrealizowane. 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</w:rPr>
        <w:t xml:space="preserve">Informacje do Raportu zostały dostarczone przez Starostwo Powiatowe w Poznaniu oraz uzyskane z gmin powiatu poznańskiego. </w:t>
      </w:r>
      <w:r>
        <w:br w:type="page"/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540" w:leader="none"/>
        </w:tabs>
        <w:ind w:left="540" w:right="-1008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IORYTETOWE KIERUNKI DZIAŁAŃ ZAPLANOWANE,  ZREALIZOWANE I NIE ZREALIZOWANE W LATACH 2007 – 2009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1. Zasoby wodne i gospodarka wodno – ściekowa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88"/>
        </w:numPr>
        <w:rPr/>
      </w:pPr>
      <w:r>
        <w:rPr>
          <w:b/>
        </w:rPr>
        <w:t xml:space="preserve"> </w:t>
      </w:r>
      <w:r>
        <w:rPr>
          <w:b/>
        </w:rPr>
        <w:t xml:space="preserve">Zadania własne powiat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2"/>
        </w:numPr>
        <w:rPr/>
      </w:pPr>
      <w:r>
        <w:rPr/>
        <w:t xml:space="preserve">Przegląd pozwoleń wodnoprawnych na odprowadzenie ścieków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o chwili obecnej RZGW nie opracował bilansu wodno-gospodarczego zlewni, wobec czego nie ma możliwości przeprowadzenia przeglądu pozwoleń w oparciu o ww. bilans. Od kwietnia 2009 r. istnieje w Wydziale stanowisko ds. kontroli pozwoleń wodnoprawnyc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2"/>
        </w:numPr>
        <w:rPr/>
      </w:pPr>
      <w:r>
        <w:rPr/>
        <w:t xml:space="preserve">Przegląd pozwoleń wodnoprawnych na korzystanie z wód podziemnych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 2010 r. nastąpi przegląd pozwoleń wodnoprawnych udzielonych na pobór wód podziemnych w 2007 r. W pierwszej kolejności kontroli poddane zostaną pozwolenia udzielone w rejonach o deficycie wód podziemnyc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2"/>
        </w:numPr>
        <w:rPr/>
      </w:pPr>
      <w:r>
        <w:rPr/>
        <w:t xml:space="preserve">Przegląd pozwoleń wodnoprawnych na piętrzenie wód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o dnia 4.09.2009 r. RZGW nie opracował bilansu wodno-gospodarczego zlewni, wobec czego nie można było przeprowadzić przeglądu pozwoleń w oparciu o ww. bilans.</w:t>
      </w:r>
    </w:p>
    <w:p>
      <w:pPr>
        <w:pStyle w:val="Normal"/>
        <w:spacing w:lineRule="auto" w:line="360"/>
        <w:jc w:val="both"/>
        <w:rPr/>
      </w:pPr>
      <w:r>
        <w:rPr/>
        <w:t>Od kwietnia 2009 r. istnieje w Wydziale stanowisko ds. kontroli pozwoleń wodnoprawnyc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2"/>
        </w:numPr>
        <w:rPr/>
      </w:pPr>
      <w:r>
        <w:rPr/>
        <w:t xml:space="preserve">Inne zadania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 xml:space="preserve">Likwidacja nieczynnych ujęć wody </w:t>
      </w:r>
    </w:p>
    <w:p>
      <w:pPr>
        <w:pStyle w:val="Normal"/>
        <w:spacing w:lineRule="auto" w:line="360"/>
        <w:jc w:val="both"/>
        <w:rPr/>
      </w:pPr>
      <w:r>
        <w:rPr/>
        <w:t xml:space="preserve">Zgodnie z ustawą Prawo geologiczne i górnicze starosta zatwierdza projekty prac geologicznych na likwidację studni oraz zgodnie  z ustawą Prawo wodne wydaje pozwolenia wodnoprawne na rozbiórkę urządzeń wodnych. W 2007 roku zatwierdzono 1 projekt likwidacji studni. W roku 2008 zatwierdzono 2 projekty na likwidację studni; wydano 1 pozwolenie na rozbiórkę urządzenia wodnego; w roku 2009 zatwierdzono 2 projekty na likwidację studni; wydano 1 pozwolenie na rozbiórkę urządzenia wodnego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 xml:space="preserve">Opracowanie Powiatowego programu  małej retencji </w:t>
      </w:r>
    </w:p>
    <w:p>
      <w:pPr>
        <w:pStyle w:val="Normal"/>
        <w:spacing w:lineRule="auto" w:line="360"/>
        <w:jc w:val="both"/>
        <w:rPr/>
      </w:pPr>
      <w:r>
        <w:rPr/>
        <w:t xml:space="preserve">Zadanie w trakcie realizacji. Przewidywany termin ukończenia - III kwartał 2010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Dokonanie aktualizacji operatu przeciwpowodziowego dla Powiatu Poznańskiego</w:t>
      </w:r>
    </w:p>
    <w:p>
      <w:pPr>
        <w:pStyle w:val="Normal"/>
        <w:spacing w:lineRule="auto" w:line="360"/>
        <w:jc w:val="both"/>
        <w:rPr/>
      </w:pPr>
      <w:r>
        <w:rPr/>
        <w:t xml:space="preserve">Zadanie w trakcie realizacji. Przewidywany termin ukończenia - III kwartał 2010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59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Zadania koordynowan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Starosta jako organ zapewnił środki finansowe w PFOŚiGW na zadania dotyczące konserwacji i eksploatacji urządzeń melioracji wodnych, zabiegi hydrotechniczne, zabiegi konserwacyjne rzek, rowów i jezior na terenie powiatu poznańskiego (wykonywane przez spółki wodne). W roku 2007 na konserwację i utrzymanie urządzeń melioracji wodnych wydano kwotę 70 000 zł, a dodatkowo na odbudowę zbiornika Łysy Młyn przeznaczono 50 000 zł. Ponadto w 2007 roku zostały poniesione wydatki w kwocie 9.459,14 zł na konserwację rowy T-28 w Lisówkach gm. Dopiewo. Konieczność poniesienia wymienionych kosztów wynikała z faktu korzystania z tego rowu dla odprowadzania ścieków z oczyszczalni obsługującej Dom Pomocy Społecznej w Lisówkach</w:t>
      </w:r>
    </w:p>
    <w:p>
      <w:pPr>
        <w:pStyle w:val="Normal"/>
        <w:spacing w:lineRule="auto" w:line="360"/>
        <w:jc w:val="both"/>
        <w:rPr/>
      </w:pPr>
      <w:r>
        <w:rPr/>
        <w:t xml:space="preserve">W roku 2008 wydano na konserwację i utrzymanie urządzeń melioracji wodnych 115 090 zł. W 2009 roku na remont i konserwację urządzeń melioracji wodnej szczegółowej postanowiono przeznaczyć 145 000 zł. Dodatkowo w 2009 roku zaplanowano przeznaczenie kwoty 40 000 zł. na regenerację zbiorników wodnych, jednak w związku z brakiem wniosków związanych z ww. zadaniem nie wydatkowano powyższej kwoty w I półroczu br. </w:t>
      </w:r>
    </w:p>
    <w:p>
      <w:pPr>
        <w:pStyle w:val="Normal"/>
        <w:spacing w:lineRule="auto" w:line="360"/>
        <w:jc w:val="both"/>
        <w:rPr/>
      </w:pPr>
      <w:r>
        <w:rPr/>
        <w:t xml:space="preserve">Sumaryczne wydatki z PFOŚiGW: 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/>
      </w:pPr>
      <w:r>
        <w:rPr/>
        <w:t xml:space="preserve">Rok 2007 – 129 459,14 zł. 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/>
      </w:pPr>
      <w:r>
        <w:rPr/>
        <w:t xml:space="preserve">Rok 2008 – 115 090,00 zł. 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/>
      </w:pPr>
      <w:r>
        <w:rPr/>
        <w:t xml:space="preserve">Rok 2009 – 145 000,00 zł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9"/>
        </w:numPr>
        <w:rPr/>
      </w:pPr>
      <w:r>
        <w:rPr>
          <w:b/>
        </w:rPr>
        <w:t xml:space="preserve"> </w:t>
      </w:r>
      <w:r>
        <w:rPr>
          <w:b/>
        </w:rPr>
        <w:t xml:space="preserve">Zadania gmin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Gmina Buk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 xml:space="preserve">Rozbudowa i Modernizacja oczyszczalni ścieków we wsi Wielkawieś: </w:t>
      </w:r>
    </w:p>
    <w:p>
      <w:pPr>
        <w:pStyle w:val="Normal"/>
        <w:spacing w:lineRule="auto" w:line="360"/>
        <w:jc w:val="both"/>
        <w:rPr/>
      </w:pPr>
      <w:r>
        <w:rPr/>
        <w:t xml:space="preserve">W 2007 roku wydatkowano </w:t>
      </w:r>
      <w:r>
        <w:rPr>
          <w:bCs/>
        </w:rPr>
        <w:t xml:space="preserve">545 096, 36 zł. i wykonano: </w:t>
      </w:r>
    </w:p>
    <w:p>
      <w:pPr>
        <w:pStyle w:val="Normal"/>
        <w:numPr>
          <w:ilvl w:val="0"/>
          <w:numId w:val="87"/>
        </w:numPr>
        <w:spacing w:lineRule="auto" w:line="360"/>
        <w:jc w:val="both"/>
        <w:rPr/>
      </w:pPr>
      <w:r>
        <w:rPr/>
        <w:t>stanowisko przyjmowania ścieków dowożonych wraz z przepompownią ścieków dowożonych,</w:t>
      </w:r>
    </w:p>
    <w:p>
      <w:pPr>
        <w:pStyle w:val="Normal"/>
        <w:numPr>
          <w:ilvl w:val="0"/>
          <w:numId w:val="87"/>
        </w:numPr>
        <w:spacing w:lineRule="auto" w:line="360"/>
        <w:jc w:val="both"/>
        <w:rPr/>
      </w:pPr>
      <w:r>
        <w:rPr/>
        <w:t>zespół osadników wtórnych,</w:t>
      </w:r>
    </w:p>
    <w:p>
      <w:pPr>
        <w:pStyle w:val="Normal"/>
        <w:numPr>
          <w:ilvl w:val="0"/>
          <w:numId w:val="87"/>
        </w:numPr>
        <w:spacing w:lineRule="auto" w:line="360"/>
        <w:jc w:val="both"/>
        <w:rPr/>
      </w:pPr>
      <w:r>
        <w:rPr/>
        <w:t>układ retencyjno – uśredniający,</w:t>
      </w:r>
    </w:p>
    <w:p>
      <w:pPr>
        <w:pStyle w:val="Normal"/>
        <w:numPr>
          <w:ilvl w:val="0"/>
          <w:numId w:val="87"/>
        </w:numPr>
        <w:spacing w:lineRule="auto" w:line="360"/>
        <w:jc w:val="both"/>
        <w:rPr/>
      </w:pPr>
      <w:r>
        <w:rPr/>
        <w:t>stację sit łukowych,</w:t>
      </w:r>
    </w:p>
    <w:p>
      <w:pPr>
        <w:pStyle w:val="Normal"/>
        <w:numPr>
          <w:ilvl w:val="0"/>
          <w:numId w:val="87"/>
        </w:numPr>
        <w:spacing w:lineRule="auto" w:line="360"/>
        <w:jc w:val="both"/>
        <w:rPr/>
      </w:pPr>
      <w:r>
        <w:rPr/>
        <w:t xml:space="preserve">układ sterowania dmuchaw z rusztami napowietrzającymi </w:t>
      </w:r>
    </w:p>
    <w:p>
      <w:pPr>
        <w:pStyle w:val="Normal"/>
        <w:spacing w:lineRule="auto" w:line="360"/>
        <w:jc w:val="both"/>
        <w:rPr/>
      </w:pPr>
      <w:r>
        <w:rPr/>
        <w:t xml:space="preserve">W roku 2008 wydatkowano </w:t>
      </w:r>
      <w:r>
        <w:rPr>
          <w:bCs/>
        </w:rPr>
        <w:t>236 614, 05</w:t>
      </w:r>
      <w:r>
        <w:rPr>
          <w:b/>
          <w:bCs/>
        </w:rPr>
        <w:t xml:space="preserve"> </w:t>
      </w:r>
      <w:r>
        <w:rPr/>
        <w:t xml:space="preserve"> zł. i wykonano: </w:t>
      </w:r>
    </w:p>
    <w:p>
      <w:pPr>
        <w:pStyle w:val="Footer"/>
        <w:numPr>
          <w:ilvl w:val="0"/>
          <w:numId w:val="34"/>
        </w:numPr>
        <w:spacing w:lineRule="auto" w:line="360"/>
        <w:jc w:val="both"/>
        <w:rPr/>
      </w:pPr>
      <w:r>
        <w:rPr/>
        <w:t>stację odwadniania osadu,</w:t>
      </w:r>
    </w:p>
    <w:p>
      <w:pPr>
        <w:pStyle w:val="Footer"/>
        <w:numPr>
          <w:ilvl w:val="0"/>
          <w:numId w:val="34"/>
        </w:numPr>
        <w:spacing w:lineRule="auto" w:line="360"/>
        <w:jc w:val="both"/>
        <w:rPr/>
      </w:pPr>
      <w:r>
        <w:rPr/>
        <w:t>oświetlenie urządzeń technologicznych,</w:t>
      </w:r>
    </w:p>
    <w:p>
      <w:pPr>
        <w:pStyle w:val="Footer"/>
        <w:numPr>
          <w:ilvl w:val="0"/>
          <w:numId w:val="34"/>
        </w:numPr>
        <w:spacing w:lineRule="auto" w:line="360"/>
        <w:jc w:val="both"/>
        <w:rPr/>
      </w:pPr>
      <w:r>
        <w:rPr/>
        <w:t>zasilanie elektryczne,</w:t>
      </w:r>
    </w:p>
    <w:p>
      <w:pPr>
        <w:pStyle w:val="Footer"/>
        <w:numPr>
          <w:ilvl w:val="0"/>
          <w:numId w:val="34"/>
        </w:numPr>
        <w:spacing w:lineRule="auto" w:line="360"/>
        <w:jc w:val="both"/>
        <w:rPr/>
      </w:pPr>
      <w:r>
        <w:rPr/>
        <w:t>budynek prasy taśmowej</w:t>
      </w:r>
    </w:p>
    <w:p>
      <w:pPr>
        <w:pStyle w:val="Normal"/>
        <w:spacing w:lineRule="auto" w:line="360"/>
        <w:jc w:val="both"/>
        <w:rPr/>
      </w:pPr>
      <w:r>
        <w:rPr/>
        <w:t xml:space="preserve">W 2009 roku wydatkowano 27 933,95 zł. (do sierpnia) i wykonano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zespół odzysku wody płuczącej dla prasy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 xml:space="preserve">Budowa oczyszczalni ścieków we wsi Niepruszewo – w 2007 roku wydatkowano 3 293 559,03 zł. i w 2008 roku 1 019 552,93 zł. 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spacing w:lineRule="auto" w:line="360"/>
        <w:ind w:left="720" w:right="-288" w:hanging="360"/>
        <w:jc w:val="both"/>
        <w:rPr/>
      </w:pPr>
      <w:r>
        <w:rPr/>
        <w:t xml:space="preserve">Dofinansowanie budów przydomowych oczyszczalni ścieków, na terenach gminy Buk, które nie zostaną objęte budową sieci kanalizacji sanitarnej – w roku 2007 wydatkowano 30 000 zł., w 2008 roku – 48 000 zł. a na rok 2009 zaplanowano 30 000 zł. 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spacing w:lineRule="auto" w:line="360"/>
        <w:ind w:left="720" w:right="-288" w:hanging="360"/>
        <w:jc w:val="both"/>
        <w:rPr/>
      </w:pPr>
      <w:r>
        <w:rPr/>
        <w:t xml:space="preserve">Budowa sieci kanalizacji deszczowej osiedla we wsi Wielkawieś – zadanie zakończone w 2007 roku 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spacing w:lineRule="auto" w:line="360"/>
        <w:ind w:left="720" w:right="-288" w:hanging="360"/>
        <w:jc w:val="both"/>
        <w:rPr/>
      </w:pPr>
      <w:r>
        <w:rPr/>
        <w:t xml:space="preserve">Budowa kanalizacji sanitarnej w Niepruszewie – etap I – koszty wydatkowane w 2008 roku – 58 000 zł. 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spacing w:lineRule="auto" w:line="360"/>
        <w:ind w:left="720" w:right="-288" w:hanging="360"/>
        <w:jc w:val="both"/>
        <w:rPr/>
      </w:pPr>
      <w:r>
        <w:rPr/>
        <w:t xml:space="preserve">Budowa kanalizacji sanitarnej w Buku – etap II – w roku 2008 wydatkowano 1 103 000 zł. w roku 2009 – 1 194 000 zł. 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spacing w:lineRule="auto" w:line="360"/>
        <w:ind w:left="720" w:right="-288" w:hanging="360"/>
        <w:jc w:val="both"/>
        <w:rPr/>
      </w:pPr>
      <w:r>
        <w:rPr/>
        <w:t>Budowa kanalizacji sanitarnej w Buku – etap III - w roku 2008 wydatkowano 88 000 zł. w roku 2009 – 6 000 zł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spacing w:lineRule="auto" w:line="360"/>
        <w:ind w:left="720" w:right="-288" w:hanging="360"/>
        <w:jc w:val="both"/>
        <w:rPr/>
      </w:pPr>
      <w:r>
        <w:rPr/>
        <w:t>Koncepcji Zaopatrzenia w wodę Aglomeracji Buk - koncepcja ta została podzielona i uszczegółowiona na następujące zadania:</w:t>
      </w:r>
    </w:p>
    <w:p>
      <w:pPr>
        <w:pStyle w:val="Normal"/>
        <w:numPr>
          <w:ilvl w:val="0"/>
          <w:numId w:val="77"/>
        </w:numPr>
        <w:spacing w:lineRule="auto" w:line="360"/>
        <w:ind w:left="2484" w:right="1236" w:hanging="360"/>
        <w:jc w:val="both"/>
        <w:rPr/>
      </w:pPr>
      <w:r>
        <w:rPr/>
        <w:t>Rozbudowa i modernizacja oczyszczalni ścieków we wsi Wielkawieś ( etap I i II ),</w:t>
      </w:r>
    </w:p>
    <w:p>
      <w:pPr>
        <w:pStyle w:val="Normal"/>
        <w:numPr>
          <w:ilvl w:val="0"/>
          <w:numId w:val="77"/>
        </w:numPr>
        <w:spacing w:lineRule="auto" w:line="360"/>
        <w:ind w:left="2484" w:right="1236" w:hanging="360"/>
        <w:jc w:val="both"/>
        <w:rPr/>
      </w:pPr>
      <w:r>
        <w:rPr/>
        <w:t>Budowa kanalizacji sanitarnej w Buku ( etap II ),</w:t>
      </w:r>
    </w:p>
    <w:p>
      <w:pPr>
        <w:pStyle w:val="Normal"/>
        <w:numPr>
          <w:ilvl w:val="0"/>
          <w:numId w:val="77"/>
        </w:numPr>
        <w:spacing w:lineRule="auto" w:line="360"/>
        <w:ind w:left="2484" w:right="1236" w:hanging="360"/>
        <w:jc w:val="both"/>
        <w:rPr/>
      </w:pPr>
      <w:r>
        <w:rPr/>
        <w:t>Budowa kanalizacji sanitarnej w Buku ( etap III ),</w:t>
      </w:r>
    </w:p>
    <w:p>
      <w:pPr>
        <w:pStyle w:val="Normal"/>
        <w:numPr>
          <w:ilvl w:val="0"/>
          <w:numId w:val="77"/>
        </w:numPr>
        <w:spacing w:lineRule="auto" w:line="360"/>
        <w:ind w:left="2484" w:right="1236" w:hanging="360"/>
        <w:jc w:val="both"/>
        <w:rPr/>
      </w:pPr>
      <w:r>
        <w:rPr/>
        <w:t>Budowa kanalizacji w Aglomeracji Buk ( etap IV 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360"/>
        <w:ind w:left="900" w:right="1236" w:hanging="540"/>
        <w:jc w:val="both"/>
        <w:rPr/>
      </w:pPr>
      <w:r>
        <w:rPr/>
        <w:t>Budowa sieci wodociągowej we wsi Otusz – Huby - w roku 2008 wydatkowano 12 000 zł. w roku 2009 – 219 000 zł.</w:t>
      </w:r>
    </w:p>
    <w:p>
      <w:pPr>
        <w:pStyle w:val="Normal"/>
        <w:spacing w:lineRule="auto" w:line="360"/>
        <w:ind w:right="1236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Gmina Czerwonak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W 2007 roku wykonano sieć wodociągową w Potaszach, Owińskach  i w Czerwonaku  za kwotę 1 039 000 zł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W 2007 roku wykonano kanalizację ul. Makowej w Czerwonaku oraz dokumentacje projektowe na kwotę łączną ok. 100 000 zł. w ramach kanalizacji Parku Krajobrazowego Puszcza Zielonka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W 2008 roku wykonano sieć wodociągowa w Kicinie i dokończono w Potaszach  (łącznie kwota ok. 400 000 zł.), ponadto wykonano modernizację sieci za kwotę ok.  50 000 zł. 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W 2008 roku wykonano kanalizację sanitarną  na kwotę  ok. 20 000 zł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W 2008 roku wykonano nowy odwiert na stacji ujęcia wody Potasie za kwotę 70 000 zł. i stację ujęcia wody w Kicinie za kwotę 286 000 zł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Gmina Dopiewo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 xml:space="preserve">Modernizacja układu sieci wodociągowej: Dąbrowa-Zakrzewo-Dąbrówka + podłączenie do magistrali wodociągowej m. Poznania – w 2007 roku kwota </w:t>
        <w:br/>
        <w:t xml:space="preserve">1 026 209,61 zł. , w 2008 roku kwota 169 719,86 zł.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 xml:space="preserve">Budowa SUW – Joanka – w 2007 kwota 4 124 789,38 zł., w 2008 roku kwota </w:t>
        <w:br/>
        <w:t xml:space="preserve">3 594 276,00 zł.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 xml:space="preserve">Budowa sieci wodociągowej na osiedlu w Dopiewcu w 2008 roku za kwotę 24 575,00 zł.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 xml:space="preserve">Sieć wodociągowa ul. Długa w Zakrzewie   284,40 mb. W 2008 roku za kwotę </w:t>
        <w:br/>
        <w:t xml:space="preserve">38 269,32 zł.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 xml:space="preserve">Sieć wodociągowa Dopiewiec rej. ul. Leśnej  326,10mb. W 2008 roku za kwotę </w:t>
        <w:br/>
        <w:t xml:space="preserve">20 000,00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 xml:space="preserve">Projekt sieci wodociągowej ul. Wspólna – Leśna w 2008 roku za kwotę 4 697,00 zł.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 xml:space="preserve">Wykonanie sieci wodociągowej w Skórzewie wraz z dokumentacją w rejonie </w:t>
        <w:br/>
        <w:t xml:space="preserve">ul. Pogodnej, Ogrodowej, Nizinnej 440mb. W 2008 roku za kwotę 35 500,00 zł.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 xml:space="preserve">Magistrala wodociągowa Joanka-Trzcieli-Konarzewo-Dopiewiec – projekt w 2009 roku za kwotę 25 620,00 zł.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 xml:space="preserve">Budowa sieci kanalizacji sanitarnej na osiedlu w Dopiewcu w 2007 roku na kwotę </w:t>
        <w:br/>
        <w:t xml:space="preserve">28 000,00 zł. 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 xml:space="preserve">Budowa sieci kanalizacji sanitarnej ul. Leśna + podłączenie szkoły w Dopiewcu w 2008 roku na kwotę 187 360,03 zł.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 xml:space="preserve">Budowa sieci kanalizacji sanitarnej w Dopiewcu ul. Osiedle, Środkowa, Szkolna nr 16, 17, 18 w 2009 roku za kwotę 429 301,80 zł.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 xml:space="preserve">Projekt kanalizacji sanitarnej w Więckowicach w 2007 roku za kwotę 20 105,60 zł. i w 2008 roku za kwotę  17 982,40 zł.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 xml:space="preserve">Kanalizacja sanitarna w Dopiewcu  w obrębie ul. Leśnej   L- 61,55mb. w 2007 roku za kwotę 29 700,00 zł.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 xml:space="preserve">Kanalizacja sanitarna w Dopiewie  w ul. Więckowskiej, Strażackiej, Szkolnej, Stawnej, L-  1286,11mb   rur.tł. L- 624,16 mb. w 2007 roku za kwotę 1 096 058,74 zł.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 xml:space="preserve">Kanalizacja sanitarna w Skórzewie  w  ul. Batorowskiej – Poznańskiej  L- 374,42mb  rur.tł. L- 38,47mb w 2007 roku za kwotę 637 922, 76 zł.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 xml:space="preserve">Kanalizacja sanitarna w Dopiewcu  w ul. Leśnej  L- 68,08mb w 2007 roku za kwotę 138 544,96 zł.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 xml:space="preserve">Kanalizacja sanitarna w Dopiewie  w obrębie ul. Poznańskiej Konarzewskiej </w:t>
        <w:br/>
        <w:t xml:space="preserve">L- 157,65mb w 2007 roku za kwotę 25 000,00 zł.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 xml:space="preserve">Kanalizacja sanitarna w Konarzewie  w obrębie ul. Bukowskiej  L- 163,80mb w 2007 roku za kwotę 25 000,00 zł.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 xml:space="preserve">Dostawa Prasy osadowej dla oczyszczalni ścieków w Skórzewie. W 2007 roku za kwotę 258 762,00 zł. 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 xml:space="preserve">Kanalizacja sanitarna w Skórzewie w ul. Cedrowej   L-39, 0mb. w 2007 roku za kwotę 10 000,00 zł.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 xml:space="preserve">Przyłącze wodociągowe - oczyszczalnia ścieków w Dąbrówce 2033,50  mb. w 2008 roku za kwotę 225 237,29 zł.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 xml:space="preserve">Kanalizacja deszczowa Zakrzewo ul. Długa 195,40 mb. w 2008 roku za kwotę </w:t>
        <w:br/>
        <w:t xml:space="preserve">77 513,10 zł.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 xml:space="preserve">Projekt kanalizacji deszczowej w ul. Szarotkowej   Skórzewo w 2008 roku za kwotę 26 840,00 zł.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 xml:space="preserve">Rozbudowa oczyszczalni ścieków w Dopiewie w 2008 roku za kwotę 7 338 113,27 zł.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Calibri;Century Gothic" w:hAnsi="Calibri;Century Gothic" w:eastAsia="Calibri;Century Gothic" w:cs="Calibri;Century Gothic"/>
          <w:lang w:eastAsia="en-US" w:bidi="en-US"/>
        </w:rPr>
      </w:pPr>
      <w:r>
        <w:rPr/>
        <w:t xml:space="preserve">Budowa oczyszczalni ścieków w Dąbrówce w roku 2007 roku wydatkowano kwotę 3 182 140,77 zł. i w 2008 roku kwotę 7 039 168,90 zł.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Calibri;Century Gothic" w:hAnsi="Calibri;Century Gothic" w:eastAsia="Calibri;Century Gothic" w:cs="Calibri;Century Gothic"/>
          <w:lang w:eastAsia="en-US" w:bidi="en-US"/>
        </w:rPr>
      </w:pPr>
      <w:r>
        <w:rPr/>
        <w:t xml:space="preserve">Kanalizacja sanitarna Dopiewiec ul. Leśna  140,0 mb. w 2008 roku za kwotę 110 321,66 zł.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Calibri;Century Gothic" w:hAnsi="Calibri;Century Gothic" w:eastAsia="Calibri;Century Gothic" w:cs="Calibri;Century Gothic"/>
          <w:lang w:eastAsia="en-US" w:bidi="en-US"/>
        </w:rPr>
      </w:pPr>
      <w:r>
        <w:rPr/>
        <w:t>Sieć kanalizacji sanitarnej w Zakrzewie ul. Długa  208,90mb. w 2008 roku za kwotę 69 916,82 zł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Calibri;Century Gothic" w:hAnsi="Calibri;Century Gothic" w:eastAsia="Calibri;Century Gothic" w:cs="Calibri;Century Gothic"/>
          <w:lang w:eastAsia="en-US" w:bidi="en-US"/>
        </w:rPr>
      </w:pPr>
      <w:r>
        <w:rPr/>
        <w:t xml:space="preserve">Sieć kanalizacyjna  Dopiewiec rej. ul. Leśnej  320,70 mb. w 2008 roku za kwotę </w:t>
        <w:br/>
        <w:t xml:space="preserve">40 000,00 zł.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 xml:space="preserve">Budowa kolektora tłocznego kanalizacji sanitarnej w ul. Polnej w Dopiewcu </w:t>
        <w:br/>
        <w:t xml:space="preserve">383,80 mb w 2008 roku za kwotę 49 879,07 zł.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 xml:space="preserve">Podłączenie szkoły w Dopiewcu wraz z budynkiem mieszkalnym, likwidacja zbiornika bezodpływowego w 2008 roku za kwotę 32 524,37 zł.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 xml:space="preserve">Projekt kanalizacji sanitarnej w Skórzewie Etap II w 2008 roku za kwotę 18 980,15 zł.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 xml:space="preserve">Projekt kanalizacji sanitarnej w Palędzie w 2008 roku za kwotę 178 697,80 zł.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 xml:space="preserve">Kanalizacja sanitarna w Skórzewie   ul. Wrzosowa w 2009 roku za kwotę </w:t>
        <w:br/>
        <w:t xml:space="preserve">485 324,20 zł.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 xml:space="preserve">Dokumentacja projektowa na kanalizacje sanitarną w Skórzewie w 2009 roku za kwotę 18 000,00 zł.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 xml:space="preserve">Budowa sieci kanalizacji sanitarnej w Zakrzewie ul. Długa – w 2008 kwota 3 782,00 zł., w 2009 roku kwota 249 620,44 zł.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 xml:space="preserve">Budowa sieci kanalizacji sanitarnej w Zakrzewie ul. Niezłomnych, Gajowa, Krótka, Poznańska w 2009 roku kwota 944900,00 zł.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 xml:space="preserve">Budowa sieci kanalizacji sanitarnej w Dopiewie ul. Stawna w 2009 roku kwota 226057,55 zł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Gmina Kleszczew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/>
        <w:t xml:space="preserve">Budowa wodociągu Tulce (48m) w 2007 roku za kwotę 2.019,28 zł. 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/>
        <w:t xml:space="preserve">Budowa wodociągu Kleszczewo (550m) w 2007 roku za kwotę 28.918,57 zł. 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/>
        <w:t xml:space="preserve">Budowa wodociągu Trzek-Tanibórz (575m) w 2007 roku za kwotę 39.736,90 zł. 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/>
        <w:t xml:space="preserve">Zakup agregatu prądotwórczego do stacji uzdatniania wody w 2007 roku za kwotę 53.123,00 zł. 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/>
        <w:t xml:space="preserve">Budowa kanalizacji Tulce (33m) w 2007 roku za kwotę 5.383,58 zł. 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/>
        <w:t xml:space="preserve">Budowa kanalizacji Kleszczewo (495m) w 207 roku za kwotę 64.367,13 zł. 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/>
        <w:t xml:space="preserve">Brak realizacji zbiornika retencyjnego – etap koncepcyjny w realizacji  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/>
        <w:t>Brak realizacji wodociągów Nagradowice – Krzyżowniki – brak środków finansowych – w zamian zrealizowano inne odcinki sieci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/>
        <w:t>Budowa wodociągu Kleszczewo-Poklatki - Wniosek o dofinansowanie z PROW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/>
        <w:t>Budowa wodociągu Krerowo - Wniosek o dofinansowanie z PROW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/>
        <w:t xml:space="preserve">Budowa sieci kanalizacji sanitarnej z Markowic do Nagradowic przez Krerowo, Zimin, Śródka, Krzyżowniki oraz z Kleszczewa do Poklatek - Wniosek o dofinansowanie z PROW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Gmina Komorniki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9"/>
        </w:numPr>
        <w:spacing w:lineRule="auto" w:line="360"/>
        <w:jc w:val="both"/>
        <w:rPr/>
      </w:pPr>
      <w:r>
        <w:rPr/>
        <w:t xml:space="preserve">W 2007 roku budowa kanału deszczowego w Plewiskach, w ul. Fabianowskiej  - długość 1 103 m 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/>
      </w:pPr>
      <w:r>
        <w:rPr/>
        <w:t xml:space="preserve">Oddanie do użytku stacji uzdatniania wody w Plewiskach – 2009 rok. 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/>
      </w:pPr>
      <w:r>
        <w:rPr/>
        <w:t xml:space="preserve">Budowa sieci kanalizacyjnych – w 2007 roku – 16,9 km sieci i 4,8 km przyłączy, w 2008 roku – 8,1 km sieci i 3 km przyłączy, w 2009 roku 5,7 km sieci i 3,1 km przyłączy 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/>
      </w:pPr>
      <w:r>
        <w:rPr/>
        <w:t xml:space="preserve">W 2008 roku budowa kanalizacji deszczowej w ul. Kościelna, Pańska, Zbożowa, św. Rocha w Komornikach 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/>
      </w:pPr>
      <w:r>
        <w:rPr/>
        <w:t xml:space="preserve">W 2009 roku budowa kanalizacji deszczowej w ul. Stawna w Komornikach i ul. Fabianowska, Zakładowa, Słoneczna, Południowa i Mokra w Plewiskach. 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/>
      </w:pPr>
      <w:r>
        <w:rPr/>
        <w:t xml:space="preserve">Nie zrealizowano dodatkowych zbiorników na wodę w Szreniawie i Komornikach – nie podano przyczyny 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/>
      </w:pPr>
      <w:r>
        <w:rPr/>
        <w:t xml:space="preserve">Brak realizacji zabiegów hydrotechnicznych na rzece Witrynce – nie podano przyczyn 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/>
      </w:pPr>
      <w:r>
        <w:rPr/>
        <w:t xml:space="preserve">Brak konserwacji rzeki Plewianki - nie podano przyczyn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Gmina Kostrzyn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 xml:space="preserve">Modernizacja stacji uzdatniania wody w Gułtowach w 2008 roku 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 xml:space="preserve">Modernizacja i budowa istniejących sieci wodociągowych i stacji uzdatniania wody: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260" w:leader="none"/>
        </w:tabs>
        <w:spacing w:lineRule="auto" w:line="360"/>
        <w:ind w:left="1260" w:hanging="360"/>
        <w:jc w:val="both"/>
        <w:rPr/>
      </w:pPr>
      <w:r>
        <w:rPr/>
        <w:t xml:space="preserve">Modernizacja sieci wodociągowej ul. Jaśminowa, Kostrzyn – 2007 rok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260" w:leader="none"/>
        </w:tabs>
        <w:spacing w:lineRule="auto" w:line="360"/>
        <w:ind w:left="1260" w:hanging="360"/>
        <w:jc w:val="both"/>
        <w:rPr/>
      </w:pPr>
      <w:r>
        <w:rPr/>
        <w:t xml:space="preserve">Modernizacja sieci wodociągowej w Buszkówcu – 2007 rok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260" w:leader="none"/>
        </w:tabs>
        <w:spacing w:lineRule="auto" w:line="360"/>
        <w:ind w:left="1260" w:hanging="360"/>
        <w:jc w:val="both"/>
        <w:rPr/>
      </w:pPr>
      <w:r>
        <w:rPr/>
        <w:t>Modernizacja sieci wodociągowej ul. Wyszyńskiego, Kostrzyn – 2007 rok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260" w:leader="none"/>
        </w:tabs>
        <w:spacing w:lineRule="auto" w:line="360"/>
        <w:ind w:left="1260" w:hanging="360"/>
        <w:jc w:val="both"/>
        <w:rPr/>
      </w:pPr>
      <w:r>
        <w:rPr/>
        <w:t xml:space="preserve">Modernizacja sieci wodociągowej ul. Szkolna, Iwno – 2008 rok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260" w:leader="none"/>
        </w:tabs>
        <w:spacing w:lineRule="auto" w:line="360"/>
        <w:ind w:left="1260" w:hanging="360"/>
        <w:jc w:val="both"/>
        <w:rPr/>
      </w:pPr>
      <w:r>
        <w:rPr/>
        <w:t xml:space="preserve">Modernizacja sieci wodociągowej ul. Kuśnierska, Kostrzyn – 2009 rok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260" w:leader="none"/>
        </w:tabs>
        <w:spacing w:lineRule="auto" w:line="360"/>
        <w:ind w:left="1260" w:hanging="360"/>
        <w:jc w:val="both"/>
        <w:rPr/>
      </w:pPr>
      <w:r>
        <w:rPr/>
        <w:t>Modernizacja sieci wodociągowej ul. Kościelna, Kostrzyn – 2009 rok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260" w:leader="none"/>
        </w:tabs>
        <w:spacing w:lineRule="auto" w:line="360"/>
        <w:ind w:left="1260" w:hanging="360"/>
        <w:jc w:val="both"/>
        <w:rPr/>
      </w:pPr>
      <w:r>
        <w:rPr/>
        <w:t>Modernizacja sieci wodociągowej ul. Topolowa, Kostrzyn – 2009 rok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260" w:leader="none"/>
        </w:tabs>
        <w:spacing w:lineRule="auto" w:line="360"/>
        <w:ind w:left="1260" w:hanging="360"/>
        <w:jc w:val="both"/>
        <w:rPr/>
      </w:pPr>
      <w:r>
        <w:rPr/>
        <w:t>Modernizacja sieci wodociągowej ul. Moniuszki, Kostrzyn – 2009 rok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260" w:leader="none"/>
        </w:tabs>
        <w:spacing w:lineRule="auto" w:line="360"/>
        <w:ind w:left="1260" w:hanging="360"/>
        <w:jc w:val="both"/>
        <w:rPr/>
      </w:pPr>
      <w:r>
        <w:rPr/>
        <w:t>Modernizacja sieci wodociągowej ul. Pomorska, Kostrzyn – 2009 rok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260" w:leader="none"/>
        </w:tabs>
        <w:spacing w:lineRule="auto" w:line="360"/>
        <w:ind w:left="1260" w:hanging="360"/>
        <w:jc w:val="both"/>
        <w:rPr/>
      </w:pPr>
      <w:r>
        <w:rPr/>
        <w:t>Budowa studni nr 2a w Kostrzynie – 2009 rok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260" w:leader="none"/>
        </w:tabs>
        <w:spacing w:lineRule="auto" w:line="360"/>
        <w:ind w:left="1260" w:hanging="360"/>
        <w:jc w:val="both"/>
        <w:rPr/>
      </w:pPr>
      <w:r>
        <w:rPr/>
        <w:t>Modernizacja sieci wodociągowej ul. Stawna, ul. Jeziorna, Kostrzyn – 2009 rok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260" w:leader="none"/>
        </w:tabs>
        <w:spacing w:lineRule="auto" w:line="360"/>
        <w:ind w:left="1260" w:hanging="360"/>
        <w:jc w:val="both"/>
        <w:rPr/>
      </w:pPr>
      <w:r>
        <w:rPr/>
        <w:t>Modernizacja sieci wodociągowej ul. Dworcowa, Kostrzyn – 2009 rok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260" w:leader="none"/>
        </w:tabs>
        <w:spacing w:lineRule="auto" w:line="360"/>
        <w:ind w:left="1260" w:hanging="360"/>
        <w:jc w:val="both"/>
        <w:rPr/>
      </w:pPr>
      <w:r>
        <w:rPr/>
        <w:t>Likwidacja studni nr 1 w Kostrzynie – 2009 rok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 xml:space="preserve">Budowa sieci kanalizacji sanitarnej w Gwiazdowie – 2007 rok 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 xml:space="preserve">Budowa sieci kanalizacji sanitarnej ul. Zbożowa, Kostrzyn – 2007 rok 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 xml:space="preserve">Monitoring przepompowni (wizualizacja) – 2007 rok 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 xml:space="preserve">Budowa sieci kanalizacyjnej w Tarnowie – 2008 rok 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 xml:space="preserve">Zakup urządzenia do odwadniania osadu – 2008 rok 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 xml:space="preserve">Budowa sieci kanalizacyjnej w ul. Peika, Kościelna, Kostrzyn – 2009 rok 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>Budowa sieci kanalizacyjnej w ul. Szymańskiego, Kostrzyn  – 2009 rok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>Budowa sieci kanalizacyjnej w ul. Waligóry, Kostrzyn  – 2009 rok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>Budowa sieci kanalizacyjnej w  ul. Dworcowa, Kostrzyn  – 2009 rok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>Budowa sieci kanalizacyjnej w Siekierkach Wielkich  – 2009 rok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>Budowa sieci kanalizacyjnej w ul. Miłosza, Kostrzyn  – 2009 rok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 xml:space="preserve">Budowa sieci kanalizacyjnej w Siekierkach Wielkich – zadanie w trakcie realizacji 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 xml:space="preserve">W roku 2008 i 2009 wybudowano 380 m kanalizacji deszczowej w ul. Granicznej w Kostrzynie 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 xml:space="preserve">Nie podjęto działań związanych z rozbudową i modernizacją oczyszczalni ścieków – zadanie planowane wstępnie i niezrealizowane 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 xml:space="preserve">Systematyczne czyszczenie kanalizacji sanitarnej i deszczowej – zadanie realizowane systematycznie 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 xml:space="preserve">Działania kontrole i egzekucyjnej w celu eliminacji nielegalnego zrzutu ścieków - zadanie planowane wstępnie i niezrealizowan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Gmina Kórnik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b/>
          <w:b/>
        </w:rPr>
      </w:pPr>
      <w:r>
        <w:rPr/>
        <w:t xml:space="preserve">Budowa nowych odcinków sieci wodociągowych Projekty sieci wodociągowych 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b/>
          <w:b/>
        </w:rPr>
      </w:pPr>
      <w:r>
        <w:rPr/>
        <w:t xml:space="preserve">Rozbudowa i modernizacja oczyszczalni ścieków komunalnych 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b/>
          <w:b/>
        </w:rPr>
      </w:pPr>
      <w:r>
        <w:rPr/>
        <w:t>Wsparcie finansowe budowy przydomowych oczyszczalni ścieków Rozbudowa sieci kanalizacyjnej sanitarnej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b/>
          <w:b/>
        </w:rPr>
      </w:pPr>
      <w:r>
        <w:rPr>
          <w:bCs/>
        </w:rPr>
        <w:t>Modernizacja, remont sieci kanalizacji sanitarnej</w:t>
      </w:r>
      <w:r>
        <w:rPr/>
        <w:t xml:space="preserve"> 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b/>
          <w:b/>
        </w:rPr>
      </w:pPr>
      <w:r>
        <w:rPr/>
        <w:t xml:space="preserve">Rozbudowa sieci kanalizacyjnej deszczowej 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b/>
          <w:b/>
        </w:rPr>
      </w:pPr>
      <w:r>
        <w:rPr/>
        <w:t xml:space="preserve">Projekty sieci kanalizacyjnych 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b/>
          <w:b/>
        </w:rPr>
      </w:pPr>
      <w:r>
        <w:rPr/>
        <w:t xml:space="preserve">Prowadzenie ewidencji zbiorników bezodpływowych do gromadzenia ścieków i przydomowych oczyszczalni ścieków 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b/>
          <w:b/>
        </w:rPr>
      </w:pPr>
      <w:r>
        <w:rPr/>
        <w:t xml:space="preserve">Identyfikacja gospodarstw rolnych stanowiących potencjalne źródła zanieczyszczenia wód powierzchniowych azotem  na obszarach uznanych za szczególnie narażone 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b/>
          <w:b/>
        </w:rPr>
      </w:pPr>
      <w:r>
        <w:rPr/>
        <w:t xml:space="preserve">Udzielanie pomocy formalno-organizacyjnej i finansowej w ramach programu ograniczania zanieczyszczenia azotem pochodzenia rolniczego 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b/>
          <w:b/>
        </w:rPr>
      </w:pPr>
      <w:r>
        <w:rPr/>
        <w:t xml:space="preserve">Realizacja kontroli wywozu nieczystości płynnych (w tym w ramach programu ograniczania zanieczyszczenia azotem pochodzenia rolniczego) 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b/>
          <w:b/>
        </w:rPr>
      </w:pPr>
      <w:r>
        <w:rPr/>
        <w:t>Stabilizacja poziomu wód</w:t>
      </w:r>
      <w:r>
        <w:rPr>
          <w:b/>
        </w:rPr>
        <w:t xml:space="preserve"> </w:t>
      </w:r>
      <w:r>
        <w:rPr/>
        <w:t>jezior   Kórnickiego i Skrzynki Duże</w:t>
      </w:r>
      <w:r>
        <w:rPr>
          <w:b/>
        </w:rPr>
        <w:t xml:space="preserve"> </w:t>
      </w:r>
      <w:r>
        <w:rPr/>
        <w:t>(Wrońskie)</w:t>
      </w:r>
      <w:r>
        <w:rPr>
          <w:b/>
        </w:rPr>
        <w:t xml:space="preserve"> </w:t>
      </w:r>
      <w:r>
        <w:rPr/>
        <w:t xml:space="preserve">wraz z udrożnieniem rowy łączącego Jeziora – szlak żeglowny – 2007 rok </w:t>
      </w:r>
    </w:p>
    <w:p>
      <w:pPr>
        <w:pStyle w:val="Normal"/>
        <w:spacing w:lineRule="auto" w:line="360"/>
        <w:jc w:val="both"/>
        <w:rPr/>
      </w:pPr>
      <w:r>
        <w:rPr/>
        <w:t>Nie podano szczegółowych informacji dotyczących realizacji zadań zapisanych w „Programie…”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Miasto Luboń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0"/>
        </w:numPr>
        <w:spacing w:lineRule="auto" w:line="360"/>
        <w:jc w:val="both"/>
        <w:rPr/>
      </w:pPr>
      <w:r>
        <w:rPr/>
        <w:t xml:space="preserve">Nie zrealizowano przebudowy zlewni Bocianki, Żabinki i Strumienia Junikowskiego - nie podano informacji o przyczynach braku realizacji </w:t>
      </w:r>
    </w:p>
    <w:p>
      <w:pPr>
        <w:pStyle w:val="Normal"/>
        <w:numPr>
          <w:ilvl w:val="0"/>
          <w:numId w:val="100"/>
        </w:numPr>
        <w:spacing w:lineRule="auto" w:line="360"/>
        <w:jc w:val="both"/>
        <w:rPr/>
      </w:pPr>
      <w:r>
        <w:rPr/>
        <w:t xml:space="preserve">Nie podano informacji o bieżącym utrzymaniu rowów melioracyjnych </w:t>
      </w:r>
    </w:p>
    <w:p>
      <w:pPr>
        <w:pStyle w:val="Normal"/>
        <w:numPr>
          <w:ilvl w:val="0"/>
          <w:numId w:val="100"/>
        </w:numPr>
        <w:spacing w:lineRule="auto" w:line="360"/>
        <w:jc w:val="both"/>
        <w:rPr/>
      </w:pPr>
      <w:r>
        <w:rPr/>
        <w:t xml:space="preserve">W roku 2007 budowa kanalizacji sanitarnych w ul. Dworcowa, Mazurka, Chudzickiego, Makuszyńskiego, Prusa, Broniewskiego, Żeromskiego Konarzewskiego – koszt 4 000 000 zł. </w:t>
      </w:r>
    </w:p>
    <w:p>
      <w:pPr>
        <w:pStyle w:val="Normal"/>
        <w:numPr>
          <w:ilvl w:val="0"/>
          <w:numId w:val="100"/>
        </w:numPr>
        <w:spacing w:lineRule="auto" w:line="360"/>
        <w:jc w:val="both"/>
        <w:rPr/>
      </w:pPr>
      <w:r>
        <w:rPr/>
        <w:t xml:space="preserve">W 2008 roku Budowa kanalizacji sanitarnej w ul. Fabrycznej (2 500 000 zł.) i Ul. Dworcowej (1 790 000 zł.) </w:t>
      </w:r>
    </w:p>
    <w:p>
      <w:pPr>
        <w:pStyle w:val="Normal"/>
        <w:numPr>
          <w:ilvl w:val="0"/>
          <w:numId w:val="100"/>
        </w:numPr>
        <w:spacing w:lineRule="auto" w:line="360"/>
        <w:jc w:val="both"/>
        <w:rPr/>
      </w:pPr>
      <w:r>
        <w:rPr/>
        <w:t xml:space="preserve">W 2009 roku budowa kanalizacji sanitarnej w ul. Dworcowa, Fabryczna, Żeromskiego, Kopernika, Siostry Faustyny (nie podano kosztów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Gmina Mosin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4"/>
        </w:numPr>
        <w:spacing w:lineRule="auto" w:line="360"/>
        <w:jc w:val="both"/>
        <w:rPr/>
      </w:pPr>
      <w:r>
        <w:rPr/>
        <w:t>Budowa kanalizacji sanitarnej i deszczowej w Krosinku – w trakcie realizacji,  zakończenie w 2010r</w:t>
      </w:r>
    </w:p>
    <w:p>
      <w:pPr>
        <w:pStyle w:val="Normal"/>
        <w:numPr>
          <w:ilvl w:val="0"/>
          <w:numId w:val="54"/>
        </w:numPr>
        <w:spacing w:lineRule="auto" w:line="360"/>
        <w:jc w:val="both"/>
        <w:rPr/>
      </w:pPr>
      <w:r>
        <w:rPr/>
        <w:t xml:space="preserve">Koncepcja, projekt i wykonawstwo sieci deszczowej, utwardzenie, chodniki ul. Strzelecka i Skryta w Mosinie – w trakcie realizacji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Gmina Murowana Goślina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Budowa sieci wodociągowej (Głębocko) – I etap 2500 mb - zadanie w trakcie realizacji. Opracowana została dokumentacja budowlana. Realizacja zadania zaplanowana na lata 2011–2012 w ramach wniosku do PROW. Zmieniono zakres przewidzianych do realizacji prac na odcinek 4111,5 mb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 xml:space="preserve">Budowa sieci wodociągowej o niskiej efektywności 3500 mb. - brak zadania w aktualnie obowiązującym WPI. Zakres zadania został zawarty w inwestycji z punktu poprzedniego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 xml:space="preserve">Budowa sieci wodociągowej w ul. Polnej - zadanie zrealizowano w 2009 roku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 xml:space="preserve">Wykonanie inwentaryzacji urządzeń melioracyjnych na terenie Gminy Murowana Goślina -zadanie w trakcie realizacji, planowany koniec na 2010 rok 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Rewitalizacja cieku melioracji szczegółowej G-24a oraz terenów przyległych (rejon ul. morelowej) - zadania nie zrealizowano w wyniku braku środków finansowych. Wykonanie projektu przesunięto na 2010r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Budowa, renowacja zbiorników małej retencji, zbiorników p. poż w Uchorowie - realizacja zadania jest na etapie organizacyjno-prawnym w zakresie przekazywania praw własnościowych gruntu od Agencji Nieruchomości Rolnych Skarbu Państwa. Po uregulowaniu w tym roku spraw własnościowych, gmina podejmie prace inwestycyjne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Budowa zbiornika retencyjnego w Przebudowie - zadanie w trakcie realizacji. Opracowana została dokumentacja budowlana. Zadanie zrealizuje Wielkopolski Zarząd Melioracji i Urządzeń Wodnych w latach 2010-2011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Rewitalizacja j. Raduszyn - realizacja zadania jest przesunięta po 2015 r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Budowa kanalizacji sanitarnej w ramach wniosku Z.M. „Puszcza Zielonka” dla obszaru gminy Murowana Goślina. 87 500 mb kolektorów sanitarnych, 26 przepompowni - zadanie w trakcie realizacji. Opracowano dokumentację budowlaną z pozwoleniem na budowę. Podpisano umowę na dofinansowanie przedsięwzięcia z Narodowym Funduszem Ochrony Środowiska i Gospodarki Wodnej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 xml:space="preserve">Budowa ul. Strzeleckiej z oświetleniem ulicznym i kanalizacją deszczową. 250 mb - Zadanie w trakcie realizacji. W obowiązującym WPI Miasta i Gminy Murowana Goślina na lata 2009 – 2015 realizacja zadania przewidziana na lata 2010-2011.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Wzmożenie działań kontrolnych egzekucyjnych w celu eliminacji nielegalnego zrzutu ścieków - Zadanie zrealizowano. Zadanie realizowane jest w sposób ciągłych poprzez kontrole wykonywane przez Straż Miejską w Murowanej Goślinie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Bieżące uzupełnianie ewidencji zbiorników bezodpływowych, przydomowych oczyszczalni ścieków oraz zintensyfikowanie ich kontroli technicznej oraz częstotliwości opróżniania - Zadanie w trakcie realizacji. Gmina posiada ewidencję. Obecnie trwają prace nad zakończeniem elektronicznej ewidencji zbiorników bezodpływowych, przydomowych oczyszczalni ścieków. Kontrolę techniczną oraz częstotliwość opróżniania zbiorników na bieżąco prowadzi Straż Miejska w Murowanej Goślinie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Budowa kanalizacji deszczowej oraz systemów oczyszczania wód opadowych i spływających z dróg gminnych - Zadanie zrealizowano. Budowa kanalizacji deszczowej w ul. Polnej na odcinku 1,7 km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Rozbudowa i zwiększenie wyposażenia gminnego magazynu przeciwpowodziowego - Zadanie zrealizowano. W 2007r. zakupiono łopaty oraz worki (2000 zł), w 2008r. zakupiono 2 piły (3400 zł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Gmina Pobiedzisk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 xml:space="preserve">Budowa kanalizacji sanitarnej i deszczowej w ul. Krętej w Pobiedziskach Letnisku – zadanie zrealizowane  w 2007 roku 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 xml:space="preserve">Budowa kanalizacji w Pomarzanowicach i przysiółkach - zadanie zrealizowane  w 2007 roku 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 xml:space="preserve">Budowa kanalizacji sanitarnej i deszczowej w ul. Czerniejewskiej, Klasztornej i półwiejskiej – zadanie zrealizowane w latach 2008 – 2009 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 xml:space="preserve">Budowa kanalizacji deszczowej i sanitarnej w ul. Poznańskiej i Radosnej - zadanie zrealizowane  w roku 2009 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>Kanalizacja ulicy Kostrzyńskiej (fragment od ul. Różanej do Armii Poznań) - zadanie zrealizowane  w 2009 roku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 xml:space="preserve">Kanalizacja ul. Goślińskiej – zadanie przesunięte na kolejne lata 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 xml:space="preserve">Kanalizacja Parku Krajobrazowego Puszcza Zielonka i okolicy – zadanie w trakcie realizacji przez Związek Międzygminny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Miasto Puszczykowo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6"/>
        </w:numPr>
        <w:spacing w:lineRule="auto" w:line="360"/>
        <w:jc w:val="both"/>
        <w:rPr/>
      </w:pPr>
      <w:r>
        <w:rPr/>
        <w:t xml:space="preserve">W 2007 roku zmodernizowano i wybudowano łącznie 200 mb sieci wodociągowej </w:t>
      </w:r>
    </w:p>
    <w:p>
      <w:pPr>
        <w:pStyle w:val="Normal"/>
        <w:numPr>
          <w:ilvl w:val="0"/>
          <w:numId w:val="66"/>
        </w:numPr>
        <w:spacing w:lineRule="auto" w:line="360"/>
        <w:jc w:val="both"/>
        <w:rPr/>
      </w:pPr>
      <w:r>
        <w:rPr/>
        <w:t xml:space="preserve">W latach 2007 – 2009 wybudowano i zmodernizowano 300 mb kanalizacji sanitarnej </w:t>
      </w:r>
    </w:p>
    <w:p>
      <w:pPr>
        <w:pStyle w:val="Normal"/>
        <w:numPr>
          <w:ilvl w:val="0"/>
          <w:numId w:val="66"/>
        </w:numPr>
        <w:spacing w:lineRule="auto" w:line="360"/>
        <w:jc w:val="both"/>
        <w:rPr/>
      </w:pPr>
      <w:r>
        <w:rPr/>
        <w:t xml:space="preserve">W latach 2007 – 2009 wybudowano i zmodernizowano 500 mb kanalizacji deszczowej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Gmina Rokietnica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5"/>
        </w:numPr>
        <w:spacing w:lineRule="auto" w:line="360"/>
        <w:jc w:val="both"/>
        <w:rPr/>
      </w:pPr>
      <w:r>
        <w:rPr/>
        <w:t xml:space="preserve">2007 rok - budowa sieci wodociągowych w miejscowościach: </w:t>
      </w:r>
    </w:p>
    <w:p>
      <w:pPr>
        <w:pStyle w:val="Normal"/>
        <w:numPr>
          <w:ilvl w:val="1"/>
          <w:numId w:val="75"/>
        </w:numPr>
        <w:spacing w:lineRule="auto" w:line="360"/>
        <w:jc w:val="both"/>
        <w:rPr/>
      </w:pPr>
      <w:r>
        <w:rPr/>
        <w:t>Krzyszkowo 925 m</w:t>
      </w:r>
    </w:p>
    <w:p>
      <w:pPr>
        <w:pStyle w:val="Normal"/>
        <w:numPr>
          <w:ilvl w:val="1"/>
          <w:numId w:val="75"/>
        </w:numPr>
        <w:spacing w:lineRule="auto" w:line="360"/>
        <w:jc w:val="both"/>
        <w:rPr/>
      </w:pPr>
      <w:r>
        <w:rPr/>
        <w:t>Kiekrz 821 m</w:t>
      </w:r>
    </w:p>
    <w:p>
      <w:pPr>
        <w:pStyle w:val="Normal"/>
        <w:numPr>
          <w:ilvl w:val="1"/>
          <w:numId w:val="75"/>
        </w:numPr>
        <w:spacing w:lineRule="auto" w:line="360"/>
        <w:jc w:val="both"/>
        <w:rPr/>
      </w:pPr>
      <w:r>
        <w:rPr/>
        <w:t>Bytkowo 48 m</w:t>
      </w:r>
    </w:p>
    <w:p>
      <w:pPr>
        <w:pStyle w:val="Normal"/>
        <w:numPr>
          <w:ilvl w:val="1"/>
          <w:numId w:val="75"/>
        </w:numPr>
        <w:spacing w:lineRule="auto" w:line="360"/>
        <w:jc w:val="both"/>
        <w:rPr/>
      </w:pPr>
      <w:r>
        <w:rPr/>
        <w:t>Rokietnica 149 m</w:t>
      </w:r>
    </w:p>
    <w:p>
      <w:pPr>
        <w:pStyle w:val="Normal"/>
        <w:numPr>
          <w:ilvl w:val="1"/>
          <w:numId w:val="75"/>
        </w:numPr>
        <w:spacing w:lineRule="auto" w:line="360"/>
        <w:jc w:val="both"/>
        <w:rPr/>
      </w:pPr>
      <w:r>
        <w:rPr/>
        <w:t>Mrowino 48 m</w:t>
      </w:r>
    </w:p>
    <w:p>
      <w:pPr>
        <w:pStyle w:val="Normal"/>
        <w:numPr>
          <w:ilvl w:val="1"/>
          <w:numId w:val="75"/>
        </w:numPr>
        <w:spacing w:lineRule="auto" w:line="360"/>
        <w:jc w:val="both"/>
        <w:rPr/>
      </w:pPr>
      <w:r>
        <w:rPr/>
        <w:t>Kobylniki 242 m</w:t>
      </w:r>
    </w:p>
    <w:p>
      <w:pPr>
        <w:pStyle w:val="Normal"/>
        <w:numPr>
          <w:ilvl w:val="0"/>
          <w:numId w:val="75"/>
        </w:numPr>
        <w:spacing w:lineRule="auto" w:line="360"/>
        <w:jc w:val="both"/>
        <w:rPr/>
      </w:pPr>
      <w:r>
        <w:rPr/>
        <w:t xml:space="preserve">2008 rok - budowa sieci wodociągowych w miejscowościach: </w:t>
      </w:r>
    </w:p>
    <w:p>
      <w:pPr>
        <w:pStyle w:val="Normal"/>
        <w:numPr>
          <w:ilvl w:val="1"/>
          <w:numId w:val="75"/>
        </w:numPr>
        <w:spacing w:lineRule="auto" w:line="360"/>
        <w:jc w:val="both"/>
        <w:rPr/>
      </w:pPr>
      <w:r>
        <w:rPr/>
        <w:t>Kobylniki 93 m</w:t>
      </w:r>
    </w:p>
    <w:p>
      <w:pPr>
        <w:pStyle w:val="Normal"/>
        <w:numPr>
          <w:ilvl w:val="1"/>
          <w:numId w:val="75"/>
        </w:numPr>
        <w:spacing w:lineRule="auto" w:line="360"/>
        <w:jc w:val="both"/>
        <w:rPr/>
      </w:pPr>
      <w:r>
        <w:rPr/>
        <w:t>Sobota 155 m</w:t>
      </w:r>
    </w:p>
    <w:p>
      <w:pPr>
        <w:pStyle w:val="Normal"/>
        <w:numPr>
          <w:ilvl w:val="1"/>
          <w:numId w:val="75"/>
        </w:numPr>
        <w:spacing w:lineRule="auto" w:line="360"/>
        <w:jc w:val="both"/>
        <w:rPr/>
      </w:pPr>
      <w:r>
        <w:rPr/>
        <w:t>Cerekwica 233 m</w:t>
      </w:r>
    </w:p>
    <w:p>
      <w:pPr>
        <w:pStyle w:val="Normal"/>
        <w:numPr>
          <w:ilvl w:val="1"/>
          <w:numId w:val="75"/>
        </w:numPr>
        <w:spacing w:lineRule="auto" w:line="360"/>
        <w:jc w:val="both"/>
        <w:rPr/>
      </w:pPr>
      <w:r>
        <w:rPr/>
        <w:t>Kiekrz 1426 m</w:t>
      </w:r>
    </w:p>
    <w:p>
      <w:pPr>
        <w:pStyle w:val="Normal"/>
        <w:numPr>
          <w:ilvl w:val="1"/>
          <w:numId w:val="75"/>
        </w:numPr>
        <w:spacing w:lineRule="auto" w:line="360"/>
        <w:jc w:val="both"/>
        <w:rPr/>
      </w:pPr>
      <w:r>
        <w:rPr/>
        <w:t>Rokietnica 2380 m</w:t>
      </w:r>
    </w:p>
    <w:p>
      <w:pPr>
        <w:pStyle w:val="Normal"/>
        <w:numPr>
          <w:ilvl w:val="1"/>
          <w:numId w:val="75"/>
        </w:numPr>
        <w:spacing w:lineRule="auto" w:line="360"/>
        <w:jc w:val="both"/>
        <w:rPr/>
      </w:pPr>
      <w:r>
        <w:rPr/>
        <w:t>Mrowino 1415 m</w:t>
      </w:r>
    </w:p>
    <w:p>
      <w:pPr>
        <w:pStyle w:val="Normal"/>
        <w:numPr>
          <w:ilvl w:val="1"/>
          <w:numId w:val="75"/>
        </w:numPr>
        <w:spacing w:lineRule="auto" w:line="360"/>
        <w:jc w:val="both"/>
        <w:rPr/>
      </w:pPr>
      <w:r>
        <w:rPr/>
        <w:t>Krzyszkowo 155 m</w:t>
      </w:r>
    </w:p>
    <w:p>
      <w:pPr>
        <w:pStyle w:val="Normal"/>
        <w:numPr>
          <w:ilvl w:val="1"/>
          <w:numId w:val="75"/>
        </w:numPr>
        <w:spacing w:lineRule="auto" w:line="360"/>
        <w:jc w:val="both"/>
        <w:rPr/>
      </w:pPr>
      <w:r>
        <w:rPr/>
        <w:t>Napachanie 166 m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75"/>
        </w:numPr>
        <w:spacing w:lineRule="auto" w:line="360"/>
        <w:jc w:val="both"/>
        <w:rPr/>
      </w:pPr>
      <w:r>
        <w:rPr/>
        <w:t xml:space="preserve">2007 rok - budowa sieci kanalizacyjnych w miejscowościach: </w:t>
      </w:r>
    </w:p>
    <w:p>
      <w:pPr>
        <w:pStyle w:val="Normal"/>
        <w:numPr>
          <w:ilvl w:val="1"/>
          <w:numId w:val="75"/>
        </w:numPr>
        <w:spacing w:lineRule="auto" w:line="360"/>
        <w:jc w:val="both"/>
        <w:rPr/>
      </w:pPr>
      <w:r>
        <w:rPr/>
        <w:t>Kobylniki 1239 m</w:t>
      </w:r>
    </w:p>
    <w:p>
      <w:pPr>
        <w:pStyle w:val="Normal"/>
        <w:numPr>
          <w:ilvl w:val="1"/>
          <w:numId w:val="75"/>
        </w:numPr>
        <w:spacing w:lineRule="auto" w:line="360"/>
        <w:jc w:val="both"/>
        <w:rPr/>
      </w:pPr>
      <w:r>
        <w:rPr/>
        <w:t>Kiekrz 668 m</w:t>
      </w:r>
    </w:p>
    <w:p>
      <w:pPr>
        <w:pStyle w:val="Normal"/>
        <w:numPr>
          <w:ilvl w:val="1"/>
          <w:numId w:val="75"/>
        </w:numPr>
        <w:spacing w:lineRule="auto" w:line="360"/>
        <w:jc w:val="both"/>
        <w:rPr/>
      </w:pPr>
      <w:r>
        <w:rPr/>
        <w:t>Rokietnica 2380 m</w:t>
      </w:r>
    </w:p>
    <w:p>
      <w:pPr>
        <w:pStyle w:val="Normal"/>
        <w:numPr>
          <w:ilvl w:val="1"/>
          <w:numId w:val="75"/>
        </w:numPr>
        <w:spacing w:lineRule="auto" w:line="360"/>
        <w:jc w:val="both"/>
        <w:rPr/>
      </w:pPr>
      <w:r>
        <w:rPr/>
        <w:t>Mrowino 2506 m</w:t>
      </w:r>
    </w:p>
    <w:p>
      <w:pPr>
        <w:pStyle w:val="Normal"/>
        <w:numPr>
          <w:ilvl w:val="1"/>
          <w:numId w:val="75"/>
        </w:numPr>
        <w:spacing w:lineRule="auto" w:line="360"/>
        <w:jc w:val="both"/>
        <w:rPr/>
      </w:pPr>
      <w:r>
        <w:rPr/>
        <w:t>Krzyszkowo 931 m</w:t>
      </w:r>
    </w:p>
    <w:p>
      <w:pPr>
        <w:pStyle w:val="Normal"/>
        <w:numPr>
          <w:ilvl w:val="0"/>
          <w:numId w:val="75"/>
        </w:numPr>
        <w:spacing w:lineRule="auto" w:line="360"/>
        <w:jc w:val="both"/>
        <w:rPr/>
      </w:pPr>
      <w:r>
        <w:rPr/>
        <w:t xml:space="preserve">2008 rok - budowa sieci kanalizacyjnych w miejscowościach: </w:t>
      </w:r>
    </w:p>
    <w:p>
      <w:pPr>
        <w:pStyle w:val="Normal"/>
        <w:numPr>
          <w:ilvl w:val="1"/>
          <w:numId w:val="75"/>
        </w:numPr>
        <w:spacing w:lineRule="auto" w:line="360"/>
        <w:jc w:val="both"/>
        <w:rPr/>
      </w:pPr>
      <w:r>
        <w:rPr/>
        <w:t>Bytkowo 58 m</w:t>
      </w:r>
    </w:p>
    <w:p>
      <w:pPr>
        <w:pStyle w:val="Normal"/>
        <w:numPr>
          <w:ilvl w:val="1"/>
          <w:numId w:val="75"/>
        </w:numPr>
        <w:spacing w:lineRule="auto" w:line="360"/>
        <w:jc w:val="both"/>
        <w:rPr/>
      </w:pPr>
      <w:r>
        <w:rPr/>
        <w:t>Sobota 92 m</w:t>
      </w:r>
    </w:p>
    <w:p>
      <w:pPr>
        <w:pStyle w:val="Normal"/>
        <w:numPr>
          <w:ilvl w:val="1"/>
          <w:numId w:val="75"/>
        </w:numPr>
        <w:spacing w:lineRule="auto" w:line="360"/>
        <w:jc w:val="both"/>
        <w:rPr/>
      </w:pPr>
      <w:r>
        <w:rPr/>
        <w:t>Kiekrz 247 m</w:t>
      </w:r>
    </w:p>
    <w:p>
      <w:pPr>
        <w:pStyle w:val="Normal"/>
        <w:numPr>
          <w:ilvl w:val="1"/>
          <w:numId w:val="75"/>
        </w:numPr>
        <w:spacing w:lineRule="auto" w:line="360"/>
        <w:jc w:val="both"/>
        <w:rPr/>
      </w:pPr>
      <w:r>
        <w:rPr/>
        <w:t>Rokietnica 1056 m</w:t>
      </w:r>
    </w:p>
    <w:p>
      <w:pPr>
        <w:pStyle w:val="Normal"/>
        <w:numPr>
          <w:ilvl w:val="1"/>
          <w:numId w:val="75"/>
        </w:numPr>
        <w:spacing w:lineRule="auto" w:line="360"/>
        <w:jc w:val="both"/>
        <w:rPr/>
      </w:pPr>
      <w:r>
        <w:rPr/>
        <w:t>Mrowino 306 m</w:t>
      </w:r>
    </w:p>
    <w:p>
      <w:pPr>
        <w:pStyle w:val="Normal"/>
        <w:numPr>
          <w:ilvl w:val="2"/>
          <w:numId w:val="7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b/>
          <w:b/>
        </w:rPr>
      </w:pPr>
      <w:r>
        <w:rPr/>
        <w:t xml:space="preserve">Budowa nowych studzienek kanalizacyjnych w Napachaniu w 2008 roku </w:t>
      </w:r>
    </w:p>
    <w:p>
      <w:pPr>
        <w:pStyle w:val="Normal"/>
        <w:numPr>
          <w:ilvl w:val="2"/>
          <w:numId w:val="7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b/>
          <w:b/>
        </w:rPr>
      </w:pPr>
      <w:r>
        <w:rPr/>
        <w:t xml:space="preserve">Budowa kanalizacji deszczowej na ul. Krętej w Rokietnicy lata 2007 – 2009 </w:t>
      </w:r>
    </w:p>
    <w:p>
      <w:pPr>
        <w:pStyle w:val="Normal"/>
        <w:numPr>
          <w:ilvl w:val="2"/>
          <w:numId w:val="7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b/>
          <w:b/>
        </w:rPr>
      </w:pPr>
      <w:r>
        <w:rPr/>
        <w:t xml:space="preserve">Budowa kanalizacji deszczowej ul. Mickiewicz i Miłosza w Rokietnicy w latach 2008 – 2009 </w:t>
      </w:r>
    </w:p>
    <w:p>
      <w:pPr>
        <w:pStyle w:val="Normal"/>
        <w:numPr>
          <w:ilvl w:val="2"/>
          <w:numId w:val="7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b/>
          <w:b/>
        </w:rPr>
      </w:pPr>
      <w:r>
        <w:rPr/>
        <w:t xml:space="preserve">Rozbudowa i modernizacja oczyszczalni ścieków w Bytkowie w latach 2007 – 2009 (zadanie planowane na lata 2012 – 2015 przesunięto na termin wcześniejsz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Gmina Stęszew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0"/>
        </w:numPr>
        <w:spacing w:lineRule="auto" w:line="360"/>
        <w:jc w:val="both"/>
        <w:rPr/>
      </w:pPr>
      <w:r>
        <w:rPr/>
        <w:t>Rozbudowa i modernizacja stacji uzdatniania wody w Witoblu – inwestycja w trakcie realizacji</w:t>
      </w:r>
    </w:p>
    <w:p>
      <w:pPr>
        <w:pStyle w:val="Normal"/>
        <w:numPr>
          <w:ilvl w:val="0"/>
          <w:numId w:val="50"/>
        </w:numPr>
        <w:spacing w:lineRule="auto" w:line="360"/>
        <w:jc w:val="both"/>
        <w:rPr/>
      </w:pPr>
      <w:r>
        <w:rPr/>
        <w:t>Budowa wodociągu Witobel – Zamysłowo – zrealizowano w 2008r.</w:t>
      </w:r>
    </w:p>
    <w:p>
      <w:pPr>
        <w:pStyle w:val="Normal"/>
        <w:numPr>
          <w:ilvl w:val="0"/>
          <w:numId w:val="50"/>
        </w:numPr>
        <w:spacing w:lineRule="auto" w:line="360"/>
        <w:jc w:val="both"/>
        <w:rPr/>
      </w:pPr>
      <w:r>
        <w:rPr/>
        <w:t>Budowa kanalizacji sanitarnej Witobel – Zamysłowo – I i II etap inwestycji zakończono w 2008 i 2009r., III etap trwa</w:t>
      </w:r>
    </w:p>
    <w:p>
      <w:pPr>
        <w:pStyle w:val="Normal"/>
        <w:numPr>
          <w:ilvl w:val="0"/>
          <w:numId w:val="50"/>
        </w:numPr>
        <w:spacing w:lineRule="auto" w:line="360"/>
        <w:jc w:val="both"/>
        <w:rPr/>
      </w:pPr>
      <w:r>
        <w:rPr/>
        <w:t xml:space="preserve"> </w:t>
      </w:r>
      <w:r>
        <w:rPr/>
        <w:t>Kanalizacja Dębno – Dębienko – inwestycje zakończono w 2009r.</w:t>
      </w:r>
    </w:p>
    <w:p>
      <w:pPr>
        <w:pStyle w:val="Normal"/>
        <w:numPr>
          <w:ilvl w:val="0"/>
          <w:numId w:val="50"/>
        </w:numPr>
        <w:spacing w:lineRule="auto" w:line="360"/>
        <w:jc w:val="both"/>
        <w:rPr/>
      </w:pPr>
      <w:r>
        <w:rPr/>
        <w:t>Rozbudowa oczyszczalni ścieków w Strykowie – inwestycja w trakcie realizacji</w:t>
      </w:r>
    </w:p>
    <w:p>
      <w:pPr>
        <w:pStyle w:val="Normal"/>
        <w:numPr>
          <w:ilvl w:val="0"/>
          <w:numId w:val="50"/>
        </w:numPr>
        <w:spacing w:lineRule="auto" w:line="360"/>
        <w:jc w:val="both"/>
        <w:rPr/>
      </w:pPr>
      <w:r>
        <w:rPr/>
        <w:t>Kanalizacja w Sapowicach – I etap zakończony w 2009r., II etap w fazie projektu</w:t>
      </w:r>
    </w:p>
    <w:p>
      <w:pPr>
        <w:pStyle w:val="Normal"/>
        <w:numPr>
          <w:ilvl w:val="0"/>
          <w:numId w:val="50"/>
        </w:numPr>
        <w:spacing w:lineRule="auto" w:line="360"/>
        <w:jc w:val="both"/>
        <w:rPr/>
      </w:pPr>
      <w:r>
        <w:rPr/>
        <w:t>Budowa kanalizacji sanitarnej dla Wronczyna i Zaparcina – inwestycja na etapie projektu</w:t>
      </w:r>
    </w:p>
    <w:p>
      <w:pPr>
        <w:pStyle w:val="Normal"/>
        <w:numPr>
          <w:ilvl w:val="0"/>
          <w:numId w:val="50"/>
        </w:numPr>
        <w:spacing w:lineRule="auto" w:line="360"/>
        <w:jc w:val="both"/>
        <w:rPr/>
      </w:pPr>
      <w:r>
        <w:rPr/>
        <w:t>Rozbudowa kanalizacji sanitarnej w Stęszewie – inwestycja w trakcie realizacji</w:t>
      </w:r>
    </w:p>
    <w:p>
      <w:pPr>
        <w:pStyle w:val="Normal"/>
        <w:numPr>
          <w:ilvl w:val="0"/>
          <w:numId w:val="50"/>
        </w:numPr>
        <w:spacing w:lineRule="auto" w:line="360"/>
        <w:jc w:val="both"/>
        <w:rPr/>
      </w:pPr>
      <w:r>
        <w:rPr/>
        <w:t>Konserwacja rowów melioracyjnych – realizowane na bieżąco przez Spółki Wodne na podstawie umowy partycypacyjnej</w:t>
      </w:r>
    </w:p>
    <w:p>
      <w:pPr>
        <w:pStyle w:val="Normal"/>
        <w:numPr>
          <w:ilvl w:val="0"/>
          <w:numId w:val="50"/>
        </w:numPr>
        <w:spacing w:lineRule="auto" w:line="360"/>
        <w:jc w:val="both"/>
        <w:rPr/>
      </w:pPr>
      <w:r>
        <w:rPr/>
        <w:t>Przegląd wałów jeziora Strykowskiego – zrealizowane przez WZMiUW w Poznaniu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Gmina Suchy Las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4"/>
        </w:numPr>
        <w:spacing w:lineRule="auto" w:line="360"/>
        <w:jc w:val="both"/>
        <w:rPr/>
      </w:pPr>
      <w:r>
        <w:rPr/>
        <w:t xml:space="preserve">Budowa i modernizacja sieci wodociągowych: </w:t>
      </w:r>
    </w:p>
    <w:p>
      <w:pPr>
        <w:pStyle w:val="Normal"/>
        <w:numPr>
          <w:ilvl w:val="1"/>
          <w:numId w:val="84"/>
        </w:numPr>
        <w:spacing w:lineRule="auto" w:line="360"/>
        <w:jc w:val="both"/>
        <w:rPr/>
      </w:pPr>
      <w:r>
        <w:rPr/>
        <w:t xml:space="preserve">Wodociąg Suchy Las – ul. Chmurna – w latach 2007 – 2009 – 32 357,35 zł. </w:t>
      </w:r>
    </w:p>
    <w:p>
      <w:pPr>
        <w:pStyle w:val="Normal"/>
        <w:numPr>
          <w:ilvl w:val="1"/>
          <w:numId w:val="84"/>
        </w:numPr>
        <w:spacing w:lineRule="auto" w:line="360"/>
        <w:jc w:val="both"/>
        <w:rPr/>
      </w:pPr>
      <w:r>
        <w:rPr/>
        <w:t xml:space="preserve">Wodociąg Suchy Las – ul.. Parkowa i Sportowa – w latach 2007 – 2009 – 127 709,85 zł. </w:t>
      </w:r>
    </w:p>
    <w:p>
      <w:pPr>
        <w:pStyle w:val="Normal"/>
        <w:numPr>
          <w:ilvl w:val="1"/>
          <w:numId w:val="84"/>
        </w:numPr>
        <w:spacing w:lineRule="auto" w:line="360"/>
        <w:jc w:val="both"/>
        <w:rPr/>
      </w:pPr>
      <w:r>
        <w:rPr/>
        <w:t xml:space="preserve">Wodociąg Suchy Las – ul. Łozowa – w latach 2007 – 2009 – 130 000 zł. </w:t>
      </w:r>
    </w:p>
    <w:p>
      <w:pPr>
        <w:pStyle w:val="Normal"/>
        <w:numPr>
          <w:ilvl w:val="1"/>
          <w:numId w:val="84"/>
        </w:numPr>
        <w:spacing w:lineRule="auto" w:line="360"/>
        <w:jc w:val="both"/>
        <w:rPr/>
      </w:pPr>
      <w:r>
        <w:rPr/>
        <w:t xml:space="preserve">Wodociąg Suchy Las – ul. Jagodowa – w latach 2007 – 2009 – 69 390,32 </w:t>
      </w:r>
    </w:p>
    <w:p>
      <w:pPr>
        <w:pStyle w:val="Normal"/>
        <w:numPr>
          <w:ilvl w:val="1"/>
          <w:numId w:val="84"/>
        </w:numPr>
        <w:spacing w:lineRule="auto" w:line="360"/>
        <w:jc w:val="both"/>
        <w:rPr/>
      </w:pPr>
      <w:r>
        <w:rPr/>
        <w:t xml:space="preserve">Wodociąg Chludowo – ul. Biedruszczana –w roku 2009 – 200 000 zł. </w:t>
      </w:r>
    </w:p>
    <w:p>
      <w:pPr>
        <w:pStyle w:val="Normal"/>
        <w:numPr>
          <w:ilvl w:val="0"/>
          <w:numId w:val="84"/>
        </w:numPr>
        <w:spacing w:lineRule="auto" w:line="360"/>
        <w:jc w:val="both"/>
        <w:rPr/>
      </w:pPr>
      <w:r>
        <w:rPr/>
        <w:t xml:space="preserve">Budowa i modernizacja sieci kanalizacji sanitarnej </w:t>
      </w:r>
    </w:p>
    <w:p>
      <w:pPr>
        <w:pStyle w:val="Normal"/>
        <w:numPr>
          <w:ilvl w:val="1"/>
          <w:numId w:val="84"/>
        </w:numPr>
        <w:spacing w:lineRule="auto" w:line="360"/>
        <w:jc w:val="both"/>
        <w:rPr/>
      </w:pPr>
      <w:r>
        <w:rPr/>
        <w:t xml:space="preserve">Budowa sieci kanalizacji sanitarnej w Suchym Lesie – ul Dębowa – w latach 2007 – 2008 – 24 214,95 zł. </w:t>
      </w:r>
    </w:p>
    <w:p>
      <w:pPr>
        <w:pStyle w:val="Normal"/>
        <w:numPr>
          <w:ilvl w:val="1"/>
          <w:numId w:val="84"/>
        </w:numPr>
        <w:spacing w:lineRule="auto" w:line="360"/>
        <w:jc w:val="both"/>
        <w:rPr/>
      </w:pPr>
      <w:r>
        <w:rPr/>
        <w:t xml:space="preserve">Budowa sieci kanalizacji sanitarnej w Suchym Lesie – ul. Stefańskiego, i ul. Poziomkowa – w latach 2007 – 2008 – 1 144 138,76 zł. </w:t>
      </w:r>
    </w:p>
    <w:p>
      <w:pPr>
        <w:pStyle w:val="Normal"/>
        <w:numPr>
          <w:ilvl w:val="1"/>
          <w:numId w:val="84"/>
        </w:numPr>
        <w:spacing w:lineRule="auto" w:line="360"/>
        <w:jc w:val="both"/>
        <w:rPr/>
      </w:pPr>
      <w:r>
        <w:rPr/>
        <w:t xml:space="preserve">Budowa sieci kanalizacji sanitarnej w Suchym Lesie – ul. Rzemieślnicza – w latach 2007 – 2008 – 185 000 zł. </w:t>
      </w:r>
    </w:p>
    <w:p>
      <w:pPr>
        <w:pStyle w:val="Normal"/>
        <w:numPr>
          <w:ilvl w:val="1"/>
          <w:numId w:val="84"/>
        </w:numPr>
        <w:spacing w:lineRule="auto" w:line="360"/>
        <w:jc w:val="both"/>
        <w:rPr/>
      </w:pPr>
      <w:r>
        <w:rPr/>
        <w:t xml:space="preserve">Budowa sieci kanalizacji sanitarnej w Suchym Lesie – ul. Szkółkarska, Sportowa, Saneczkowa, Powstańców Wlkp. – w trakcie realizacji </w:t>
      </w:r>
    </w:p>
    <w:p>
      <w:pPr>
        <w:pStyle w:val="Normal"/>
        <w:numPr>
          <w:ilvl w:val="0"/>
          <w:numId w:val="84"/>
        </w:numPr>
        <w:spacing w:lineRule="auto" w:line="360"/>
        <w:jc w:val="both"/>
        <w:rPr/>
      </w:pPr>
      <w:r>
        <w:rPr/>
        <w:t xml:space="preserve">Budowa zbiornika wód deszczowych w Złotnikach wraz z kanalizacją - - w realizacji </w:t>
      </w:r>
    </w:p>
    <w:p>
      <w:pPr>
        <w:pStyle w:val="Normal"/>
        <w:numPr>
          <w:ilvl w:val="0"/>
          <w:numId w:val="84"/>
        </w:numPr>
        <w:spacing w:lineRule="auto" w:line="360"/>
        <w:jc w:val="both"/>
        <w:rPr/>
      </w:pPr>
      <w:r>
        <w:rPr/>
        <w:t xml:space="preserve">Realizacja pozostałych zadań przesunięta na kolejne lat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Gmina Swarzędz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/>
        <w:t xml:space="preserve">Budowa sieci wodociągowych wraz z przyłączami – zadanie zrealizowane. W 2007 roku koszty z tego tytułu wyniosły 231 000 zł., w 2008 roku – 40 000 zł., w 2009 – 660 000 zł. 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/>
        <w:t xml:space="preserve">Budowa kanalizacji deszczowej – zadanie zrealizowane. W 2008 roku wydatkowano na ten cel 2 752 200 zł., w 2009 roku – 9 500 000 zł. 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/>
        <w:t xml:space="preserve">Budowa kanalizacji sanitarnej - zadanie zrealizowane. W 2007 roku wydatkowano na ten cel 1 750 000 zł., w 2008 roku – 1 782 600 zł. i w roku 2009 – 664 200 zł. 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/>
        <w:t xml:space="preserve">Dofinansowanie Gminnej Spółki Wodno – Melioracyjnej – środki zostały przekazane w roku 2008 w kwocie 82 000 zł. i w roku 2009 w kwocie 90 000 z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Gmina Tarnowo Podgórne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5"/>
        </w:numPr>
        <w:spacing w:lineRule="auto" w:line="360"/>
        <w:jc w:val="both"/>
        <w:rPr/>
      </w:pPr>
      <w:r>
        <w:rPr/>
        <w:t xml:space="preserve">Budowa zbiornika retencyjnego w Baranowie – zadanie zrealizowane </w:t>
      </w:r>
    </w:p>
    <w:p>
      <w:pPr>
        <w:pStyle w:val="Normal"/>
        <w:numPr>
          <w:ilvl w:val="0"/>
          <w:numId w:val="45"/>
        </w:numPr>
        <w:spacing w:lineRule="auto" w:line="360"/>
        <w:jc w:val="both"/>
        <w:rPr/>
      </w:pPr>
      <w:r>
        <w:rPr/>
        <w:t xml:space="preserve">Budowa wodociągu tranzytowego Wysogotowo – Lusówko – zadanie zrealizowane w 2009 roku </w:t>
      </w:r>
    </w:p>
    <w:p>
      <w:pPr>
        <w:pStyle w:val="Normal"/>
        <w:numPr>
          <w:ilvl w:val="0"/>
          <w:numId w:val="45"/>
        </w:numPr>
        <w:spacing w:lineRule="auto" w:line="360"/>
        <w:jc w:val="both"/>
        <w:rPr/>
      </w:pPr>
      <w:r>
        <w:rPr/>
        <w:t xml:space="preserve">Ujęcie wody Kiączyn – w 2007 roku modernizacja stacji uzdatniania wody, w 2009 roku remont studni nr 1. </w:t>
      </w:r>
    </w:p>
    <w:p>
      <w:pPr>
        <w:pStyle w:val="Normal"/>
        <w:numPr>
          <w:ilvl w:val="0"/>
          <w:numId w:val="45"/>
        </w:numPr>
        <w:spacing w:lineRule="auto" w:line="360"/>
        <w:jc w:val="both"/>
        <w:rPr/>
      </w:pPr>
      <w:r>
        <w:rPr/>
        <w:t xml:space="preserve">Modernizacja stacji ujęcia wody Wysogotowo – zadanie przesunięte na kolejne lata. </w:t>
      </w:r>
    </w:p>
    <w:p>
      <w:pPr>
        <w:pStyle w:val="Normal"/>
        <w:numPr>
          <w:ilvl w:val="0"/>
          <w:numId w:val="45"/>
        </w:numPr>
        <w:spacing w:lineRule="auto" w:line="360"/>
        <w:jc w:val="both"/>
        <w:rPr/>
      </w:pPr>
      <w:r>
        <w:rPr/>
        <w:t xml:space="preserve">Budowa kanalizacji sanitarnej od drogi krajowej nr 92 do ul Poznańskiej w Tarnowie Podgórnym z przejściem pod drogą krajową – zadanie zrealizowane w 2009 roku </w:t>
      </w:r>
    </w:p>
    <w:p>
      <w:pPr>
        <w:pStyle w:val="Normal"/>
        <w:numPr>
          <w:ilvl w:val="0"/>
          <w:numId w:val="45"/>
        </w:numPr>
        <w:spacing w:lineRule="auto" w:line="360"/>
        <w:jc w:val="both"/>
        <w:rPr/>
      </w:pPr>
      <w:r>
        <w:rPr/>
        <w:t xml:space="preserve">Zadania obejmujące kanalizację zlewni E Lusówko – Tarnowo, i budowę kolektora sanitarnego Biała Baranowo i oś. Zielone Chyby przesunięte do realizacji w inny terminie, zamiennie zrealizowano inne zadani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59"/>
        </w:numPr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 xml:space="preserve">Ochrona powietrza i odnawialne źródła energii 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7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b/>
          <w:b/>
        </w:rPr>
      </w:pPr>
      <w:r>
        <w:rPr>
          <w:b/>
        </w:rPr>
        <w:t xml:space="preserve">Zadania własne powiatu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/>
        <w:t xml:space="preserve">Weryfikacja pozwoleń na emisję zanieczyszczeń do powietrza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eryfikacja pozwoleń na emisję jest prowadzona na bieżąco, w podziale na gminy. W roku 2008 r. zweryfikowano pozwolenia w gminach: Tarnowo Podgórne, Swarzędz, Kleszczewo, Buk, Stęszew, Komornik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/>
        <w:t xml:space="preserve">Konsultacje w zakresie wykorzystania odnawialnych źródeł energii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nformacje na temat odnawialnych źródeł energii udzielane są na bieżąco przez pracowników Wydziału Ochrony Środowiska, Rolnictwa i Leśnictwa, w miarę potrzeb klientów urzędu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/>
        <w:t xml:space="preserve">Termomodernizacja </w:t>
      </w:r>
    </w:p>
    <w:p>
      <w:pPr>
        <w:pStyle w:val="Normal"/>
        <w:numPr>
          <w:ilvl w:val="1"/>
          <w:numId w:val="31"/>
        </w:numPr>
        <w:spacing w:lineRule="auto" w:line="360"/>
        <w:jc w:val="both"/>
        <w:rPr/>
      </w:pPr>
      <w:r>
        <w:rPr/>
        <w:t xml:space="preserve">Termomodernizacja NZOZ” Szpital w Puszczykowie Sp. Z o. o.”( ocieplenie ścian, dachów, modernizacja instalacji c.o., c.w.u., zastosowanie odnawialnych źródeł energii), w tym wykonano audyty energetyczne, opracowano program funkcjonalno-użytkowy dla potrzeb zlecenia opracowania  dokumentacji technicznej, w tym termomodernizacji obiektów szpitala z zastosowaniem: energii odnawialnej - solarów i alternatywnego źródła ciepła - pompy ciepła. </w:t>
      </w:r>
    </w:p>
    <w:p>
      <w:pPr>
        <w:pStyle w:val="Normal"/>
        <w:numPr>
          <w:ilvl w:val="1"/>
          <w:numId w:val="31"/>
        </w:numPr>
        <w:spacing w:lineRule="auto" w:line="360"/>
        <w:jc w:val="both"/>
        <w:rPr/>
      </w:pPr>
      <w:r>
        <w:rPr/>
        <w:t xml:space="preserve">Termomodernizacja budynków Domu Pomocy Społecznej w Lisówkach (ocieplenie ścian, dachów, zastosowanie odnawialnych źródeł energii), w tym docieplono dachy na budynkach rehabilitacji i administracji z łącznikiem oraz pensjonariuszy, wymieniono stolarkę okienną i drzwiową zewnętrzną w budynkach pensjonariuszy i domkach szeregowych, wykonano dokumentację techniczną termomodernizacji ścian, pozostałych dachów, okien i drzwi zewnętrznych wraz ze zmianą źródła ciepła -pompa ciepła + solary. </w:t>
      </w:r>
    </w:p>
    <w:p>
      <w:pPr>
        <w:pStyle w:val="Normal"/>
        <w:numPr>
          <w:ilvl w:val="1"/>
          <w:numId w:val="31"/>
        </w:numPr>
        <w:spacing w:lineRule="auto" w:line="360"/>
        <w:jc w:val="both"/>
        <w:rPr/>
      </w:pPr>
      <w:r>
        <w:rPr/>
        <w:t xml:space="preserve">Termomodernizacja budynku przy ul. Zielonej 8 w Poznaniu (ocieplenie ścian stropodachów, modernizacja instalacji centralnego ogrzewania i kotłowni), w tym wykonano audyty energetyczne i wykonano dokumentację techniczną zadani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7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b/>
          <w:b/>
        </w:rPr>
      </w:pPr>
      <w:r>
        <w:rPr>
          <w:b/>
        </w:rPr>
        <w:t xml:space="preserve">Zadania koordynowane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9"/>
        </w:numPr>
        <w:spacing w:lineRule="auto" w:line="360"/>
        <w:jc w:val="both"/>
        <w:rPr/>
      </w:pPr>
      <w:r>
        <w:rPr/>
        <w:t xml:space="preserve">W 2007 roku przygotowane materiały informacyjno – edukacyjne dotyczące  oszczędności energii cieplnej i elektrycznej oraz stosowania proekologicznych nośników energii, oraz włączono pozarządowe organizacje ekologiczne w działania dot. edukacji ekologicznej. </w:t>
      </w:r>
    </w:p>
    <w:p>
      <w:pPr>
        <w:pStyle w:val="Normal"/>
        <w:numPr>
          <w:ilvl w:val="0"/>
          <w:numId w:val="99"/>
        </w:numPr>
        <w:spacing w:lineRule="auto" w:line="360"/>
        <w:jc w:val="both"/>
        <w:rPr/>
      </w:pPr>
      <w:r>
        <w:rPr/>
        <w:t>W 2007 roku trwały prace nad przygotowaniem przez Powiat programu PEPE (Promocja Ekologii Poprzez Edukację), poruszającego najważniejsze zagadnienia związane z ochroną środowiska (dotyczące m.in. oszczędności energii cieplnej elektrycznej oraz stosowania proekologicznych nośników energii) i skierowanego do szerokiego grona odbiorców. Zagadnienia przedstawione zostały przez specjalistów w danej dziedzinie.</w:t>
      </w:r>
    </w:p>
    <w:p>
      <w:pPr>
        <w:pStyle w:val="Normal"/>
        <w:numPr>
          <w:ilvl w:val="0"/>
          <w:numId w:val="99"/>
        </w:numPr>
        <w:spacing w:lineRule="auto" w:line="360"/>
        <w:jc w:val="both"/>
        <w:rPr/>
      </w:pPr>
      <w:r>
        <w:rPr/>
        <w:t xml:space="preserve">W związku z wejściem w życie z dniem 15 sierpnia 2009 r. uchwały Rady Powiatu w Poznaniu Nr XXXI/250/III/2009 z dnia 23 czerwca 2009 r. w sprawie zasad i trybu korzystania ze środków Powiatowego Funduszu Ochrony Środowiska i Gospodarki Wodnej w Poznaniu, w 2009 roku postanowiono dofinansować zadania z zakresu odnawialnych źródeł energii, dotyczące zakupu i montażu pomp ciepła i kolektorów słonecznych. Dla jednostek niezaliczanych do sektora finansów publicznych zaplanowano kwotę 70 000 zł, którą rozdysponowano wśród 15 wnioskodawców, zgodnie z zasadami kwalifikowania do otrzymania ww. dofinansowania. W odniesieniu do jednostek sektora finansów publicznych zaplanowano na realizację niniejszej inwestycji kwotę 150 000 zł, jednak z powodu braku wniosków środków tych nie wydatkowano. </w:t>
      </w:r>
    </w:p>
    <w:p>
      <w:pPr>
        <w:pStyle w:val="Normal"/>
        <w:numPr>
          <w:ilvl w:val="0"/>
          <w:numId w:val="99"/>
        </w:numPr>
        <w:spacing w:lineRule="auto" w:line="360"/>
        <w:jc w:val="both"/>
        <w:rPr/>
      </w:pPr>
      <w:r>
        <w:rPr/>
        <w:t>W 2009 roku wykonano analizę zastosowania solarów dla potrzeb cwu w obiektach powiatu wraz z szacunkowym określeniem ich kosztów.</w:t>
      </w:r>
    </w:p>
    <w:p>
      <w:pPr>
        <w:pStyle w:val="Normal"/>
        <w:numPr>
          <w:ilvl w:val="0"/>
          <w:numId w:val="99"/>
        </w:numPr>
        <w:spacing w:lineRule="auto" w:line="360"/>
        <w:jc w:val="both"/>
        <w:rPr/>
      </w:pPr>
      <w:r>
        <w:rPr/>
        <w:t>W 2008 roku dofinansowano modernizację systemu ogrzewania Komisariatu Policji w Mosinie. Przekazano na ten cel z  PFOŚiGW kwotę 50.000 zł.</w:t>
      </w:r>
    </w:p>
    <w:p>
      <w:pPr>
        <w:pStyle w:val="Normal"/>
        <w:numPr>
          <w:ilvl w:val="0"/>
          <w:numId w:val="99"/>
        </w:numPr>
        <w:spacing w:lineRule="auto" w:line="360"/>
        <w:jc w:val="both"/>
        <w:rPr/>
      </w:pPr>
      <w:r>
        <w:rPr/>
        <w:t xml:space="preserve">W 2009 roku nastąpiła likwidacja kotłowni w budynku Starostwa i podłączenie go do cieplika  (likwidacja tzw. „niskiej emisji” w zurbanizowanej części Poznania, objętej ochroną konserwatorską). </w:t>
      </w:r>
    </w:p>
    <w:p>
      <w:pPr>
        <w:pStyle w:val="Normal"/>
        <w:numPr>
          <w:ilvl w:val="0"/>
          <w:numId w:val="99"/>
        </w:numPr>
        <w:spacing w:lineRule="auto" w:line="360"/>
        <w:jc w:val="both"/>
        <w:rPr/>
      </w:pPr>
      <w:r>
        <w:rPr/>
        <w:t>W latach 2008 – 2009 nastąpiła wymiana oświetlenia na energooszczędne:</w:t>
      </w:r>
    </w:p>
    <w:p>
      <w:pPr>
        <w:pStyle w:val="Normal"/>
        <w:numPr>
          <w:ilvl w:val="1"/>
          <w:numId w:val="32"/>
        </w:numPr>
        <w:spacing w:lineRule="auto" w:line="360"/>
        <w:jc w:val="both"/>
        <w:rPr/>
      </w:pPr>
      <w:r>
        <w:rPr/>
        <w:t>w LO Puszczykowo - w całym obiekcie,</w:t>
      </w:r>
    </w:p>
    <w:p>
      <w:pPr>
        <w:pStyle w:val="Normal"/>
        <w:numPr>
          <w:ilvl w:val="1"/>
          <w:numId w:val="32"/>
        </w:numPr>
        <w:spacing w:lineRule="auto" w:line="360"/>
        <w:jc w:val="both"/>
        <w:rPr/>
      </w:pPr>
      <w:r>
        <w:rPr/>
        <w:t>w Zespole Szkół w Bolechowie - częściowo,</w:t>
      </w:r>
    </w:p>
    <w:p>
      <w:pPr>
        <w:pStyle w:val="Normal"/>
        <w:numPr>
          <w:ilvl w:val="1"/>
          <w:numId w:val="32"/>
        </w:numPr>
        <w:spacing w:lineRule="auto" w:line="360"/>
        <w:jc w:val="both"/>
        <w:rPr/>
      </w:pPr>
      <w:r>
        <w:rPr/>
        <w:t>Oświetlenie zewnętrzne w Ośrodku Wspomagania Rodzinny w Kobylnicy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 xml:space="preserve">W 2009 roku zlecono opracowanie audytów dotyczących OZE dla jednostek oświatowych prowadzonych przez Powiat Poznański za kwotę 13.420 zł - działanie nie ujęte w Programie ochrony środowiska. 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 xml:space="preserve">W 2009 roku na opracowanie projektów technicznych dla OZE w jednostkach oświatowych prowadzonych przez Powiat Poznański zaplanowano kwotę 40.000 zł i pieniądze te nie zostały wydatkowane, ponieważ projekty te mogą zostać wykonane po przeprowadzeniu audytów - działanie nie ujęte w Programie ochrony środowiska. 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bCs/>
        </w:rPr>
        <w:t>W 2009 roku na ograniczenie emisji zanieczyszczeń do powietrza zaplanowano kwotę 50 000 zł dla jednostek niezaliczanych do sektora finansów publicznych. Dofinansowanie zostało przyznane 5 wnioskodawcom, którzy spełnili wymogi formalne. Zaplanowano również kwotę 50 000 zł. dla jednostek sektora finansów publicznych jednak z powodu braku wniosków nie wydatkowano j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7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b/>
          <w:b/>
        </w:rPr>
      </w:pPr>
      <w:r>
        <w:rPr>
          <w:b/>
        </w:rPr>
        <w:t xml:space="preserve">Zadania gmin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Gmina Buk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4"/>
        </w:numPr>
        <w:spacing w:lineRule="auto" w:line="360"/>
        <w:jc w:val="both"/>
        <w:rPr/>
      </w:pPr>
      <w:r>
        <w:rPr/>
        <w:t xml:space="preserve">Zmiana systemu zasilania kotłowni z propan butan na zasilanie gazem ziemnym – Dajkowy Suche - koszt: 3 294, 00 zł (2007 rok) </w:t>
      </w:r>
    </w:p>
    <w:p>
      <w:pPr>
        <w:pStyle w:val="Normal"/>
        <w:numPr>
          <w:ilvl w:val="0"/>
          <w:numId w:val="44"/>
        </w:numPr>
        <w:spacing w:lineRule="auto" w:line="360"/>
        <w:jc w:val="both"/>
        <w:rPr/>
      </w:pPr>
      <w:r>
        <w:rPr/>
        <w:t xml:space="preserve">Wykonanie wewnętrznej instalacji gazowej – OSP Szewce - koszt: 31 168, 13 zł (2008 rok)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Gmina Czerwonak </w:t>
      </w:r>
    </w:p>
    <w:p>
      <w:pPr>
        <w:pStyle w:val="Normal"/>
        <w:numPr>
          <w:ilvl w:val="0"/>
          <w:numId w:val="70"/>
        </w:numPr>
        <w:spacing w:lineRule="auto" w:line="360"/>
        <w:jc w:val="both"/>
        <w:rPr/>
      </w:pPr>
      <w:r>
        <w:rPr/>
        <w:t>W 2007 roku termomodernizacja: Szkoła Podstawowa  Kicin ok. 26 000 zł., Szkoła  Podstawowa Czerwonak – 530 000 zł., Szkoła Podstawowa i Gimnazjum Koziegłowy 500 000 zł.</w:t>
      </w:r>
    </w:p>
    <w:p>
      <w:pPr>
        <w:pStyle w:val="Normal"/>
        <w:numPr>
          <w:ilvl w:val="0"/>
          <w:numId w:val="70"/>
        </w:numPr>
        <w:spacing w:lineRule="auto" w:line="360"/>
        <w:jc w:val="both"/>
        <w:rPr/>
      </w:pPr>
      <w:r>
        <w:rPr/>
        <w:t xml:space="preserve">W 2008 roku termomodernizacja Szkoły Podstawowej i Gimnazjum Koziegłowy – ok. 900 000. oraz   Szkoły Podstawowej  Kicin  -  ok. 515 000 zł. </w:t>
      </w:r>
    </w:p>
    <w:p>
      <w:pPr>
        <w:pStyle w:val="Normal"/>
        <w:numPr>
          <w:ilvl w:val="0"/>
          <w:numId w:val="70"/>
        </w:numPr>
        <w:spacing w:lineRule="auto" w:line="360"/>
        <w:jc w:val="both"/>
        <w:rPr/>
      </w:pPr>
      <w:r>
        <w:rPr/>
        <w:t>W 2009 roku dokończenie zadania termomodernizacja Szkoła Podstawowa  Kicin za kwotę ok.  250 000 z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Gmina Dopiew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3"/>
        </w:numPr>
        <w:spacing w:lineRule="auto" w:line="360"/>
        <w:jc w:val="both"/>
        <w:rPr/>
      </w:pPr>
      <w:r>
        <w:rPr/>
        <w:t xml:space="preserve">Modernizacja kotłowni w bud. po Oś. Zdrowia w Dopiewie ul. Konarzewska w 2008 roku za kwotę 83 632,49 zł. </w:t>
      </w:r>
    </w:p>
    <w:p>
      <w:pPr>
        <w:pStyle w:val="Normal"/>
        <w:numPr>
          <w:ilvl w:val="0"/>
          <w:numId w:val="83"/>
        </w:numPr>
        <w:spacing w:lineRule="auto" w:line="360"/>
        <w:jc w:val="both"/>
        <w:rPr/>
      </w:pPr>
      <w:r>
        <w:rPr/>
        <w:t xml:space="preserve">Termomodernizacja bud. szkoły w Dopiewcu w 2009 roku za kwotę 290 787,00 zł. </w:t>
      </w:r>
    </w:p>
    <w:p>
      <w:pPr>
        <w:pStyle w:val="Normal"/>
        <w:numPr>
          <w:ilvl w:val="0"/>
          <w:numId w:val="83"/>
        </w:numPr>
        <w:spacing w:lineRule="auto" w:line="360"/>
        <w:jc w:val="both"/>
        <w:rPr/>
      </w:pPr>
      <w:r>
        <w:rPr/>
        <w:t xml:space="preserve">Termomodernizacja bud. po Oś. Zdrowia w Dopiewie ul. Konarzewska w 2009 roku za kwotę 300 000,00 zł. </w:t>
      </w:r>
    </w:p>
    <w:p>
      <w:pPr>
        <w:pStyle w:val="Normal"/>
        <w:numPr>
          <w:ilvl w:val="0"/>
          <w:numId w:val="83"/>
        </w:numPr>
        <w:spacing w:lineRule="auto" w:line="360"/>
        <w:jc w:val="both"/>
        <w:rPr/>
      </w:pPr>
      <w:r>
        <w:rPr/>
        <w:t xml:space="preserve">Termomodernizacja bud. OSP+Biblioteki w Dopiewie w 2009 roku za kwotę </w:t>
        <w:br/>
        <w:t xml:space="preserve">200 000,00 zł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Gmina Kleszczew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Brak zadań zaplanowanych i zrealizowany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Gmina Komorniki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W 2007 roku wykonano termomodernizacje 2 budynków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W 20078 roku wykonano termomodernizacje 1 budynku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Wymiana kotłowni węglowych – brak realizacji, nie podano przyczyn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Gmina Kostrzy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6"/>
        </w:numPr>
        <w:spacing w:lineRule="auto" w:line="360"/>
        <w:jc w:val="both"/>
        <w:rPr/>
      </w:pPr>
      <w:r>
        <w:rPr/>
        <w:t xml:space="preserve">Termomodernizacja budynku Szkoły Podstawowej im. Ewarysta  Estkowskiego w Kostrzynie – 2008 rok </w:t>
      </w:r>
    </w:p>
    <w:p>
      <w:pPr>
        <w:pStyle w:val="Normal"/>
        <w:numPr>
          <w:ilvl w:val="0"/>
          <w:numId w:val="46"/>
        </w:numPr>
        <w:spacing w:lineRule="auto" w:line="360"/>
        <w:jc w:val="both"/>
        <w:rPr/>
      </w:pPr>
      <w:r>
        <w:rPr/>
        <w:t xml:space="preserve">Termomodernizacja budynków gminy – zadanie niezrealizowane, nie podano przyczyn </w:t>
      </w:r>
    </w:p>
    <w:p>
      <w:pPr>
        <w:pStyle w:val="Normal"/>
        <w:numPr>
          <w:ilvl w:val="0"/>
          <w:numId w:val="46"/>
        </w:numPr>
        <w:spacing w:lineRule="auto" w:line="360"/>
        <w:jc w:val="both"/>
        <w:rPr/>
      </w:pPr>
      <w:r>
        <w:rPr/>
        <w:t xml:space="preserve">Rozbudowa sieci gazowych: </w:t>
      </w:r>
    </w:p>
    <w:p>
      <w:pPr>
        <w:pStyle w:val="Normal"/>
        <w:numPr>
          <w:ilvl w:val="1"/>
          <w:numId w:val="46"/>
        </w:numPr>
        <w:spacing w:lineRule="auto" w:line="360"/>
        <w:jc w:val="both"/>
        <w:rPr/>
      </w:pPr>
      <w:r>
        <w:rPr/>
        <w:t xml:space="preserve">2007 r. – gazyfikacja </w:t>
      </w:r>
    </w:p>
    <w:p>
      <w:pPr>
        <w:pStyle w:val="Normal"/>
        <w:numPr>
          <w:ilvl w:val="1"/>
          <w:numId w:val="46"/>
        </w:numPr>
        <w:spacing w:lineRule="auto" w:line="360"/>
        <w:jc w:val="both"/>
        <w:rPr/>
      </w:pPr>
      <w:r>
        <w:rPr/>
        <w:t>2009 r. – gazyfikacja wsi Wiktorowo wsi Iwno</w:t>
      </w:r>
    </w:p>
    <w:p>
      <w:pPr>
        <w:pStyle w:val="Normal"/>
        <w:numPr>
          <w:ilvl w:val="0"/>
          <w:numId w:val="46"/>
        </w:numPr>
        <w:spacing w:lineRule="auto" w:line="360"/>
        <w:jc w:val="both"/>
        <w:rPr/>
      </w:pPr>
      <w:r>
        <w:rPr/>
        <w:t xml:space="preserve">Wymiana systemów ogrzewania na olejowe i gazowe w budynkach gminy – nie zrealizowano, zadanie planowane wstępnie </w:t>
      </w:r>
    </w:p>
    <w:p>
      <w:pPr>
        <w:pStyle w:val="Normal"/>
        <w:numPr>
          <w:ilvl w:val="0"/>
          <w:numId w:val="46"/>
        </w:numPr>
        <w:spacing w:lineRule="auto" w:line="360"/>
        <w:jc w:val="both"/>
        <w:rPr/>
      </w:pPr>
      <w:r>
        <w:rPr/>
        <w:t xml:space="preserve">Budowa obwodnicy Kostrzyna – ul. Okrężnej i Zbożowej od drogi powiatowej nr 2409P do drogi krajowej nr 92 </w:t>
      </w:r>
    </w:p>
    <w:p>
      <w:pPr>
        <w:pStyle w:val="Normal"/>
        <w:numPr>
          <w:ilvl w:val="0"/>
          <w:numId w:val="46"/>
        </w:numPr>
        <w:spacing w:lineRule="auto" w:line="360"/>
        <w:jc w:val="both"/>
        <w:rPr/>
      </w:pPr>
      <w:r>
        <w:rPr/>
        <w:t>Wprowadzenie stref ograniczonego ruchu pojazdów spalinowych – nie zrealizowano, zadanie planowane wstępnie</w:t>
      </w:r>
    </w:p>
    <w:p>
      <w:pPr>
        <w:pStyle w:val="Normal"/>
        <w:numPr>
          <w:ilvl w:val="0"/>
          <w:numId w:val="46"/>
        </w:numPr>
        <w:spacing w:lineRule="auto" w:line="360"/>
        <w:jc w:val="both"/>
        <w:rPr/>
      </w:pPr>
      <w:r>
        <w:rPr/>
        <w:t xml:space="preserve">Budowa infrastruktury służącej do produkcji i przesyłu energii odnawialnej – zadanie niezrealizowane, nie podano przyczyn </w:t>
      </w:r>
    </w:p>
    <w:p>
      <w:pPr>
        <w:pStyle w:val="Normal"/>
        <w:numPr>
          <w:ilvl w:val="0"/>
          <w:numId w:val="46"/>
        </w:numPr>
        <w:spacing w:lineRule="auto" w:line="360"/>
        <w:jc w:val="both"/>
        <w:rPr/>
      </w:pPr>
      <w:r>
        <w:rPr/>
        <w:t xml:space="preserve">Wymiana oświetlenia na energooszczędne – wymiana nastąpiła już w roku 2005, zadanie wpisane błędni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Gmina Kórnik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Termomodernizacja gminnych budynków użyteczności publicznej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Modernizacja oświetlenia ulicznego na energooszczędne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Wspieranie działań służących wymianie taboru autobusoweg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Miasto Luboń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 „Programie …” nie znalazły się żadne zapisy dotyczące ochrony powietrz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Gmina Mosin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Budowa obwodnicy Mosiny w ciągu ul. Krasickiego, łączącej drogę powiatową nr 2465P Mosina-Czempiń z drogą wojewódzką nr 431 Stęszew –Kórnik – jest przygotowana koncepcja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Budowa obwodnicy miasta Mosina łączącej część miasta po wschodniej stronie torów kolejowych Poznań-Wrocław z drogą wojewódzką do Kórnika oraz z drogą do szpitala w Puszczykowie – przygotowanie do ogłoszenia przetargu na opracowanie koncepcji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Budowa jezdni ul. Targowej w Mosinie wraz z odwodnieniem – zakończono w 2008 roku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Utwardzenie II części ul. Szkolnej w Pecnej – zakończono w 2008 roku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Przebudowa ulic 25 Stycznia, Powst. Wlkp., Konopnickiej i Orzeszkowej w Mosinie – II etap – zakończono w 2009 roku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Budowa oświetlenia ul. Pogodna, Słoneczna i Poznańska w Daszewicach – zakończono w 2008 roku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Przebudowa ul. Dworcowej w Mosinie – zakończono w 2009 roku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Termomodernizacja 13 budynków oświatowych w gminie Mosina – obecnie jedynie w 2 przedszkolach zmieniono ogrzewanie, w pozostałych brak środków na realizację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Gmina Murowana Goślina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9"/>
        </w:numPr>
        <w:spacing w:lineRule="auto" w:line="360"/>
        <w:jc w:val="both"/>
        <w:rPr/>
      </w:pPr>
      <w:r>
        <w:rPr/>
        <w:t>Budowa obwodnicy miasta Murowana Goślina w ciągu drogi wojewódzkiej nr 196 Poznań – Wągrowiec. Długość 9 119 km. - Zadanie w trakcie realizacji. Zadanie realizuje WZDW. Wykonano dokumentacje. Roboty budowlane mają zostać rozpoczęte w 2010r.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/>
      </w:pPr>
      <w:r>
        <w:rPr/>
        <w:t>Rewitalizacja linii kolejowej Poznań – Wągrowiec - Zadanie w trakcie realizacji. Opracowano dokumentacje projektową. Podpisano umowy na modernizacje linii w październiku 2009 r. Zadanie realizuje PKP Polskie Linie Kolejowe S.A. Oddział Regionalny w Poznaniu.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/>
      </w:pPr>
      <w:r>
        <w:rPr/>
        <w:t>Przebudowa drogi wojewódzkiej 196 na odcinku 800 metrów i budowa ronda na skrzyżowaniu ul. Poznańska, Długa, Śliwkowa w Murowanej Goślinie - Zadanie zrealizowano. Zadanie realizowało WZDW w 2008 r.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/>
      </w:pPr>
      <w:r>
        <w:rPr/>
        <w:t>Budowa chodników i poprawa stanu nawierzchni w gminie Murowana Goślina w ciągu drogi wojewódzkiej nr 187 i 196, Ścieżki pieszo – rowerowe, zlikwidowanie kolein 700 mb. - Zadanie zrealizowano. Zadanie realizowało WZDW w 2009r.– finansowanie zadania przy wykorzystaniu środków BRD i dotacji z gminy Murowana Goślina.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/>
      </w:pPr>
      <w:r>
        <w:rPr/>
        <w:t>Przebudowa ul. Raduszyńskiej wraz z mostem 1 700 mb. - Zadanie w trakcie realizacji. Opracowano dokumentację budowlaną. W obowiązującym WPI Miasta i Gminy Murowana Goślina na lata 2009 – 2015 budowa Raduszyńskiej zaplanowana jest na lata 2011 – 2013.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/>
      </w:pPr>
      <w:r>
        <w:rPr/>
        <w:t xml:space="preserve">Budowa drogi – przedłużenie ul. Długiej - Zadanie niezrealizowane. W obowiązującym WPI Miasta i Gminy Murowana Goślina na lata 2009 – 2015 realizacje zadania zaplanowano od 2010. 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/>
      </w:pPr>
      <w:r>
        <w:rPr/>
        <w:t>Budowa drogi – włączenie ul. Wiosennej do Poznańskiej - Zadanie niezrealizowane. W obowiązującym WPI Miasta i Gminy Murowana Goślina na lata 2009 – 2015 realizacje zadania zaplanowano od 2011.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/>
      </w:pPr>
      <w:r>
        <w:rPr/>
        <w:t>Budowa drogi z Długiej Gośliny do Łoskonia starego ze ścieżką rowerową 2 750 mb. - Zadanie niezrealizowane. W obowiązującym WPI Miasta i Gminy Murowana Goślina na lata 2009 – 2015 realizacje zadania zaplanowano od 2012.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/>
      </w:pPr>
      <w:r>
        <w:rPr/>
        <w:t>Budowa drogi gminnej w Starczanowie 600 mb. - Zadanie niezrealizowane. W obowiązującym WPI Miasta i Gminy Murowana Goślina na lata 2009 – 2015 realizacje zadania zaplanowano po 2015.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/>
      </w:pPr>
      <w:r>
        <w:rPr/>
        <w:t>Przebudowa i budowa dróg osiedlowych. - Zadanie w trakcie realizacji. Realizowane etapami co roku. Opracowanie dokumentacji budowlanej.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/>
      </w:pPr>
      <w:r>
        <w:rPr/>
        <w:t>Przebudowa i budowa dróg na terenach wsi. - Zadanie niezrealizowane. W obowiązującym WPI Miasta i Gminy Murowana Goślina na lata 2009 – 2015 realizacje zadania zaplanowano po 2015.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/>
      </w:pPr>
      <w:r>
        <w:rPr/>
        <w:t>Przebudowa mostów: na ulicy Łąkowej i Podgórnej. - Zadanie w trakcie realizacji. Opracowano dokumentację budowlaną.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/>
      </w:pPr>
      <w:r>
        <w:rPr/>
        <w:t>Przebudowa ul. Kolejowej z oświetleniem drogowym, chodnikami i kanalizacją deszczową 630 mb. - Zadanie niezrealizowane. W obowiązującym WPI Miasta i Gminy Murowana Goślina na lata 2009 – 2015 zadanie zostało włączone w zakres zadania „Dworzec – nowoczesny węzeł transportu publicznego.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/>
      </w:pPr>
      <w:r>
        <w:rPr/>
        <w:t>Budowa kładki pieszo – rowerowej nad torami kolejowymi połączenie ul. Wojska Polskiego i ul. Gnieźnieńskiej 630 mb. - Zadanie niezrealizowane. W obowiązującym WPI Miasta i Gminy Murowana Goślina na lata 2009 – 2015 prace przewidziano od 2012.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/>
      </w:pPr>
      <w:r>
        <w:rPr/>
        <w:t>Odwodnienie ul. Mściszewskiej (jezdni i ścieżki pieszo – rowerowej) 700 mb. - Zadanie niezrealizowane. W obowiązującym WPI Miasta i Gminy Murowana Goślina na lata 2009 – 2015 przewiduje się prace od 2011.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/>
      </w:pPr>
      <w:r>
        <w:rPr/>
        <w:t>Termomodernizacja budynków SP w Długiej Goślinie.  - Zadanie w trakcie realizacji. Opracowano audyt energetyczny. W obowiązującym WPI Miasta i Gminy Murowana Goślina na lata 2009 – 2015  prace przewiduje się na lata 2010 i 2012.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/>
      </w:pPr>
      <w:r>
        <w:rPr/>
        <w:t>Termomodernizacja budynków SP w Białężynie. - Zadanie w trakcie realizacji. Opracowano audyt energetyczny. W obowiązującym WPI Miasta i Gminy Murowana Goślina na lata 2009 – 2015 prace przewiduje się na lata 2010 – 2011.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/>
      </w:pPr>
      <w:r>
        <w:rPr/>
        <w:t>Termomodernizacja budynków SP w Łopuchowie. - Zadanie w trakcie realizacji. Opracowano audyt energetyczny. W obowiązującym WPI Miasta i Gminy Murowana Goślina na lata 2009 – 2015 prace przewiduje się na lata 2010 i 2012.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/>
      </w:pPr>
      <w:r>
        <w:rPr/>
        <w:t xml:space="preserve">Termomodernizacja budynków SP 1 w Murowanej Goślinie. - Zadanie w trakcie realizacji. Opracowano audyt energetyczny. W obowiązującym WPI Miasta i Gminy Murowana Goślina na lata 2009 – 2015 prace przewiduje się na lata 2010 – 2011. 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/>
      </w:pPr>
      <w:r>
        <w:rPr/>
        <w:t>Termomodernizacja budynków SP 2 i Gim. Nr 2 w Murowanej Goślinie. - Zadanie w trakcie realizacji. Opracowano audyt energetyczny. W obowiązującym WPI Miasta i Gminy Murowana Goślina na lata 2009 – 2015 prace przewiduje się na lata 2010 – 2012.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/>
      </w:pPr>
      <w:r>
        <w:rPr/>
        <w:t>Rewitalizacja placu i dróg staromiejskich: plac Powstańców Wlkp. 14 000 m</w:t>
      </w:r>
      <w:r>
        <w:rPr>
          <w:vertAlign w:val="superscript"/>
        </w:rPr>
        <w:t>2</w:t>
      </w:r>
      <w:r>
        <w:rPr/>
        <w:t>. - Zadanie w trakcie realizacji. Dokumentacja budowlana w trakcie realizacji.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/>
      </w:pPr>
      <w:r>
        <w:rPr/>
        <w:t>Rewitalizacja placu i dróg staromiejskich: ulice istniejące – ulice: Szkolna, Jodłowa, Kolejowa, Wojska Polskiego, Mściszewska, Młyńska, Dworcowa, Podgórna, Kochanowskiego, Dolinka Rakocego, Rogozińska 3 800 mb. - Zadanie w trakcie realizacji. Dokumentacja budowlana w trakcie realizacji. W obowiązującym WPI Miasta i Gminy Murowana Goślina na lata 2009 – 2015 prace przewiduje od 2012.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/>
      </w:pPr>
      <w:r>
        <w:rPr/>
        <w:t>Rewitalizacja j. Raduszyn: promenada pomiędzy ul. J. Lenartowskiego a ul. Łąkową. - Zadanie niezrealizowane.  W obowiązującym WPI Miasta i Gminy Murowana Goślina na lata 2009 – 2015 prace przewiduje od 2012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/>
      </w:pPr>
      <w:r>
        <w:rPr/>
        <w:t>Rewitalizacja j. Raduszyn: budowa ścieżki pieszo – rowerowej wokół j. Raduszyn. - Zadanie niezrealizowane. W obowiązującym WPI Miasta i Gminy Murowana Goślina na lata 2009 – 2015 prace przewiduje po 2015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/>
      </w:pPr>
      <w:r>
        <w:rPr/>
        <w:t>Budowa ścieżki pieszo – rowerowej „Zielone Wzgórza” – Przebędowo (wzdłuż Trojanki). - Zadanie niezrealizowane. W obecnie obowiązującym WPI prace przewiduje po 2015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/>
      </w:pPr>
      <w:r>
        <w:rPr/>
        <w:t xml:space="preserve">Przebudowa nawierzchni ul. Polnej w Murowanej Goślinie 1 800 mb. - Zadanie zrealizowane. Środki finansowe gminy i NPRDL. 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/>
      </w:pPr>
      <w:r>
        <w:rPr/>
        <w:t>Współpraca z zakładem gazownictwa w celu rozbudowy sieci gazowej na terenie miasta i gminy. - Zadanie zrealizowane. Zadanie realizowane jest na bieżąco.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/>
      </w:pPr>
      <w:r>
        <w:rPr/>
        <w:t>Ujawnianie oraz zgłaszanie WIOŚ nowych źródeł zanieczyszczeń do powietrza - Zadanie zrealizowane. W okresie sprawozdawczym zgłoszono do WIOŚ jedną interwencję dot. działalności piekarni w Murowanej Goślinie.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/>
      </w:pPr>
      <w:r>
        <w:rPr/>
        <w:t>Wsparcie finansowe dla mieszkańców zamierzających ogrzewanie węglowe na bardziej ekologiczne, dotacje dla mieszkańców z tytułu zmiany źródeł ogrzewania - Zadanie niezrealizowane. Brak środków na realizację zadania. w 2009 roku możliwość uzyskania dofinansowania dla mieszkańców gminy Murowana Goślina z PFOŚiGW.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/>
      </w:pPr>
      <w:r>
        <w:rPr/>
        <w:t>Modernizacja kotłowni w obiektach komunalnych - Zadanie w trakcie realizacji. W okresie sprawozdawczym dokonano inwestycji polegającej na wymianie sytemu grzewczego (kaloryfery, instalacja co) bez wymiany kotła grzewczego w budynku ośrodka zdrowia przy ul. Dworcowej. Ponadto dokonano modernizacji kotłowni w budynku wspólnoty mieszkaniowej przy ul. Przemysłowej 1 (udział własności gminy w budynku wynosi 10%).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/>
      </w:pPr>
      <w:r>
        <w:rPr/>
        <w:t xml:space="preserve">Intensyfikacja ruchu rowerowych poprzez likwidację barier technicznych oraz tworzenie ścieżek rowerowych. - Zadanie zrealizowane. Zadanie realizowane jest na bieżąco (obniżanie krawężników, poziome oznakowanie ścieżek rowerowych oraz przejazdów dla rowerzystów). 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/>
      </w:pPr>
      <w:r>
        <w:rPr/>
        <w:t>Budowa instalacji umożliwiających wykorzystanie odnawialnych źródeł energii - Zadanie niezrealizowane. Brak zainteresowania ze strony przedsiębiorców tego typu inwestycjami.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/>
      </w:pPr>
      <w:r>
        <w:rPr/>
        <w:t>Organizacja autobusowego transportu wewnątrzgminnego - Zadanie zrealizowane. Od 01.01.09r. funkcjonuje wewnątrzgminna komunikacja autobusowa na 3 liniach:</w:t>
      </w:r>
    </w:p>
    <w:p>
      <w:pPr>
        <w:pStyle w:val="Normal"/>
        <w:spacing w:lineRule="auto" w:line="360"/>
        <w:ind w:left="1416" w:hanging="0"/>
        <w:jc w:val="both"/>
        <w:rPr/>
      </w:pPr>
      <w:r>
        <w:rPr/>
        <w:t>Murowana Goślina – Długa Goślina</w:t>
      </w:r>
    </w:p>
    <w:p>
      <w:pPr>
        <w:pStyle w:val="Normal"/>
        <w:spacing w:lineRule="auto" w:line="360"/>
        <w:ind w:left="1416" w:hanging="0"/>
        <w:jc w:val="both"/>
        <w:rPr/>
      </w:pPr>
      <w:r>
        <w:rPr/>
        <w:t>Murowana Goślina – Pławno</w:t>
      </w:r>
    </w:p>
    <w:p>
      <w:pPr>
        <w:pStyle w:val="Normal"/>
        <w:spacing w:lineRule="auto" w:line="360"/>
        <w:ind w:left="1416" w:hanging="0"/>
        <w:jc w:val="both"/>
        <w:rPr/>
      </w:pPr>
      <w:r>
        <w:rPr/>
        <w:t>Murowana Goślina – Długa Goślin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Gmina Pobiedziska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 xml:space="preserve">W roku 2009 przeprowadzono termomodernizację: </w:t>
      </w:r>
    </w:p>
    <w:p>
      <w:pPr>
        <w:pStyle w:val="Normal"/>
        <w:numPr>
          <w:ilvl w:val="1"/>
          <w:numId w:val="26"/>
        </w:numPr>
        <w:spacing w:lineRule="auto" w:line="360"/>
        <w:jc w:val="both"/>
        <w:rPr/>
      </w:pPr>
      <w:r>
        <w:rPr/>
        <w:t xml:space="preserve">budynku przedszkola w Pobiedziskach  </w:t>
      </w:r>
    </w:p>
    <w:p>
      <w:pPr>
        <w:pStyle w:val="Normal"/>
        <w:numPr>
          <w:ilvl w:val="1"/>
          <w:numId w:val="26"/>
        </w:numPr>
        <w:spacing w:lineRule="auto" w:line="360"/>
        <w:jc w:val="both"/>
        <w:rPr/>
      </w:pPr>
      <w:r>
        <w:rPr/>
        <w:t xml:space="preserve">budynku szkoły w Letnisku Leśnym </w:t>
      </w:r>
    </w:p>
    <w:p>
      <w:pPr>
        <w:pStyle w:val="Normal"/>
        <w:numPr>
          <w:ilvl w:val="1"/>
          <w:numId w:val="26"/>
        </w:numPr>
        <w:spacing w:lineRule="auto" w:line="360"/>
        <w:jc w:val="both"/>
        <w:rPr/>
      </w:pPr>
      <w:r>
        <w:rPr/>
        <w:t xml:space="preserve">budynku szkoły we Wronczynie </w:t>
      </w:r>
    </w:p>
    <w:p>
      <w:pPr>
        <w:pStyle w:val="Normal"/>
        <w:numPr>
          <w:ilvl w:val="1"/>
          <w:numId w:val="26"/>
        </w:numPr>
        <w:spacing w:lineRule="auto" w:line="360"/>
        <w:jc w:val="both"/>
        <w:rPr/>
      </w:pPr>
      <w:r>
        <w:rPr/>
        <w:t xml:space="preserve">budynku UMiG w Pobiedziskach. </w:t>
      </w:r>
    </w:p>
    <w:p>
      <w:pPr>
        <w:pStyle w:val="Normal"/>
        <w:spacing w:lineRule="auto" w:line="360"/>
        <w:jc w:val="both"/>
        <w:rPr/>
      </w:pPr>
      <w:r>
        <w:rPr/>
        <w:t xml:space="preserve">Pozostałe termomodernizacje zaplanowano na kolejne lat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Miasto Puszczykow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8"/>
        </w:numPr>
        <w:spacing w:lineRule="auto" w:line="360"/>
        <w:jc w:val="both"/>
        <w:rPr/>
      </w:pPr>
      <w:r>
        <w:rPr/>
        <w:t xml:space="preserve">W 2007 roku przeprowadzono termomodernizację Szkoły Podstawowej nr 2 w Puszczykowie. </w:t>
      </w:r>
    </w:p>
    <w:p>
      <w:pPr>
        <w:pStyle w:val="Normal"/>
        <w:numPr>
          <w:ilvl w:val="0"/>
          <w:numId w:val="68"/>
        </w:numPr>
        <w:spacing w:lineRule="auto" w:line="360"/>
        <w:jc w:val="both"/>
        <w:rPr/>
      </w:pPr>
      <w:r>
        <w:rPr/>
        <w:t xml:space="preserve">W 2008 roku Urząd Miejski pozyskał fundusze na realizację termomodernizacji budynku Szkoły Podstawowej nr 1 w Puszczykowie  i ją przeprowadzono </w:t>
      </w:r>
    </w:p>
    <w:p>
      <w:pPr>
        <w:pStyle w:val="Normal"/>
        <w:numPr>
          <w:ilvl w:val="0"/>
          <w:numId w:val="68"/>
        </w:numPr>
        <w:spacing w:lineRule="auto" w:line="360"/>
        <w:jc w:val="both"/>
        <w:rPr/>
      </w:pPr>
      <w:r>
        <w:rPr/>
        <w:t xml:space="preserve">W 2009 roku przeprowadzono termomodernizację Przedszkola nr 1 w Puszczykowi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Gmina Rokietnic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rPr/>
      </w:pPr>
      <w:r>
        <w:rPr/>
        <w:t xml:space="preserve">Termomodernizacja budynków A i B Urzędu Gminy w Rokietnicy – 2008 rok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Gmina Stęszew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Modernizacja kotłowni w budynku wielorodzinnym w Strykowie przy ul. Parkowej 7 – zadanie nie zrealizowane (nie podano przyczyn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Gmina Suchy La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Zadania z wdrażania OZE nie zrealizowane. Rada Gminy nie podjęła dotychczas uchwały w sprawie wspierania OZE. 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/>
      </w:pPr>
      <w:r>
        <w:rPr/>
        <w:t xml:space="preserve">Budowa ścieżek rowerowych w trakcie realizacj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Gmina Swarzędz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7"/>
        </w:numPr>
        <w:spacing w:lineRule="auto" w:line="360"/>
        <w:jc w:val="both"/>
        <w:rPr/>
      </w:pPr>
      <w:r>
        <w:rPr/>
        <w:t xml:space="preserve">Ograniczenie niskiej emisji – zadanie nie realizowane w latach 2007 – 2009 z uwagi na brak środków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Gmina Tarnowo Podgórne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ie planowano i nie realizowano żadnych zadań z zakresu ochrony powietrza. Gmina zgazyfikowana w 100%. Wszystkie budynki posiadają przyłącze gazowe. Całe oświetlenie będące w gestii Gminy jest energooszczędn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 xml:space="preserve">3. Hałas i promieniowanie elektromagnetyczne 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3.1. Zadania własne powiatu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Zaplanowanym zadaniem było gromadzenie danych o źródłach promieniowania niejonizującego. Z uwagi na podział kompetencji w zakresie instalacji emitujących pola elektromagnetyczne pomiędzy różne organy ochrony środowiska i związane z tym znaczne utrudnienie w zebraniu pełnej informacji o źródłach promieniowania, odstąpiono od zadania „Gromadzenie danych o źródłach promieniowania niejonizującego”. Ponadto przedmiotowe zadanie nie prowadziłoby bezpośrednio do osiągnięcia zakładanego efektu – zmniejszenie zanieczyszczenia środowiska polami elektromagnetycznymi.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3.2. Zadania koordynowane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) Realizacja zabezpieczeń akustycznych wzdłuż dróg powiatowych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nasadzenie zieleni (drzew i krzewów):</w:t>
      </w:r>
    </w:p>
    <w:p>
      <w:pPr>
        <w:pStyle w:val="Normal"/>
        <w:jc w:val="both"/>
        <w:rPr/>
      </w:pPr>
      <w:r>
        <w:rPr/>
      </w:r>
    </w:p>
    <w:tbl>
      <w:tblPr>
        <w:tblW w:w="84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2819"/>
        <w:gridCol w:w="2820"/>
      </w:tblGrid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GMINA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7 (sztuk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8 (sztuk)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k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erwonak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+120m</w:t>
            </w:r>
            <w:r>
              <w:rPr>
                <w:vertAlign w:val="superscript"/>
              </w:rPr>
              <w:t>2</w:t>
            </w:r>
            <w:r>
              <w:rPr/>
              <w:t xml:space="preserve"> krzewów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piewo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leszczewo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morniki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strzyn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órnik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+120m</w:t>
            </w:r>
            <w:r>
              <w:rPr>
                <w:vertAlign w:val="superscript"/>
              </w:rPr>
              <w:t>2</w:t>
            </w:r>
            <w:r>
              <w:rPr/>
              <w:t xml:space="preserve"> krzewów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sina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rowana Goślina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biedziska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kietnica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ęszew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chy Las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warzędz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rnowo Podgórne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Ogółem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+240m</w:t>
            </w:r>
            <w:r>
              <w:rPr>
                <w:vertAlign w:val="superscript"/>
              </w:rPr>
              <w:t>2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asadzono: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lipa 158 sztuk,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klon 502 sztuki,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jarząb 220 sztuk,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śliwa ozdobna 144 sztuki,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krzewy - jałowiec i berberys – 240m</w:t>
      </w:r>
      <w:r>
        <w:rPr>
          <w:vertAlign w:val="superscript"/>
        </w:rPr>
        <w:t>2</w:t>
      </w:r>
    </w:p>
    <w:p>
      <w:pPr>
        <w:pStyle w:val="Normal"/>
        <w:spacing w:lineRule="auto" w:line="360"/>
        <w:jc w:val="both"/>
        <w:rPr/>
      </w:pPr>
      <w:r>
        <w:rPr/>
        <w:t>Inwentaryzacja nasadzeń z 2009 roku będzie przeprowadzona w okresie zimowy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b) Modernizacja dróg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ykonano nakładki w postaci nowych warstw ścieralnych na zniszczonych odcinkach dróg powiatowych. Za pomocą tych zabiegów zlikwidowano nierówności na jezdniach, dlatego poprawie uległa akustyka oraz parametry jezdne. Prace wykonano w następujących miejscach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dr. pow. nr 2036P Białężyn – Nieszawa; 1,160km (2007r.)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dr. pow. nr 2395P Białęgi – Kąty; 0,800km (2007r.)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dr. pow. nr 2448P m. Siedleczek; 1,260km (2007r.)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dr. pow. nr 2461P m. Borówiec; 0,800km (2007r.)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dr. pow. nr 2486P m. Kociałkowa Górka; 0,736km (2007r.)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dr. pow. nr 1870P Buk – granica powiatu; 1,953km (2008r.)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dr. pow. nr 2496P dr. woj. 307 – dr. pow. 2500P; 2,697km (do realizacji w 2009r.)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dr. pow. nr 2402P A-2 – Trzcielin; 1,850km (2008r.)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dr. pow. nr 2417P Zakrzewo – Dąbrówka; 0,500km (2008r.)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dr. pow. nr 2417P Lusowo – Zakrzewo; 0,750km (2009r. zrezygnowano na rzecz innej realizacji)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dr. pow. nr 2401P Dopiewo – Palędzie; 1,980km (do realizacji w 2009r.)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dr. pow. nr 2447P Krerowo – Zimin; 1,274km (2008r.)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dr. pow. nr 2429P Tulce – Gowarzewo; 2,080km (2008r.)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dr. pow. nr 2410P Kleszczewo – Lipowiec; 1,421km (2009r.)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dr. pow. nr 2390P Komorniki – dr. woj. 430; 1,800km (2009r. przekazane do wykonania przez gminę)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dr. pow. nr 2411P Klony – granica powiatu; 3,721km (2008r.)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dr. pow. nr 2472P Bnin – Konarskie; 1,400km (2008r.)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dr. pow. nr 2465P Drużyna – granica powiatu; 4,729km (2008r.)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dr. pow. nr 2029P granica powiatu – Długa Goślina; 2,900km (2008r.)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dr. pow. nr 2029P Długa Goślina – dr. nr 196; około 1,100km (2009r.)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dr. pow. nr 2408P Stęszewko – Wronczyn; 1,240km (2008r.)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dr. pow. nr 2482P Latalice – Pobiedziska; 4,582km (I etap – 1,800km, do realizacji w 2009r.)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dr. pow. nr 2454P Modrze – granica powiatu; 2,080km (2008r.)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dr. pow. nr 2456P dr. woj. 306 – granica powiatu; 3,800km (2008r.)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dr. pow. nr 2431P Radojewo – Poznań, ul. Bogusławskiego; 0,400km (2008r.)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dr. pow. nr 2431P Radojewo – Poznań, ul. Alejowa; 0,600km (2008r.)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dr. pow. nr 2430P Psarskie – Złotniki, ul. Złotnicka; 1,900km (2008r.)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dr. pow. nr 2427P Zielątkowo – dr. nr 11; 1,100km (2008r.)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dr. pow. nr 2428P Golęczewo – Sobota, ul. Lipowa; 1,048km (2009r.)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dr. pow. nr 2061P Golęczewo – dr. nr 11; 0,533km (2009r.)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dr. pow. nr 2407P Kobylnica – Gruszczyn; 1,428km (2008r.)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dr. pow. nr 2435P Swarzędz – Gortatowo; 0,924km (do realizacji w 2009r.)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dr. pow. nr 2392P Jankowice – Ceradz Kość.; 0,150km (2008r.)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dr. pow. nr 2392P Lusówko – Rozalin; 0,764km (do realizacji w 2009r.)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dr. pow. nr 2417P Lusowo – granica gminy; 1,100km (zadanie anulowane, 2009r.)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dr. pow. nr 2417P Lusowo, ul. Nowa; 1,319km (2009 r.)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dr. pow. nr 1872P Tarnowo Podgórne – Góra; 0,667km (2009r.)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dr. pow. nr 2423P Mrowino – Rokietnica; 2,080km (do realizacji w 2009r.)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dr. pow. nr 2424P Rokietnica – Kiekrz; 1,155km (do realizacji w 2009r.)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dr. pow. nr 2441P Czerlejno, ul. Kleszczewska; 0,613km (2009r.)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Łącznie:</w:t>
        <w:tab/>
        <w:tab/>
        <w:tab/>
        <w:t>- 2007r. 4,756km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ab/>
        <w:tab/>
        <w:tab/>
        <w:tab/>
        <w:t>- 2008r. 33,105km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ab/>
        <w:tab/>
        <w:tab/>
        <w:tab/>
        <w:t>- 2009r. 18,101km</w:t>
      </w:r>
    </w:p>
    <w:p>
      <w:pPr>
        <w:pStyle w:val="Normal"/>
        <w:spacing w:lineRule="auto" w:line="360"/>
        <w:ind w:left="708" w:hanging="0"/>
        <w:jc w:val="both"/>
        <w:rPr>
          <w:u w:val="single"/>
        </w:rPr>
      </w:pPr>
      <w:r>
        <w:rPr/>
        <w:tab/>
        <w:tab/>
        <w:tab/>
        <w:tab/>
      </w:r>
      <w:r>
        <w:rPr>
          <w:u w:val="single"/>
        </w:rPr>
        <w:t>Razem:  55,962km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c) Inne zadania </w:t>
      </w:r>
    </w:p>
    <w:p>
      <w:pPr>
        <w:pStyle w:val="Normal"/>
        <w:spacing w:lineRule="auto" w:line="360"/>
        <w:jc w:val="both"/>
        <w:rPr/>
      </w:pPr>
      <w:r>
        <w:rPr/>
        <w:t xml:space="preserve">W ramach praz związanych z wprowadzeniem stref ograniczonego ruchu pojazdów spalinowych na terenie miast i gmin powiatu, wykonywaniem map akustycznych, opracowaniem koncepcji ograniczenia hałasu na terenie gmin powiatu zrealizowano następujące zadania: 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Zatwierdzono następujące zmiany w organizacji ruchu na odcinkach dróg powiatowych o dużym natężeniu ruchu oraz biegnących w obszarze zabudowanym, mające wpływ na ograniczenie emisji hałasu: </w:t>
      </w:r>
    </w:p>
    <w:p>
      <w:pPr>
        <w:pStyle w:val="Normal"/>
        <w:numPr>
          <w:ilvl w:val="1"/>
          <w:numId w:val="57"/>
        </w:numPr>
        <w:spacing w:lineRule="auto" w:line="360"/>
        <w:jc w:val="both"/>
        <w:rPr/>
      </w:pPr>
      <w:r>
        <w:rPr/>
        <w:t>dr. pow. nr 2393P m. Murowana Goślina - wprowadzenie ruchu jednokierunkowego oraz ograniczenia prędkości (2009r.)</w:t>
      </w:r>
    </w:p>
    <w:p>
      <w:pPr>
        <w:pStyle w:val="Normal"/>
        <w:numPr>
          <w:ilvl w:val="1"/>
          <w:numId w:val="57"/>
        </w:numPr>
        <w:spacing w:lineRule="auto" w:line="360"/>
        <w:jc w:val="both"/>
        <w:rPr/>
      </w:pPr>
      <w:r>
        <w:rPr/>
        <w:t>dr. pow. nr 2489P odcinek Kamionki – Koninko - wprowadzenie zakazu wjazdu pojazdów o masie powyżej 16 ton (2009r.)</w:t>
      </w:r>
    </w:p>
    <w:p>
      <w:pPr>
        <w:pStyle w:val="Normal"/>
        <w:numPr>
          <w:ilvl w:val="1"/>
          <w:numId w:val="57"/>
        </w:numPr>
        <w:spacing w:lineRule="auto" w:line="360"/>
        <w:jc w:val="both"/>
        <w:rPr/>
      </w:pPr>
      <w:r>
        <w:rPr/>
        <w:t>dr. pow. nr 2392P m. Jankowice - wprowadzenie zakazu wjazdu pojazdów o masie powyżej 16 ton (2009r.)</w:t>
      </w:r>
    </w:p>
    <w:p>
      <w:pPr>
        <w:pStyle w:val="Normal"/>
        <w:numPr>
          <w:ilvl w:val="2"/>
          <w:numId w:val="5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Zgodnie z obowiązującymi przepisami, na drogach powiatowych ze względu na kategorię drogi oraz występującą komunikację miejską i autobusową zrezygnowano ze stosowania progów spowalniających</w:t>
      </w:r>
    </w:p>
    <w:p>
      <w:pPr>
        <w:pStyle w:val="Normal"/>
        <w:numPr>
          <w:ilvl w:val="2"/>
          <w:numId w:val="5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Zarząd Dróg Powiatowych w Poznaniu zlecił wykonanie mapy akustycznej dla drogi nr 2405P (ul. Rynkowa w Przeźmierowie) - termin wykonania na przełomie III i IV kwartału 2009 roku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3.3. Zadania gmin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Gmina Buk </w:t>
      </w:r>
    </w:p>
    <w:p>
      <w:pPr>
        <w:pStyle w:val="Normal"/>
        <w:numPr>
          <w:ilvl w:val="0"/>
          <w:numId w:val="67"/>
        </w:numPr>
        <w:spacing w:lineRule="auto" w:line="360"/>
        <w:jc w:val="both"/>
        <w:rPr/>
      </w:pPr>
      <w:r>
        <w:rPr/>
        <w:t xml:space="preserve">Budowa i modernizacja dróg gminnych za kwotę: </w:t>
      </w:r>
    </w:p>
    <w:p>
      <w:pPr>
        <w:pStyle w:val="Normal"/>
        <w:numPr>
          <w:ilvl w:val="1"/>
          <w:numId w:val="67"/>
        </w:numPr>
        <w:spacing w:lineRule="auto" w:line="360"/>
        <w:jc w:val="both"/>
        <w:rPr/>
      </w:pPr>
      <w:r>
        <w:rPr/>
        <w:t xml:space="preserve">W 2007 roku – 627 000 zł. </w:t>
      </w:r>
    </w:p>
    <w:p>
      <w:pPr>
        <w:pStyle w:val="Normal"/>
        <w:numPr>
          <w:ilvl w:val="1"/>
          <w:numId w:val="67"/>
        </w:numPr>
        <w:spacing w:lineRule="auto" w:line="360"/>
        <w:jc w:val="both"/>
        <w:rPr/>
      </w:pPr>
      <w:r>
        <w:rPr/>
        <w:t xml:space="preserve">W 2008 roku – 788 600 zł. </w:t>
      </w:r>
    </w:p>
    <w:p>
      <w:pPr>
        <w:pStyle w:val="Normal"/>
        <w:numPr>
          <w:ilvl w:val="1"/>
          <w:numId w:val="67"/>
        </w:numPr>
        <w:spacing w:lineRule="auto" w:line="360"/>
        <w:jc w:val="both"/>
        <w:rPr/>
      </w:pPr>
      <w:r>
        <w:rPr/>
        <w:t xml:space="preserve">W 2009 roku – 550 000 zł. (do lipca 2009 r.). </w:t>
      </w:r>
    </w:p>
    <w:p>
      <w:pPr>
        <w:pStyle w:val="Normal"/>
        <w:numPr>
          <w:ilvl w:val="0"/>
          <w:numId w:val="67"/>
        </w:numPr>
        <w:spacing w:lineRule="auto" w:line="360"/>
        <w:jc w:val="both"/>
        <w:rPr/>
      </w:pPr>
      <w:r>
        <w:rPr/>
        <w:t>Budowa ekranów akustycznych wzdłuż ciągów dróg wojewódzkich – zadanie realizowane przez Zarząd Dróg Wojewódzkich w Poznaniu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Gmina Czerwonak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4"/>
        </w:numPr>
        <w:spacing w:lineRule="auto" w:line="360"/>
        <w:jc w:val="both"/>
        <w:rPr/>
      </w:pPr>
      <w:r>
        <w:rPr/>
        <w:t xml:space="preserve">W 2007 roku remont dróg drogi – Bolechowo(ulica Świerczewskiego, Słowackiego), Koziegłowy za kwotę 2.787.201,86 zł. </w:t>
      </w:r>
    </w:p>
    <w:p>
      <w:pPr>
        <w:pStyle w:val="Normal"/>
        <w:numPr>
          <w:ilvl w:val="0"/>
          <w:numId w:val="64"/>
        </w:numPr>
        <w:spacing w:lineRule="auto" w:line="360"/>
        <w:jc w:val="both"/>
        <w:rPr/>
      </w:pPr>
      <w:r>
        <w:rPr/>
        <w:t xml:space="preserve">W 2008 roku remonty, budowa i projekty dróg gminnych z kwotę około  2.262.000,00 zł. </w:t>
      </w:r>
    </w:p>
    <w:p>
      <w:pPr>
        <w:pStyle w:val="Normal"/>
        <w:numPr>
          <w:ilvl w:val="0"/>
          <w:numId w:val="64"/>
        </w:numPr>
        <w:spacing w:lineRule="auto" w:line="360"/>
        <w:jc w:val="both"/>
        <w:rPr/>
      </w:pPr>
      <w:r>
        <w:rPr/>
        <w:t xml:space="preserve">W 2009 roku wykonano projekty dróg gminnych za kwotę około 6 500 zł. i modernizację dróg za kwotę 1 104 039,02 zł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Gmina Dopiew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0"/>
        </w:numPr>
        <w:spacing w:lineRule="auto" w:line="360"/>
        <w:jc w:val="both"/>
        <w:rPr/>
      </w:pPr>
      <w:r>
        <w:rPr/>
        <w:t xml:space="preserve">Budowa nawierzchni asfaltowej na ul. Batorowskiej w Skórzewie – odcinek o dł. 365 mb. w 2007 roku za kwotę 330 570,00 zł. </w:t>
      </w:r>
    </w:p>
    <w:p>
      <w:pPr>
        <w:pStyle w:val="Normal"/>
        <w:numPr>
          <w:ilvl w:val="0"/>
          <w:numId w:val="60"/>
        </w:numPr>
        <w:spacing w:lineRule="auto" w:line="360"/>
        <w:jc w:val="both"/>
        <w:rPr/>
      </w:pPr>
      <w:r>
        <w:rPr/>
        <w:t xml:space="preserve">Budowa nawierzchni asfaltowej na ul. Jeziornej w Więckowicach w roku 2007 wydatkowano kwotę 185 779,00 zł. i w 2008 roku kwotę 247 819,00 zł. </w:t>
      </w:r>
    </w:p>
    <w:p>
      <w:pPr>
        <w:pStyle w:val="Normal"/>
        <w:numPr>
          <w:ilvl w:val="0"/>
          <w:numId w:val="60"/>
        </w:numPr>
        <w:spacing w:lineRule="auto" w:line="360"/>
        <w:jc w:val="both"/>
        <w:rPr/>
      </w:pPr>
      <w:r>
        <w:rPr/>
        <w:t xml:space="preserve">Modernizacja ulicy Młyńskiej w Konarzewie w 2009 roku za kwotę 250 000,00 zł. </w:t>
      </w:r>
    </w:p>
    <w:p>
      <w:pPr>
        <w:pStyle w:val="Normal"/>
        <w:numPr>
          <w:ilvl w:val="0"/>
          <w:numId w:val="60"/>
        </w:numPr>
        <w:spacing w:lineRule="auto" w:line="360"/>
        <w:jc w:val="both"/>
        <w:rPr/>
      </w:pPr>
      <w:r>
        <w:rPr/>
        <w:t xml:space="preserve">Modernizacja ulicy Klonowej w Więckowicach w 2009 roku za kwotę 85 000,00 zł. </w:t>
      </w:r>
    </w:p>
    <w:p>
      <w:pPr>
        <w:pStyle w:val="Normal"/>
        <w:numPr>
          <w:ilvl w:val="0"/>
          <w:numId w:val="60"/>
        </w:numPr>
        <w:spacing w:lineRule="auto" w:line="360"/>
        <w:jc w:val="both"/>
        <w:rPr/>
      </w:pPr>
      <w:r>
        <w:rPr/>
        <w:t xml:space="preserve">Budowa ulicy Tysiąclecia wraz z odwodnieniem i chodnikiem w Dopiewie w 2009 roku za kwotę 468 370,00 zł. </w:t>
      </w:r>
    </w:p>
    <w:p>
      <w:pPr>
        <w:pStyle w:val="Normal"/>
        <w:numPr>
          <w:ilvl w:val="0"/>
          <w:numId w:val="60"/>
        </w:numPr>
        <w:spacing w:lineRule="auto" w:line="360"/>
        <w:jc w:val="both"/>
        <w:rPr/>
      </w:pPr>
      <w:r>
        <w:rPr/>
        <w:t xml:space="preserve">Budowa ul. Szarotkowej w Skórzewie w 2009 roku za kwotę 2 756 030,00 z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Gmina Kleszczewo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3"/>
        </w:numPr>
        <w:spacing w:lineRule="auto" w:line="360"/>
        <w:jc w:val="both"/>
        <w:rPr/>
      </w:pPr>
      <w:r>
        <w:rPr/>
        <w:t xml:space="preserve">Kompleksowe udrożnienie ciągów komunikacyjnych w miejscowości Tulce – brak realizacji z uwagi na brak środków </w:t>
      </w:r>
    </w:p>
    <w:p>
      <w:pPr>
        <w:pStyle w:val="Normal"/>
        <w:numPr>
          <w:ilvl w:val="0"/>
          <w:numId w:val="93"/>
        </w:numPr>
        <w:spacing w:lineRule="auto" w:line="360"/>
        <w:jc w:val="both"/>
        <w:rPr/>
      </w:pPr>
      <w:r>
        <w:rPr/>
        <w:t xml:space="preserve">Remont i przebudowa drogi gminnej Nr 329024P na odcinku Krzyżowniki-Śródka wraz z oświetleniem – złożono wniosek o dofinansowanie </w:t>
      </w:r>
    </w:p>
    <w:p>
      <w:pPr>
        <w:pStyle w:val="Normal"/>
        <w:numPr>
          <w:ilvl w:val="0"/>
          <w:numId w:val="93"/>
        </w:numPr>
        <w:spacing w:lineRule="auto" w:line="360"/>
        <w:jc w:val="both"/>
        <w:rPr/>
      </w:pPr>
      <w:r>
        <w:rPr/>
        <w:t xml:space="preserve">Budowa ulic osiedlowych w Tulcach - W trakcie realizacji </w:t>
      </w:r>
    </w:p>
    <w:p>
      <w:pPr>
        <w:pStyle w:val="Normal"/>
        <w:numPr>
          <w:ilvl w:val="0"/>
          <w:numId w:val="93"/>
        </w:numPr>
        <w:spacing w:lineRule="auto" w:line="360"/>
        <w:jc w:val="both"/>
        <w:rPr/>
      </w:pPr>
      <w:r>
        <w:rPr/>
        <w:t xml:space="preserve">Remont ul. Gospodarczej - W trakcie realizacji </w:t>
      </w:r>
    </w:p>
    <w:p>
      <w:pPr>
        <w:pStyle w:val="Normal"/>
        <w:numPr>
          <w:ilvl w:val="0"/>
          <w:numId w:val="93"/>
        </w:numPr>
        <w:spacing w:lineRule="auto" w:line="360"/>
        <w:jc w:val="both"/>
        <w:rPr/>
      </w:pPr>
      <w:r>
        <w:rPr/>
        <w:t>Budowa drogi Zimin-Nowy Świat - W trakcie realizacji</w:t>
      </w:r>
    </w:p>
    <w:p>
      <w:pPr>
        <w:pStyle w:val="Normal"/>
        <w:numPr>
          <w:ilvl w:val="0"/>
          <w:numId w:val="93"/>
        </w:numPr>
        <w:spacing w:lineRule="auto" w:line="360"/>
        <w:jc w:val="both"/>
        <w:rPr/>
      </w:pPr>
      <w:r>
        <w:rPr/>
        <w:t xml:space="preserve">Inwentaryzacja źródeł promieniowania elektromagnetycznego na terenie gminy – nie zrealizowano i nie podano przyczyn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Gmina Komornik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ie planowano żadnych zadań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Gmina Kostrzyn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6"/>
        </w:numPr>
        <w:spacing w:lineRule="auto" w:line="360"/>
        <w:jc w:val="both"/>
        <w:rPr/>
      </w:pPr>
      <w:r>
        <w:rPr/>
        <w:t xml:space="preserve">Wykonanie mapy natężenia hałasu, opracowanie koncepcji jego ograniczenia i realizacja poszczególnych etapów – zadanie niezrealizowane, nie podano przyczyny 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/>
      </w:pPr>
      <w:r>
        <w:rPr/>
        <w:t xml:space="preserve">Modernizacja i budowa dróg gminnych: </w:t>
      </w:r>
    </w:p>
    <w:p>
      <w:pPr>
        <w:pStyle w:val="Normal"/>
        <w:numPr>
          <w:ilvl w:val="1"/>
          <w:numId w:val="36"/>
        </w:numPr>
        <w:spacing w:lineRule="auto" w:line="360"/>
        <w:jc w:val="both"/>
        <w:rPr/>
      </w:pPr>
      <w:r>
        <w:rPr/>
        <w:t xml:space="preserve">budowa ul. Harcerskiej i Nowy Świat w Kostrzynie – 2007 rok </w:t>
      </w:r>
    </w:p>
    <w:p>
      <w:pPr>
        <w:pStyle w:val="Normal"/>
        <w:numPr>
          <w:ilvl w:val="1"/>
          <w:numId w:val="36"/>
        </w:numPr>
        <w:spacing w:lineRule="auto" w:line="360"/>
        <w:jc w:val="both"/>
        <w:rPr/>
      </w:pPr>
      <w:r>
        <w:rPr/>
        <w:t>przebudowa ul. Polnej w Siekierkach Małych  – 2007 rok</w:t>
      </w:r>
    </w:p>
    <w:p>
      <w:pPr>
        <w:pStyle w:val="Normal"/>
        <w:numPr>
          <w:ilvl w:val="1"/>
          <w:numId w:val="36"/>
        </w:numPr>
        <w:spacing w:lineRule="auto" w:line="360"/>
        <w:jc w:val="both"/>
        <w:rPr/>
      </w:pPr>
      <w:r>
        <w:rPr/>
        <w:t xml:space="preserve">przebudowa ul. Kilińskiego w Kostrzynie – 2008 rok </w:t>
      </w:r>
    </w:p>
    <w:p>
      <w:pPr>
        <w:pStyle w:val="Normal"/>
        <w:numPr>
          <w:ilvl w:val="1"/>
          <w:numId w:val="36"/>
        </w:numPr>
        <w:spacing w:lineRule="auto" w:line="360"/>
        <w:jc w:val="both"/>
        <w:rPr/>
      </w:pPr>
      <w:r>
        <w:rPr/>
        <w:t>przebudowa ul. Nowy Świat w Kostrzynie – 2008 rok</w:t>
      </w:r>
    </w:p>
    <w:p>
      <w:pPr>
        <w:pStyle w:val="Normal"/>
        <w:numPr>
          <w:ilvl w:val="1"/>
          <w:numId w:val="36"/>
        </w:numPr>
        <w:spacing w:lineRule="auto" w:line="360"/>
        <w:jc w:val="both"/>
        <w:rPr/>
      </w:pPr>
      <w:r>
        <w:rPr/>
        <w:t>przebudowa ul. Braci Drzewieckich w Kostrzynie – 2008 rok</w:t>
      </w:r>
    </w:p>
    <w:p>
      <w:pPr>
        <w:pStyle w:val="Normal"/>
        <w:numPr>
          <w:ilvl w:val="1"/>
          <w:numId w:val="36"/>
        </w:numPr>
        <w:spacing w:lineRule="auto" w:line="360"/>
        <w:jc w:val="both"/>
        <w:rPr/>
      </w:pPr>
      <w:r>
        <w:rPr/>
        <w:t>budowa ul. Reymonta w Kostrzynie – 2008 rok</w:t>
      </w:r>
    </w:p>
    <w:p>
      <w:pPr>
        <w:pStyle w:val="Normal"/>
        <w:numPr>
          <w:ilvl w:val="1"/>
          <w:numId w:val="36"/>
        </w:numPr>
        <w:spacing w:lineRule="auto" w:line="360"/>
        <w:jc w:val="both"/>
        <w:rPr/>
      </w:pPr>
      <w:r>
        <w:rPr/>
        <w:t>przebudowa drogi w miejscowości Jagodno – 2008 rok</w:t>
      </w:r>
    </w:p>
    <w:p>
      <w:pPr>
        <w:pStyle w:val="Normal"/>
        <w:numPr>
          <w:ilvl w:val="1"/>
          <w:numId w:val="36"/>
        </w:numPr>
        <w:spacing w:lineRule="auto" w:line="360"/>
        <w:jc w:val="both"/>
        <w:rPr/>
      </w:pPr>
      <w:r>
        <w:rPr/>
        <w:t>przebudowa ul. Zbożowej w Kostrzynie – 2008 rok</w:t>
      </w:r>
    </w:p>
    <w:p>
      <w:pPr>
        <w:pStyle w:val="Normal"/>
        <w:numPr>
          <w:ilvl w:val="1"/>
          <w:numId w:val="36"/>
        </w:numPr>
        <w:spacing w:lineRule="auto" w:line="360"/>
        <w:jc w:val="both"/>
        <w:rPr/>
      </w:pPr>
      <w:r>
        <w:rPr/>
        <w:t>budowa ul. Wyspiańskiego w Kostrzynie – 2008 rok</w:t>
      </w:r>
    </w:p>
    <w:p>
      <w:pPr>
        <w:pStyle w:val="Normal"/>
        <w:numPr>
          <w:ilvl w:val="1"/>
          <w:numId w:val="36"/>
        </w:numPr>
        <w:spacing w:lineRule="auto" w:line="360"/>
        <w:jc w:val="both"/>
        <w:rPr/>
      </w:pPr>
      <w:r>
        <w:rPr/>
        <w:t>budowa ul. Wilkońskiego w Kostrzynie – 2008 rok</w:t>
      </w:r>
    </w:p>
    <w:p>
      <w:pPr>
        <w:pStyle w:val="Normal"/>
        <w:numPr>
          <w:ilvl w:val="1"/>
          <w:numId w:val="36"/>
        </w:numPr>
        <w:spacing w:lineRule="auto" w:line="360"/>
        <w:jc w:val="both"/>
        <w:rPr/>
      </w:pPr>
      <w:r>
        <w:rPr/>
        <w:t>przebudowa ul. Moniuszki w Kostrzynie – 2008 rok</w:t>
      </w:r>
    </w:p>
    <w:p>
      <w:pPr>
        <w:pStyle w:val="Normal"/>
        <w:numPr>
          <w:ilvl w:val="1"/>
          <w:numId w:val="36"/>
        </w:numPr>
        <w:spacing w:lineRule="auto" w:line="360"/>
        <w:jc w:val="both"/>
        <w:rPr/>
      </w:pPr>
      <w:r>
        <w:rPr/>
        <w:t>przebudowa ul. Szkolnej w Iwnie – 2008 rok</w:t>
      </w:r>
    </w:p>
    <w:p>
      <w:pPr>
        <w:pStyle w:val="Normal"/>
        <w:numPr>
          <w:ilvl w:val="1"/>
          <w:numId w:val="36"/>
        </w:numPr>
        <w:spacing w:lineRule="auto" w:line="360"/>
        <w:jc w:val="both"/>
        <w:rPr/>
      </w:pPr>
      <w:r>
        <w:rPr/>
        <w:t>przebudowa ul. Topolowej w Kostrzynie  – 2008 rok</w:t>
      </w:r>
    </w:p>
    <w:p>
      <w:pPr>
        <w:pStyle w:val="Normal"/>
        <w:numPr>
          <w:ilvl w:val="1"/>
          <w:numId w:val="36"/>
        </w:numPr>
        <w:spacing w:lineRule="auto" w:line="360"/>
        <w:jc w:val="both"/>
        <w:rPr/>
      </w:pPr>
      <w:r>
        <w:rPr/>
        <w:t>przebudowa ul. Hallera w Kostrzynie – 2008 rok</w:t>
      </w:r>
    </w:p>
    <w:p>
      <w:pPr>
        <w:pStyle w:val="Normal"/>
        <w:numPr>
          <w:ilvl w:val="1"/>
          <w:numId w:val="36"/>
        </w:numPr>
        <w:spacing w:lineRule="auto" w:line="360"/>
        <w:jc w:val="both"/>
        <w:rPr/>
      </w:pPr>
      <w:r>
        <w:rPr/>
        <w:t>przebudowa ul. Kościuszki w Kostrzynie – 2008 rok</w:t>
      </w:r>
    </w:p>
    <w:p>
      <w:pPr>
        <w:pStyle w:val="Normal"/>
        <w:numPr>
          <w:ilvl w:val="1"/>
          <w:numId w:val="36"/>
        </w:numPr>
        <w:spacing w:lineRule="auto" w:line="360"/>
        <w:jc w:val="both"/>
        <w:rPr/>
      </w:pPr>
      <w:r>
        <w:rPr/>
        <w:t>przebudowa ul. Waligóry w Kostrzynie – 2008 rok</w:t>
      </w:r>
    </w:p>
    <w:p>
      <w:pPr>
        <w:pStyle w:val="Normal"/>
        <w:numPr>
          <w:ilvl w:val="1"/>
          <w:numId w:val="36"/>
        </w:numPr>
        <w:spacing w:lineRule="auto" w:line="360"/>
        <w:jc w:val="both"/>
        <w:rPr/>
      </w:pPr>
      <w:r>
        <w:rPr/>
        <w:t>przebudowa ul. Szymańskiego, Kościelna, Ks. Peika w Kostrzynie – 2008 rok</w:t>
      </w:r>
    </w:p>
    <w:p>
      <w:pPr>
        <w:pStyle w:val="Normal"/>
        <w:numPr>
          <w:ilvl w:val="1"/>
          <w:numId w:val="36"/>
        </w:numPr>
        <w:spacing w:lineRule="auto" w:line="360"/>
        <w:jc w:val="both"/>
        <w:rPr/>
      </w:pPr>
      <w:r>
        <w:rPr/>
        <w:t>przebudowa ul. Granicznej w Kostrzynie – 2008 rok</w:t>
      </w:r>
    </w:p>
    <w:p>
      <w:pPr>
        <w:pStyle w:val="Normal"/>
        <w:numPr>
          <w:ilvl w:val="1"/>
          <w:numId w:val="36"/>
        </w:numPr>
        <w:spacing w:lineRule="auto" w:line="360"/>
        <w:jc w:val="both"/>
        <w:rPr/>
      </w:pPr>
      <w:r>
        <w:rPr/>
        <w:t>budowa ul. Kuśnierskiej i Szewskiej w Kostrzynie – 2008 rok</w:t>
      </w:r>
    </w:p>
    <w:p>
      <w:pPr>
        <w:pStyle w:val="Normal"/>
        <w:numPr>
          <w:ilvl w:val="1"/>
          <w:numId w:val="36"/>
        </w:numPr>
        <w:spacing w:lineRule="auto" w:line="360"/>
        <w:jc w:val="both"/>
        <w:rPr/>
      </w:pPr>
      <w:r>
        <w:rPr/>
        <w:t>przebudowa ul. Lubuskiej i Pomorskiej w Kostrzynie – 2008 rok</w:t>
      </w:r>
    </w:p>
    <w:p>
      <w:pPr>
        <w:pStyle w:val="Normal"/>
        <w:numPr>
          <w:ilvl w:val="1"/>
          <w:numId w:val="36"/>
        </w:numPr>
        <w:spacing w:lineRule="auto" w:line="360"/>
        <w:jc w:val="both"/>
        <w:rPr/>
      </w:pPr>
      <w:r>
        <w:rPr/>
        <w:t>przebudowa ul. Górnej w Glince Duchownej – 2008 rok</w:t>
      </w:r>
    </w:p>
    <w:p>
      <w:pPr>
        <w:pStyle w:val="Normal"/>
        <w:numPr>
          <w:ilvl w:val="1"/>
          <w:numId w:val="36"/>
        </w:numPr>
        <w:spacing w:lineRule="auto" w:line="360"/>
        <w:jc w:val="both"/>
        <w:rPr/>
      </w:pPr>
      <w:r>
        <w:rPr/>
        <w:t>przebudowa drogi Sokolniki Drzązgowskie – Klony – 2008 rok</w:t>
      </w:r>
    </w:p>
    <w:p>
      <w:pPr>
        <w:pStyle w:val="Normal"/>
        <w:numPr>
          <w:ilvl w:val="1"/>
          <w:numId w:val="36"/>
        </w:numPr>
        <w:spacing w:lineRule="auto" w:line="360"/>
        <w:jc w:val="both"/>
        <w:rPr/>
      </w:pPr>
      <w:r>
        <w:rPr/>
        <w:t xml:space="preserve">budowa chodnika w ciągu ul. Poznańskiej w Siekierkach Wielkich – 2008 rok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Gmina Kórnik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 xml:space="preserve">Uwzględnienie w studium uwarunkowań i kierunków zagospodarowania przestrzennego oraz w miejscowych planach zagospodarowania przestrzennego zagadnień ochrony przed hałasem, w tym wyznaczenie stref ograniczonego użytkowania na terenach, gdzie przekraczany jest równoważny poziom hałasu wynoszący 50 dB w porze nocnej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Miasto Luboń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 xml:space="preserve">W 2007 roku modernizacja i budowa ulic Łącznik, Konopnickiej i Matejki (813 000 zł. )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 xml:space="preserve">W 2008 roku modernizacja i budowa ulic Krótka, Polna, Konarzewskiego, Broniewskiego, Skrzyżowanie Poniatowskiego, Kościuszki i Unijnej (2 956 000 zł.)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 xml:space="preserve">W 2009 planowana modernizacja ulic za 1 900 000 zł. (nie podano zakresu).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 xml:space="preserve">Pozostałe zadania zapisane w „Programie …” w zakresie ograniczenia emisji hałasu nie zostały zrealizowane i nie podano przyczyn braku realizacji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Gmina Mosin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Budowa obwodnicy Mosiny w ciągu ul. Krasickiego, łączącej drogę powiatową nr 2465P Mosina-Czempiń z drogą wojewódzką nr 431 Stęszew –Kórnik – jest przygotowana koncepcja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Budowa obwodnicy miasta Mosina łączącej część miasta po wschodniej stronie torów kolejowych Poznań-Wrocław z drogą wojewódzką do Kórnika oraz z drogą do szpitala w Puszczykowie – przygotowanie do ogłoszenia przetargu na opracowanie koncepcji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Budowa jezdni ul. Targowej w Mosinie wraz z odwodnieniem – zakończono w 2008 roku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Utwardzenie II części ul. Szkolnej w Pecnej – zakończono w 2008 roku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Przebudowa ulic 25 Stycznia, Powst. Wlkp., Konopnickiej i Orzeszkowej w Mosinie – II etap – zakończono w 2009 roku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Budowa oświetlenia ul. Pogodna, Słoneczna i Poznańska w Daszewicach – zakończono w 2008 roku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Przebudowa ul. Dworcowej w Mosinie – zakończono w 2009 roku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Projekt i budowa chodnika w ul. Marcinkowskiego w Mosinie -  zakończono w 2009 roku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Gmina Murowana Goślin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9"/>
        </w:numPr>
        <w:spacing w:lineRule="auto" w:line="360"/>
        <w:jc w:val="both"/>
        <w:rPr/>
      </w:pPr>
      <w:r>
        <w:rPr/>
        <w:t>Wprowadzenie do miejscowych planów zagospodarowania przestrzennego zasad kształtowania komfortu akustycznego dla obszaru - Zadanie zrealizowane. Zadanie realizowane na bieżąco w miarę potrzeb.</w:t>
      </w:r>
    </w:p>
    <w:p>
      <w:pPr>
        <w:pStyle w:val="Normal"/>
        <w:numPr>
          <w:ilvl w:val="0"/>
          <w:numId w:val="69"/>
        </w:numPr>
        <w:spacing w:lineRule="auto" w:line="360"/>
        <w:jc w:val="both"/>
        <w:rPr/>
      </w:pPr>
      <w:r>
        <w:rPr/>
        <w:t>Wzmocnienie działalności kontrolnej  organów samorządowych w porozumieniu z WIOŚ w zakresie emisji hałasu przez podmioty korzystające ze środowiska - Zadanie zrealizowane. Zadanie realizowane na bieżąco w miarę potrzeb. W okresie sprawozdawczym nie zaszła konieczność interwencji do WIOŚ.</w:t>
      </w:r>
    </w:p>
    <w:p>
      <w:pPr>
        <w:pStyle w:val="Normal"/>
        <w:numPr>
          <w:ilvl w:val="0"/>
          <w:numId w:val="69"/>
        </w:numPr>
        <w:spacing w:lineRule="auto" w:line="360"/>
        <w:jc w:val="both"/>
        <w:rPr/>
      </w:pPr>
      <w:r>
        <w:rPr/>
        <w:t xml:space="preserve">Budowa obwodnicy miasta Murowana Goślina w ciągu drogi wojewódzkiej nr 196 Poznań – Wągrowiec. - Zadanie w trakcie realizacji. Wykonano dokumentacje. Roboty budowlane mają zostać rozpoczęte w 2010r. Inwestycje prowadzi WZDW. </w:t>
      </w:r>
    </w:p>
    <w:p>
      <w:pPr>
        <w:pStyle w:val="Normal"/>
        <w:numPr>
          <w:ilvl w:val="0"/>
          <w:numId w:val="69"/>
        </w:numPr>
        <w:spacing w:lineRule="auto" w:line="360"/>
        <w:jc w:val="both"/>
        <w:rPr/>
      </w:pPr>
      <w:r>
        <w:rPr/>
        <w:t>Wprowadzanie do MPZP zasad lokalizacji instalacji emitujących fale elektromagnetyczne  zagadnień pola elektromagnetycznego (m.in. w sposób nie kolidujący z walorami krajobrazowymi oraz nie powodujący konieczności stawiania nadmiernej ilości konstrukcji antenowej) - Zadanie zrealizowane. Zadanie realizowane na bieżąco w miarę potrzeb.</w:t>
      </w:r>
    </w:p>
    <w:p>
      <w:pPr>
        <w:pStyle w:val="Normal"/>
        <w:numPr>
          <w:ilvl w:val="0"/>
          <w:numId w:val="69"/>
        </w:numPr>
        <w:spacing w:lineRule="auto" w:line="360"/>
        <w:jc w:val="both"/>
        <w:rPr/>
      </w:pPr>
      <w:r>
        <w:rPr/>
        <w:t>Minimalizowanie liczby wysokich konstrukcji antenowych i lokalizowanie urządzeń nadawczych kilku użytkowników na jednej konstrukcji wspornej (ze względu na ochronę krajobrazu) - Zadanie zrealizowane. Zadanie realizowane na bieżąco w miarę potrzeb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Gmina Pobiedziska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3"/>
        </w:numPr>
        <w:spacing w:lineRule="auto" w:line="360"/>
        <w:jc w:val="both"/>
        <w:rPr/>
      </w:pPr>
      <w:r>
        <w:rPr/>
        <w:t xml:space="preserve">W roku 2007 realizacja ul. Nowa na Stoku, Tysiąclecia, Krótka, Brzozowa - I etap, Przy Ośrodku Zdrowia, Wronczyn – etap II i III, Jerzykowo – Kołata – etap III, Kręta, 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/>
      </w:pPr>
      <w:r>
        <w:rPr/>
        <w:t xml:space="preserve">W roku 2008 realizacja ul. Słoneczna, Nadrożno – Kołata – etap II i III, Brzozowa – II etap, Wronczyn – Krześlice – etap I, Radosna. 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/>
      </w:pPr>
      <w:r>
        <w:rPr/>
        <w:t xml:space="preserve">W roku 2009 realizacja ul. Wierzbowa, Plac przy Czerniejewskiej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Miasto Puszczykow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rak zadań wpisanych w „Programie …” do realizacji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Gmina Rokietnic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Brak zadań wpisanych w „Programie …” do realizacji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Gmina Stęszew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8"/>
        </w:numPr>
        <w:spacing w:lineRule="auto" w:line="360"/>
        <w:jc w:val="both"/>
        <w:rPr/>
      </w:pPr>
      <w:r>
        <w:rPr/>
        <w:t>Modernizacja ulic w Stęszewie – w trakcie realizacji ulice Nowa i Polna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/>
      </w:pPr>
      <w:r>
        <w:rPr/>
        <w:t>Modernizacja ul. Nowej, Łąkowej i Leśnej w Strykowie – zrealizowane w 2008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Gmina Suchy Las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8"/>
        </w:numPr>
        <w:spacing w:lineRule="auto" w:line="360"/>
        <w:jc w:val="both"/>
        <w:rPr/>
      </w:pPr>
      <w:r>
        <w:rPr/>
        <w:t xml:space="preserve">Budowa i modernizacja dróg gminnych: </w:t>
      </w:r>
    </w:p>
    <w:p>
      <w:pPr>
        <w:pStyle w:val="Normal"/>
        <w:numPr>
          <w:ilvl w:val="1"/>
          <w:numId w:val="38"/>
        </w:numPr>
        <w:spacing w:lineRule="auto" w:line="360"/>
        <w:jc w:val="both"/>
        <w:rPr/>
      </w:pPr>
      <w:r>
        <w:rPr/>
        <w:t xml:space="preserve">Złotniki – ul. Muchomorowa, Skowronkowa, Żurawia </w:t>
      </w:r>
    </w:p>
    <w:p>
      <w:pPr>
        <w:pStyle w:val="Normal"/>
        <w:numPr>
          <w:ilvl w:val="1"/>
          <w:numId w:val="38"/>
        </w:numPr>
        <w:spacing w:lineRule="auto" w:line="360"/>
        <w:jc w:val="both"/>
        <w:rPr/>
      </w:pPr>
      <w:r>
        <w:rPr/>
        <w:t xml:space="preserve">Jelonek – ul. Złotnicka </w:t>
      </w:r>
    </w:p>
    <w:p>
      <w:pPr>
        <w:pStyle w:val="Normal"/>
        <w:numPr>
          <w:ilvl w:val="1"/>
          <w:numId w:val="38"/>
        </w:numPr>
        <w:spacing w:lineRule="auto" w:line="360"/>
        <w:jc w:val="both"/>
        <w:rPr/>
      </w:pPr>
      <w:r>
        <w:rPr/>
        <w:t xml:space="preserve">Suchy Las – ul. Dębowa, Grabowa, Podjazdowa, Słoneczna, Zwolenkiewicza, Podgórna, Poprzeczna, magnoliowa, Stefańskiego, Poziomkowa, Wiosenna, Bajkowa, Rewers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Gmina Swarzędz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8"/>
        </w:numPr>
        <w:spacing w:lineRule="auto" w:line="360"/>
        <w:jc w:val="both"/>
        <w:rPr/>
      </w:pPr>
      <w:r>
        <w:rPr/>
        <w:t xml:space="preserve">Modernizacja dróg gminnych – zadanie zrealizowane w zakresie planowanym. W 2008 roku wydatkowano na ten cel 14 790 000 zł., a w 2009 roku – 5 608 000 zł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Gmina Tarnowo Podgórne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ie planowano i nie realizowano żadnych zadań z zakresu ochrony przed hałasem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 xml:space="preserve">4. Ochrona krajobrazu i zasobów przyrody 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4.1. Zadania własne powiatu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) Opracowanie Programu zwiększenia lesistości Powiatu Poznańskiego i jego realizacja </w:t>
      </w:r>
    </w:p>
    <w:p>
      <w:pPr>
        <w:pStyle w:val="Normal"/>
        <w:spacing w:lineRule="auto" w:line="360"/>
        <w:jc w:val="both"/>
        <w:rPr/>
      </w:pPr>
      <w:r>
        <w:rPr/>
        <w:t xml:space="preserve">W 2007 roku zrealizowano zadanie polegające na opracowaniu Programu zwiększenia lesistości Powiatu Poznańskiego. Program zwiększania lesistości Powiatu Poznańskiego nawiązuje do „Krajowego programu zwiększania lesistości” zakładającego wzrost lesistości z obecnych 28,9% do 30% w roku 2020 i 33% w roku 2050. ( Korzenie przedmiotowego dokumentu -tj. KPZL sięgają zatwierdzonej „Polityki Leśnej Państwa”). W Programie zwiększania lesistości Powiatu Poznańskiego wytypowano potencjalne obszary do zalesienia, biorąc pod uwagę szereg uwarunkowań, jak np. przydatność terenów do produkcji rolnej, stopień zdegradowania gleby, bliskość cieków wodnych i większych kompleksów leśnych. </w:t>
      </w:r>
    </w:p>
    <w:p>
      <w:pPr>
        <w:pStyle w:val="Normal"/>
        <w:spacing w:lineRule="auto" w:line="360"/>
        <w:jc w:val="both"/>
        <w:rPr/>
      </w:pPr>
      <w:r>
        <w:rPr/>
        <w:t>W 2007 roku na opracowanie Powiatowego programu zwiększania lesistości powiatu wydatkowano kwotę 79.300 zł. Dla potrzeb opracowania Programu zwiększenia lesistości powiatu zakupiono materiały   geodezyjno-kartograficzne  za kwotę 8704,60 zł, oraz zlecono wykonanie planów urządzenia lasów za kwotę 17 761,09 zł - działanie nie ujęte w Programie ochrony środowiska</w:t>
      </w:r>
    </w:p>
    <w:p>
      <w:pPr>
        <w:pStyle w:val="Normal"/>
        <w:spacing w:lineRule="auto" w:line="360"/>
        <w:jc w:val="both"/>
        <w:rPr/>
      </w:pPr>
      <w:r>
        <w:rPr/>
        <w:t>W 2008 r. na program zwiększania lesistości Powiatu Poznańskiego wydatkowano środki w wysokości 60 tys. zł. Dofinansowano utworzenie :Parku leśnego w Niepruszewie gm. Buk” w kwocie 20000 zł. oraz zadanie pn. „Utworzenie pasa zadrzewień śródpolnych pomiędzy miejscowościami Chyby i Swadzim, gm. Tarnowo Podgórne-etap I” w kwocie 40000 zł. W 2009 r.</w:t>
      </w:r>
      <w:r>
        <w:rPr>
          <w:b/>
        </w:rPr>
        <w:t xml:space="preserve"> </w:t>
      </w:r>
      <w:r>
        <w:rPr/>
        <w:t xml:space="preserve">wydatkowano środki przeznaczone na ten cel w wysokości 70 tys. zł. Dofinansowano utworzenie „Zielonego ekranu akustycznego w Tulcach, gm. Kleszczewo” w kwocie 5000 zł. oraz  zadanie pn. „Utworzenie pasa zadrzewień śródpolnych pomiędzy miejscowościami Chyby i Swadzim, gm. Tarnowo Podgórne-etap II” w kwocie 65000 zł. </w:t>
      </w:r>
      <w:r>
        <w:rPr>
          <w:bCs/>
        </w:rPr>
        <w:t xml:space="preserve">Zespołowi Parków Krajobrazowych Województwa Wielkopolskiego w 2009 roku przekazano 14 900 zł. na wykonanie pasa zadrzewień śródpolnych w Rogalińskim Parku Krajobrazowym i Parku Krajobrazowym Promno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b) Inwentaryzacja terenów zdegradowanych w ramach programu badań gleb i ziemi</w:t>
      </w:r>
    </w:p>
    <w:p>
      <w:pPr>
        <w:pStyle w:val="Normal"/>
        <w:spacing w:lineRule="auto" w:line="360"/>
        <w:jc w:val="both"/>
        <w:rPr/>
      </w:pPr>
      <w:r>
        <w:rPr/>
        <w:t xml:space="preserve">Aktualizowany corocznie  rejestr zawierający informacje o terenach, na których stwierdzono przekroczenie standardów jakości gleby lub ziemi był prowadzony przez Starostę Poznańskiego, jako realizacja zadania wynikającego z zapisu art. 110 ustawy Prawo ochrony środowiska. Po 31 kwietnia 2007 roku, po zmianie kompetencji i uchyleniu wspomnianego przepisu, rejestr wraz z dokumentacją spraw dotyczących rekultywacji powierzchni ziemi został przekazany Wojewodzie Wielkopolskiemu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c) Realizacja zadań wynikających z Powiatowego Programu usuwania azbestu i wyrobów zawierających azbest</w:t>
      </w:r>
    </w:p>
    <w:p>
      <w:pPr>
        <w:pStyle w:val="Normal"/>
        <w:spacing w:lineRule="auto" w:line="360"/>
        <w:jc w:val="both"/>
        <w:rPr/>
      </w:pPr>
      <w:r>
        <w:rPr/>
        <w:t>Od kilku lat Starostwo Powiatowe prowadzi Program likwidacji wyrobów zawierających azbest. W związku z jego realizacją wykonano zadania obejmując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złożenie wniosku do Wojewódzkiego Funduszu Ochrony Środowiska i Gospodarki Wodnej o dotację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zmianę budżetu uwzględniającą środki z gmin i WFOŚiGW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ogłoszenie przetargu na wykonawcę robót oraz podpisanie umowy z nim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eryfikację przesłanych przez urzędy gmin wniosków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rzekazanie danych ze złożonych wniosków do wykonawcy robót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rzygotowanie umów dofinansowania dla wnioskodawców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rozliczenie całości zadania.</w:t>
      </w:r>
    </w:p>
    <w:p>
      <w:pPr>
        <w:pStyle w:val="Normal"/>
        <w:spacing w:lineRule="auto" w:line="360"/>
        <w:jc w:val="both"/>
        <w:rPr/>
      </w:pPr>
      <w:r>
        <w:rPr/>
        <w:t xml:space="preserve">Dofinansowanie dotyczy demontażu, transportu i unieszkodliwiania wyrobów zawierających azbest i przyznawane jest w wysokości 70% kosztów całkowitych. Udział własny wnioskodawcy wynosi 30%. </w:t>
      </w:r>
    </w:p>
    <w:p>
      <w:pPr>
        <w:pStyle w:val="Normal"/>
        <w:spacing w:lineRule="auto" w:line="360"/>
        <w:jc w:val="both"/>
        <w:rPr/>
      </w:pPr>
      <w:r>
        <w:rPr/>
        <w:t>W 2007 roku unieszkodliwiono ponad 580 ton wyrobów zawierających azbest, a w 2008 roku ponad 1.047 ton. W ciągu tych dwóch lat wydatkowano na realizację zadania 1.263.897 zł. Źródłami finansowania są środki z Powiatowego Funduszu Ochrony Środowiska i Gospodarki Wodnej, budżetów 17 gmin oraz dotacji z Wojewódzkiego Funduszu Ochrony Środowiska i Gospodarki Wodnej. W 2009 r.  Program jest również realizowan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) Inne zadania </w:t>
      </w:r>
    </w:p>
    <w:p>
      <w:pPr>
        <w:pStyle w:val="Normal"/>
        <w:numPr>
          <w:ilvl w:val="0"/>
          <w:numId w:val="56"/>
        </w:numPr>
        <w:spacing w:lineRule="auto" w:line="360"/>
        <w:jc w:val="both"/>
        <w:rPr/>
      </w:pPr>
      <w:r>
        <w:rPr/>
        <w:t>W 2009 r. rozpoczęto procedurę wyłaniania wykonawcy programu badań jakości gleby i ziemi na terenie powiatu poznańskiego.</w:t>
      </w:r>
    </w:p>
    <w:p>
      <w:pPr>
        <w:pStyle w:val="Normal"/>
        <w:numPr>
          <w:ilvl w:val="0"/>
          <w:numId w:val="56"/>
        </w:numPr>
        <w:spacing w:lineRule="auto" w:line="360"/>
        <w:jc w:val="both"/>
        <w:rPr/>
      </w:pPr>
      <w:r>
        <w:rPr/>
        <w:t>W związku z występowaniem „dzikich” wysypisk azbestu (głównie na terenach lasów), postanowiono zaplanować w PFOŚiGW na 2009 r. na ten cel środki finansowe w wysokości 20.000 zł.</w:t>
      </w:r>
    </w:p>
    <w:p>
      <w:pPr>
        <w:pStyle w:val="Normal"/>
        <w:numPr>
          <w:ilvl w:val="0"/>
          <w:numId w:val="56"/>
        </w:numPr>
        <w:spacing w:lineRule="auto" w:line="360"/>
        <w:jc w:val="both"/>
        <w:rPr/>
      </w:pPr>
      <w:r>
        <w:rPr/>
        <w:t>Na 2009 rok zaplanowano środki na zadanie: „Posadzenie grabów w ramach realizacji Otwartej strefy rekreacji dziecięcej na potrzeby uczniów OSW w Owińskach oraz mieszkańców powiatu poznańskiego” - realizacja w II półroczu b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4.2. Zadania koordynowane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a) Odbiór i utylizacja padłych zwierząt</w:t>
      </w:r>
    </w:p>
    <w:p>
      <w:pPr>
        <w:pStyle w:val="Normal"/>
        <w:spacing w:lineRule="auto" w:line="360"/>
        <w:jc w:val="both"/>
        <w:rPr/>
      </w:pPr>
      <w:r>
        <w:rPr/>
        <w:t xml:space="preserve">W powiecie poznańskim rozwiązano zgodnie z wymogami sanitarnymi problem likwidacji zwłok padłych zwierząt, zarówno bezdomnych jak i hodowlanych. Zwłoki te odbierał  Zakład  Utylizacyjny funkcjonujący  w Tarnowie  Starym gm. Czempiń, który jest jednym z 9-ciu istniejących w Polsce. W Zakładzie tym zwłoki zwierzęce poddawano termicznej  utylizacji. Koszty odbioru  zwłok  zwierzęcych oraz ich utylizacji pokrywał  w 90%  Powiat Poznański, z PFOŚiGW oraz w 10%  gminy. Umowy na realizację zadania zawierała gmina z Zakładem. W 2007 roku wydano na ten cel 53.372,61 zł. Natomiast w związku z tym, iż z dniem 1 stycznia 2008 roku weszło w życie Rozporządzenie Rady Ministrów (Dz. U. Nr 250, poz. 1868), finansowaniem lub dofinansowaniem ponoszonych przez producenta rolnego kosztów zbioru, transportu i unieszkodliwienia padłych zwierząt gospodarskich z gatunku bydło, owce, kozy, świnie lub konie zajęła się Agencja Restrukturyzacji i Modernizacji Rolnictw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>b) Wsparcie finansowe właścicieli gruntów wyznaczonych do zalesieni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gencja Restrukturyzacji i Modernizacji Rolnictwa, za pośrednictwem Starostwa Powiatowego w Poznaniu, zgodnie z ustawą z dnia 8 czerwca 2001 r. o przeznaczeniu gruntów rolnych do zalesienia,</w:t>
      </w:r>
      <w:r>
        <w:rPr>
          <w:color w:val="FF0000"/>
        </w:rPr>
        <w:t xml:space="preserve"> </w:t>
      </w:r>
      <w:r>
        <w:rPr/>
        <w:t xml:space="preserve">co kwartał przekazuje środki finansowe na wypłaty ekwiwalentów za wyłączenie gruntów z upraw rolnych i prowadzenie upraw leśnych. Ekwiwalenty te, są comiesięcznie przekazywane 11 właścicielom gruntów rolnych. </w:t>
      </w:r>
    </w:p>
    <w:p>
      <w:pPr>
        <w:pStyle w:val="Normal"/>
        <w:spacing w:lineRule="auto" w:line="360"/>
        <w:jc w:val="both"/>
        <w:rPr/>
      </w:pPr>
      <w:r>
        <w:rPr/>
        <w:t xml:space="preserve">W 2007 roku przekazano na ten cel 60 841,02 zł. W 2008 r. wypłacono kwotę w wysokości 59 478,51 zł, natomiast w roku 2009 przeznaczono na wypłatę ekwiwalentów kwotę w wysokości 63 000 zł. W I półroczu wydatkowano 30.796,70zł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>c) Budowa szlaków rowerowych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realizowano następujące budowy tras rowerowych: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dr. pow. nr 2435P Swarzędz – Gortatowo odc. 1,200km (2009r.)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dr. pow. nr 2407P Gruszczyn odc. 1,500km (2007r.)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dr. pow. nr 2466P Sowiniec – Mosina odc. 1,000km (2007r.)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dr. pow. nr 2458P Buk – Dobieżyn odc. 3,000km (ciąg pieszo-rowerowy,    2007/2008r.)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dr. pow. nr 2496P Buk – Otusz odc. 1,000km (ciąg pieszo rowerowy, 2007r.)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dr. pow. nr 2465P m. Krosno odc. 1,000km (ciąg pieszo rowerowy, 2007r.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) Budowa i eksploatacja międzygminnego schroniska dla bezdomnych zwierząt w Skałowie</w:t>
      </w:r>
    </w:p>
    <w:p>
      <w:pPr>
        <w:pStyle w:val="Normal"/>
        <w:spacing w:lineRule="auto" w:line="360"/>
        <w:jc w:val="both"/>
        <w:rPr/>
      </w:pPr>
      <w:r>
        <w:rPr/>
        <w:t xml:space="preserve">Starosta Poznański był inicjatorem budowy schroniska dla bezdomnych zwierząt w Skałowie, gm. Kostrzyn, na potrzeby 11 gmin powiatu poznańskiego. W porozumieniu dotyczącym budowy i eksploatacji międzygminnego schroniska dla bezdomnych zwierząt w Skałowie uczestniczą gminy: Czerwonak, Kleszczewo, Komorniki, Kostrzyn, Kórnik, Luboń, Murowana Goślina, Pobiedziska, Puszczykowo, Suchy Las, Swarzędz. </w:t>
      </w:r>
    </w:p>
    <w:p>
      <w:pPr>
        <w:pStyle w:val="Normal"/>
        <w:spacing w:lineRule="auto" w:line="360"/>
        <w:jc w:val="both"/>
        <w:rPr/>
      </w:pPr>
      <w:r>
        <w:rPr/>
        <w:t xml:space="preserve">Od 2007 r. trwają prace nad powołaniem Związku Międzygminnego „SCHRONISKO”.  </w:t>
      </w:r>
    </w:p>
    <w:p>
      <w:pPr>
        <w:pStyle w:val="Normal"/>
        <w:spacing w:lineRule="auto" w:line="360"/>
        <w:jc w:val="both"/>
        <w:rPr/>
      </w:pPr>
      <w:r>
        <w:rPr/>
        <w:t>Obecnie zebrano niezbędne dokumenty i dokonano zgłoszenia powstania Związku Międzygminnego do rejestru prowadzonego przez Ministerstwo Spraw Wewnętrznych i Administracji za pośrednictwem Wojewody Wielkopolskiego. Procedura ta zostanie zakończona po otrzymaniu decyzji rejestracyjnej, a z momentem ogłoszenia statutu Związku w Dzienniku Urzędowym Województwa Wlkp., Związek nabędzie osobowość prawną. Na budowę przedmiotowego schroniska w Powiatowym Funduszu Ochrony Środowiska i Gospodarki Wodnej corocznie przeznaczano kwotę w wysokości 450 tys.zł. Do dnia dzisiejszego inwestycja polegająca na budowie schroniska nie została rozpoczęt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e) Dofinansowanie działań wspierających ratowanie gatunków zagrożonych i zakładanie zieleni </w:t>
      </w:r>
    </w:p>
    <w:p>
      <w:pPr>
        <w:pStyle w:val="Normal"/>
        <w:spacing w:lineRule="auto" w:line="360"/>
        <w:jc w:val="both"/>
        <w:rPr/>
      </w:pPr>
      <w:r>
        <w:rPr/>
        <w:t>Od lat Starostwo wspiera finansowo działania polegające na redukcji populacji lisa. W 2007 r. Starosta Poznański przeznaczył 19 020 zł. na odstrzał redukcyjny lisów i jenotów. W 2008 r. Starosta Poznański przeznaczył 14 540 zł. na odstrzał redukcyjny lisów- odstrzelonych zostało 943 szt. W 2008 r. przeznaczono 20 tys. zł</w:t>
      </w:r>
      <w:r>
        <w:rPr>
          <w:color w:val="FF0000"/>
        </w:rPr>
        <w:t xml:space="preserve"> </w:t>
      </w:r>
      <w:r>
        <w:rPr/>
        <w:t xml:space="preserve"> z Powiatowego Funduszu Ochrony Środowiska i Gospodarki Wodnej</w:t>
      </w:r>
      <w:r>
        <w:rPr>
          <w:color w:val="FF0000"/>
        </w:rPr>
        <w:t xml:space="preserve"> </w:t>
      </w:r>
      <w:r>
        <w:rPr/>
        <w:t xml:space="preserve">na przedsięwzięcie pod nazwą: „Próba ratowania kuropatwy- gatunku zagrożonego wyginięciem- drogą reintrodukcji”. Kuropatwy, które zakupiono w ilości 1000 sztuk, zostały wypuszczone w dniu 15.09.2008 r. na terenie Nadleśnictwa Konstantynowo z udziałem kół łowieckich: nr 78 „Łoś” w Poznaniu - obwód 206 i 205, nr 32 „Lis” w Stęszewie - obwód  207 i 212, nr 86 „Sokół” w Poznaniu - obwód 319, nr 33 „Żbik” w Mosinie - obwód 210, nr 28 „Drop” w Poznaniu - obwód 332 i nr 2 „Ratusz” w Poznaniu - obwód 193. W 2009 roku Nadleśnictwa Konstantynowo również otrzymało dotację 20 000 zł. na zakup kuropatwy. </w:t>
      </w:r>
    </w:p>
    <w:p>
      <w:pPr>
        <w:pStyle w:val="Normal"/>
        <w:spacing w:lineRule="auto" w:line="360"/>
        <w:jc w:val="both"/>
        <w:rPr/>
      </w:pPr>
      <w:r>
        <w:rPr/>
        <w:t xml:space="preserve">W 2008 roku kwotę 2.999,98 zł wydatkowano na zakup roślin w celu zagospodarowania terenów zielonych wokół Zespołu Szkół Nr 1 w Swarzędzu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4.3. Zadania gmin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Gmina Buk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 xml:space="preserve">Budowa Parku Leśnego we wsi Niepruszewo – koszty wydatkowane w 2008 roku – 102 000 zł. i w roku 2009 – 22 000 zł. </w:t>
      </w:r>
    </w:p>
    <w:p>
      <w:pPr>
        <w:pStyle w:val="Normal"/>
        <w:shd w:fill="FFFFFF" w:val="clear"/>
        <w:spacing w:lineRule="auto" w:line="360" w:before="120" w:after="0"/>
        <w:ind w:left="708" w:right="235" w:hanging="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Miasto i Gmina Buk ma bardzo małą powierzchnię zalesieniową, jedną z najniższych średnich, jeżeli chodzi o zalesienie w całym Województwie Wielkopolskim. W związku z powyższym celowe było podjęcie działań polegających na zwiększeniu obszarów leśnych w gminie. Jednym   z takich działań jest realizacja projektu pn. „Budowa Parku Leśnego w Niepruszewie – Gmina Buk. W związku z tym Zarząd Powiatu Poznańskiego Uchwałą nr 1056/2008 z dnia 23.06.2008r. przeznaczył środki finansowe na realizację projektu budowy Parku Leśnego we wsi Niepruszewo. Środki zostały uzyskane z:</w:t>
      </w:r>
    </w:p>
    <w:p>
      <w:pPr>
        <w:pStyle w:val="Normal"/>
        <w:shd w:fill="FFFFFF" w:val="clear"/>
        <w:spacing w:lineRule="auto" w:line="360" w:before="120" w:after="0"/>
        <w:ind w:left="1210" w:right="235" w:hanging="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- 20.000 zł z Powiatowego Funduszu Ochrony Środowiska i Gospodarki Wodnej;</w:t>
      </w:r>
    </w:p>
    <w:p>
      <w:pPr>
        <w:pStyle w:val="Normal"/>
        <w:shd w:fill="FFFFFF" w:val="clear"/>
        <w:spacing w:lineRule="auto" w:line="360" w:before="120" w:after="0"/>
        <w:ind w:left="1210" w:right="235" w:hanging="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- 20.000 zł z przyznanej nagrody w formie dotacji z Wojewódzkiego Funduszu Ochrony Środowiska i Gospodarki Wodnej w Poznaniu.</w:t>
      </w:r>
    </w:p>
    <w:p>
      <w:pPr>
        <w:pStyle w:val="Normal"/>
        <w:shd w:fill="FFFFFF" w:val="clear"/>
        <w:spacing w:lineRule="auto" w:line="360" w:before="120" w:after="0"/>
        <w:ind w:left="1210" w:right="235" w:hanging="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Projekt w trakcie realizacji zakłada zadrzewienie terenu o powierzchni 7,2468 ha. Zadanie polega na: 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przygotowaniu terenu;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nasadzeniu 1 131 szt. krzewów liściastych, 221 szt. drzew liściastych i 60 szt. drzew iglastych;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pracach wykończeniowych;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pielęgnacji w okresie gwarancyjnym (1 rok po nasadzeniu drzew).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Nasadzenia drzew i krzewów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260"/>
        <w:gridCol w:w="1260"/>
        <w:gridCol w:w="1620"/>
      </w:tblGrid>
      <w:tr>
        <w:trPr>
          <w:trHeight w:val="170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tabPogrubieni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tabPogrubieni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tabPogrubieni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tabPogrubienie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</w:rPr>
              <w:t>2009 wiosną</w:t>
            </w:r>
          </w:p>
        </w:tc>
      </w:tr>
      <w:tr>
        <w:trPr>
          <w:trHeight w:val="170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sadzenia drzew  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170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sadzenia krzewów 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170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"/>
              <w:spacing w:before="60" w:after="6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Wydatki z budżetu miasta i gminy tys.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Dofinansowanie odbioru padłych zwierząt w roku 2007 na kwotę 2 000 zł, w 2008 roku na kwotę 2 800 zł. i w 2009 roku na kwotę 2 000 zł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Gmina Czerwonak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Nasadzenia drzew i krzewów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260"/>
        <w:gridCol w:w="1260"/>
        <w:gridCol w:w="1620"/>
      </w:tblGrid>
      <w:tr>
        <w:trPr>
          <w:trHeight w:val="170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tabPogrubieni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tabPogrubieni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tabPogrubieni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tabPogrubieni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09 </w:t>
            </w:r>
          </w:p>
        </w:tc>
      </w:tr>
      <w:tr>
        <w:trPr>
          <w:trHeight w:val="170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sadzenia 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Brak danych </w:t>
            </w:r>
          </w:p>
        </w:tc>
      </w:tr>
      <w:tr>
        <w:trPr>
          <w:trHeight w:val="170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sadzenia krzewów 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2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Brak danych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Gmina Dopiewo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Budowa ścieżki rowerowej Dąbrowa –Skórzewo w 2009 roku za kwotę 66 000,00 zł. 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Zapewnienie odbioru transportu i utylizacji padliny – w 2007 roku kwota 2 080,13 zł., w 2008 roku kwota 386 zł. i w roku kwota 98,45 zł. 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Nasadzenia drzew i krzewów – w 2007 roku wydatkowano kwotę 12.657,32 zł., w 2008 roku kwotę 38.494,02 zł. w 2009 roku zadanie w trakcie realizacji. 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 xml:space="preserve">Utrzymanie zieleni na terenie gminy w 2007 roku za kwotę 15.419,80 zł, w 2008 roku za kwotę 48.264,61 zł. w 2009 za kwotę 36.006,98 zł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Gmina Kleszczew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5"/>
        </w:numPr>
        <w:spacing w:lineRule="auto" w:line="360"/>
        <w:jc w:val="both"/>
        <w:rPr/>
      </w:pPr>
      <w:r>
        <w:rPr/>
        <w:t>Odbiór, transport i utylizacja padliny w 2007 roku kwota 3 168,06 zł., w 2008 roku kwota 396,97 zł. i w roku kwota 340,90 zł.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/>
      </w:pPr>
      <w:r>
        <w:rPr/>
        <w:t xml:space="preserve">Nowe nasadzenia - </w:t>
      </w:r>
      <w:r>
        <w:rPr>
          <w:sz w:val="22"/>
          <w:szCs w:val="22"/>
        </w:rPr>
        <w:t xml:space="preserve">w 2007 roku za kwotę </w:t>
      </w:r>
      <w:r>
        <w:rPr/>
        <w:t xml:space="preserve">556,20 </w:t>
      </w:r>
      <w:r>
        <w:rPr>
          <w:sz w:val="22"/>
          <w:szCs w:val="22"/>
        </w:rPr>
        <w:t xml:space="preserve">zł, w 2008 roku za kwotę </w:t>
      </w:r>
      <w:r>
        <w:rPr/>
        <w:t xml:space="preserve">4.930,33 </w:t>
      </w:r>
      <w:r>
        <w:rPr>
          <w:sz w:val="22"/>
          <w:szCs w:val="22"/>
        </w:rPr>
        <w:t xml:space="preserve">zł. w 2009 za kwotę </w:t>
      </w:r>
      <w:r>
        <w:rPr/>
        <w:t>10.321,69</w:t>
      </w:r>
      <w:r>
        <w:rPr>
          <w:sz w:val="22"/>
          <w:szCs w:val="22"/>
        </w:rPr>
        <w:t xml:space="preserve"> zł.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/>
      </w:pPr>
      <w:r>
        <w:rPr/>
        <w:t xml:space="preserve">Rewaloryzacja parku w Kleszczewie – dokumentacja techniczna – w 2008 koszty w wysokości 24.400,00 zł. i w 2009 roku koszty w wysokości 31.699,04 zł. Dalsza realizacja wstrzymana z uwagi na brak dofinansowania. 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/>
      </w:pPr>
      <w:r>
        <w:rPr/>
        <w:t xml:space="preserve">Nie urządzono terenów zielonych w Gowarzewie i Ziminie, oraz Kleszczewie, nie Renowacji parku krajobrazowego w Gowarzewie i nie zagospodarowano terenów „Nad Stawem” w m. Tulce – przyczyna to brak środków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Gmina Komornik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3"/>
        </w:numPr>
        <w:spacing w:lineRule="auto" w:line="360"/>
        <w:rPr/>
      </w:pPr>
      <w:r>
        <w:rPr/>
        <w:t>Odbiór, transport i utylizacja padliny w latach 2007 - 2009</w:t>
      </w:r>
    </w:p>
    <w:p>
      <w:pPr>
        <w:pStyle w:val="Normal"/>
        <w:numPr>
          <w:ilvl w:val="0"/>
          <w:numId w:val="93"/>
        </w:numPr>
        <w:spacing w:lineRule="auto" w:line="360"/>
        <w:rPr/>
      </w:pPr>
      <w:r>
        <w:rPr/>
        <w:t>Nasadzenia drzew i krzewów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260"/>
        <w:gridCol w:w="1260"/>
        <w:gridCol w:w="1620"/>
      </w:tblGrid>
      <w:tr>
        <w:trPr>
          <w:trHeight w:val="170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tabPogrubieni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tabPogrubieni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tabPogrubieni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tabPogrubieni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09 </w:t>
            </w:r>
          </w:p>
        </w:tc>
      </w:tr>
      <w:tr>
        <w:trPr>
          <w:trHeight w:val="170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sadzenia 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</w:tr>
      <w:tr>
        <w:trPr>
          <w:trHeight w:val="170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"/>
              <w:spacing w:before="60" w:after="6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nasadzenia krzewów m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Gmina Kostrzy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/>
        <w:t xml:space="preserve">Powiększanie terenów zieleni urządzonej: </w:t>
      </w:r>
    </w:p>
    <w:p>
      <w:pPr>
        <w:pStyle w:val="Normal"/>
        <w:numPr>
          <w:ilvl w:val="1"/>
          <w:numId w:val="27"/>
        </w:numPr>
        <w:spacing w:lineRule="auto" w:line="360"/>
        <w:jc w:val="both"/>
        <w:rPr/>
      </w:pPr>
      <w:r>
        <w:rPr/>
        <w:t>W 2007 r. i w 2008 r. na terenie Gminy Kostrzyn nie wprowadzono nowych terenów zieleni urządzeniowej – prowadzona była  pielęgnacja i uzupełnianie nasadzeń w istniejących „ obiektach ”.</w:t>
      </w:r>
    </w:p>
    <w:p>
      <w:pPr>
        <w:pStyle w:val="Normal"/>
        <w:numPr>
          <w:ilvl w:val="1"/>
          <w:numId w:val="27"/>
        </w:numPr>
        <w:spacing w:lineRule="auto" w:line="360"/>
        <w:jc w:val="both"/>
        <w:rPr/>
      </w:pPr>
      <w:r>
        <w:rPr/>
        <w:t xml:space="preserve">W 2009 r. wprowadzono nową zieleń urządzeniową na ul. Szewskiej w Kostrzynie ( głównie zieleń niska wzdłuż nowego chodnika ) </w:t>
      </w:r>
    </w:p>
    <w:p>
      <w:pPr>
        <w:pStyle w:val="Normal"/>
        <w:numPr>
          <w:ilvl w:val="1"/>
          <w:numId w:val="27"/>
        </w:numPr>
        <w:spacing w:lineRule="auto" w:line="360"/>
        <w:jc w:val="both"/>
        <w:rPr/>
      </w:pPr>
      <w:r>
        <w:rPr/>
        <w:t xml:space="preserve">W latach 2007 – 2009  co roku była  prowadzona wycinka drzew i krzewów z terenów  należących do Gminy Kostrzyn, zgodnie z decyzjami zezwalającymi na taką wycinkę wydanymi przez Starostwo Powiatowe w Poznaniu, w zamian za usunięte drzewa i krzewy co roku były nasadzane nowe drzewa i krzewy w ilości większej niż liczba usuniętych drzew i  krzewów. 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/>
        <w:t xml:space="preserve">Opracowanie waloryzacji i inwentaryzacji przyrodniczej w gminie – zadanie niezrealizowane 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/>
        <w:t>W latach 2007 – 2009 opracowano 16 szt. planów ekofizjograficznych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/>
        <w:t xml:space="preserve">Budowa i eksploatacja międzygminnego schroniska dla bezdomnych zwierząt w Skałowie – patrz zadania koordynowane powiatu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Gmina Kórnik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9"/>
        </w:numPr>
        <w:spacing w:lineRule="auto" w:line="360"/>
        <w:jc w:val="both"/>
        <w:rPr/>
      </w:pPr>
      <w:r>
        <w:rPr/>
        <w:t>Uwzględnienie zagadnień ochrony zasobów przyrodniczych w dokumentach planistycznych gminy</w:t>
      </w:r>
    </w:p>
    <w:p>
      <w:pPr>
        <w:pStyle w:val="Normal"/>
        <w:numPr>
          <w:ilvl w:val="0"/>
          <w:numId w:val="79"/>
        </w:numPr>
        <w:spacing w:lineRule="auto" w:line="360"/>
        <w:jc w:val="both"/>
        <w:rPr/>
      </w:pPr>
      <w:r>
        <w:rPr/>
        <w:t>Wspieranie i wprowadzanie form ochrony przyrody</w:t>
      </w:r>
    </w:p>
    <w:p>
      <w:pPr>
        <w:pStyle w:val="Normal"/>
        <w:numPr>
          <w:ilvl w:val="0"/>
          <w:numId w:val="79"/>
        </w:numPr>
        <w:spacing w:lineRule="auto" w:line="360"/>
        <w:jc w:val="both"/>
        <w:rPr/>
      </w:pPr>
      <w:r>
        <w:rPr/>
        <w:t>Tworzenie nowych terenów zieleni publicznej i zadrzewień śródpolnych</w:t>
      </w:r>
    </w:p>
    <w:p>
      <w:pPr>
        <w:pStyle w:val="Normal"/>
        <w:numPr>
          <w:ilvl w:val="0"/>
          <w:numId w:val="79"/>
        </w:numPr>
        <w:spacing w:lineRule="auto" w:line="360"/>
        <w:jc w:val="both"/>
        <w:rPr/>
      </w:pPr>
      <w:r>
        <w:rPr/>
        <w:t>Na terenie sołectw Konarskie, Runowo, Dziećmierowo, Borówiec, Kamionki wykonano około 1000 nasadzeń drzew i krzewów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Miasto Luboń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8"/>
        </w:numPr>
        <w:spacing w:lineRule="auto" w:line="360"/>
        <w:jc w:val="both"/>
        <w:rPr/>
      </w:pPr>
      <w:r>
        <w:rPr/>
        <w:t xml:space="preserve">Do końca 2009 roku planowana budowa drogi rowerowej wzdłuż „Kocich Dołów) </w:t>
      </w:r>
    </w:p>
    <w:p>
      <w:pPr>
        <w:pStyle w:val="Normal"/>
        <w:numPr>
          <w:ilvl w:val="0"/>
          <w:numId w:val="78"/>
        </w:numPr>
        <w:spacing w:lineRule="auto" w:line="360"/>
        <w:jc w:val="both"/>
        <w:rPr/>
      </w:pPr>
      <w:r>
        <w:rPr/>
        <w:t xml:space="preserve">Zapewnienie odbioru transportu i utylizacji padliny w latach 2007 – 2009 </w:t>
      </w:r>
    </w:p>
    <w:p>
      <w:pPr>
        <w:pStyle w:val="Normal"/>
        <w:numPr>
          <w:ilvl w:val="0"/>
          <w:numId w:val="78"/>
        </w:numPr>
        <w:spacing w:lineRule="auto" w:line="360"/>
        <w:jc w:val="both"/>
        <w:rPr/>
      </w:pPr>
      <w:r>
        <w:rPr/>
        <w:t xml:space="preserve">Wprowadzenie nowych nasadzeń zieleni miejskiej ozdobnej (obecny stan zieleni wynosi 34,37 ha)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Gmina Mosin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Ścieżki rowerowe na terenie gminy Mosina – w latach 2007 – 2009 wykonano 13km ścieżek rowerowych, zadanie w ciągłej realizacji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Uruchomienie trasy pieszo-rowerowej z bud. przeprawy promowej w Czapurach – nie zrealizowano – nie podano przyczyny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Program Warta – zagospodarowanie turystyczne – w trakcie realizacji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Gmina Murowana Goślin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1"/>
        </w:numPr>
        <w:spacing w:lineRule="auto" w:line="360"/>
        <w:jc w:val="both"/>
        <w:rPr/>
      </w:pPr>
      <w:r>
        <w:rPr/>
        <w:t>Podejmowanie działań na rzecz ustanawiania nowych form ochrony przyrody - Zadanie zrealizowane. Zadanie realizowane na bieżąco w miarę potrzeb.</w:t>
      </w:r>
    </w:p>
    <w:p>
      <w:pPr>
        <w:pStyle w:val="Normal"/>
        <w:numPr>
          <w:ilvl w:val="0"/>
          <w:numId w:val="81"/>
        </w:numPr>
        <w:spacing w:lineRule="auto" w:line="360"/>
        <w:jc w:val="both"/>
        <w:rPr/>
      </w:pPr>
      <w:r>
        <w:rPr/>
        <w:t xml:space="preserve">Prowadzenie prac pielęgnacyjnych zieleni miejskiej i parku - Zadanie zrealizowane. Zadanie zrealizowano na podstawie umów zawartych z przedsiębiorcami. Roczny koszt pielęgnacji zieleni oraz wycinki drzew na terenie parku wyniósł około 130 000 zł. </w:t>
      </w:r>
    </w:p>
    <w:p>
      <w:pPr>
        <w:pStyle w:val="Normal"/>
        <w:numPr>
          <w:ilvl w:val="0"/>
          <w:numId w:val="81"/>
        </w:numPr>
        <w:spacing w:lineRule="auto" w:line="360"/>
        <w:jc w:val="both"/>
        <w:rPr/>
      </w:pPr>
      <w:r>
        <w:rPr/>
        <w:t>Wykonanie oznakowania i infrastruktury dla istniejących form ochrony przyrody - Zadanie niezrealizowane, brak środków w budżecie.</w:t>
      </w:r>
    </w:p>
    <w:p>
      <w:pPr>
        <w:pStyle w:val="Normal"/>
        <w:numPr>
          <w:ilvl w:val="0"/>
          <w:numId w:val="81"/>
        </w:numPr>
        <w:spacing w:lineRule="auto" w:line="360"/>
        <w:jc w:val="both"/>
        <w:rPr/>
      </w:pPr>
      <w:r>
        <w:rPr/>
        <w:t xml:space="preserve">Opieka nad formami przyrody na terenie Gminy Murowana Goślina (prace pielęgnacyjno-porządkowe) - Zadanie zrealizowane. Średnioroczny koszt prac pielęgnacyjno-porządkowvch wyniósł 5 000 zł. </w:t>
      </w:r>
    </w:p>
    <w:p>
      <w:pPr>
        <w:pStyle w:val="Normal"/>
        <w:numPr>
          <w:ilvl w:val="0"/>
          <w:numId w:val="81"/>
        </w:numPr>
        <w:spacing w:lineRule="auto" w:line="360"/>
        <w:jc w:val="both"/>
        <w:rPr/>
      </w:pPr>
      <w:r>
        <w:rPr/>
        <w:t>Wydawanie zezwoleń na usunięcie drzew i krzewów z terenów nie będących własnością gminy - Zadanie zrealizowane. Zadanie realizowane na bieżąco w miarę potrzeb.</w:t>
      </w:r>
    </w:p>
    <w:p>
      <w:pPr>
        <w:pStyle w:val="Normal"/>
        <w:numPr>
          <w:ilvl w:val="0"/>
          <w:numId w:val="81"/>
        </w:numPr>
        <w:spacing w:lineRule="auto" w:line="360"/>
        <w:jc w:val="both"/>
        <w:rPr/>
      </w:pPr>
      <w:r>
        <w:rPr/>
        <w:t xml:space="preserve">Przeprowadzanie kontroli z zakresu nasadzeń, wynikających  z wydanych decyzji na usunięcie drzew i krzewów - Zadanie zrealizowane. Zadanie realizowane na bieżąco w miarę potrzeb. </w:t>
      </w:r>
    </w:p>
    <w:p>
      <w:pPr>
        <w:pStyle w:val="Normal"/>
        <w:numPr>
          <w:ilvl w:val="0"/>
          <w:numId w:val="81"/>
        </w:numPr>
        <w:spacing w:lineRule="auto" w:line="360"/>
        <w:jc w:val="both"/>
        <w:rPr/>
      </w:pPr>
      <w:r>
        <w:rPr/>
        <w:t>Nakładanie kar za nielegalna wycinkę drzew i krzewów na terenie gminy Murowana Goślina - Zadanie zrealizowane. Zadanie realizowane na bieżąco w miarę potrzeb.</w:t>
      </w:r>
    </w:p>
    <w:p>
      <w:pPr>
        <w:pStyle w:val="Normal"/>
        <w:numPr>
          <w:ilvl w:val="0"/>
          <w:numId w:val="81"/>
        </w:numPr>
        <w:spacing w:lineRule="auto" w:line="360"/>
        <w:jc w:val="both"/>
        <w:rPr/>
      </w:pPr>
      <w:r>
        <w:rPr/>
        <w:t xml:space="preserve">Koordynowanie konkursu „Poznajemy Parki Krajobrazowe” - Zadanie zrealizowane. Średnioroczny koszt realizacji zadania 600,00 zł. </w:t>
      </w:r>
    </w:p>
    <w:p>
      <w:pPr>
        <w:pStyle w:val="Normal"/>
        <w:numPr>
          <w:ilvl w:val="0"/>
          <w:numId w:val="81"/>
        </w:numPr>
        <w:spacing w:lineRule="auto" w:line="360"/>
        <w:jc w:val="both"/>
        <w:rPr/>
      </w:pPr>
      <w:r>
        <w:rPr/>
        <w:t>Restrykcyjny nadzór nad przestrzeganiem zakazu wypalania łąk, ściernisk, rowów itp. – edukacja, nakładanie kar - Zadanie zrealizowane. Zadanie realizowane na bieżąco w miarę potrzeb. Kontrola zakazu wypalania łąk i nakładanie kar prowadzi Straż Miejska w Murowanej Goślinie. Informowanie o zakazie i edukowanie odbywało się poprzez Biuletyn Samorządowy.</w:t>
      </w:r>
    </w:p>
    <w:p>
      <w:pPr>
        <w:pStyle w:val="Normal"/>
        <w:numPr>
          <w:ilvl w:val="0"/>
          <w:numId w:val="81"/>
        </w:numPr>
        <w:spacing w:lineRule="auto" w:line="360"/>
        <w:jc w:val="both"/>
        <w:rPr/>
      </w:pPr>
      <w:r>
        <w:rPr/>
        <w:t xml:space="preserve">Wspieranie przedsięwzięć mających na celu powiększanie terenów zieleni miejskiej, zadrzewień, zakrzywień, parków miejskich, zielonych terenów sportowych oraz ogródków działkowych (nasadzenia) - Zadanie zrealizowane. W okresie sprawozdawczym dokonano nasadzeń na terenie miasta i gminy Murowana Goślina. Na nasadzenia przeznaczono kwotę w 2007r. – 43 000 zł, w 2008r. – 1 400 zł, w 2009 roku 60 000 zł. </w:t>
      </w:r>
    </w:p>
    <w:p>
      <w:pPr>
        <w:pStyle w:val="Normal"/>
        <w:numPr>
          <w:ilvl w:val="0"/>
          <w:numId w:val="81"/>
        </w:numPr>
        <w:spacing w:lineRule="auto" w:line="360"/>
        <w:jc w:val="both"/>
        <w:rPr/>
      </w:pPr>
      <w:r>
        <w:rPr/>
        <w:t xml:space="preserve">Wykonanie projektu rekultywacji terenów zlokalizowanych przy ul. Starczanowskiej w Murowanej Goślinie - Zadanie niezrealizowane. Planowany termin realizacji zadania 2010. </w:t>
      </w:r>
    </w:p>
    <w:p>
      <w:pPr>
        <w:pStyle w:val="Normal"/>
        <w:numPr>
          <w:ilvl w:val="0"/>
          <w:numId w:val="81"/>
        </w:numPr>
        <w:spacing w:lineRule="auto" w:line="360"/>
        <w:jc w:val="both"/>
        <w:rPr/>
      </w:pPr>
      <w:r>
        <w:rPr/>
        <w:t>Rekultywacja terenów zlokalizowanych przy ul. Starczanowskiej w Murowanej Goślinie - Zadanie niezrealizowane. Planowany termin realizacji zadania 2010-2011</w:t>
      </w:r>
    </w:p>
    <w:p>
      <w:pPr>
        <w:pStyle w:val="Normal"/>
        <w:numPr>
          <w:ilvl w:val="0"/>
          <w:numId w:val="81"/>
        </w:numPr>
        <w:spacing w:lineRule="auto" w:line="360"/>
        <w:jc w:val="both"/>
        <w:rPr/>
      </w:pPr>
      <w:r>
        <w:rPr/>
        <w:t xml:space="preserve">Rozwój rolnictwa ekologicznego oraz upowszechnianie zasad dobrej polityki rolniczej - Zadanie zrealizowane. Corocznie przeprowadzane były szkolenia i wyjazdy tematyczne dla rolników  - kwota realizacji 1.400 zł roczni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Gmina Pobiedziska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8"/>
        </w:numPr>
        <w:spacing w:lineRule="auto" w:line="360"/>
        <w:jc w:val="both"/>
        <w:rPr/>
      </w:pPr>
      <w:r>
        <w:rPr/>
        <w:t xml:space="preserve">Nowe tereny zieleni wykonywane są sukcesywnie co roku. Nie przekazano szczegółowych informacji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Miasto Puszczykowo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6"/>
        </w:numPr>
        <w:spacing w:lineRule="auto" w:line="360"/>
        <w:jc w:val="both"/>
        <w:rPr/>
      </w:pPr>
      <w:r>
        <w:rPr/>
        <w:t xml:space="preserve">Ustawienie kwietników przy ul. Poznańskiej i Dworcowej w 2008 roku </w:t>
      </w:r>
    </w:p>
    <w:p>
      <w:pPr>
        <w:pStyle w:val="Normal"/>
        <w:numPr>
          <w:ilvl w:val="0"/>
          <w:numId w:val="76"/>
        </w:numPr>
        <w:spacing w:lineRule="auto" w:line="360"/>
        <w:jc w:val="both"/>
        <w:rPr/>
      </w:pPr>
      <w:r>
        <w:rPr/>
        <w:t xml:space="preserve">W 2008 roku sporządzono projekt zagospodarowania zielenią skweru przy ul. Poznańskiej </w:t>
      </w:r>
    </w:p>
    <w:p>
      <w:pPr>
        <w:pStyle w:val="Normal"/>
        <w:numPr>
          <w:ilvl w:val="0"/>
          <w:numId w:val="76"/>
        </w:numPr>
        <w:spacing w:lineRule="auto" w:line="360"/>
        <w:jc w:val="both"/>
        <w:rPr/>
      </w:pPr>
      <w:r>
        <w:rPr/>
        <w:t xml:space="preserve">Inwentaryzacja zieleni miejskiej w 2008 roku </w:t>
      </w:r>
    </w:p>
    <w:p>
      <w:pPr>
        <w:pStyle w:val="Normal"/>
        <w:numPr>
          <w:ilvl w:val="0"/>
          <w:numId w:val="76"/>
        </w:numPr>
        <w:spacing w:lineRule="auto" w:line="360"/>
        <w:jc w:val="both"/>
        <w:rPr/>
      </w:pPr>
      <w:r>
        <w:rPr/>
        <w:t xml:space="preserve">W 2009 roku sporządzono projekt zagospodarowania zielenią terenów PKP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Gmina Rokietnic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0"/>
        </w:numPr>
        <w:rPr/>
      </w:pPr>
      <w:r>
        <w:rPr/>
        <w:t xml:space="preserve">Brak zadań wpisanych w „Programie …” do realizacji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Gmina Stęszew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5"/>
        </w:numPr>
        <w:spacing w:lineRule="auto" w:line="360"/>
        <w:jc w:val="both"/>
        <w:rPr/>
      </w:pPr>
      <w:r>
        <w:rPr/>
        <w:t xml:space="preserve">Nasadzenia drzew i krzewów realizowane co roku w okresach jesiennych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Gmina Suchy La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ie przekazano żadnych danych o realizacji zadań zaplanowanych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Gmina Swarzędz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5"/>
        </w:numPr>
        <w:spacing w:lineRule="auto" w:line="360"/>
        <w:jc w:val="both"/>
        <w:rPr/>
      </w:pPr>
      <w:r>
        <w:rPr/>
        <w:t xml:space="preserve">Zagospodarowanie terenów zielonych, pielęgnacja i utrzymanie zieleni – zadanie realizowane w trybie ciągłym. W 2008 roku przeznaczono na ten cel 750 000 zł., a w 2009 roku 1 100 000 zł. </w:t>
      </w:r>
    </w:p>
    <w:p>
      <w:pPr>
        <w:pStyle w:val="Normal"/>
        <w:numPr>
          <w:ilvl w:val="0"/>
          <w:numId w:val="55"/>
        </w:numPr>
        <w:spacing w:lineRule="auto" w:line="360"/>
        <w:jc w:val="both"/>
        <w:rPr/>
      </w:pPr>
      <w:r>
        <w:rPr/>
        <w:t xml:space="preserve">Ochrona i zagospodarowanie lasów – zadanie niezrealizowane. Gmina na powyższy cel nie przeznaczyła środków i podała przyczyny braku realizacji zadani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Gmina Tarnowo Podgórne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3"/>
        </w:numPr>
        <w:spacing w:lineRule="auto" w:line="360"/>
        <w:jc w:val="both"/>
        <w:rPr/>
      </w:pPr>
      <w:r>
        <w:rPr/>
        <w:t xml:space="preserve">Zagospodarowanie otoczenia Jeziora Lusowskiego – zadanie w realizacji. Planowane zakończenie w 2010 roku </w:t>
      </w:r>
    </w:p>
    <w:p>
      <w:pPr>
        <w:pStyle w:val="Normal"/>
        <w:numPr>
          <w:ilvl w:val="0"/>
          <w:numId w:val="63"/>
        </w:numPr>
        <w:spacing w:lineRule="auto" w:line="360"/>
        <w:jc w:val="both"/>
        <w:rPr/>
      </w:pPr>
      <w:r>
        <w:rPr/>
        <w:t xml:space="preserve">Wykonanie pasa zadrzewień śródpolnych między miejscowościami Swadzim i Chyby – zadanie zrealizowan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 xml:space="preserve">5. Zarządzanie środowiskiem i edukacja ekologiczna 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5.1. Zadania własne powiatu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Organizacja i rozwój bazy danych o środowisku i jego ochronie - z informacjami na temat środowiska i jego ochrony można zapoznać się na stronach internetowych Starostwa, w Biuletynie Informacji Publicznej, w zakładce ,,Środowisko”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Monitoring realizacji zadań Powiatowego Programu Ochrony Środowiska - Raporty z wykonania Powiatowego Programu Ochrony Środowiska - Zgodnie z wymogami ustawy Prawo ochrony środowiska zlecono, a następnie przyjęto „Raport z wykonania Programu ochrony środowiska dla Powiatu Poznańskiego” obejmujący okres 2004-2006 r. Aktualnie sporządzany Raport odnosi się do lat 2007-2009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5.2. Zadania koordynowane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Zwiększenie do roku 2010 udziału źródeł odnawialnych w produkcji energii - kompetencje i zadanie producentów energii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Zintensyfikowanie edukacji ekologicznej społeczeństwa w zakresie ochrony przyrody - prace nad przygotowaniem programu PEPE (Promocja Ekologii Poprzez Edukację), poruszającego najważniejsze zagadnienia związane z ochroną środowiska (dotyczące m.in. selektywnego zbierania odpadów, ochrony przyrody, oszczędności energii cieplnej elektrycznej oraz stosowania proekologicznych nośników energii) i skierowanego do szerokiego grona odbiorców, w tym do uczniów i nauczycieli szkół podstawowych, gimnazjalnych i ponadgimnazjalnych. W 2008 roku Powiat Poznański realizował działania związane z programem ,,Promocja ekologii poprzez edukację”(PEPE) przewidziane na rok szkolny 2008/2009. W dniu 1 października 2008 r. zorganizowane zostało w Starostwie Powiatowym w Poznaniu ,,Forum Ekologiczne” przeznaczone dla dyrektorów i nauczycieli szkół ponadgimnazjalnych i placówek oświatowych z gmin powiatu poznańskiego oraz przedstawicieli samorządu gminnego. Zaproszonych gości z programem ,,Promocja ekologii poprzez edukację” zapoznał wicestarosta Tomasz Łubiński. Najistotniejsze zagadnienia dotyczące alternatywnych źródeł energii, zmian klimatycznych, sieci NATURA 2000 oraz gospodarki odpadami przedstawili: Janusz Łakomiec, Jan Śmiełowski, Jerzy Ptaszyk i Romuald Grabiak.  Dla uczniów szkół ponadgimnazjalnych powiatu poznańskiego zorganizowano konkurs na projekt młodzieżowej torby ekologicznej oraz hasło reklamujące używanie torby ekologicznej. Konkurs pozwalał młodzieży zdobywać i poszerzać wiedzę z zakresu ekologii i ochrony środowiska. W dniach 6-7 listopada 2008 r. odbyło się szkolenie dla nauczycieli ze szkół ponadgimnazjalnych i placówek oświatowych powiatu poznańskiego. W trakcie szkolenia rozwinięte zostały tematy poruszone na Forum Ekologicznym. Zajęcia odbyły się w czterech blokach tematycznych: alternatywne źródła energii, europejska sieć NATURA 2000, zmiany klimatu oraz gospodarka odpadami ze szczególnym uwzględnieniem spalarni odpadów. Zagadnienia przedstawione zostały w połączeniu z praktycznymi warsztatami, tak aby stały się one inspiracją dla przygotowania ciekawych lekcji na temat ekologii. W październiku ogłoszono konkurs fotograficzny ,,Człowiek w naturze” skierowany dla uczniów szkół ponadgimnazjalnych z terenu powiatu poznańskiego. Młodzież nadesłała na konkurs 33 prace. W 2009 roku ogłoszony został konkurs dla nauczycieli szkół ponadgimnazjalnych z terenu powiatu poznańskiego na najlepsze autorskie zajęcia z zakresu ekologii. Od stycznia 2009 r. realizowany jest również program PEPE przeznaczony dla szkół gimnazjalnych z terenu powiatu poznańskiego. W ramach tego programu w marcu odbyło się w Starostwie Powiatowym w Poznaniu Forum Ekologiczne przeznaczone dla nauczycieli i dyrektorów szkół gimnazjalnych z terenu powiatu poznańskiego oraz pracowników samorządowych. Dla młodzieży gimnazjalnej zorganizowany został konkurs na plakat pt. Zagrożenia środowiska w mojej gminie. Uczniowie nadesłali na konkurs 54 plakaty. Ogłoszono również konkurs dla nauczycieli ze szkół gimnazjalnych z terenu powiatu poznańskiego na najlepsze autorskie zajęcia z zakresu ekologii. Wiosną 2009 odbyło się również szkolenie dla nauczycieli ze szkół gimnazjalnych oraz pracowników samorządowych związanych z programem PEPE. Ze względu na dużą ilość osób chętnych szkolenie to odbyło się w trzech grupach w marcu i kwietniu 2009 r. W maju 2009 r. w jednej ze szkół na terenie powiatu poznańskiego zorganizowane zostało spotkanie z uczniami zainteresowanymi ochroną środowiska.  Młodzieży zaprezentowano w formie prezentacji najważniejsze zagadnienia dotyczące spalania odpadów i alternatywnych źródeł energii, a następnie zaproszono do udziału w dyskusji z zaproszonymi specjalistami, dając w ten sposób możliwość samodzielnego wyciągania wniosków. Działania będą kontynuowane.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rojektowanie i wytyczanie ścieżek dydaktycznych na obszarach chronionych i poza nimi - nie leży w kompetencjach starosty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Remont wewnętrzny w palcówkach oświatowych Powiatu (zastosowanie energooszczędnego osprzętu elektrycznego i baterii wodooszczędnych) - zastosowano baterie wodooszczędne przy remoncie sanitariatów przy sali gimnastycznej w LO w Puszczykowie i ZS w Bolechowie.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Rozbudowa szkoły w Murowanej Goślinie przy ul. Szkolnej ( zastosowanie energooszczędnego osprzętu elektrycznego i wodnego oraz odnawialnych źródeł energii- baterie słoneczne) - do realizacji w terminie późniejszym. 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W ramach likwidacji skutków awarii, wypadków z udziałem pojazdów transportujących materiały niebezpieczne Starostwo corocznie rezerwuje środki finansowe w wysokości 10.000 zł na likwidację skażeń powstałych w wyniku awarii, wypadków pojazdów transportujących substancje niebezpieczne. Ponieważ nie zaistniało żadne zdarzenie o takim charakterze, powyższa kwota nie została wydatkowana w okresie 2008-2009. 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Utworzenie parku orientacji przestrzennej (Ogród zmysłów) na potrzeby uczniów Ośrodka Szkolno-Wychowawczego dla Dzieci Niewidomych w Owińskach oraz mieszkańców powiatu poznańskiego( edukacja ekologiczna dzieci i młodzieży). W ramach zadania: Stworzenie otwartej strefy rekreacji dziecięcej na potrzeby uczniów Ośrodka Szkolno-Wychowawczego dla Dzieci Niewidomych w Owińskach i mieszkańców powiatu poznańskiego - trwają starania o pozyskanie środków zewnętrznych na realizację całego zadania (2009 r). Dotychczas wykonano dokumentację dotyczącą magazynowania wody deszczowej z budynków OSW w Owińskach - w celu wykorzystywania jej dla potrzeb utrzymania terenów zielonych (2009).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romocja przedsięwzięć i zachowań proekologicznych. Realizacja zadań zawartych w opracowaniu  Promocja Ekologii Poprzez Edukację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Podjęcie działań skierowanych do małych i średnich przedsiębiorstw – w formie akcji informacyjnej zadanie przyjęte w aktualizacji Programu ochrony środowiska; planowana realizacja w okresie 2009-2010. 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Monitoring stanu środowiska na terenie powiatu - zgodnie z przepisami ustawy  Prawo ochrony środowiska oraz ustawy o Inspekcji Ochrony Środowiska, monitoring środowiska  jest zadaniem realizowanym przez organy Inspekcji Ochrony Środowisk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5.3. Zadania gmin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Gmina Buk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5"/>
        </w:numPr>
        <w:spacing w:lineRule="auto" w:line="360"/>
        <w:jc w:val="both"/>
        <w:rPr/>
      </w:pPr>
      <w:r>
        <w:rPr/>
        <w:t xml:space="preserve">Sprawozdawczość z Gminnego Programu Ochrony Środowiska oraz Gminnego Planu Gospodarki Odpadami – koszty w 2009 roku 2 400 zł. </w:t>
      </w:r>
    </w:p>
    <w:p>
      <w:pPr>
        <w:pStyle w:val="Normal"/>
        <w:numPr>
          <w:ilvl w:val="0"/>
          <w:numId w:val="85"/>
        </w:numPr>
        <w:spacing w:lineRule="auto" w:line="360"/>
        <w:jc w:val="both"/>
        <w:rPr/>
      </w:pPr>
      <w:r>
        <w:rPr/>
        <w:t>Zadania nieinwestycyjne ( konkursy dla szkół, ulotki, plakaty itp.)  - wydatki w 2007 roku – 6 500 zł., w 2008 roku – 7 900 zł., w 2009 roku – 12 000 zł.</w:t>
      </w:r>
    </w:p>
    <w:p>
      <w:pPr>
        <w:pStyle w:val="Normal"/>
        <w:numPr>
          <w:ilvl w:val="0"/>
          <w:numId w:val="85"/>
        </w:numPr>
        <w:spacing w:lineRule="auto" w:line="360"/>
        <w:jc w:val="both"/>
        <w:rPr/>
      </w:pPr>
      <w:r>
        <w:rPr/>
        <w:t>Coroczne akcje Sprzątania Świata, jak również sprzątanie brzegów zbiorników wodnych i terenów leśnych: w tej akcji udział bierze młodzież szkolna, ZHP, PZW Koła Baszta, Pan Witold Bączyk dzierżawca Ośrodka Wypoczynkowego  w Niepruszewie, PTTK. Sprzątane są tereny wokół szkół, brzegi zbiorników wodnych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Gmina Czerwonak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2"/>
        </w:numPr>
        <w:spacing w:lineRule="auto" w:line="360"/>
        <w:jc w:val="both"/>
        <w:rPr/>
      </w:pPr>
      <w:r>
        <w:rPr/>
        <w:t xml:space="preserve">Nie przekazano informacji na temat realizacji  zadań związanych z edukacją ekologiczną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Gmina Dopiew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2"/>
        </w:numPr>
        <w:spacing w:lineRule="auto" w:line="360"/>
        <w:rPr/>
      </w:pPr>
      <w:r>
        <w:rPr/>
        <w:t xml:space="preserve">Opracowanie stanu ekologicznego zbiorników wodnych położonych na terenie Gminy Dopiewo  z propozycjami zmian w ich dotychczasowym użytkowaniu w 2008 roku za kwotę 10 000 zł. </w:t>
      </w:r>
    </w:p>
    <w:p>
      <w:pPr>
        <w:pStyle w:val="Normal"/>
        <w:numPr>
          <w:ilvl w:val="0"/>
          <w:numId w:val="72"/>
        </w:numPr>
        <w:spacing w:lineRule="auto" w:line="360"/>
        <w:jc w:val="both"/>
        <w:rPr/>
      </w:pPr>
      <w:r>
        <w:rPr/>
        <w:t xml:space="preserve">Aktualizacja Programu Ochrony Środowiska w 2009 roku za kwotę 2.684 zł. </w:t>
      </w:r>
    </w:p>
    <w:p>
      <w:pPr>
        <w:pStyle w:val="Normal"/>
        <w:numPr>
          <w:ilvl w:val="0"/>
          <w:numId w:val="72"/>
        </w:numPr>
        <w:spacing w:lineRule="auto" w:line="360"/>
        <w:jc w:val="both"/>
        <w:rPr/>
      </w:pPr>
      <w:r>
        <w:rPr/>
        <w:t xml:space="preserve">Prowadzenie działań edukacyjno informacyjnych – ulotki, plakaty, konkursy ekologiczne, itp.  w 2007 roku kwota 3 605 zł., w 2008 roku kwota 14 569,25 zł. w 2009 roku kwota 6.075,10 z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Gmina Kleszczewo 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/>
        <w:t xml:space="preserve">Aktualizacja Programu Ochrony Środowiska – w 2009 roku za kwotę 2 000,00 zł. 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/>
        <w:t xml:space="preserve">Edukacja ekologiczna mieszkańców w zakresie wprowadzanego systemu zbiórki odpadów – w trakcie realizacji 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/>
        <w:t xml:space="preserve">Edukacja mieszkańców w zakresie możliwości i konieczności oszczędzania wody w gospodarstwach domowych – nie podjęto działań i nie podano przyczyny 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/>
        <w:t xml:space="preserve">Działania edukacyjne dla ogółu ludności gminy w zakresie postępowania w przypadku wystąpienia poważnej awarii i zapobiegania i nie podano przyczyny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Gmina Komorniki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/>
        <w:t xml:space="preserve">Aktualizacja Programu Ochrony Środowiska – w 2009 roku, w trakcie realizacji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/>
        <w:t>Nie przekazano informacji na temat realizacji  zadań związanych z edukacją ekologiczn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Gmina Kostrzy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Zintensyfikowana edukacja ekologiczna społeczeństwa – zadanie niezrealizowane, nie podano przyczyn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Modernizacja i doposażenie w sprzęt ratownictwa ekologicznego OSP – zadanie zrealizowane w latach 2008 – 2009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Gmina Kórnik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7"/>
        </w:numPr>
        <w:spacing w:lineRule="auto" w:line="360"/>
        <w:jc w:val="both"/>
        <w:rPr/>
      </w:pPr>
      <w:r>
        <w:rPr/>
        <w:t>Kampania edukacyjno-informacyjna mająca promować selektywną zbiórkę odpadów komunalnych w społeczeństwie</w:t>
      </w:r>
    </w:p>
    <w:p>
      <w:pPr>
        <w:pStyle w:val="Normal"/>
        <w:numPr>
          <w:ilvl w:val="0"/>
          <w:numId w:val="97"/>
        </w:numPr>
        <w:spacing w:lineRule="auto" w:line="360"/>
        <w:jc w:val="both"/>
        <w:rPr/>
      </w:pPr>
      <w:r>
        <w:rPr/>
        <w:t>Propagowanie właściwych zachowań w zakresie użytkowania substancji stwarzających szczególne zagrożenie dla środowiska, a w szczególności azbestu i PCB</w:t>
      </w:r>
    </w:p>
    <w:p>
      <w:pPr>
        <w:pStyle w:val="Normal"/>
        <w:numPr>
          <w:ilvl w:val="0"/>
          <w:numId w:val="97"/>
        </w:numPr>
        <w:spacing w:lineRule="auto" w:line="360"/>
        <w:jc w:val="both"/>
        <w:rPr/>
      </w:pPr>
      <w:r>
        <w:rPr/>
        <w:t xml:space="preserve">Realizacja działań edukacyjno-informacycjnych w </w:t>
      </w:r>
      <w:r>
        <w:rPr>
          <w:color w:val="000000"/>
        </w:rPr>
        <w:t>zakresie gospodarki odpadami kierowanych do podmiotów gospodarczych</w:t>
      </w:r>
    </w:p>
    <w:p>
      <w:pPr>
        <w:pStyle w:val="Normal"/>
        <w:numPr>
          <w:ilvl w:val="0"/>
          <w:numId w:val="97"/>
        </w:numPr>
        <w:spacing w:lineRule="auto" w:line="360"/>
        <w:jc w:val="both"/>
        <w:rPr/>
      </w:pPr>
      <w:r>
        <w:rPr/>
        <w:t>Zintensyfikowanie edukacji ekologicznej społeczeństwa w zakresie ochrony przyrody, w tym ochrony lasów</w:t>
      </w:r>
    </w:p>
    <w:p>
      <w:pPr>
        <w:pStyle w:val="Normal"/>
        <w:numPr>
          <w:ilvl w:val="0"/>
          <w:numId w:val="97"/>
        </w:numPr>
        <w:spacing w:lineRule="auto" w:line="360"/>
        <w:jc w:val="both"/>
        <w:rPr>
          <w:bCs/>
        </w:rPr>
      </w:pPr>
      <w:r>
        <w:rPr>
          <w:bCs/>
        </w:rPr>
        <w:t>Organizowanie Akcji „Wiosenne Sprzątanie” oraz „Sprzątanie Świata”</w:t>
      </w:r>
    </w:p>
    <w:p>
      <w:pPr>
        <w:pStyle w:val="Normal"/>
        <w:numPr>
          <w:ilvl w:val="0"/>
          <w:numId w:val="97"/>
        </w:numPr>
        <w:spacing w:lineRule="auto" w:line="360"/>
        <w:jc w:val="both"/>
        <w:rPr/>
      </w:pPr>
      <w:r>
        <w:rPr/>
        <w:t xml:space="preserve">W roku 2007 wyznaczona została  na terenie gminy w obrębie doliny Rogalińskiego Parku Krajobrazowego ścieżka edukacyjno – ekologiczna „Szlak Bobrowy”  mająca na celu wskazanie piękna przyrody jak i uświadomienia celu ochrony takich terenów.  W 2008r. pobudowano na trasie powyższego szlaku wieżę widokową licząca 15 metrów wysokości z której rozpościera się przepiękny widok na dolinę Warty.   </w:t>
      </w:r>
    </w:p>
    <w:p>
      <w:pPr>
        <w:pStyle w:val="Normal"/>
        <w:numPr>
          <w:ilvl w:val="0"/>
          <w:numId w:val="97"/>
        </w:numPr>
        <w:spacing w:lineRule="auto" w:line="360"/>
        <w:jc w:val="both"/>
        <w:rPr/>
      </w:pPr>
      <w:r>
        <w:rPr/>
        <w:t>W ramach przedsięwzięć ochrony przyrody wykonano w latach 2007 – 2009 tablice informacyjne dot. Pomników Przyrody jak i użytku ekologiczn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iasto Luboń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3"/>
        </w:numPr>
        <w:spacing w:lineRule="auto" w:line="360"/>
        <w:jc w:val="both"/>
        <w:rPr/>
      </w:pPr>
      <w:r>
        <w:rPr/>
        <w:t xml:space="preserve">Opracowanie okifizjograficzne podstawowe dla terenu m. Luboń w 2008 roku 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/>
      </w:pPr>
      <w:r>
        <w:rPr/>
        <w:t>Nie przekazano informacji na temat realizacji  zadań związanych z edukacją ekologiczną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Gmina Mosina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Nie przekazano informacji na temat realizacji  zadań związanych z edukacją ekologiczną i badaniami chemicznymi gleb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Gmina Murowana Goślina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0"/>
        </w:numPr>
        <w:spacing w:lineRule="auto" w:line="360"/>
        <w:jc w:val="both"/>
        <w:rPr/>
      </w:pPr>
      <w:r>
        <w:rPr/>
        <w:t>Wspieranie szkolnych kół zainteresowań o tematyce ekologicznej oraz konkursów o tematyce ekologicznej - Zadanie zrealizowano. Realizacja poprzez współpracę ze szkołami na terenie gminy m.in. poprzez organizowanie i wspieranie konkursów o tematyce ekologicznej (UMIG był fundatorem nagród)</w:t>
      </w:r>
    </w:p>
    <w:p>
      <w:pPr>
        <w:pStyle w:val="Normal"/>
        <w:numPr>
          <w:ilvl w:val="0"/>
          <w:numId w:val="90"/>
        </w:numPr>
        <w:spacing w:lineRule="auto" w:line="360"/>
        <w:jc w:val="both"/>
        <w:rPr/>
      </w:pPr>
      <w:r>
        <w:rPr/>
        <w:t>Organizacja kampanii informacyjnych dotyczących zagrożeń wynikających z coraz większej ilości odpadów, nieznacznego poziomu ich recyklingu i niewłaściwego składowania, oszczędności energii cieplnej i elektrycznej oraz korzyści wynikających z termomodernizacji budynków, włączenie do działalności edukacyjnej problematyki leśnej oraz związanej z ochroną przyrody - Zadanie zrealizowano. Gmina prowadzi edukację ekologiczną mieszkańców m.in. za pośrednictwem Biuletynu Samorządowego, serwisu internetowego UMiG oraz w trakcie cyklicznych spotkań z mieszkańcami.</w:t>
      </w:r>
    </w:p>
    <w:p>
      <w:pPr>
        <w:pStyle w:val="Normal"/>
        <w:numPr>
          <w:ilvl w:val="0"/>
          <w:numId w:val="90"/>
        </w:numPr>
        <w:spacing w:lineRule="auto" w:line="360"/>
        <w:jc w:val="both"/>
        <w:rPr/>
      </w:pPr>
      <w:r>
        <w:rPr/>
        <w:t>Organizacja obchodów „Europejskiego Tygodnia Zrównoważonego Transportu” - Zadanie zrealizowano. Od 2007 roku gmina organizuje obchody „Europejskiego Tygodnia Zrównoważonego Transportu”. Corocznie ze środków GFOŚiGW przeznaczano na ten cel ok. 5000 zł.</w:t>
      </w:r>
    </w:p>
    <w:p>
      <w:pPr>
        <w:pStyle w:val="Normal"/>
        <w:numPr>
          <w:ilvl w:val="0"/>
          <w:numId w:val="90"/>
        </w:numPr>
        <w:spacing w:lineRule="auto" w:line="360"/>
        <w:jc w:val="both"/>
        <w:rPr/>
      </w:pPr>
      <w:r>
        <w:rPr/>
        <w:t>Prowadzenie działań edukacyjnych z zakresu ochrony środowiska i przyrody poprzez serwis internetowy UMiG Murowana Goślina - Zadanie zrealizowano. Zadanie jest realizowane na bieżąco.</w:t>
      </w:r>
    </w:p>
    <w:p>
      <w:pPr>
        <w:pStyle w:val="Normal"/>
        <w:numPr>
          <w:ilvl w:val="0"/>
          <w:numId w:val="90"/>
        </w:numPr>
        <w:spacing w:lineRule="auto" w:line="360"/>
        <w:jc w:val="both"/>
        <w:rPr/>
      </w:pPr>
      <w:r>
        <w:rPr/>
        <w:t>Udział Urzędu Miasta i Gminy w akcji „Sprzątanie Świata” oraz „Dzień Ziemi” - Zadanie zrealizowano. „Sprzątanie Świata” - Gmina wspomagała szkoły w akcji poprzez dostarczenie worków i rękawic oraz odbiór zebranych odpadów.„Dzień Ziemi” – Gmina dofinansowała działania wpisujące się w obchody Dnia Ziemi w zakresie w jakim wnioskowały o to szkoły. Wsparcie było udzielne ze środków GFOŚiGW.</w:t>
      </w:r>
    </w:p>
    <w:p>
      <w:pPr>
        <w:pStyle w:val="Normal"/>
        <w:numPr>
          <w:ilvl w:val="0"/>
          <w:numId w:val="90"/>
        </w:numPr>
        <w:spacing w:lineRule="auto" w:line="360"/>
        <w:jc w:val="both"/>
        <w:rPr/>
      </w:pPr>
      <w:r>
        <w:rPr/>
        <w:t>Organizacja konkursu na najlepiej segregujące osiedle samorządowe i sołectwo - Zadanie zrealizowano. Konkurs rozstrzygnięto, nagrody dla sołectw zostały zakupione ze środków GFOŚiGW.</w:t>
      </w:r>
    </w:p>
    <w:p>
      <w:pPr>
        <w:pStyle w:val="Normal"/>
        <w:numPr>
          <w:ilvl w:val="0"/>
          <w:numId w:val="90"/>
        </w:numPr>
        <w:spacing w:lineRule="auto" w:line="360"/>
        <w:jc w:val="both"/>
        <w:rPr/>
      </w:pPr>
      <w:r>
        <w:rPr/>
        <w:t xml:space="preserve">Druk i dystrybucja ulotek informujących o zasadach zbiórki surowców wtórnych, odpadów niebezpiecznych, zużytego sprzętu elektrycznego i  elektronicznego oraz odpadów wielkogabarytowych - Zadanie zrealizowano. W okresie sprawozdawczym co roku przeznaczano kwotę 2 000 zł na druk ulotek. Ulotki zostały dostarczone do każdego gospodarstwa domowego na terenie gminy. </w:t>
      </w:r>
    </w:p>
    <w:p>
      <w:pPr>
        <w:pStyle w:val="Normal"/>
        <w:numPr>
          <w:ilvl w:val="0"/>
          <w:numId w:val="90"/>
        </w:numPr>
        <w:spacing w:lineRule="auto" w:line="360"/>
        <w:jc w:val="both"/>
        <w:rPr/>
      </w:pPr>
      <w:r>
        <w:rPr/>
        <w:t>Monitoring jakości wód powierzchniowych na terenie Miasta i Gminy Murowana Goślina - Zadanie zrealizowano. Badania jakości wód powierzchniowych na terenie gminy w okresie sprawozdawczym wykonywane były 2 razy do roku przez związek Międzygminny „Puszcza Zielonka”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Gmina Pobiedzisk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6"/>
        </w:numPr>
        <w:spacing w:lineRule="auto" w:line="360"/>
        <w:jc w:val="both"/>
        <w:rPr/>
      </w:pPr>
      <w:r>
        <w:rPr/>
        <w:t xml:space="preserve">Prowadzenie stałych akcji edukacyjnych i informacyjnych na łamach lokalnej prasy i w placówkach oświatowych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Miasto Puszczykowo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6"/>
        </w:numPr>
        <w:spacing w:lineRule="auto" w:line="360"/>
        <w:jc w:val="both"/>
        <w:rPr/>
      </w:pPr>
      <w:r>
        <w:rPr/>
        <w:t xml:space="preserve">Prowadzenie stałych akcji edukacyjnych i informacyjnych na łamach lokalnej prasy i w placówkach oświatowych </w:t>
      </w:r>
    </w:p>
    <w:p>
      <w:pPr>
        <w:pStyle w:val="Normal"/>
        <w:numPr>
          <w:ilvl w:val="0"/>
          <w:numId w:val="96"/>
        </w:numPr>
        <w:spacing w:lineRule="auto" w:line="360"/>
        <w:jc w:val="both"/>
        <w:rPr/>
      </w:pPr>
      <w:r>
        <w:rPr/>
        <w:t xml:space="preserve">Realizacja programu „Czyste Puszczykowo” w latach 2007 – 2009 </w:t>
      </w:r>
    </w:p>
    <w:p>
      <w:pPr>
        <w:pStyle w:val="Normal"/>
        <w:numPr>
          <w:ilvl w:val="0"/>
          <w:numId w:val="96"/>
        </w:numPr>
        <w:spacing w:lineRule="auto" w:line="360"/>
        <w:jc w:val="both"/>
        <w:rPr/>
      </w:pPr>
      <w:r>
        <w:rPr/>
        <w:t xml:space="preserve">Udział Puszczykowa w konkursach o tematyce środowiskowej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Gmina Rokietnic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Brak zadań wpisanych w „Programie …” do realizacji w latach 2007 – 2009. Na lata obowiązywania programu zaplanowano opracowanie lokalnej monografii o zasobach środowiska przyrodniczego, opracowanie programu działania na Sobocko – Pawłowickiego Obszaru Chronionego, tworzenie gminnych szlaków dydaktycznych i budowy systemu lokalnego  monitoringu. Dotychczas nic z tych zadań nie zostało zrealizowan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Gmina Stęszew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7"/>
        </w:numPr>
        <w:spacing w:lineRule="auto" w:line="360"/>
        <w:jc w:val="both"/>
        <w:rPr/>
      </w:pPr>
      <w:r>
        <w:rPr/>
        <w:t xml:space="preserve">Edukacja ekologiczna oraz propagowanie działań proekologicznych i zasady zrównoważonego rozwoju – zadania realizowane w szkołach na bieżąco 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/>
      </w:pPr>
      <w:r>
        <w:rPr/>
        <w:t xml:space="preserve">Badanie wód z piezometrów ze składowiska odpadów w Srocku Małym – realizowane na bieżąco 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/>
      </w:pPr>
      <w:r>
        <w:rPr/>
        <w:t>Badanie ścieków odprowadzanych z oczyszczalni ścieków – realizowane na bieżąc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Gmina Suchy Las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1"/>
        </w:numPr>
        <w:spacing w:lineRule="auto" w:line="360"/>
        <w:jc w:val="both"/>
        <w:rPr/>
      </w:pPr>
      <w:r>
        <w:rPr/>
        <w:t xml:space="preserve">Kompleksowa edukacja ekologiczna – przeznaczanie na ten cel 20 000 zł rocznie </w:t>
      </w:r>
    </w:p>
    <w:p>
      <w:pPr>
        <w:pStyle w:val="Normal"/>
        <w:numPr>
          <w:ilvl w:val="0"/>
          <w:numId w:val="61"/>
        </w:numPr>
        <w:spacing w:lineRule="auto" w:line="360"/>
        <w:jc w:val="both"/>
        <w:rPr/>
      </w:pPr>
      <w:r>
        <w:rPr/>
        <w:t xml:space="preserve">Monitoring składowiska odpadów w Suchym Lesie i J. Glinnowieckiego – zadanie realizowane co roku przez ZZO Poznań </w:t>
      </w:r>
    </w:p>
    <w:p>
      <w:pPr>
        <w:pStyle w:val="Normal"/>
        <w:numPr>
          <w:ilvl w:val="0"/>
          <w:numId w:val="61"/>
        </w:numPr>
        <w:spacing w:lineRule="auto" w:line="360"/>
        <w:jc w:val="both"/>
        <w:rPr/>
      </w:pPr>
      <w:r>
        <w:rPr/>
        <w:t xml:space="preserve">Likwidacja lokalnych uciążliwości odorowych ze źródeł hodowlanych – nie zrealizowano (nie podano przyczyn)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Gmina Swarzędz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 xml:space="preserve">Bezpieczeństwo publiczne i ochrona przeciwpożarowa – zadanie realizowane na bieżąco. W 2008 roku wydatkowano na ten cel 800 000 zł., w 2009 roku 885 000 zł. 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 xml:space="preserve">Wykonanie systemu wizyjnego miasta Swarzędza – zadanie w trakcie realizacji. Przewidywany termin zakończenia to 2010 rok. Obecnie wydatkowano na ten cel w 2008 roku 527 000 zł. a w 2009 roku 14 000 zł. 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 xml:space="preserve">Edukacja ekologiczna – zadanie realizowane w trybie ciągłym. W latach 2007 – 2009 przeznaczono na ten cel 6 000 zł. 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 xml:space="preserve">Monitoring środowiska w rejonie składowiska odpadów, oczyszczalni ścieków, stacji uzdatniania wody, separatorów – zadanie przekazane do realizacji zarządzającym instalacjami (ZGK w Swarzędzu)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Gmina Tarnowo Podgórne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1"/>
        </w:numPr>
        <w:spacing w:lineRule="auto" w:line="360"/>
        <w:jc w:val="both"/>
        <w:rPr/>
      </w:pPr>
      <w:r>
        <w:rPr/>
        <w:t xml:space="preserve">Edukacja dzieci i młodzieży (program ciągły) – zadanie stałe w realizacji </w:t>
      </w:r>
    </w:p>
    <w:p>
      <w:pPr>
        <w:pStyle w:val="Normal"/>
        <w:numPr>
          <w:ilvl w:val="0"/>
          <w:numId w:val="91"/>
        </w:numPr>
        <w:spacing w:lineRule="auto" w:line="360"/>
        <w:jc w:val="both"/>
        <w:rPr/>
      </w:pPr>
      <w:r>
        <w:rPr/>
        <w:t xml:space="preserve">Urządzenie Parku w Lusowie – trwają prace przygotowawcze. </w:t>
      </w:r>
    </w:p>
    <w:p>
      <w:pPr>
        <w:pStyle w:val="Normal"/>
        <w:numPr>
          <w:ilvl w:val="0"/>
          <w:numId w:val="91"/>
        </w:numPr>
        <w:spacing w:lineRule="auto" w:line="360"/>
        <w:jc w:val="both"/>
        <w:rPr/>
      </w:pPr>
      <w:r>
        <w:rPr/>
        <w:t xml:space="preserve">Renowacja Parku im. Wojtkiewicza w Tarnowie Podgórnym – zadanie zrealizowane w latach 2008 – 2009 </w:t>
      </w:r>
    </w:p>
    <w:p>
      <w:pPr>
        <w:pStyle w:val="Normal"/>
        <w:numPr>
          <w:ilvl w:val="0"/>
          <w:numId w:val="91"/>
        </w:numPr>
        <w:spacing w:lineRule="auto" w:line="360"/>
        <w:jc w:val="both"/>
        <w:rPr/>
      </w:pPr>
      <w:r>
        <w:rPr/>
        <w:t xml:space="preserve">Urządzenie Parku w Przeźmierowie – zadanie w realizacji </w:t>
      </w:r>
    </w:p>
    <w:p>
      <w:pPr>
        <w:pStyle w:val="Normal"/>
        <w:numPr>
          <w:ilvl w:val="0"/>
          <w:numId w:val="91"/>
        </w:numPr>
        <w:spacing w:lineRule="auto" w:line="360"/>
        <w:jc w:val="both"/>
        <w:rPr/>
      </w:pPr>
      <w:r>
        <w:rPr/>
        <w:t xml:space="preserve">Rewitalizacja zespołu parkowo – pałacowego w Jankowicach – zadanie w realizacji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 xml:space="preserve">6. Zadania zrealizowane ale nie ujęte w „Programie ochrony środowiska” 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6.1. Zadania powiatu </w:t>
      </w:r>
    </w:p>
    <w:p>
      <w:pPr>
        <w:pStyle w:val="Normal"/>
        <w:numPr>
          <w:ilvl w:val="0"/>
          <w:numId w:val="86"/>
        </w:numPr>
        <w:spacing w:lineRule="auto" w:line="360"/>
        <w:jc w:val="both"/>
        <w:rPr/>
      </w:pPr>
      <w:r>
        <w:rPr/>
        <w:t xml:space="preserve">W 2007 roku wykonanie Rejestru terenów zagrożonych ruchami masowymi ziemi częściowo sfinansowane z PFOŚiGW - w kwocie 2.010 zł. Pokrycie pozostałe części kosztów nastąpiło z nagrody otrzymanej z Wojewódzkiego Funduszu Ochrony Środowiska i Gospodarki Wodnej. </w:t>
      </w:r>
    </w:p>
    <w:p>
      <w:pPr>
        <w:pStyle w:val="Normal"/>
        <w:numPr>
          <w:ilvl w:val="0"/>
          <w:numId w:val="86"/>
        </w:numPr>
        <w:spacing w:lineRule="auto" w:line="360"/>
        <w:jc w:val="both"/>
        <w:rPr/>
      </w:pPr>
      <w:r>
        <w:rPr/>
        <w:t xml:space="preserve">Sprawowanie nadzoru przez Nadleśnictwa Łopuchówko, Konstantynowo, Babki i Czerniejewo nad lasami nie stanowiącymi własności Skarbu Państwa w zakresie określonym porozumieniami zawartymi ze Starostą Poznańskim. Koszty tego nadzoru poniesione przez Starostwo w 2007 roku wyniosły 41.000 zł, w 2008 roku wyniosły 50.000 zł, w 2009 roku zaplanowano 52 000 zł. </w:t>
      </w:r>
    </w:p>
    <w:p>
      <w:pPr>
        <w:pStyle w:val="Normal"/>
        <w:numPr>
          <w:ilvl w:val="0"/>
          <w:numId w:val="86"/>
        </w:numPr>
        <w:spacing w:lineRule="auto" w:line="360"/>
        <w:jc w:val="both"/>
        <w:rPr/>
      </w:pPr>
      <w:r>
        <w:rPr/>
        <w:t xml:space="preserve">W 2007 roku przyznanie dotacji na odnowienie drzewostanu (las komunalny) zniszczonego w  wyniku huraganu  w miejscowości Lisówki w kwocie 991,89 zł, w roku 2008 na ten cel przekazanie kwoty 2 900 zł. (kwota przekazana przez Wojewodę Wielkopolskiego na wykonanie tego zadania). W 2009 roku wydatkowanie środków w kwocie 8.500 zł na odnowienie zniszczonego przez szkodnika drzewostanu na terenie należącym do Pana Piaseckiego z Białężyna. </w:t>
      </w:r>
    </w:p>
    <w:p>
      <w:pPr>
        <w:pStyle w:val="Normal"/>
        <w:numPr>
          <w:ilvl w:val="0"/>
          <w:numId w:val="86"/>
        </w:numPr>
        <w:spacing w:lineRule="auto" w:line="360"/>
        <w:jc w:val="both"/>
        <w:rPr/>
      </w:pPr>
      <w:r>
        <w:rPr/>
        <w:t xml:space="preserve">Dokonanie obmiarów geodezyjnych zalesionych gruntów rolnych za kwotę 8. 500 zł (2007 rok) </w:t>
      </w:r>
    </w:p>
    <w:p>
      <w:pPr>
        <w:pStyle w:val="Normal"/>
        <w:numPr>
          <w:ilvl w:val="0"/>
          <w:numId w:val="86"/>
        </w:numPr>
        <w:spacing w:lineRule="auto" w:line="360"/>
        <w:jc w:val="both"/>
        <w:rPr/>
      </w:pPr>
      <w:r>
        <w:rPr>
          <w:bCs/>
        </w:rPr>
        <w:t xml:space="preserve">Ufundowanie nagrody dla szkół oraz uczniów laureatów konkursu ekologicznego  pt. „Trzy pory roku wśród drzew” za kwotę 6.218,55 zł (2007 rok) </w:t>
      </w:r>
    </w:p>
    <w:p>
      <w:pPr>
        <w:pStyle w:val="Normal"/>
        <w:numPr>
          <w:ilvl w:val="0"/>
          <w:numId w:val="86"/>
        </w:numPr>
        <w:spacing w:lineRule="auto" w:line="360"/>
        <w:jc w:val="both"/>
        <w:rPr/>
      </w:pPr>
      <w:r>
        <w:rPr>
          <w:bCs/>
        </w:rPr>
        <w:t xml:space="preserve">W 2007 roku zakupienie środka pianotwórczego na potrzeby Państwowej Straży Pożarnej za kwotę 29.999,59 zł. </w:t>
      </w:r>
      <w:r>
        <w:rPr/>
        <w:t xml:space="preserve">W 2009 roku przeznaczenie </w:t>
      </w:r>
      <w:r>
        <w:rPr>
          <w:bCs/>
        </w:rPr>
        <w:t xml:space="preserve">kwoty 30.000zł na zakup sorbentów, neutralizatorów i środka pianotwórczego przeznaczonych do działań związanych z neutralizacją skażeń przez Państwową Straż Pożarną i </w:t>
      </w:r>
      <w:r>
        <w:rPr/>
        <w:t>podjęcie uchwały o wydatkowaniu tej kwoty</w:t>
      </w:r>
    </w:p>
    <w:p>
      <w:pPr>
        <w:pStyle w:val="Normal"/>
        <w:numPr>
          <w:ilvl w:val="0"/>
          <w:numId w:val="86"/>
        </w:numPr>
        <w:spacing w:lineRule="auto" w:line="360"/>
        <w:jc w:val="both"/>
        <w:rPr/>
      </w:pPr>
      <w:r>
        <w:rPr/>
        <w:t xml:space="preserve">Wykonanie uproszczonych planów urządzenia lasów należących do osób fizycznych w 2007 roku za kwotę 16 531,50 zł. W 2008 roku wykonanie uproszczonego plany urządzenia lasów należnych do osób fizycznych i wspólnot gruntowych na terenie 4 Nadleśnictw powiatu poznańskiego za kwotę 17.761,09 zł. </w:t>
      </w:r>
    </w:p>
    <w:p>
      <w:pPr>
        <w:pStyle w:val="Normal"/>
        <w:numPr>
          <w:ilvl w:val="0"/>
          <w:numId w:val="86"/>
        </w:numPr>
        <w:spacing w:lineRule="auto" w:line="360"/>
        <w:jc w:val="both"/>
        <w:rPr/>
      </w:pPr>
      <w:r>
        <w:rPr/>
        <w:t>Przekazanie szkołom zaangażowanym w PEPE książek o tematyce związanej z ochroną środowiska jako pomoc dydaktyczną do bibliotek szkolnych (2009 r.)</w:t>
      </w:r>
    </w:p>
    <w:p>
      <w:pPr>
        <w:pStyle w:val="Normal"/>
        <w:numPr>
          <w:ilvl w:val="0"/>
          <w:numId w:val="86"/>
        </w:numPr>
        <w:spacing w:lineRule="auto" w:line="360"/>
        <w:jc w:val="both"/>
        <w:rPr/>
      </w:pPr>
      <w:r>
        <w:rPr/>
        <w:t xml:space="preserve">Wymiana toreb foliowych reklamujących Powiat Poznański  na torby wykonane z bawełny oraz  ekologicznego papieru </w:t>
      </w:r>
    </w:p>
    <w:p>
      <w:pPr>
        <w:pStyle w:val="Normal"/>
        <w:numPr>
          <w:ilvl w:val="0"/>
          <w:numId w:val="86"/>
        </w:numPr>
        <w:spacing w:lineRule="auto" w:line="360"/>
        <w:jc w:val="both"/>
        <w:rPr/>
      </w:pPr>
      <w:r>
        <w:rPr/>
        <w:t>Rozpoczęcie prac dotyczących monitoringu czystości jezior powiatu poznańskiego (2009 r.)</w:t>
      </w:r>
    </w:p>
    <w:p>
      <w:pPr>
        <w:pStyle w:val="Normal"/>
        <w:numPr>
          <w:ilvl w:val="0"/>
          <w:numId w:val="86"/>
        </w:numPr>
        <w:spacing w:lineRule="auto" w:line="360"/>
        <w:jc w:val="both"/>
        <w:rPr/>
      </w:pPr>
      <w:r>
        <w:rPr/>
        <w:t>Rozpoczęcie prac nad projektem udrożnienia i oczyszczenia połączeń, kanałów i przesmyków między jeziorami położonymi na terenie powiatu poznańskiego (2009 r.)</w:t>
      </w:r>
    </w:p>
    <w:p>
      <w:pPr>
        <w:pStyle w:val="Normal"/>
        <w:numPr>
          <w:ilvl w:val="0"/>
          <w:numId w:val="86"/>
        </w:numPr>
        <w:spacing w:lineRule="auto" w:line="360"/>
        <w:jc w:val="both"/>
        <w:rPr/>
      </w:pPr>
      <w:r>
        <w:rPr/>
        <w:t>Realizacja projektu „Analiza warunków realizacji kolektorów słonecznych we wskazanych budynkach należących do Starostwa Powiatowego w Poznaniu” (2009 r.).</w:t>
      </w:r>
    </w:p>
    <w:p>
      <w:pPr>
        <w:pStyle w:val="Normal"/>
        <w:numPr>
          <w:ilvl w:val="0"/>
          <w:numId w:val="86"/>
        </w:numPr>
        <w:spacing w:lineRule="auto" w:line="360"/>
        <w:jc w:val="both"/>
        <w:rPr/>
      </w:pPr>
      <w:r>
        <w:rPr/>
        <w:t>Zapoznanie stażystów z Niemiec z pracą Wydziału Ochrony Środowiska i zagadnieniami ochrony środowiska w Polsce (corocznie)</w:t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6.2. Zadania gmin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Gmina Buk 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720" w:hanging="360"/>
        <w:rPr/>
      </w:pPr>
      <w:r>
        <w:rPr/>
        <w:t xml:space="preserve">Włączenie do eksploatacji studni głębinowe we wsi Kalwy - koszt: 17 860 zł (2008 rok) 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720" w:hanging="360"/>
        <w:rPr/>
      </w:pPr>
      <w:r>
        <w:rPr/>
        <w:t xml:space="preserve">Wymiana sieci wodociągowej wraz z przyłączami w Buku ( odcinek długości 208 mb) - koszt: 54 507 zł (2009 rok) 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720" w:hanging="360"/>
        <w:rPr/>
      </w:pPr>
      <w:r>
        <w:rPr/>
        <w:t xml:space="preserve">Wymiana sieci wodociągowej w Buku  (ul. Szarych Szeregów i Mickiewicza – w trakcie  realizacji) - koszt zadania ok. 131 000 zł (2009 rok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Gmina Czerwonak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ie podan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Gmina Dopiew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ie podano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Gmina Kleszczewo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5"/>
        </w:numPr>
        <w:spacing w:lineRule="auto" w:line="360"/>
        <w:jc w:val="both"/>
        <w:rPr/>
      </w:pPr>
      <w:r>
        <w:rPr/>
        <w:t xml:space="preserve">Zakup pompy do oczyszczalni ścieków w Nagradowicach w 2008 roku za kwotę 5.200,00 zł. </w:t>
      </w:r>
    </w:p>
    <w:p>
      <w:pPr>
        <w:pStyle w:val="Normal"/>
        <w:numPr>
          <w:ilvl w:val="0"/>
          <w:numId w:val="65"/>
        </w:numPr>
        <w:spacing w:lineRule="auto" w:line="360"/>
        <w:jc w:val="both"/>
        <w:rPr/>
      </w:pPr>
      <w:r>
        <w:rPr/>
        <w:t xml:space="preserve">Budowa wodociągu Gowarzewo, rejon u. Parkowej (950m) w 2008 roku za kwotę 22.233,73 zł. </w:t>
      </w:r>
    </w:p>
    <w:p>
      <w:pPr>
        <w:pStyle w:val="Normal"/>
        <w:numPr>
          <w:ilvl w:val="0"/>
          <w:numId w:val="65"/>
        </w:numPr>
        <w:spacing w:lineRule="auto" w:line="360"/>
        <w:jc w:val="both"/>
        <w:rPr/>
      </w:pPr>
      <w:r>
        <w:rPr/>
        <w:t xml:space="preserve">Budowa wodociągu Zimin, dz. nr ew. 14/13 (248,27m) w 2008 roku za kwotę 7.765,71 zł. </w:t>
      </w:r>
    </w:p>
    <w:p>
      <w:pPr>
        <w:pStyle w:val="Normal"/>
        <w:numPr>
          <w:ilvl w:val="0"/>
          <w:numId w:val="65"/>
        </w:numPr>
        <w:spacing w:lineRule="auto" w:line="360"/>
        <w:jc w:val="both"/>
        <w:rPr/>
      </w:pPr>
      <w:r>
        <w:rPr/>
        <w:t xml:space="preserve">Budowa wodociągu Gowarzewo, ul. Letnia (198m) w 2008 roku za kwotę 9.297,47 zł. </w:t>
      </w:r>
    </w:p>
    <w:p>
      <w:pPr>
        <w:pStyle w:val="Normal"/>
        <w:numPr>
          <w:ilvl w:val="0"/>
          <w:numId w:val="65"/>
        </w:numPr>
        <w:spacing w:lineRule="auto" w:line="360"/>
        <w:jc w:val="both"/>
        <w:rPr/>
      </w:pPr>
      <w:r>
        <w:rPr/>
        <w:t xml:space="preserve">Budowa wodociągu Śródka, dz. nr ew. 74/12 (93,19m) w 2008 roku za kwotę 2.678,41 zł. </w:t>
      </w:r>
    </w:p>
    <w:p>
      <w:pPr>
        <w:pStyle w:val="Normal"/>
        <w:numPr>
          <w:ilvl w:val="0"/>
          <w:numId w:val="65"/>
        </w:numPr>
        <w:spacing w:lineRule="auto" w:line="360"/>
        <w:jc w:val="both"/>
        <w:rPr/>
      </w:pPr>
      <w:r>
        <w:rPr/>
        <w:t xml:space="preserve">Budowa wodociągu Gowarzewo, rejon ul. Krokusowej (343m) w 2008 roku za kwotę 7.826,74 zł. </w:t>
      </w:r>
    </w:p>
    <w:p>
      <w:pPr>
        <w:pStyle w:val="Normal"/>
        <w:numPr>
          <w:ilvl w:val="0"/>
          <w:numId w:val="65"/>
        </w:numPr>
        <w:spacing w:lineRule="auto" w:line="360"/>
        <w:jc w:val="both"/>
        <w:rPr/>
      </w:pPr>
      <w:r>
        <w:rPr/>
        <w:t xml:space="preserve">Budowa wodociągu, dz. nr ew. 69/57 (138,50m) w 2008 roku za kwotę 2.555,76 zł. </w:t>
      </w:r>
    </w:p>
    <w:p>
      <w:pPr>
        <w:pStyle w:val="Normal"/>
        <w:numPr>
          <w:ilvl w:val="0"/>
          <w:numId w:val="65"/>
        </w:numPr>
        <w:spacing w:lineRule="auto" w:line="360"/>
        <w:jc w:val="both"/>
        <w:rPr/>
      </w:pPr>
      <w:r>
        <w:rPr/>
        <w:t xml:space="preserve">Budowa wodociągu Gowarzewo, ul. Jesienna (159,48m) w 2008 roku za kwotę 8.283,83 zł. </w:t>
      </w:r>
    </w:p>
    <w:p>
      <w:pPr>
        <w:pStyle w:val="Normal"/>
        <w:numPr>
          <w:ilvl w:val="0"/>
          <w:numId w:val="65"/>
        </w:numPr>
        <w:spacing w:lineRule="auto" w:line="360"/>
        <w:jc w:val="both"/>
        <w:rPr/>
      </w:pPr>
      <w:r>
        <w:rPr/>
        <w:t xml:space="preserve">Budowa wodociągu Tulce, ul. Krótka (86,89m) w 2008 roku za kwotę 2.577,07 zł. </w:t>
      </w:r>
    </w:p>
    <w:p>
      <w:pPr>
        <w:pStyle w:val="Normal"/>
        <w:numPr>
          <w:ilvl w:val="0"/>
          <w:numId w:val="65"/>
        </w:numPr>
        <w:spacing w:lineRule="auto" w:line="360"/>
        <w:jc w:val="both"/>
        <w:rPr/>
      </w:pPr>
      <w:r>
        <w:rPr/>
        <w:t xml:space="preserve">Budowa wodociągu Tulce, rejon ul. Diamentowej (381,67m) w 2008 roku za kwotę 13.091,35 zl. </w:t>
      </w:r>
    </w:p>
    <w:p>
      <w:pPr>
        <w:pStyle w:val="Normal"/>
        <w:numPr>
          <w:ilvl w:val="0"/>
          <w:numId w:val="65"/>
        </w:numPr>
        <w:spacing w:lineRule="auto" w:line="360"/>
        <w:jc w:val="both"/>
        <w:rPr/>
      </w:pPr>
      <w:r>
        <w:rPr/>
        <w:t xml:space="preserve">Budowa wodociągu Tulce, rejon ul. Leśnej i Gajowej (1.201,67m) w 2008 roku za kwotę 47.784,26 zł. </w:t>
      </w:r>
    </w:p>
    <w:p>
      <w:pPr>
        <w:pStyle w:val="Normal"/>
        <w:numPr>
          <w:ilvl w:val="0"/>
          <w:numId w:val="65"/>
        </w:numPr>
        <w:spacing w:lineRule="auto" w:line="360"/>
        <w:jc w:val="both"/>
        <w:rPr/>
      </w:pPr>
      <w:r>
        <w:rPr/>
        <w:t xml:space="preserve">Budowa wodociągu Komorniki RSP (273m) w 2008 roku za kwotę 5.820,06 zł.. </w:t>
      </w:r>
    </w:p>
    <w:p>
      <w:pPr>
        <w:pStyle w:val="Normal"/>
        <w:numPr>
          <w:ilvl w:val="0"/>
          <w:numId w:val="65"/>
        </w:numPr>
        <w:spacing w:lineRule="auto" w:line="360"/>
        <w:jc w:val="both"/>
        <w:rPr/>
      </w:pPr>
      <w:r>
        <w:rPr/>
        <w:t xml:space="preserve">Budowa studni głębinowej w Gowarzewie w 2008 roku za kwotę 130.547,77 zł. </w:t>
      </w:r>
    </w:p>
    <w:p>
      <w:pPr>
        <w:pStyle w:val="Normal"/>
        <w:numPr>
          <w:ilvl w:val="0"/>
          <w:numId w:val="65"/>
        </w:numPr>
        <w:spacing w:lineRule="auto" w:line="360"/>
        <w:jc w:val="both"/>
        <w:rPr/>
      </w:pPr>
      <w:r>
        <w:rPr/>
        <w:t xml:space="preserve">Modernizacja stacji uzdatniania wody w Gowarzewie w 2008 roku za kwotę 54 200,00 zł. </w:t>
      </w:r>
    </w:p>
    <w:p>
      <w:pPr>
        <w:pStyle w:val="Normal"/>
        <w:numPr>
          <w:ilvl w:val="0"/>
          <w:numId w:val="65"/>
        </w:numPr>
        <w:spacing w:lineRule="auto" w:line="360"/>
        <w:jc w:val="both"/>
        <w:rPr/>
      </w:pPr>
      <w:r>
        <w:rPr/>
        <w:t xml:space="preserve">Przejęcie sieci wodociągowej Komorniki RSP w 2008 roku – bezpłatne. </w:t>
      </w:r>
    </w:p>
    <w:p>
      <w:pPr>
        <w:pStyle w:val="Normal"/>
        <w:spacing w:lineRule="auto" w:line="360"/>
        <w:rPr/>
      </w:pPr>
      <w:r>
        <w:rPr/>
        <w:t xml:space="preserve">W zakresie inwestycji drogowych zrealizowano dodatkowo: 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/>
      </w:pPr>
      <w:r>
        <w:rPr/>
        <w:t xml:space="preserve">W 2007 roku następujące inwestycje drogowe: </w:t>
      </w:r>
    </w:p>
    <w:p>
      <w:pPr>
        <w:pStyle w:val="Normal"/>
        <w:numPr>
          <w:ilvl w:val="1"/>
          <w:numId w:val="101"/>
        </w:numPr>
        <w:spacing w:lineRule="auto" w:line="360"/>
        <w:jc w:val="both"/>
        <w:rPr/>
      </w:pPr>
      <w:r>
        <w:rPr/>
        <w:t xml:space="preserve">Budowa drogi Gowarzewo-Trzek (1,297km) </w:t>
      </w:r>
    </w:p>
    <w:p>
      <w:pPr>
        <w:pStyle w:val="Normal"/>
        <w:numPr>
          <w:ilvl w:val="1"/>
          <w:numId w:val="101"/>
        </w:numPr>
        <w:spacing w:lineRule="auto" w:line="360"/>
        <w:jc w:val="both"/>
        <w:rPr/>
      </w:pPr>
      <w:r>
        <w:rPr/>
        <w:t>Budowa drogi Markowice-Zmysłowo (1,006km)</w:t>
      </w:r>
    </w:p>
    <w:p>
      <w:pPr>
        <w:pStyle w:val="Normal"/>
        <w:numPr>
          <w:ilvl w:val="1"/>
          <w:numId w:val="101"/>
        </w:numPr>
        <w:spacing w:lineRule="auto" w:line="360"/>
        <w:jc w:val="both"/>
        <w:rPr/>
      </w:pPr>
      <w:r>
        <w:rPr/>
        <w:t>Budowa ul. Fiołkowej w Tulcach (280m)</w:t>
      </w:r>
    </w:p>
    <w:p>
      <w:pPr>
        <w:pStyle w:val="Normal"/>
        <w:numPr>
          <w:ilvl w:val="1"/>
          <w:numId w:val="101"/>
        </w:numPr>
        <w:spacing w:lineRule="auto" w:line="360"/>
        <w:jc w:val="both"/>
        <w:rPr/>
      </w:pPr>
      <w:r>
        <w:rPr/>
        <w:t>Budowa ul. Konwaliowej w Tulcach (532m)</w:t>
      </w:r>
    </w:p>
    <w:p>
      <w:pPr>
        <w:pStyle w:val="Normal"/>
        <w:numPr>
          <w:ilvl w:val="1"/>
          <w:numId w:val="101"/>
        </w:numPr>
        <w:spacing w:lineRule="auto" w:line="360"/>
        <w:jc w:val="both"/>
        <w:rPr/>
      </w:pPr>
      <w:r>
        <w:rPr/>
        <w:t>Budowa ul. Miętowej w Gowarzewie</w:t>
      </w:r>
    </w:p>
    <w:p>
      <w:pPr>
        <w:pStyle w:val="Normal"/>
        <w:numPr>
          <w:ilvl w:val="1"/>
          <w:numId w:val="101"/>
        </w:numPr>
        <w:spacing w:lineRule="auto" w:line="360"/>
        <w:jc w:val="both"/>
        <w:rPr/>
      </w:pPr>
      <w:r>
        <w:rPr/>
        <w:t>Budowa ul. Słonecznej w Gowarzewie (80m)</w:t>
      </w:r>
    </w:p>
    <w:p>
      <w:pPr>
        <w:pStyle w:val="Normal"/>
        <w:numPr>
          <w:ilvl w:val="0"/>
          <w:numId w:val="101"/>
        </w:numPr>
        <w:spacing w:lineRule="auto" w:line="360"/>
        <w:jc w:val="both"/>
        <w:rPr/>
      </w:pPr>
      <w:r>
        <w:rPr/>
        <w:t xml:space="preserve">W 2008 roku następujące inwestycje drogowe: </w:t>
      </w:r>
    </w:p>
    <w:p>
      <w:pPr>
        <w:pStyle w:val="Normal"/>
        <w:numPr>
          <w:ilvl w:val="1"/>
          <w:numId w:val="101"/>
        </w:numPr>
        <w:spacing w:lineRule="auto" w:line="360"/>
        <w:jc w:val="both"/>
        <w:rPr/>
      </w:pPr>
      <w:r>
        <w:rPr/>
        <w:t>Budowa ul. Akacjowej w Gowarzewie (1,785km)</w:t>
      </w:r>
    </w:p>
    <w:p>
      <w:pPr>
        <w:pStyle w:val="Normal"/>
        <w:numPr>
          <w:ilvl w:val="1"/>
          <w:numId w:val="101"/>
        </w:numPr>
        <w:spacing w:lineRule="auto" w:line="360"/>
        <w:jc w:val="both"/>
        <w:rPr/>
      </w:pPr>
      <w:r>
        <w:rPr/>
        <w:t>Budowa drogi Markowice-Zmysłowo (1,006km)</w:t>
      </w:r>
    </w:p>
    <w:p>
      <w:pPr>
        <w:pStyle w:val="Normal"/>
        <w:numPr>
          <w:ilvl w:val="1"/>
          <w:numId w:val="101"/>
        </w:numPr>
        <w:spacing w:lineRule="auto" w:line="360"/>
        <w:jc w:val="both"/>
        <w:rPr/>
      </w:pPr>
      <w:r>
        <w:rPr/>
        <w:t>Budowa drogi Szewce-Tulce (300m)</w:t>
      </w:r>
    </w:p>
    <w:p>
      <w:pPr>
        <w:pStyle w:val="Normal"/>
        <w:numPr>
          <w:ilvl w:val="1"/>
          <w:numId w:val="101"/>
        </w:numPr>
        <w:spacing w:lineRule="auto" w:line="360"/>
        <w:jc w:val="both"/>
        <w:rPr/>
      </w:pPr>
      <w:r>
        <w:rPr/>
        <w:t>Budowa drogi Garby-Szewce (300m)</w:t>
      </w:r>
    </w:p>
    <w:p>
      <w:pPr>
        <w:pStyle w:val="Normal"/>
        <w:numPr>
          <w:ilvl w:val="1"/>
          <w:numId w:val="101"/>
        </w:numPr>
        <w:spacing w:lineRule="auto" w:line="360"/>
        <w:jc w:val="both"/>
        <w:rPr/>
      </w:pPr>
      <w:r>
        <w:rPr/>
        <w:t>Budowa drogi Czerlejno-Kleszczewo</w:t>
      </w:r>
    </w:p>
    <w:p>
      <w:pPr>
        <w:pStyle w:val="Normal"/>
        <w:numPr>
          <w:ilvl w:val="1"/>
          <w:numId w:val="101"/>
        </w:numPr>
        <w:spacing w:lineRule="auto" w:line="360"/>
        <w:jc w:val="both"/>
        <w:rPr/>
      </w:pPr>
      <w:r>
        <w:rPr/>
        <w:t>Budowa ul. Tulipanowej w Tulcach (88m)</w:t>
      </w:r>
    </w:p>
    <w:p>
      <w:pPr>
        <w:pStyle w:val="Normal"/>
        <w:numPr>
          <w:ilvl w:val="1"/>
          <w:numId w:val="101"/>
        </w:numPr>
        <w:spacing w:lineRule="auto" w:line="360"/>
        <w:jc w:val="both"/>
        <w:rPr/>
      </w:pPr>
      <w:r>
        <w:rPr/>
        <w:t>Budowa ul. Jaśminowej w Tulcach (110m)</w:t>
      </w:r>
    </w:p>
    <w:p>
      <w:pPr>
        <w:pStyle w:val="Normal"/>
        <w:numPr>
          <w:ilvl w:val="1"/>
          <w:numId w:val="101"/>
        </w:numPr>
        <w:spacing w:lineRule="auto" w:line="360"/>
        <w:jc w:val="both"/>
        <w:rPr/>
      </w:pPr>
      <w:r>
        <w:rPr/>
        <w:t>Budowa ul. Orzechowej w Tulcach (100m)</w:t>
      </w:r>
    </w:p>
    <w:p>
      <w:pPr>
        <w:pStyle w:val="Normal"/>
        <w:numPr>
          <w:ilvl w:val="1"/>
          <w:numId w:val="101"/>
        </w:numPr>
        <w:spacing w:lineRule="auto" w:line="360"/>
        <w:jc w:val="both"/>
        <w:rPr/>
      </w:pPr>
      <w:r>
        <w:rPr/>
        <w:t>Budowa ul. Liliowej w Tulcach (204m)</w:t>
      </w:r>
    </w:p>
    <w:p>
      <w:pPr>
        <w:pStyle w:val="Normal"/>
        <w:numPr>
          <w:ilvl w:val="1"/>
          <w:numId w:val="101"/>
        </w:numPr>
        <w:spacing w:lineRule="auto" w:line="360"/>
        <w:jc w:val="both"/>
        <w:rPr/>
      </w:pPr>
      <w:r>
        <w:rPr/>
        <w:t>Budowa ul. Mahoniowej w Tulcach (307m)</w:t>
      </w:r>
    </w:p>
    <w:p>
      <w:pPr>
        <w:pStyle w:val="Normal"/>
        <w:numPr>
          <w:ilvl w:val="1"/>
          <w:numId w:val="101"/>
        </w:numPr>
        <w:spacing w:lineRule="auto" w:line="360"/>
        <w:jc w:val="both"/>
        <w:rPr/>
      </w:pPr>
      <w:r>
        <w:rPr/>
        <w:t>Budowa ul. Jałowcowej w Tulcach (236m)</w:t>
      </w:r>
    </w:p>
    <w:p>
      <w:pPr>
        <w:pStyle w:val="Normal"/>
        <w:numPr>
          <w:ilvl w:val="1"/>
          <w:numId w:val="101"/>
        </w:numPr>
        <w:spacing w:lineRule="auto" w:line="360"/>
        <w:jc w:val="both"/>
        <w:rPr/>
      </w:pPr>
      <w:r>
        <w:rPr/>
        <w:t>Budowa ul. Spokojnej w Tulcach (95m)</w:t>
      </w:r>
    </w:p>
    <w:p>
      <w:pPr>
        <w:pStyle w:val="Normal"/>
        <w:numPr>
          <w:ilvl w:val="1"/>
          <w:numId w:val="101"/>
        </w:numPr>
        <w:spacing w:lineRule="auto" w:line="360"/>
        <w:jc w:val="both"/>
        <w:rPr/>
      </w:pPr>
      <w:r>
        <w:rPr/>
        <w:t>Budowa ul. Nowej w Gowarzewie (120m)</w:t>
      </w:r>
    </w:p>
    <w:p>
      <w:pPr>
        <w:pStyle w:val="Normal"/>
        <w:numPr>
          <w:ilvl w:val="1"/>
          <w:numId w:val="101"/>
        </w:numPr>
        <w:spacing w:lineRule="auto" w:line="360"/>
        <w:jc w:val="both"/>
        <w:rPr/>
      </w:pPr>
      <w:r>
        <w:rPr/>
        <w:t>Budowa ul.: Lawendowej, Waniliowej, Szałwiowej i Szafranowej w Gowarzewie (1.484m)</w:t>
      </w:r>
    </w:p>
    <w:p>
      <w:pPr>
        <w:pStyle w:val="Normal"/>
        <w:numPr>
          <w:ilvl w:val="1"/>
          <w:numId w:val="101"/>
        </w:numPr>
        <w:spacing w:lineRule="auto" w:line="360"/>
        <w:jc w:val="both"/>
        <w:rPr/>
      </w:pPr>
      <w:r>
        <w:rPr/>
        <w:t>Budowa ul. Parkowej i Leszczynowej w Gowarzewie (920m)</w:t>
      </w:r>
    </w:p>
    <w:p>
      <w:pPr>
        <w:pStyle w:val="Normal"/>
        <w:numPr>
          <w:ilvl w:val="1"/>
          <w:numId w:val="101"/>
        </w:numPr>
        <w:spacing w:lineRule="auto" w:line="360"/>
        <w:jc w:val="both"/>
        <w:rPr/>
      </w:pPr>
      <w:r>
        <w:rPr/>
        <w:t>Budowa ul. Letniej w Gowarzewie (175m)</w:t>
      </w:r>
    </w:p>
    <w:p>
      <w:pPr>
        <w:pStyle w:val="Normal"/>
        <w:numPr>
          <w:ilvl w:val="1"/>
          <w:numId w:val="101"/>
        </w:numPr>
        <w:spacing w:lineRule="auto" w:line="360"/>
        <w:jc w:val="both"/>
        <w:rPr/>
      </w:pPr>
      <w:r>
        <w:rPr/>
        <w:t>Budowa ul. Rumiankowej w Gowarzewie (83m)</w:t>
      </w:r>
    </w:p>
    <w:p>
      <w:pPr>
        <w:pStyle w:val="Normal"/>
        <w:numPr>
          <w:ilvl w:val="1"/>
          <w:numId w:val="101"/>
        </w:numPr>
        <w:spacing w:lineRule="auto" w:line="360"/>
        <w:jc w:val="both"/>
        <w:rPr/>
      </w:pPr>
      <w:r>
        <w:rPr/>
        <w:t>Budowa ul. Konwaliowej w Gowarzewie (130m)</w:t>
      </w:r>
    </w:p>
    <w:p>
      <w:pPr>
        <w:pStyle w:val="Normal"/>
        <w:numPr>
          <w:ilvl w:val="1"/>
          <w:numId w:val="101"/>
        </w:numPr>
        <w:spacing w:lineRule="auto" w:line="360"/>
        <w:jc w:val="both"/>
        <w:rPr/>
      </w:pPr>
      <w:r>
        <w:rPr/>
        <w:t>Budowa drogi w Krzyżownikach (190m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Gmina Komornik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9"/>
        </w:numPr>
        <w:spacing w:lineRule="auto" w:line="360"/>
        <w:jc w:val="both"/>
        <w:rPr/>
      </w:pPr>
      <w:r>
        <w:rPr/>
        <w:t xml:space="preserve">Rozbudowa sieci wodociągowej – w 2007 roku – 9,8 km, w 2008 roku – 9,4 km i w roku 2009 – 0,9 km. 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/>
      </w:pPr>
      <w:r>
        <w:rPr/>
        <w:t xml:space="preserve">W 2008 roku budowa kanału deszczowego w ul. Polnej w Komornikach 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/>
      </w:pPr>
      <w:r>
        <w:rPr/>
        <w:t xml:space="preserve">W 2008 roku budowa przepustu pod ul. Topolową 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/>
      </w:pPr>
      <w:r>
        <w:rPr/>
        <w:t xml:space="preserve">W 2007 roku doposażono oczyszczalnię ścieków w Łęczycy za kwotę 61 400 zł. 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/>
      </w:pPr>
      <w:r>
        <w:rPr/>
        <w:t xml:space="preserve">W zakresie inwestycji drogowych poddano modernizacji następujące odcinki (działania nie ujęte w programie): </w:t>
      </w:r>
    </w:p>
    <w:p>
      <w:pPr>
        <w:pStyle w:val="Normal"/>
        <w:numPr>
          <w:ilvl w:val="1"/>
          <w:numId w:val="49"/>
        </w:numPr>
        <w:spacing w:lineRule="auto" w:line="360"/>
        <w:jc w:val="both"/>
        <w:rPr/>
      </w:pPr>
      <w:r>
        <w:rPr/>
        <w:t xml:space="preserve">W 2007 roku - Plewiska – ul. Kminkowa, ul. Kolejowa, Komorniki – ul. Wawrzyniaka, Głuchowo – ul Tęczowa </w:t>
      </w:r>
    </w:p>
    <w:p>
      <w:pPr>
        <w:pStyle w:val="Normal"/>
        <w:numPr>
          <w:ilvl w:val="1"/>
          <w:numId w:val="49"/>
        </w:numPr>
        <w:spacing w:lineRule="auto" w:line="360"/>
        <w:jc w:val="both"/>
        <w:rPr/>
      </w:pPr>
      <w:r>
        <w:rPr/>
        <w:t>W 2008 roku – Plewiska – ul. Fabianowska, ul. Kolejowa, Wiry – ul. Poznańska, Komorniki – ul. Polna, ul. Komornicka, Kościelna, Pańska, Zbożowa, św. Rocha</w:t>
      </w:r>
    </w:p>
    <w:p>
      <w:pPr>
        <w:pStyle w:val="Normal"/>
        <w:numPr>
          <w:ilvl w:val="1"/>
          <w:numId w:val="49"/>
        </w:numPr>
        <w:spacing w:lineRule="auto" w:line="360"/>
        <w:jc w:val="both"/>
        <w:rPr/>
      </w:pPr>
      <w:r>
        <w:rPr/>
        <w:t xml:space="preserve">W 2009 roku – Plewiska – ul. Stawna, Ogrodowa, Fabianowska, Szkolna, Wiry – ul. Poznańska, ul. Komornicka, Komorniki – ul. Stawna, ul. Ks. Malinowskiego, ul. Pańska, ul. Pana Tadeusza, ul. Kościelna, Chomęcice – ul. Poznańska, Głuchowo – ul. Poznańska, ul. Krótk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Gmina Kostrzyn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4"/>
        </w:numPr>
        <w:spacing w:lineRule="auto" w:line="360"/>
        <w:jc w:val="both"/>
        <w:rPr/>
      </w:pPr>
      <w:r>
        <w:rPr/>
        <w:t>W 2009 r. wybudowano ciąg pieszo – rowerowy w ciągu ul. Poznańskiej w Kostrzynie (od ul. Wieniawskiego do Stacji Paliw Petrochemii Płock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Gmina Kórnik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ie podan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Miasto Luboń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0"/>
        </w:numPr>
        <w:spacing w:lineRule="auto" w:line="360"/>
        <w:jc w:val="both"/>
        <w:rPr/>
      </w:pPr>
      <w:r>
        <w:rPr/>
        <w:t xml:space="preserve">W 2007 roku budowa kanalizacji deszczowej w ul. Długa, Wiśniowa, Strumykowa, Krótka (460 000 zł.) </w:t>
      </w:r>
    </w:p>
    <w:p>
      <w:pPr>
        <w:pStyle w:val="Normal"/>
        <w:numPr>
          <w:ilvl w:val="0"/>
          <w:numId w:val="100"/>
        </w:numPr>
        <w:spacing w:lineRule="auto" w:line="360"/>
        <w:jc w:val="both"/>
        <w:rPr/>
      </w:pPr>
      <w:r>
        <w:rPr/>
        <w:t xml:space="preserve">W 2008 roku budowa kanalizacji deszczowej w ul. Konarzewskiego i Broniewskiego (420 000 zł.) </w:t>
      </w:r>
    </w:p>
    <w:p>
      <w:pPr>
        <w:pStyle w:val="Normal"/>
        <w:numPr>
          <w:ilvl w:val="0"/>
          <w:numId w:val="100"/>
        </w:numPr>
        <w:spacing w:lineRule="auto" w:line="360"/>
        <w:jc w:val="both"/>
        <w:rPr/>
      </w:pPr>
      <w:r>
        <w:rPr/>
        <w:t xml:space="preserve">W 2009 roku opracowanie koncepcji odprowadzania wód opadowych z terenu całego miasta (550 000 zł.) </w:t>
      </w:r>
    </w:p>
    <w:p>
      <w:pPr>
        <w:pStyle w:val="Normal"/>
        <w:numPr>
          <w:ilvl w:val="0"/>
          <w:numId w:val="100"/>
        </w:numPr>
        <w:spacing w:lineRule="auto" w:line="360"/>
        <w:jc w:val="both"/>
        <w:rPr/>
      </w:pPr>
      <w:r>
        <w:rPr/>
        <w:t xml:space="preserve">W 2007 roku budowa sieci wodociągowych w ul. Sowia i Wczasowa (250 000 zł.) </w:t>
      </w:r>
    </w:p>
    <w:p>
      <w:pPr>
        <w:pStyle w:val="Normal"/>
        <w:numPr>
          <w:ilvl w:val="0"/>
          <w:numId w:val="100"/>
        </w:numPr>
        <w:spacing w:lineRule="auto" w:line="360"/>
        <w:jc w:val="both"/>
        <w:rPr/>
      </w:pPr>
      <w:r>
        <w:rPr/>
        <w:t xml:space="preserve">W latach 2008 – 2009 opracowanie projektów sieci wodociągowych za kwotę 95 000 zł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Gmina Mosin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ie podano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Gmina Murowana Goślin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 xml:space="preserve">Odbiór i utylizacja padłych zwierząt. Od 2009 realizacja zadania odbywa się poprzez umowę współpracy nr 82/2009. Zryczałtowane miesięczne koszty odbioru padłej zwierzyny wynoszą: 250,00 zł , tj. 3.000,00 zł rocznie. Kwota oraz umowa współpracy obowiązuje w 2009r. W latach 2007-2008 - zadanie realizowane było na zlecenie.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 xml:space="preserve">Budowa szlaków rowerowych. W okresie sprawozdawczym wzdłuż dróg gminnych zrealizowano ścieżki rowerowe o łącznej długości 1,8 km (w pasie drogowym ul. Polnej). Pozostałe ścieżki rowerowe na terenie gminy wykonane zostały przez Wielkopolski Zarząd Dróg Wojewódzkich w Poznaniu (wzdłuż drogi wojewódzkiej nr 196 oraz 187).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Aktualizacja POŚ dla Miasta i Gminy Murowana Goślina Zadanie w trakcie realizacji. Podjęcie uchwały przez Radę Miejską w niniejszej sprawie planowane jest na listopad 2009 rok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Gmina Pobiedzisk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3"/>
        </w:numPr>
        <w:spacing w:lineRule="auto" w:line="360"/>
        <w:jc w:val="both"/>
        <w:rPr/>
      </w:pPr>
      <w:r>
        <w:rPr/>
        <w:t xml:space="preserve">Rozbudowa sieci wodociągowych w m. Letnisko Leśne, Bugaj, Stęszewsko, Góra, Pobiedziska, Kocanowo, Kołata w latach 2007 – 2009 </w:t>
      </w:r>
    </w:p>
    <w:p>
      <w:pPr>
        <w:pStyle w:val="Normal"/>
        <w:numPr>
          <w:ilvl w:val="0"/>
          <w:numId w:val="53"/>
        </w:numPr>
        <w:spacing w:lineRule="auto" w:line="360"/>
        <w:jc w:val="both"/>
        <w:rPr/>
      </w:pPr>
      <w:r>
        <w:rPr/>
        <w:t xml:space="preserve">Modernizacja dwóch stacji uzdatniania wody w m. Stęszewko i Jerzyn. </w:t>
      </w:r>
    </w:p>
    <w:p>
      <w:pPr>
        <w:pStyle w:val="Normal"/>
        <w:numPr>
          <w:ilvl w:val="0"/>
          <w:numId w:val="53"/>
        </w:numPr>
        <w:spacing w:lineRule="auto" w:line="360"/>
        <w:jc w:val="both"/>
        <w:rPr/>
      </w:pPr>
      <w:r>
        <w:rPr/>
        <w:t xml:space="preserve">Utworzenie pomnika przyrody – topoli białej w Węglewie w 2008 roku </w:t>
      </w:r>
    </w:p>
    <w:p>
      <w:pPr>
        <w:pStyle w:val="Normal"/>
        <w:numPr>
          <w:ilvl w:val="0"/>
          <w:numId w:val="53"/>
        </w:numPr>
        <w:spacing w:lineRule="auto" w:line="360"/>
        <w:jc w:val="both"/>
        <w:rPr/>
      </w:pPr>
      <w:r>
        <w:rPr/>
        <w:t xml:space="preserve">Altualziacja Programu Ochrony Środowiska w 2009 roku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Miasto Puszczykow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0"/>
        </w:numPr>
        <w:spacing w:lineRule="auto" w:line="360"/>
        <w:jc w:val="both"/>
        <w:rPr/>
      </w:pPr>
      <w:r>
        <w:rPr/>
        <w:t xml:space="preserve">W 2007 roku wymieniono całe oświetlenie miasta na energooszczędne – 1 640 szt. źródeł światła. </w:t>
      </w:r>
    </w:p>
    <w:p>
      <w:pPr>
        <w:pStyle w:val="Normal"/>
        <w:numPr>
          <w:ilvl w:val="0"/>
          <w:numId w:val="80"/>
        </w:numPr>
        <w:spacing w:lineRule="auto" w:line="360"/>
        <w:jc w:val="both"/>
        <w:rPr/>
      </w:pPr>
      <w:r>
        <w:rPr/>
        <w:t xml:space="preserve">W latach 2007 – 2009 wybudowano i zmodernizowano drogi gminne o łącznej długości 6 203 mb. W 2007 roku wybudowano ulice: Niwka Stara, Gwarna, Libelta, Rządowa, Nizinna. W 2008 roku wybudowano ul. Lipową, Nową, Źródlaną, Ogrodową, Wspólną, Wawrzyniaka, Łukaszewicza, Owocową, Cienistą. W 2009 roku wybudowano ulice Jarosławską, Gołębią, Roboczą, Jodłową, Norwida. </w:t>
      </w:r>
    </w:p>
    <w:p>
      <w:pPr>
        <w:pStyle w:val="Normal"/>
        <w:numPr>
          <w:ilvl w:val="0"/>
          <w:numId w:val="80"/>
        </w:numPr>
        <w:spacing w:lineRule="auto" w:line="360"/>
        <w:jc w:val="both"/>
        <w:rPr/>
      </w:pPr>
      <w:r>
        <w:rPr/>
        <w:t xml:space="preserve">W 2007 roku uruchomiono serwis informacyjny w prasie i na stronie www miasta w sprawie postępowania z padła zwierzyną. </w:t>
      </w:r>
    </w:p>
    <w:p>
      <w:pPr>
        <w:pStyle w:val="Normal"/>
        <w:numPr>
          <w:ilvl w:val="0"/>
          <w:numId w:val="80"/>
        </w:numPr>
        <w:spacing w:lineRule="auto" w:line="360"/>
        <w:jc w:val="both"/>
        <w:rPr/>
      </w:pPr>
      <w:r>
        <w:rPr/>
        <w:t xml:space="preserve">Od 2008 roku wprowadzono akcję mikroczipowania zwierząt w celu ich identyfikacji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Gmina Rokietnic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 xml:space="preserve">Zmiana ogrzewania węglowego na pelety w Gimnazjum w Napachaniu lata 2007 – 2008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 xml:space="preserve">Modernizacja drogi gminnej – ul Kręta II etapy, budowa nawierzchni z kostki brukowej – lata 2007- 2008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 xml:space="preserve">Modernizacja drogi gminnej – ul Mickiewicza i ul. Miłosza, budowa nawierzchni z kostki brukowej- lata 2008 – 2009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 xml:space="preserve">Wykonanie nasadzeń drzew liściastych wzdłuż ulic Mickiewicza w Rokietnicy oraz Strarzyńskiej w Kiekrzu (utworzenie alei) – 2009 rok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Gmina Stęszew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2"/>
        </w:numPr>
        <w:spacing w:lineRule="auto" w:line="360"/>
        <w:jc w:val="both"/>
        <w:rPr/>
      </w:pPr>
      <w:r>
        <w:rPr/>
        <w:t xml:space="preserve">Aktualizacja Programu Ochrony Środowiska – 2009 rok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Gmina Suchy La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2"/>
        </w:numPr>
        <w:spacing w:lineRule="auto" w:line="360"/>
        <w:jc w:val="both"/>
        <w:rPr/>
      </w:pPr>
      <w:r>
        <w:rPr/>
        <w:t xml:space="preserve">Wymiana oświetlenia na terenie gminy na energooszczędne w 2007 roku. Koszt płacony w ratach – 15 500 zł. miesięczni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Gmina Swarzędz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ie podano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Gmina Tarnowo Podgórne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2"/>
        </w:numPr>
        <w:spacing w:lineRule="auto" w:line="360"/>
        <w:jc w:val="both"/>
        <w:rPr/>
      </w:pPr>
      <w:r>
        <w:rPr/>
        <w:t xml:space="preserve">Budowa tranzytu wodociągowego z SUW Miączyn do przepompowni wody przy ul. 23 Października w Tarnowie Podgórnym (2007 rok) </w:t>
      </w:r>
    </w:p>
    <w:p>
      <w:pPr>
        <w:pStyle w:val="Normal"/>
        <w:numPr>
          <w:ilvl w:val="0"/>
          <w:numId w:val="62"/>
        </w:numPr>
        <w:spacing w:lineRule="auto" w:line="360"/>
        <w:jc w:val="both"/>
        <w:rPr/>
      </w:pPr>
      <w:r>
        <w:rPr/>
        <w:t xml:space="preserve">Wymiana wodociągu azbestowego w ul. Spółdzielczej w Sadach (2008 rok) </w:t>
      </w:r>
    </w:p>
    <w:p>
      <w:pPr>
        <w:pStyle w:val="Normal"/>
        <w:numPr>
          <w:ilvl w:val="0"/>
          <w:numId w:val="62"/>
        </w:numPr>
        <w:spacing w:lineRule="auto" w:line="360"/>
        <w:jc w:val="both"/>
        <w:rPr/>
      </w:pPr>
      <w:r>
        <w:rPr/>
        <w:t>Budowa kanalizacji sanitarnej i sieci wodociągowej w ul. Okrężnej, bazaltowej, Granitowej, Skalistej i Kasztanowej w Sierosławiu (2008 rok)</w:t>
      </w:r>
    </w:p>
    <w:p>
      <w:pPr>
        <w:pStyle w:val="Normal"/>
        <w:numPr>
          <w:ilvl w:val="0"/>
          <w:numId w:val="62"/>
        </w:numPr>
        <w:spacing w:lineRule="auto" w:line="360"/>
        <w:jc w:val="both"/>
        <w:rPr/>
      </w:pPr>
      <w:r>
        <w:rPr/>
        <w:t>Budowa kanalizacji sanitarnej i przepompowni ścieków w ul. Więckowickiej w Ceradzu Kościelnym  (2008 rok)</w:t>
      </w:r>
    </w:p>
    <w:p>
      <w:pPr>
        <w:pStyle w:val="Normal"/>
        <w:numPr>
          <w:ilvl w:val="0"/>
          <w:numId w:val="62"/>
        </w:numPr>
        <w:spacing w:lineRule="auto" w:line="360"/>
        <w:jc w:val="both"/>
        <w:rPr/>
      </w:pPr>
      <w:r>
        <w:rPr/>
        <w:t>Modernizacja przepompowi ścieków w Tarnowie Podgórnym przy ul. Rokietnickiej z rurociągiem tłocznym kanalizacji sanitarnej (2008 rok)</w:t>
      </w:r>
    </w:p>
    <w:p>
      <w:pPr>
        <w:pStyle w:val="Normal"/>
        <w:numPr>
          <w:ilvl w:val="0"/>
          <w:numId w:val="62"/>
        </w:numPr>
        <w:spacing w:lineRule="auto" w:line="360"/>
        <w:jc w:val="both"/>
        <w:rPr/>
      </w:pPr>
      <w:r>
        <w:rPr/>
        <w:t>Budowa się kanalizacyjnej i wodociągowej w ul. Sasankowej w Tarnowie Podgórnym  (2009 rok)</w:t>
      </w:r>
    </w:p>
    <w:p>
      <w:pPr>
        <w:pStyle w:val="Normal"/>
        <w:numPr>
          <w:ilvl w:val="0"/>
          <w:numId w:val="62"/>
        </w:numPr>
        <w:spacing w:lineRule="auto" w:line="360"/>
        <w:jc w:val="both"/>
        <w:rPr/>
      </w:pPr>
      <w:r>
        <w:rPr/>
        <w:t>Przejście siei wodociągowej pod ul. Poznańską i drogą krajową nr 92 w Tarnowie Podgórnym (2009 rok)</w:t>
      </w:r>
    </w:p>
    <w:p>
      <w:pPr>
        <w:pStyle w:val="Normal"/>
        <w:numPr>
          <w:ilvl w:val="0"/>
          <w:numId w:val="62"/>
        </w:numPr>
        <w:spacing w:lineRule="auto" w:line="360"/>
        <w:jc w:val="both"/>
        <w:rPr/>
      </w:pPr>
      <w:r>
        <w:rPr/>
        <w:t>Remont metodą bezwykopową 30 żelbetowych studni kanalizacji sanitarnej 1000 mm i 1200 mm w Tarnowie Podgórnym  (2009 rok)</w:t>
      </w:r>
    </w:p>
    <w:p>
      <w:pPr>
        <w:pStyle w:val="Normal"/>
        <w:numPr>
          <w:ilvl w:val="0"/>
          <w:numId w:val="62"/>
        </w:numPr>
        <w:spacing w:lineRule="auto" w:line="360"/>
        <w:jc w:val="both"/>
        <w:rPr/>
      </w:pPr>
      <w:r>
        <w:rPr/>
        <w:t>Budowa sieci kanalizacyjnej i wodociągowej w rejonie ul. Krętej i Poznańskiej w Górze  (2009 rok)</w:t>
      </w:r>
    </w:p>
    <w:p>
      <w:pPr>
        <w:pStyle w:val="Normal"/>
        <w:numPr>
          <w:ilvl w:val="0"/>
          <w:numId w:val="62"/>
        </w:numPr>
        <w:spacing w:lineRule="auto" w:line="360"/>
        <w:jc w:val="both"/>
        <w:rPr/>
      </w:pPr>
      <w:r>
        <w:rPr/>
        <w:t>Budowa kanalizacji sanitarnej w ul. Poznańskiej w Tarnowie Podgórnym  (2009 rok)</w:t>
      </w:r>
    </w:p>
    <w:p>
      <w:pPr>
        <w:pStyle w:val="Normal"/>
        <w:numPr>
          <w:ilvl w:val="0"/>
          <w:numId w:val="62"/>
        </w:numPr>
        <w:spacing w:lineRule="auto" w:line="360"/>
        <w:jc w:val="both"/>
        <w:rPr/>
      </w:pPr>
      <w:r>
        <w:rPr/>
        <w:t>Wymiana dyfuzorów na oczyszczalni ścieków w Tarnowie Podgórnym.  (2009 rok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 xml:space="preserve">III. PODSUMOWANIE 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Niniejsze opracowanie jest sprawozdaniem z realizacji Programów ochrony środowiska dla Powiatu Poznańskiego w latach 2007 – 2009 i uwzględnia zadania ujęte w opracowaniach „</w:t>
      </w:r>
      <w:r>
        <w:rPr/>
        <w:t>Program Ochrony Środowiska na lata 2004 – 2008” i „</w:t>
      </w:r>
      <w:r>
        <w:rPr>
          <w:rStyle w:val="StrongEmphasis"/>
          <w:b w:val="false"/>
        </w:rPr>
        <w:t>Program ochrony środowiska dla Powiatu Poznańskiego na lata 2008-2011 z perspektywą na lata 2012-2015”  jak i zadania nie objęte programami a zrealizowane.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</w:rPr>
        <w:t xml:space="preserve">Analiza opracowanych programów i zebranych danych prowadzi do następujących wniosków: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Ustawodawca zobowiązując samorządy powiatowe do sporządzania raportów z realizacji programów ochrony środowiska nie określił zakresu tych opracowań oraz nie nałożył obowiązku na inne podmioty przekazywania danych. W związku z powyższym przekazanie danych przez gminy powiatu odbywało się na zasadzie dobrowolności co zdecydowanie wpływa na ich jakość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Duże obciążenie pracowników gmin powiatu jak i odpowiedzialność, a tym samym i posiadanie informacji na temat realizacji poszczególnych zadań przez różne osoby lub jednostki gminne znacznie utrudnia pozyskanie informacji i obniża ich wiarygodność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Starostwo Powiatowe przekazało pełną informację o zadaniach własnych i koordynowanych zrealizowanych w okresie sprawozdawczości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W zakresie gospodarki wodnościekowej Starostwo Powiatowe zrealizowało pełen zakres zaplanowanych zadań za wyjątkiem przeglądu pozwoleń wodnoprawnych. Z uwagi na fakt, iż do chwili obecnej RZGW nie opracował bilansu wodno-gospodarczego zlewni starostwo nie miało możliwości przeprowadzenia przeglądu pozwoleń w oparciu o ww. bilans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W okresie sprawozdawczym Starosta zapewnił środki finansowe w PFOŚiGW na zadania dotyczące konserwacji i eksploatacji urządzeń melioracji wodnych, zabiegi hydrotechniczne, zabiegi konserwacyjne rzek, rowów i jezior na terenie powiatu poznańskiego wykonywane przez spółki wodne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W zakresie ochrony powietrza Starostwo Powiatowe zrealizowało zadania zaplanowane. Także zadania koordynowane zostały zrealizowane lub są w trakcie realizacji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W celu ograniczenia uciążliwości powodowanej przez hałas Starostwo Powiatowe podjęło i zrealizowało zaplanowane zadania koordynowane związane z modernizacją dróg, nasadzeniami zieleni, wykonaniem map akustycznych, organizacją ruchu ulicznego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W latach 2007 – 2009 Starostwo Powiatowe zrealizowało szereg działań zaplanowanych jak i dodatkowych w zakresie zarządzania środowiskiem, edukacji ekologicznej, promocji ochrony środowiska i postaw proekologicznych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W okresie sprawozdawczości Starostwo Powiatowe podjęło realizację szeregu zadań nie planowanych na które wydatkowano dodatkowe kwoty. Główne zadania zrealizowane nie zawarte w „Programie …” to dofinansowanie nadzoru nad lasami nie stanowiącymi własności Skarbu Państwa, odnowienie drzewostanów po huraganach i zniszczonych przez szkodniki, działalność edukacyjna i reklamująca postawy proekologiczne, dofinansowanie zakupu środków do neutralizacji skażeń przez Państwową Straż Pożarną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W poszczególnych gminach szereg zadań nie został zrealizowany z uwagi na brak środków w budżetach lub przesunięcia tych środków na zadania „ważniejsze”. Wiele gmin nie podało przyczyn braku realizacji poszczególnych zadań. Przedstawiciele kilku gmin stwierdzili, że zadania planowane nie odzwierciedlają rzeczywistości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W latach 2007 – 2009 znaczna część środków w budżetach gmin została przeznaczona na zadania w zakresie gospodarki wodno – ściekowej i inwestycje drogowe. Skutkowało to w wielu gminach przesunięciem środków z realizacji innych zdań, a także zmianę zakresu inwestycji w poszczególnych dziedzinach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Zadania związane z ochroną przyrody i ograniczeniem emisji do powietrza były realizowane w niewielu gminach w ograniczonym zakresie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Do chwili obecnej nie przystąpiono do realizacji zadania międzygminnego obejmującego budowę międzygminnego schroniska dla bezdomnych zwierząt w Skałowie pomimo iż Starosta w budżetach kolejnych lat ma zaplanowane środki na ten cel. Od 2007 r. trwają prace nad powołaniem Związku Międzygminnego „SCHRONISKO”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Przy wielu zadaniach zaplanowanych i nie zrealizowanych gminy w przekazanych materiałach nie podały przyczyn braku realizacji lub nawet nie odniosły się do faktu braku ich realizacji. 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01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2484"/>
        </w:tabs>
        <w:ind w:left="2484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2484"/>
        </w:tabs>
        <w:ind w:left="2484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o"/>
      <w:lvlJc w:val="left"/>
      <w:pPr>
        <w:tabs>
          <w:tab w:val="num" w:pos="2484"/>
        </w:tabs>
        <w:ind w:left="2484" w:hanging="360"/>
      </w:pPr>
      <w:rPr>
        <w:rFonts w:ascii="Courier New" w:hAnsi="Courier New" w:cs="Courier New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2484"/>
        </w:tabs>
        <w:ind w:left="2484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7">
    <w:lvl w:ilvl="0">
      <w:start w:val="1"/>
      <w:numFmt w:val="bullet"/>
      <w:lvlText w:val="o"/>
      <w:lvlJc w:val="left"/>
      <w:pPr>
        <w:tabs>
          <w:tab w:val="num" w:pos="2484"/>
        </w:tabs>
        <w:ind w:left="2484" w:hanging="360"/>
      </w:pPr>
      <w:rPr>
        <w:rFonts w:ascii="Courier New" w:hAnsi="Courier New" w:cs="Courier New" w:hint="default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7">
    <w:lvl w:ilvl="0">
      <w:start w:val="1"/>
      <w:numFmt w:val="bullet"/>
      <w:lvlText w:val="o"/>
      <w:lvlJc w:val="left"/>
      <w:pPr>
        <w:tabs>
          <w:tab w:val="num" w:pos="2480"/>
        </w:tabs>
        <w:ind w:left="2480" w:hanging="360"/>
      </w:pPr>
      <w:rPr>
        <w:rFonts w:ascii="Courier New" w:hAnsi="Courier New" w:cs="Courier New" w:hint="default"/>
      </w:r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8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9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800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/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6z5">
    <w:name w:val="WW8Num56z5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5">
    <w:name w:val="WW8Num74z5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Courier New" w:hAnsi="Courier New" w:cs="Courier New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Courier New" w:hAnsi="Courier New" w:cs="Courier New"/>
    </w:rPr>
  </w:style>
  <w:style w:type="character" w:styleId="WW8Num86z1">
    <w:name w:val="WW8Num86z1"/>
    <w:qFormat/>
    <w:rPr>
      <w:rFonts w:ascii="Symbol" w:hAnsi="Symbol" w:cs="Symbol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BezodstpwZnak">
    <w:name w:val="Bez odstępów Znak"/>
    <w:basedOn w:val="Domylnaczcionkaakapitu"/>
    <w:qFormat/>
    <w:rPr>
      <w:rFonts w:ascii="Calibri;Century Gothic" w:hAnsi="Calibri;Century Gothic" w:eastAsia="Calibri;Century Gothic" w:cs="Calibri;Century Gothic"/>
      <w:lang w:val="en-US" w:bidi="en-US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420"/>
    </w:pPr>
    <w:rPr>
      <w:rFonts w:ascii="Courier New" w:hAnsi="Courier New" w:eastAsia="Courier New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1320" w:right="1236" w:hanging="0"/>
      <w:jc w:val="both"/>
    </w:pPr>
    <w:rPr/>
  </w:style>
  <w:style w:type="paragraph" w:styleId="Tab">
    <w:name w:val="tab"/>
    <w:basedOn w:val="Normal"/>
    <w:qFormat/>
    <w:pPr>
      <w:spacing w:before="60" w:after="60"/>
      <w:ind w:left="57" w:right="57" w:hanging="0"/>
      <w:jc w:val="center"/>
    </w:pPr>
    <w:rPr>
      <w:rFonts w:ascii="Arial" w:hAnsi="Arial" w:cs="Arial"/>
      <w:sz w:val="16"/>
    </w:rPr>
  </w:style>
  <w:style w:type="paragraph" w:styleId="StyltabPogrubienie">
    <w:name w:val="Styl tab + Pogrubienie"/>
    <w:basedOn w:val="Tab"/>
    <w:qFormat/>
    <w:pPr/>
    <w:rPr>
      <w:b/>
      <w:bCs/>
    </w:rPr>
  </w:style>
  <w:style w:type="paragraph" w:styleId="Bezodstpw">
    <w:name w:val="Bez odstępów"/>
    <w:basedOn w:val="Normal"/>
    <w:qFormat/>
    <w:pPr/>
    <w:rPr>
      <w:rFonts w:ascii="Calibri;Century Gothic" w:hAnsi="Calibri;Century Gothic" w:eastAsia="Calibri;Century Gothic" w:cs="Calibri;Century Gothic"/>
      <w:sz w:val="20"/>
      <w:szCs w:val="2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ogeomm@poczta.onet.pl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ekogeomm@poczta.onet.pl" TargetMode="External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0:33:00Z</dcterms:created>
  <dc:creator>PPU EKOGEO  Marcin Magdziare</dc:creator>
  <dc:description/>
  <cp:keywords/>
  <dc:language>en-US</dc:language>
  <cp:lastModifiedBy>SPP</cp:lastModifiedBy>
  <cp:lastPrinted>2009-11-24T17:03:00Z</cp:lastPrinted>
  <dcterms:modified xsi:type="dcterms:W3CDTF">2010-10-29T10:33:00Z</dcterms:modified>
  <cp:revision>2</cp:revision>
  <dc:subject/>
  <dc:title>1</dc:title>
</cp:coreProperties>
</file>