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łącznik nr 1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OFERT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Świadczenie usług serwisowych urządzeń sieci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 </w:t>
      </w:r>
      <w:r>
        <w:rPr>
          <w:b/>
          <w:bCs/>
          <w:sz w:val="18"/>
          <w:szCs w:val="18"/>
        </w:rPr>
        <w:t>świadczenie usług serwisowych urządzeń sieciowych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tym: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537"/>
        <w:gridCol w:w="594"/>
        <w:gridCol w:w="1322"/>
        <w:gridCol w:w="989"/>
        <w:gridCol w:w="2815"/>
      </w:tblGrid>
      <w:tr>
        <w:trPr>
          <w:trHeight w:val="6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jednostkowa brutto x iloś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x5 Bundle Renewal FortiGate-200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hanced FortiCare FortiAnalyzer-100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ndle Renewal FortiMail-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HB-24x7x8 FortiMail-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1.     Przedmiot zamówienia będziemy realizować w okresie </w:t>
      </w:r>
      <w:r>
        <w:rPr>
          <w:b/>
          <w:bCs/>
          <w:sz w:val="18"/>
          <w:szCs w:val="18"/>
        </w:rPr>
        <w:t>od 01.01.2011r. – 31.12.201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przekreślenie, niewypełnienie, postawienie kreski itp. oznacza, że zamówienie zostanie wykonane bez udziału podwykonawców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</w:t>
        <w:tab/>
        <w:t>Jeżeli dołączane są odpisy dokumentów lub ich kopie, to muszą być one poświadczone przez Wykonawcę</w:t>
        <w:br/>
        <w:t>za zgodność z oryginałem</w:t>
      </w: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-1143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0.9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ind w:right="193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AMÓWIENIA PUBLICZNEGO W TRYBIE PRZETARGU NIEOGRANICZONEGO NA ŚWIADCZENIE USŁUG SERWISOWYCH URZĄDZEŃ SIECI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ind w:right="193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AMÓWIENIA PUBLICZNEGO W TRYBIE PRZETARGU NIEOGRANICZONEGO NA ŚWIADCZENIE USŁUG SERWISOWYCH URZĄDZEŃ SIECIOWYCH</w:t>
      </w:r>
    </w:p>
    <w:p>
      <w:pPr>
        <w:pStyle w:val="Normal"/>
        <w:keepLines/>
        <w:autoSpaceDE w:val="false"/>
        <w:ind w:right="1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ind w:right="1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0:00Z</dcterms:created>
  <dc:creator>test</dc:creator>
  <dc:description/>
  <cp:keywords/>
  <dc:language>en-US</dc:language>
  <cp:lastModifiedBy>test</cp:lastModifiedBy>
  <dcterms:modified xsi:type="dcterms:W3CDTF">2010-12-06T16:11:00Z</dcterms:modified>
  <cp:revision>2</cp:revision>
  <dc:subject/>
  <dc:title/>
</cp:coreProperties>
</file>