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Zespołu Spraw Obywatelskich i Zarządzania Kryzysow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espół tworzą 4 etaty:</w:t>
      </w:r>
    </w:p>
    <w:p>
      <w:pPr>
        <w:pStyle w:val="Normal"/>
        <w:spacing w:lineRule="auto" w:line="360"/>
        <w:rPr/>
      </w:pPr>
      <w:r>
        <w:rPr/>
        <w:t>- kierownika zespołu</w:t>
      </w:r>
    </w:p>
    <w:p>
      <w:pPr>
        <w:pStyle w:val="Normal"/>
        <w:spacing w:lineRule="auto" w:line="360"/>
        <w:rPr/>
      </w:pPr>
      <w:r>
        <w:rPr/>
        <w:t>- 3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dzór nad realizacją zadań zespołu pełni Wicestarosta. W sprawach przypisanych na mocy szczegółowych przepisów nadzór sprawuje Staro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</w:t>
      </w:r>
    </w:p>
    <w:p>
      <w:pPr>
        <w:pStyle w:val="Normal"/>
        <w:spacing w:lineRule="auto" w:line="360"/>
        <w:rPr/>
      </w:pPr>
      <w:r>
        <w:rPr/>
        <w:t>Schemat organizacyjny zespołu przedstawia poniższy wyk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8pt" to="228.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83566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65.8pt" to="417.2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8775</wp:posOffset>
                </wp:positionH>
                <wp:positionV relativeFrom="paragraph">
                  <wp:posOffset>72199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56.85pt" to="228.2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775</wp:posOffset>
                </wp:positionH>
                <wp:positionV relativeFrom="paragraph">
                  <wp:posOffset>8356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65.8pt" to="48.25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8775</wp:posOffset>
                </wp:positionH>
                <wp:positionV relativeFrom="paragraph">
                  <wp:posOffset>8362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65.85pt" to="228.25pt,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075</wp:posOffset>
                </wp:positionH>
                <wp:positionV relativeFrom="paragraph">
                  <wp:posOffset>8356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65.8pt" to="417.25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anowisko </w:t>
        <w:tab/>
        <w:tab/>
        <w:tab/>
        <w:t xml:space="preserve">        Stanowisko </w:t>
        <w:tab/>
        <w:tab/>
        <w:tab/>
        <w:t xml:space="preserve">        Stanowisko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pracy I </w:t>
        <w:tab/>
        <w:tab/>
        <w:tab/>
        <w:t xml:space="preserve">        </w:t>
        <w:tab/>
        <w:tab/>
        <w:t>pracy II</w:t>
        <w:tab/>
        <w:tab/>
        <w:tab/>
        <w:t xml:space="preserve">           pracy I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 procedury ich realizacji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espół Spraw Obywatelskich i Zarządzania Kryzysowego realizuje zadania wynikające </w:t>
        <w:br/>
        <w:t>z ustaw:</w:t>
      </w:r>
    </w:p>
    <w:p>
      <w:pPr>
        <w:pStyle w:val="Normal"/>
        <w:spacing w:lineRule="auto" w:line="360"/>
        <w:jc w:val="both"/>
        <w:rPr/>
      </w:pPr>
      <w:r>
        <w:rPr/>
        <w:t>- o powszechnym obowiązku obrony Rzeczypospolitej Polskiej (Dz.U. z 2002r., nr 21, poz. 205)</w:t>
      </w:r>
    </w:p>
    <w:p>
      <w:pPr>
        <w:pStyle w:val="Normal"/>
        <w:spacing w:lineRule="auto" w:line="360"/>
        <w:jc w:val="both"/>
        <w:rPr/>
      </w:pPr>
      <w:r>
        <w:rPr/>
        <w:t>- o zmianie imion i nazwisk (Dz.U. z 1963r., nr 59, poz. 328)</w:t>
      </w:r>
    </w:p>
    <w:p>
      <w:pPr>
        <w:pStyle w:val="Normal"/>
        <w:spacing w:lineRule="auto" w:line="360"/>
        <w:jc w:val="both"/>
        <w:rPr/>
      </w:pPr>
      <w:r>
        <w:rPr/>
        <w:t>- o cmentarzach i chowaniu zmarłych (Dz.U. z 2000r., nr 23, poz. 259)</w:t>
      </w:r>
    </w:p>
    <w:p>
      <w:pPr>
        <w:pStyle w:val="Normal"/>
        <w:spacing w:lineRule="auto" w:line="360"/>
        <w:jc w:val="both"/>
        <w:rPr/>
      </w:pPr>
      <w:r>
        <w:rPr/>
        <w:t>- o zbiórkach publicznych (Dz.U. z 1933r., nr 22, poz. 162)</w:t>
      </w:r>
    </w:p>
    <w:p>
      <w:pPr>
        <w:pStyle w:val="Normal"/>
        <w:spacing w:lineRule="auto" w:line="360"/>
        <w:jc w:val="both"/>
        <w:rPr/>
      </w:pPr>
      <w:r>
        <w:rPr/>
        <w:t>- o repatriacji (Dz.U. z 2000r., nr 106, poz. 118)</w:t>
      </w:r>
    </w:p>
    <w:p>
      <w:pPr>
        <w:pStyle w:val="Normal"/>
        <w:spacing w:lineRule="auto" w:line="360"/>
        <w:jc w:val="both"/>
        <w:rPr/>
      </w:pPr>
      <w:r>
        <w:rPr/>
        <w:t>- prawo o stowarzyszeniach (Dz.U. z 2001r., nr 79, poz. 855)</w:t>
      </w:r>
    </w:p>
    <w:p>
      <w:pPr>
        <w:pStyle w:val="Normal"/>
        <w:spacing w:lineRule="auto" w:line="360"/>
        <w:jc w:val="both"/>
        <w:rPr/>
      </w:pPr>
      <w:r>
        <w:rPr/>
        <w:t>- o kulturze fizycznej (Dz.U. z 2001r., nr 81, poz. 889)</w:t>
      </w:r>
    </w:p>
    <w:p>
      <w:pPr>
        <w:pStyle w:val="Normal"/>
        <w:spacing w:lineRule="auto" w:line="360"/>
        <w:jc w:val="both"/>
        <w:rPr/>
      </w:pPr>
      <w:r>
        <w:rPr/>
        <w:t>- o policji (Dz.U. z 2002r., nr 7, poz. 58)</w:t>
      </w:r>
    </w:p>
    <w:p>
      <w:pPr>
        <w:pStyle w:val="Normal"/>
        <w:spacing w:lineRule="auto" w:line="360"/>
        <w:jc w:val="both"/>
        <w:rPr/>
      </w:pPr>
      <w:r>
        <w:rPr/>
        <w:t>- o Państwowej Straży Pożarnej (Dz.U. z 2002r., nr 147, poz. 1230)</w:t>
      </w:r>
    </w:p>
    <w:p>
      <w:pPr>
        <w:pStyle w:val="Normal"/>
        <w:spacing w:lineRule="auto" w:line="360"/>
        <w:jc w:val="both"/>
        <w:rPr/>
      </w:pPr>
      <w:r>
        <w:rPr/>
        <w:t>- o ochronie przeciwpożarowej (Dz.U. z 2002r., nr 147, poz. 1229)</w:t>
      </w:r>
    </w:p>
    <w:p>
      <w:pPr>
        <w:pStyle w:val="Normal"/>
        <w:spacing w:lineRule="auto" w:line="360"/>
        <w:jc w:val="both"/>
        <w:rPr/>
      </w:pPr>
      <w:r>
        <w:rPr/>
        <w:t>- o samorządzie powiatowym (Dz.U. z 2001r., nr 142, poz. 1592)</w:t>
      </w:r>
    </w:p>
    <w:p>
      <w:pPr>
        <w:pStyle w:val="Normal"/>
        <w:spacing w:lineRule="auto" w:line="360"/>
        <w:jc w:val="both"/>
        <w:rPr/>
      </w:pPr>
      <w:r>
        <w:rPr/>
        <w:t>- o stanie klęski żywiołowej (Dz.U. z 2002r., nr 62, poz. 55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podstawowych zadań Zespołu Spraw Obywatelskich i Zarządzania Kryzysowego należą czynności związane między innymi 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</w:rPr>
        <w:t>W zakresie zmian imion i nazwis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strzyganiem w drodze decyzji administracyjnej o zmianie imienia i nazwiska oraz  ustalanie  pisowni lub brzmienia imienia i nazwisk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 W zakresie zbiórek publicznych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dawaniem pozwoleń w drodze decyzji administracyjnej na przeprowadzenie zbiórek publicznych na obszarze Powiatu lub jego części obejmującej więcej </w:t>
        <w:br/>
        <w:t>niż jedną gmin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jmowaniem informacji o wyniku zbiórki i sposobie zużytkowania zebranych dat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 W zakresie pomocy udzielanej repatrianto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znawaniem w drodze decyzji administracyjnej pomocy na częściowe pokrycie poniesionych przez repatrianta kosztów związanych z remontem lub adaptacją lokalu mieszkalnego w miejscu osiedlenia na terytorium Rzeczypospolitej Polski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płacaniem kwot stanowiących równowartość pomocy przyznanej repatriantowi przez Prezesa Urzędu do spraw Repatriacji i Cudzoziemców lub Starostę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 W zakresie ustawy o cmentarzach i chowaniu zmarłych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oływaniem - w razie braku lekarza - osoby stwierdzającej zgon i określającej</w:t>
        <w:br/>
        <w:t>jego przyczy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dawaniem zezwoleń na sprowadzanie zwłok i szczątków z obcego państwa </w:t>
        <w:br/>
        <w:t>w porozumieniu z właściwym inspektorem sanitarn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prawowaniem nadzoru nad przestrzeganiem przepisów ustawy o cmentarzach </w:t>
        <w:br/>
        <w:t>i chowaniu zmarłych oraz przepisów wykonawcz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dawaniem decyzji o przekazaniu zwłok, nie pochowanych przez właściwe osoby, organy i instytucje, szkołom wyższym do celów nauk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wozem, na wniosek właściwego organu, zwłok osób zmarłych lub zabitych </w:t>
        <w:br/>
        <w:t xml:space="preserve">w miejscach publicznych, do zakładu medycyny sądowej, a w razie jego braku </w:t>
        <w:br/>
        <w:t>na obszarze Powiatu - do najbliższego szpitala mającego prosektorium, celem ustalenia przyczyny zgo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 W zakresie prawa o stowarzyszeni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prawowaniem nadzoru nad działalnością stowarzyszeń, w tym stowarzyszeń kultury fizycznej ze względu na siedzibę stowarzyszenia z wyłączeniem nadzoru </w:t>
        <w:br/>
        <w:t>nad działalnością stowarzyszeń jednostek samorządu terytorial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awem wypowiedzenia się w sprawie wniosku o rejestrację stowarzyszenia </w:t>
        <w:br/>
        <w:t>oraz przystąpienia do postępowania sądowego jako zainteresowa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awem żądania odpisów uchwał walnego zebrania oraz niezbędnych wyjaśnień </w:t>
        <w:br/>
        <w:t>od władz stowarzysz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stępowaniem z wnioskiem do sądu o nałożenie grzywny na stowarzyszenie w razie niezastosowania się do żądań organu nadzorując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stępowaniem do sądu o udzielenie upomnienia, uchylenie niezgodnej z prawem uchwały stowarzyszenia, rozwiązanie stowarzyszenia, ustanowienie kuratora </w:t>
        <w:br/>
        <w:t>dla stowarzysz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dzielaniem ostrzeżenia władzom stowarzyszenia i stowarzyszenia kultury fizycznej </w:t>
        <w:br/>
        <w:t>w przypadku stwierdzenia nieprawidłow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wieszaniem w czynnościach poszczególnych członków władz stowarzyszenia kultury fizycz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m ewidencji uczniowskich klubów sportowych i stowarzyszeń kultury fizycznej nie prowadzących działalności gospodarczej oraz ich terenowych jednostek organizacyjnych,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 W zakresie pobor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owaniem i współudziałem w przeprowadzeniu pobor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zeniem w pracach powiatowej komisji lekarskiej i pobo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 W zakresie bezpieczeństwa i imprez masow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owadzeniem postępowania w sprawie wprowadzenia przez Radę Powiatu zakazu  przeprowadzenia imprez masowych na terenie Powiatu lub jego części, albo </w:t>
        <w:br/>
        <w:t>w obiektach lub na określonych terenach.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8. W zakresie spraw dotyczących sprawowania przez Starostę zwierzchnictwa </w:t>
        <w:br/>
        <w:t>w stosunku do Straży Pożarnej i Policji oraz ich funkcjonowania:</w:t>
      </w:r>
    </w:p>
    <w:p>
      <w:pPr>
        <w:pStyle w:val="TextBodyIndent"/>
        <w:numPr>
          <w:ilvl w:val="0"/>
          <w:numId w:val="1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prowadzeniem korespondencji oraz sporządzaniem i gromadzeniem dokumentów związanych ze sprawowaniem zwierzchnictwa nad służbami,</w:t>
      </w:r>
    </w:p>
    <w:p>
      <w:pPr>
        <w:pStyle w:val="TextBodyIndent"/>
        <w:numPr>
          <w:ilvl w:val="0"/>
          <w:numId w:val="1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prowadzeniem dokumentacji związanej z uzyskaniem informacji o stanie bezpieczeństwa i porządku publicznego, stanie bezpieczeństwa ochrony przeciwpożarowej oraz zagrożeniach pożarowych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określaniem zadań krajowego systemu ratowniczo-gaśniczego oraz koordynacji jego funkcjonowanie i kontroli wykonywanie wynikających stąd zadań na terenie powiatu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9.  W zakresie zadań Powiatowego Centrum Zarządzania Kryzysowego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em postępowania związanego z kierowaniem zorganizowaną akcją społeczną na obszarze zagrożonym lub dotkniętym klęską żywiołow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worzeniem warunków do sprawnego funkcjonowania obrony cywilnej w gminach Powiat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em spraw związanych z określeniem zadań krajowego systemu ratowniczo – gaśniczego, koordynację jego funkcjonowania i kontrolowaniem wykonywania wynikających stąd zadań, a w sytuacjach nadzwyczajnych zagrożeń życia, zdrowia lub środowiska z kierowaniem tym system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ółpraca z Wydziałem Ochrony Środowiska, Rolnictwa i Leśnictwa w zakresie ochrony przed powodzią i prowadzeniem magazynu przeciwpowodzi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 W  zakresie obron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rganizowaniem akcji kuriersko-posłań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.  W zakresie obrony cywilnej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lanowaniem zadań w zakresie obrony cywil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rzygotowaniem i zapewnieniem działania elementów systemu wykrywania </w:t>
        <w:br/>
        <w:t>i alarmowania oraz systemu wczesnego ostrzeg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 W zakresie ratownictwa medyczneg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/>
        <w:t>wykonywanie wszelkich zadań związanych z ratownictwem medyczn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. W zakresie zapewnienia bezpieczeństwa i porządku publiczneg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/>
        <w:t>prowadzeniem obsługi biurowo-administracyjnej Powiatowej Komisji Bezpieczeństwa i Porząd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/>
        <w:t xml:space="preserve">Przygotowaniem projektu Powiatowego Programu Zapobiegania Przestępczości </w:t>
        <w:br/>
        <w:t>oraz Porządku Publicznego i Bezpieczeństwa Obywateli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Przebieg realizacji spraw przedstawiają schematy załączone w końcowej części oprac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y czynności pracownik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Stanowisko pracy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Przygotowywanie decyzji administracyjnych o zmianie imienia i nazwiska oraz ustalanie pisowni lub brzmienia imienia i nazwis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Informowanie o zmianie imienia lub nazwiska, ich pisowni lub brzmienia, właściwego urzędu skarbowego, urzędu stanu cywilnego, organu Policji, Wojskowej Komendy Uzupełnień, organu ewidencji ludności oraz Centralnego Rejestru Skaza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Współdziałanie z gminami powiatu w celu wykonania zadań w ramach powszechnego obowiązku obron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Organizowanie i współdziałanie w przeprowadzeniu pobor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Wykonywanie czynności związanych z zapewnieniem lokali dla powiatowej komisji lekarskiej i poborowej oraz wyposażeniem w przedmioty niezbędne do pracy tych komisj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Nabór i zatrudnienie osób do prac związanych z pobore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Uczestnictwo w pracach powiatowej komisji lekarski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. Prowadzenie dokumentacji związanej z orzecznictwem komisji oraz sporządzanie sprawozdań z przebiegu pobor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9. Prowadzenie pozostałej dokumentacji w zakresie powszechnego obowiązku obrony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. Organizowanie akcji kuriersko - posłańcz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1. Wydawanie pozwoleń w drodze decyzji administracyjnej na przeprowadzenie zbiórek publicznych na obszarze powiatu lub jego części obejmującej więcej niż jedną gminę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2. przyjmowanie informacji o wyniku zbiórki i sposobie zużytkowania zebranych datk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3. Powoływanie w razie braku lekarza osoby stwierdzającej zgon i określającej jej przyczy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4. Wydawanie zezwoleń  na sprowadzenie zwłok i szczątków z obcego państwa w porozumieniu z właściwym inspektorem sanitarny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. Sprawowanie nadzoru nad przestrzeganiem przepisów ustawy o cmentarzach i chowaniu zmarłych oraz przepisów wykonawcz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6. Wydawanie decyzji o przekazaniu zwłok, nie pochowanych przez właściwe osoby, organy i instytucje, szkołom wyższym do celów naukow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7. Przewóz na wniosek właściwego organu zwłok osób zmarłych lub zabitych w miejscach publicznych do zakładu medycyny sądowej, a w razie jego braku na obszarze Powiatu do najbliższego szpitala mającego prosektorium, celem ustalenia przyczy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8. Wykonywanie zadań wynikających z przepisów ustawy o postępowaniu egzekucyjnym w administracji w zakresie prowadzonych spra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9. Realizowanie zadań wynikających z uchwal Rady Powiatu Poznańskiego                    i Zarządu Powiatu Poznańskiego oraz Zarządzeń Starosty Poznańskieg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. Wykonywanie zadań wynikających z ustawy o zamówieniach publicznych              w zakresie prowadzonych spraw.</w:t>
      </w:r>
    </w:p>
    <w:p>
      <w:pPr>
        <w:pStyle w:val="Normal"/>
        <w:spacing w:lineRule="auto" w:line="360"/>
        <w:ind w:left="360" w:firstLine="348"/>
        <w:rPr/>
      </w:pPr>
      <w:r>
        <w:rPr/>
        <w:t>21. Wykonywanie innych poleceń służbowych i zadań zleconych przez przełożony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Stanowisko pracy 2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Sprawowanie nadzoru nad działalnością stowarzyszeń i związków stowarzyszeń ze względu na siedzibę stowarzyszenia z wyłączeniem nadzoru nad działalnością stowarzyszeń jednostek samorządu terytorialn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Prawo wypowiedzenia się w sprawie wniosku o rejestrację stowarzyszenia oraz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ystąpienia do postępowania sądowego jako zainteresowan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Prawo żądania odpisów uchwał walnego zebrania członków oraz niezbędnych wyjaśnień do władz stowarzysz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Występowanie z wnioskiem do sądu o nałożenie grzywny na stowarzyszenie             w razie niezastosowania się do żądań organu nadzorując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Nadzór nad terenowymi jednostkami organizacyjnymi stowarzyszeń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. Występowanie do stowarzyszeń o usunięcie w terminie stwierdzonych nieprawidłowości i udzielanie ostrzeżeń władzom stowarzyszeń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7. Występowanie do sądu o udzielenie upomnienia, uchylenie niezgodnej z prawem uchwały stowarzyszenia, rozwiązanie stowarzyszenia, ustanowienia kuratora dl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warzyszen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 Prowadzenie ewidencji uczniowskich klubów sportowych oraz sprawowanie nadzoru nad nim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9. Sprawowanie nadzoru nad działalnością stowarzyszeń kultury fizycznej oraz związków sportowych z możliwością dokonywania kontroli ich działalnośc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zawieszanie w czynnościach poszczególnych członków władz stowarzyszenia kultury fizycznej lub związku sportow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nioskowanie do sądu o zawieszenie działalności stowarzyszenia kultury fizycznej lub związku sportowego na okres nie dłuższy niż rok oraz zawieszenia w czynnościach władz  stowarzyszenia lub związku i wyznaczanie kuratora do czasu wyboru nowych władz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0. Przyznawanie w drodze decyzji administracyjnej pomocy na częściowe pokrycie poniesionych przez repatrianta kosztów związanych z remontem lub adaptacja lokalu mieszkalnego w miejscu osiedlenia na terytorium Rzeczypospolitej Polski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1. Wypłacanie kwot stanowiących równowartość pomocy przyznanej repatriantowi przez Prezesa Urzędu ds. Repatriacji i Cudzoziemców lub Starostę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2. Wykonywanie zadań wynikających z przepisów ustawy o postępowaniu egzekucyjnym w administracji w zakresie prowadzonych spra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3. Realizowanie zadań wynikających z uchwał Rady Powiatu Poznańskiego                   i Zarządu Powiatu Poznańskiego oraz zarządzeń Starosty Poznańskieg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4. Wykonywanie zadań wynikających z ustawy o zamówieniach publicznych               w zakresie prowadzonych spra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5. Wykonywanie zastępstwa procesowego przed sądem rejonowym w sprawach           z zakresu ustawy o stowarzyszeniach, których uczestnikiem jest starosta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6. Wykonywanie innych poleceń służbowych i zadań zleconych przez  </w:t>
      </w:r>
    </w:p>
    <w:p>
      <w:pPr>
        <w:pStyle w:val="Normal"/>
        <w:spacing w:lineRule="auto" w:line="360"/>
        <w:ind w:left="360" w:hanging="0"/>
        <w:rPr/>
      </w:pPr>
      <w:r>
        <w:rPr/>
        <w:tab/>
        <w:t>przełożony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Stanowisko pracy 3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owadzenie korespondencji oraz sporządzanie i gromadzenie dokumentów związanych ze sprawowaniem zwierzchnictwa Starosty w stosunku do Straży Pożarnej i Policji, dotyczącym w szczególności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wołania i odwołania kierowników tych jednostek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zatwierdzania programów ich działania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uzgadniania wspólnych działań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zlecenia przeprowadzenia kontroli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dokonywania corocznych ocen realizacji ustawowych zadań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owadzenie dokumentacji związanej z uzyskaniem informacji o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stanie bezpieczeństwa ochrony przeciwpożarowej oraz zagrożeniach pożarow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bezpieczeństwie i porządku publicznym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ealizacja uchwał dotyczących wydatkowania środków budżetu Powiatu Poznańskiego przeznaczonych na Komendę Powiatową Policji i Komendę Powiatową Państwowej Straży Pożarnej oraz innych uchwał związanych z bezpieczeństwem publicznym, zarządzaniem kryzysowym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zakresie zadań Powiatowego Centrum Zarządzania Kryzysowego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owadzenie postępowania związanego z kierowaniem zorganizowaną akcją społeczną na obszarze zagrożonym lub dotkniętym klęską żywiołową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koordynacja zorganizowanej akcji społecznej na obszarze zagrożonym lub dotkniętym klęską żywiołową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prowadzenie obowiązku świadczeń osobistych i rzeczowych dla celów zorganizowanej akcji społecznej na terenie powiatu lub kilku gmin w powiecie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opracowanie procedur postępowania na wypadek możliwych zagrożeń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zapewnienie prawnych, organizacyjnych i materialno-technicznych warunków ochrony ludności w gminach we współdziałaniu z organami systemu obronnego w województwie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owadzenie spraw związanych z określeniem zadań krajowego systemu ratowniczo-gaśniczego, koordynacja jego funkcjonowania i kontrolowanie wykonywanych zadań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wołanie Powiatowego Zespołu Reagowania Kryzysowego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zygotowywania planów działania, organizacji spotkań i realizacji zadań Powiatowego Zespołu Reagowania Kryzysowego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organizowanie, kierowanie i koordynowanie akcji zwalczających klęski żywiołowe oraz nakładanie obowiązku świadczeń rzeczowych i osobistych w przypadku niewystarczających środków będących w dyspozycji starosty dla zwalczania tych klęsk, zorganizowanie powiatowego magazynu przeciwpowodziowego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owadzenie akcji prewencyjnej na terenach zagrożonych powodzią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opracowywanie i stała aktualizacja planów reagowania kryzysowego na wypadek wystąpienia zwyczajnych i nadzwyczajnych zagrożeń.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ł) osobisty udział, również poza urzędowymi godzinami pracy </w:t>
        <w:br/>
        <w:t>w akcjach ratowniczych prowadzonych na terenie powiatu poznański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zakresie obrony cywilnej wykonywanie zadań związanych z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lanowaniem zadań w zakresie obrony cywilnej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zygotowaniem i kierowanie formacjami obrony cywilnej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zygotowaniem i zapewnienie działania elementów systemu wykrywania i alarmowania oraz systemu wczesnego ostrzegania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kierowaniem i koordynacja akacji ratunkow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dokonywaniem oceny stanu przygotowań obrony cywilnej oraz podejmowanie przedsięwzięć zmierzających do pełnej realizacji zadań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koordynowaniem przedsięwzięć w zakresie integracji sił obrony cywilnej do prowadzenia akcji ratunkowej oraz likwidacją skutków klęsk żywiołowych i zagrożeń środowiska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spółdziałaniem z szefami OC w zakresie tworzenia, szkolenia i działania formacji OC szczebla powiatowego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upowszechnianiem humanitarnych idei obrony cywilnej i międzynarodowego prawa humanitarn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zakresie bezpieczeństwa imprez masowych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owadzenie postępowania w sprawie wprowadzenia przez Radę Powiatu zakazu przeprowadzenia imprez masowych na terenie Powiatu lub jego części, albo obiektach lub na określonych terenach w przypadku negatywnej oceny stanu bezpieczeństwa i porządku publicznego w związku z przeprowadzaną imprezą masową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bsługa administracyjno-biurowa Powiatowej Komisji Bezpieczeństwa </w:t>
        <w:br/>
        <w:t>i Porządku Powiatu Poznańskiego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Organizacja konkursu „Strażak Roku Powiatu Poznańskiego” i „Dzielnicowy Roku Powiatu Poznańskiego” oraz uroczystości wręczenia nagród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Wykonywanie innych poleceń służbowych i zadań zleconych przez     przełożonych.</w:t>
      </w:r>
    </w:p>
    <w:p>
      <w:pPr>
        <w:pStyle w:val="TextBodyIndent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>Współdziałanie w organizacji i przeprowadzeniu poboru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Kierownik zespoł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1.  Organizowanie pracy Zespołu i kierowanie jej wykonywaniem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2.  Zapewnienie opracowania programów i planów zadań należących do Zespołu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3.  Opracowywanie planów finansowych do projektu budżetu Powiatu w części dotyczącej Zespołu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4. Bieżące kontrolowanie wykonywania zadań finansowanych ze środków będących w zakresie działalności Zespołu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5.   Zapewnienie opracowania sprawozdań z wykonania budżetu w części dotyczącej Zespołu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6. Przygotowywanie zleconych przez nadzorującego członka zarządu projektów aktów prawnych Starosty i Zarządu oraz Rady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7. Przygotowywanie dla potrzeb Starosty i Zarządu informacji o realizacji zadań powierzonych Zespołu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8. Zapewnienie terminowego i zgodnego z prawem prowadzenia postępowania administracyjnego w sprawach z zakresu administracji publicznej należących do właściwości Zespołu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9.   Nadzorowanie prawidłowości załatwiania skarg i wniosków dotyczących zadań Zespołu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10. Zapewnienie przestrzegania w Zespole przepisów o ochronie informacji niejawnych i danych osobowych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11. Zapewnienie przestrzegania w Zespole postanowień regulaminu pracy Starostwa, a w tym dyscypliny pracy, przepisów o bezpieczeństwie i higienie pracy oraz ochronie przeciwpożarowej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12. Współpraca z innymi wydziałami i jednostkami organizacyjnymi Powiatu przy realizacji zadań Powiatu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13. Podpisywanie korespondencji wychodzącej z Zespołu oraz parafowanie pism i decyzji, których podpisywanie zastrzeżone jest dla członków Zarządu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14.Ustalanie zakresów czynności dla pracowników Zespołu i nadzorowanie ich przestrzegania.</w:t>
      </w:r>
    </w:p>
    <w:p>
      <w:pPr>
        <w:pStyle w:val="TextBodyIndent"/>
        <w:spacing w:lineRule="auto" w:line="360"/>
        <w:rPr/>
      </w:pPr>
      <w:r>
        <w:rPr>
          <w:szCs w:val="24"/>
        </w:rPr>
        <w:t>15. Wykonywanie czynności w zakresie: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zmian imion i nazwisk,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zbiórek publicznych,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pomocy udzielanej repatriantom,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ustawy o cmentarzach i chowaniu zmarłych,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prawa o stowarzyszeniach,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poboru,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bezpieczeństwa imprez masowych,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spraw dotyczących sprawowania przez Starostę zwierzchnictwa w stosunku do Straży Pożarnej i Policji oraz ich funkcjonowania,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zadań Powiatowego Centrum Zarządzania Kryzysowego,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obronności,</w:t>
      </w:r>
    </w:p>
    <w:p>
      <w:pPr>
        <w:pStyle w:val="TextBodyIndent"/>
        <w:numPr>
          <w:ilvl w:val="2"/>
          <w:numId w:val="5"/>
        </w:numPr>
        <w:spacing w:lineRule="auto" w:line="360"/>
        <w:rPr>
          <w:szCs w:val="24"/>
        </w:rPr>
      </w:pPr>
      <w:r>
        <w:rPr>
          <w:szCs w:val="24"/>
        </w:rPr>
        <w:t>obrony cywilnej.</w:t>
      </w:r>
    </w:p>
    <w:p>
      <w:pPr>
        <w:pStyle w:val="Normal"/>
        <w:spacing w:lineRule="auto" w:line="360"/>
        <w:ind w:left="360" w:hanging="0"/>
        <w:rPr/>
      </w:pPr>
      <w:r>
        <w:rPr/>
        <w:t>16. Wykonywanie czynności zleconych przez przełożonych, mieszczących się w obowiązkach urzędnik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e rejestry, ewidencj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 Zespole Spraw Obywatelskich i Zarządzania Kryzysowego prowadzone są:</w:t>
      </w:r>
    </w:p>
    <w:p>
      <w:pPr>
        <w:pStyle w:val="Normal"/>
        <w:spacing w:lineRule="auto" w:line="360"/>
        <w:rPr/>
      </w:pPr>
      <w:r>
        <w:rPr/>
        <w:t>- na stanowisku pracy 1 – ewidencja zmian imion i nazwisk</w:t>
      </w:r>
    </w:p>
    <w:p>
      <w:pPr>
        <w:pStyle w:val="Normal"/>
        <w:spacing w:lineRule="auto" w:line="360"/>
        <w:rPr/>
      </w:pPr>
      <w:r>
        <w:rPr/>
        <w:t>- na stanowisku pracy 2 – ewidencja klubów sportowych nieprowadzących działalności gospodarczej i uczniowskich klubów sport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pisu do ewidencji dokonują pracownicy po wydaniu decyzji administracyjn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systemu przekazywania informacji pracownikom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Sposób postępowania ze sprawami wpływającymi do zespołu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szelkie pisma wpływające do Zespołu muszą być zarejestrowane w Kancelarii lub sekretariacie starostw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 pismami przekazanymi do zespołu, bezpośrednio z kancelarii lub zadekretowanymi przez Starostę lub Członka Zarządu, zapoznaje się Kierownik zespołu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ierownik zespołu dekretuje pisma na pracowników zespołu zgodnie z określonym zakresem czynności. W przypadku spraw wykraczających poza standartowe czynności procedury administracyjnej dokonuje wskazówek dotyczących sposobu realizacji sprawy w formie pisemnej lub ustnej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ierownik zespołu odpowiada za uzgodnienie ze Starostą lub Członkiem Zarządu treści odpowiedzi lub sposobu realizacji spraw nie objętych kodeksem postępowania administracyjnego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acownik po przekazaniu sprawy zobowiązany jest do wszczęcia jej bez zbędnej zwłoki i realizacji zgodnie ze wskazówkami, z zachowaniem terminu jej realizacji. Pracownik zobowiązany jest wykazać szczególną dokładność i dbałość w przypadku spraw o oznaczonym krótkim terminie realizacj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 przypadku zaistnienia ważnych powodów uniemożliwiających realizację sprawy w określonym terminie pracownik informuje kierownika przed upływem terminu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zygotowaną odpowiedź na pismo pracownik przedkłada kierownikowi wraz z aktami sprawy. Pisma przekazane do podpisu Staroście lub Członkowi Zarządu winny być parafowane przez pracownika prowadzącego sprawę oraz kierownik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 przypadku braku kierownika pracownik dokonuje wszelkich uzgodnień z Członkiem Zarządu nadzorującym zespół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szystkie czynności związane z realizacją sprawy winny mieć swoje odzwierciedlenie w aktach sprawy, prowadzonych zgodnie z obowiązującą instrukcją kancelaryjną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owanie przebiegu i realizacji czynności/operacji (rejestrowanie i klasyfikowanie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okumentowanie przebiegu i realizacji czynności realizowane jest w oparciu o przepisy kodeksu postępowania administracyjnego (Dz.U.01.98.1071 tekst jednolity z  późniejszymi zmianami) oraz Rozporządzenia Prezesa Rady Ministrów z dnia 18 grudnia 1998 roku w sprawie instrukcji kancelaryjnej dla organów powiatu (Dz.U.98.160.1074 z późniejszymi zmianam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kontroli wewnętrz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Zakres i cele prowadzonej kontroli wewnętrznej</w:t>
      </w:r>
      <w:r>
        <w:rPr/>
        <w:t xml:space="preserve"> obejmują sprawdzenie jakości i poprawności czynności wykonywanych przez pracownika, wynikających z jego zakresu obowiązków oraz innych uregulowań prawnych i organizacyjnych obowiązujących w urzędz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Rodzaje kontrol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ieżąca – polega na bieżącym nadzorowaniu stanu realizacji spraw w zespole przez kierownika zespołu, wynika z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okresowa – przeprowadzana raz do roku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raźna – związana w koniecznością wyjaśnienia w trybie pilnym sposobu realizacji sprawy, stanu jej zaawansowania, zgodności podejmowanych działań z obowiązującymi przepisami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posób przeprowadzenia kontrol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ieżąca – prowadzona ciągle w ramach nadzoru nad realizacją zadań zespoł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kresowa – planowana raz w roku, obejmuje sprawdzenie wszystkich zagadnień wynikających z zakresu czynności pracownik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raźna – prowadzona w celu wyjaśnienia sposobu realizacji jednostkowej spraw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Wnioski pokontroln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nioski z kontroli okresowej i doraźnej formułowane są przez kontrolującego w formie pisemnej i każdorazowo przestawiane są pracownikowi w formie protokołu. Protokół pokontrolny wykonywany jest w 2 egzemplarzach – po jednym dla pracownika i kierownika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W przypadku stwierdzenia nieprawidłowości kontrolujący we wnioskach pokontrolnych wskazuje sposób i termin eliminacji nieprawidłowości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 przypadku podejrzenia popełnienia przestępstwa kontrolujący niezwłocznie powiadamia starostę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soby upoważnione do kontrol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sobą upoważnioną do prowadzenia kontroli wewnętrznej jest kierownik zespołu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ierownik w porozumieniu z członkiem zarządu nadzorującym pracę zespołu może upoważnić inną osobę do przeprowadzenia kontroli okresowej i doraźn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00:00Z</dcterms:created>
  <dc:creator>Kurosz</dc:creator>
  <dc:description/>
  <dc:language>en-US</dc:language>
  <cp:lastModifiedBy>dolinski</cp:lastModifiedBy>
  <dcterms:modified xsi:type="dcterms:W3CDTF">2005-03-07T13:00:00Z</dcterms:modified>
  <cp:revision>2</cp:revision>
  <dc:subject/>
  <dc:title>Zespół Spraw Obywatelskich i Zarzadzania kryzysowego</dc:title>
</cp:coreProperties>
</file>