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85850" cy="819150"/>
            <wp:effectExtent l="0" t="0" r="0" b="0"/>
            <wp:wrapTight wrapText="bothSides">
              <wp:wrapPolygon edited="0">
                <wp:start x="-187" y="0"/>
                <wp:lineTo x="-187" y="21347"/>
                <wp:lineTo x="21600" y="21347"/>
                <wp:lineTo x="21600" y="0"/>
                <wp:lineTo x="-187" y="0"/>
              </wp:wrapPolygon>
            </wp:wrapTight>
            <wp:docPr id="1" name="Logo%20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Tekstpodstawowy2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POWIATU W POZNANIU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>Ogłasza, na podstawie art. 13 ustawy z dnia 24 kwietnia 2003 r. o działalności pożytku publicznego      i o wolontariacie (Dz.U. z 2010 r. Nr 234, poz. 1536 tj.) oraz uchwały XLVII/391/III/2010 Rady Powiatu w Poznaniu z dnia 4 listopada 2010 roku w sprawie przyjęcia Rocznego Programu Współpracy Powiatu Poznańskiego z Organizacjami Pozarządowymi oraz podmiotami, wymienionymi w art. 3 ust. 3 ustawy o działalności pożytku publicznego i o wolontariacie, w roku 2011,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WARTY KONKURS OFERT </w:t>
      </w:r>
    </w:p>
    <w:p>
      <w:pPr>
        <w:pStyle w:val="Tekstpodstawowy2"/>
        <w:tabs>
          <w:tab w:val="clear" w:pos="708"/>
          <w:tab w:val="left" w:pos="8789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SPARCIE REALIZACJI ZADAŃ POWIATU POZNAŃSKIEGO W ROKU 2011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2"/>
          <w:szCs w:val="22"/>
        </w:rPr>
        <w:t>W ZAKRESIE:</w:t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dzaj zadania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kacja</w:t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IERANIE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cja wypoczynku letniego dla uczniów szkół z terenu powiatu poznańskiego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pieranie działań edukacyjnych integrujących osoby niepełnosprawne ze społeczeństwem.</w:t>
      </w:r>
    </w:p>
    <w:p>
      <w:pPr>
        <w:pStyle w:val="Tekstpodstawowy2"/>
        <w:tabs>
          <w:tab w:val="clear" w:pos="708"/>
          <w:tab w:val="left" w:pos="9000" w:leader="none"/>
        </w:tabs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 xml:space="preserve">II Wysokość środków przeznaczonych na wsparcie realizacji zadań publicznych 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 roku 2011 na wsparcie zadań z zakresu edukacji przeznaczono łączną kwotę 50 000 złotych.</w:t>
      </w:r>
    </w:p>
    <w:p>
      <w:pPr>
        <w:pStyle w:val="Tekstpodstawowy2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Zasady przyznawania dotac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twartym konkursie ofert uczestniczą poniższe podmioty, które prowadzą działalność statutową w dziedzinie objętej konkursem i zamierzają realizować zadanie na rzecz mieszkańców powiatu poznańskiego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rganizacje pozarządowe,</w:t>
      </w:r>
    </w:p>
    <w:p>
      <w:pPr>
        <w:pStyle w:val="Normal"/>
        <w:spacing w:lineRule="auto" w:line="360"/>
        <w:ind w:left="704" w:hanging="4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soby prawne i jednostki organizacyjne działające na podstawie przepisów o stosunku Państwa do Kościoła Katolickiego w Rzeczypospolitej Polskiej, o stosunku Państwa do innych kościołów i związków wyznaniowych oraz o gwarancji wolności sumienia i wyznania, jeżeli ich cele statutowe obejmują prowadzenie działalności pożytku publicznego,</w:t>
      </w:r>
    </w:p>
    <w:p>
      <w:pPr>
        <w:pStyle w:val="Normal"/>
        <w:spacing w:lineRule="auto" w:line="360"/>
        <w:ind w:left="704" w:hanging="4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towarzyszenia jednostek samorządu terytorialnego,</w:t>
      </w:r>
    </w:p>
    <w:p>
      <w:pPr>
        <w:pStyle w:val="Normal"/>
        <w:spacing w:lineRule="auto" w:line="360"/>
        <w:ind w:left="704" w:hanging="4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ółdzielnie socjalne.</w:t>
      </w:r>
    </w:p>
    <w:p>
      <w:pPr>
        <w:pStyle w:val="Normal"/>
        <w:spacing w:lineRule="auto" w:line="360"/>
        <w:ind w:left="704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y współpracy finansow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e realizacji zadań publicznych z zakresu eduk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ymagane dokument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, sporządzona wg wzoru dostępnego na stronie </w:t>
      </w:r>
      <w:hyperlink r:id="rId3">
        <w:r>
          <w:rPr>
            <w:rStyle w:val="InternetLink"/>
            <w:sz w:val="22"/>
            <w:szCs w:val="22"/>
            <w:u w:val="none"/>
          </w:rPr>
          <w:t>www.powiat.poznan.pl</w:t>
        </w:r>
      </w:hyperlink>
      <w:r>
        <w:rPr>
          <w:sz w:val="22"/>
          <w:szCs w:val="22"/>
        </w:rPr>
        <w:t xml:space="preserve">, musi spełniać wszystkie warunki formalne zgodnie z ustawą z dnia 24 kwietnia </w:t>
        <w:br/>
        <w:t xml:space="preserve">2003 r. o działalności pożytku publicznego i o wolontariacie oraz określone w niniejszym ogłoszeniu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dopuszcza się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dyfikacji formularza oferty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fert złożonych po terminie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705" w:hanging="345"/>
        <w:jc w:val="both"/>
        <w:rPr/>
      </w:pPr>
      <w:r>
        <w:rPr>
          <w:sz w:val="22"/>
          <w:szCs w:val="22"/>
        </w:rPr>
        <w:t>-</w:t>
        <w:tab/>
        <w:t>ofert złożonych w niewłaściwy sposób (przesłanie faksem, drogą elektroniczną, złożenie oferty bez koperty lub w kopercie bez wizytówki)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fert złożonych na niewłaściwym formularzu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fert złożonych przez podmiot nieuprawniony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fert wypełnionych ręcznie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fert niekompletnie, nieczytelnie, niepoprawnie wypełnionych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fert bez wymaganych załączników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fert, do których załączono kopie dokumentów bez potwierdzenia zgodności z oryginałem na każdej stronie dokumentu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fert dotyczących realizacji więcej niż jednego zadania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fert złożonych przez organizację, która według statutu nie prowadzi działalności w dziedzinie objętej konkursem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fert zawierających błędną kalkulację przewidywanych kosztów realizacji zadania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fert, w których określono finansowy wkład własny na poziomie niższym niż 20% kosztu całkowitego zadania, w przypadku wspierania zadania publicznego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705" w:hanging="345"/>
        <w:jc w:val="both"/>
        <w:rPr/>
      </w:pPr>
      <w:r>
        <w:rPr>
          <w:sz w:val="22"/>
          <w:szCs w:val="22"/>
        </w:rPr>
        <w:t>-</w:t>
        <w:tab/>
        <w:t>ofert złożonych na realizację zadania, którego termin nie mieści się w okresie podanym           w ogłoszeni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ind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Oferty, które nie będą spełniały wymagań zawartych w ustawie i ogłoszeniu, z przyczyn formalnych nie będą rozpatrywan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Aktualny odpis z rejestru lub odpowiednio wyciąg z ewidencji lub inne dokumenty potwierdzające status prawny oferenta i umocowanie osób go reprezentujących, potwierdzony przez oferenta za zgodność z oryginałem (ze wskazaniem imienia, nazwiska oraz formułą „za zgodność z oryginałem” i podpisem osoby/osób upoważnionej/upoważnionych do reprezentowania podmiotu, na każdej stronie dokumentu), za wyjątkiem: stowarzyszeń zarejestrowanych w Wydziale Bezpieczeństwa, Zarządzenia Kryzysowego i Spraw Obywatelskich, Starostwa Powiatowego w Poznaniu, ul. Jackowskiego 18, oraz podmiotów wymienionych w art. 3 ust. 3 ustawy z dnia 24 kwietnia 2003 roku o działalności pożytku publicznego i o wolontariacie, które składają potwierdzony za zgodność z oryginałem dekret,         o powołaniu na proboszcza lub inną funkcję, upoważniający do składania oświadczeń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Sprawozdanie merytoryczne i finansowe (bilans, rachunek wyników lub rachunek zysków i strat, informacja dodatkowa) za rok 2010 (w przypadku dotychczasowej krótszej działalności – za okres tej działalności), potwierdzone  przez oferenta za zgodność z oryginałem (ze wskazaniem imienia, nazwiska oraz formułą „za zgodność z oryginałem” i podpisem osoby/osób upoważnionej/upoważnionych do reprezentowania podmiotu, na każdej stronie dokumentu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lub oświadczenie pomiędzy oferentami, którzy złożyli ofertę wspólną, określająca zakres  ich świadczeń składających się na realizację zadania publicznego, potwierdzona przez oferenta za zgodność z oryginałem (ze wskazaniem imienia, nazwiska oraz formuła „za zgodność                     z oryginałem” i podpisem osoby/osób upoważnionej/upoważnionych do reprezentowania podmiotu, na każdej stronie dokumentu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ut,  potwierdzony przez oferenta za zgodność z oryginałem (ze wskazaniem imienia, nazwiska oraz formułą „za zgodność z oryginałem” i podpisem osoby/osób upoważnionej/upoważnionych do reprezentowania podmiotu, na każdej stronie dokumentu)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Załącznikiem do niniejszego ogłoszenia jest wzór ofert, umowy i sprawozdania z realizacji zadania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 xml:space="preserve">IV Terminy i warunki realizacji zada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 Konkurs obejmuje oferty przedsięwzięć, których realizacja kończy się nie później niż </w:t>
      </w:r>
      <w:r>
        <w:rPr>
          <w:b/>
          <w:sz w:val="22"/>
          <w:szCs w:val="22"/>
        </w:rPr>
        <w:t>30 listopad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011 roku.</w:t>
      </w:r>
      <w:r>
        <w:rPr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Kwota przyznanej dotacji może być niższa od określonej w ofercie. W takim przypadku podmiot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owiązany jest do przedstawienia korekty zakresu rzeczowego i finansowego realizowanego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dania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Warunkiem przekazania dotacji jest zawarcie przed datą rozpoczęcia realizacji projektu umowy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orządzonej według wzoru  dostępnego na stronie www. powiat.poznan.pl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4. Termin i szczegółowe warunki realizacji zadania zostaną zawarte w umowie podpisanej </w:t>
        <w:br/>
        <w:t xml:space="preserve">     z wybranym oferentem przed rozpoczęciem realizacji zadania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Oferent, po otrzymaniu dotacji zobowiązuje się do zamieszczania w informacjach reklamowych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pisu „Zrealizowano przy pomocy finansowej Powiatu Poznańskiego” oraz logotypu powiatu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znańskiego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W terminie 30 dni od daty zakończenia realizacji zadania publicznego oferent przedkład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rawozdanie z jego realizacji, sporządzone według wzoru dostępnego na stronie www.   powiat.poznan.pl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V Termin składania ofert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Formularze ofert oraz dodatkowe informacje można uzyskać w Wydziale Edukacji Starostwa Powiatowego w Poznaniu, ul. Jackowskiego 18, 60 – 509 Poznań, pok. 329, tel.61 8410 701, 61 8410 650, oraz na stronie internetowej Powiatu – </w:t>
      </w:r>
      <w:hyperlink r:id="rId4">
        <w:r>
          <w:rPr>
            <w:rStyle w:val="InternetLink"/>
            <w:sz w:val="22"/>
            <w:szCs w:val="22"/>
          </w:rPr>
          <w:t>www.powiat.poznan.pl</w:t>
        </w:r>
      </w:hyperlink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Oferty wraz z wymaganymi załącznikami, można składać osobiście lub drogą pocztową               w nieprzekraczalnym terminie do dnia  </w:t>
      </w:r>
      <w:r>
        <w:rPr>
          <w:b/>
          <w:sz w:val="22"/>
          <w:szCs w:val="22"/>
        </w:rPr>
        <w:t>24 mar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1 roku</w:t>
      </w:r>
      <w:r>
        <w:rPr>
          <w:sz w:val="22"/>
          <w:szCs w:val="22"/>
        </w:rPr>
        <w:t>, w Kancelarii Starostwa Powiatowego    w Poznaniu, ul. Jackowskiego 18 (decyduje data wpływu do urzędu). Oferta winna być złożona          w zamkniętej kopercie* i opatrzona wizytówką według wzoru, stanowiącego załącznik nr 1 do ogłoszenia, który wraz z formularzem oferty dostępny jest na stronie internetowej Powiatu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zakończeniu postępowania w sprawie przydzielania dotacji na realizację powyższych zadań, jego wyniki zostaną podane na tablicy ogłoszeń w Starostwie Powiatowym </w:t>
        <w:br/>
        <w:t>w Poznaniu,  w Biuletynie Informacji Publicznej oraz na stronie internetowej Powiatu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 Tryb i kryteria stosowane przy wyborze ofert oraz termin dokonania wyboru oferty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yb stosowany przy wyborze ofert określa uchwała Nr 134/2011 Zarządu Powiatu w Poznaniu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nia 17 lutego 2011 roku, dotyczącą procedur zlecania zadań publicznych organizacjom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zarządowym oraz podmiotom określonym w art. 3 ust. 3 ustawy z dnia 24 kwietnia 2003 roku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działalności pożytku publicznego i o wolontariacie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Kryteria stosowane przy rozpatrywaniu ofert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SZCZEGÓŁOWE WYBORU OFERTY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Wartość merytoryczna projektu (w szczególności ponadgminny charakter zadania, zadanie adresowane do mieszkańców/uczniów powiatu poznańskiego, sposób naboru uczestników, forma realizacji, zakładane rezultaty i sposób ich oceny, ewaluacja itp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 i doświadczenie osób bezpośrednio zaangażowanych w realizację projekt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Zasoby lokalowe i sprzętowe wykazane w ofercie, odpowiednie do realizacji zada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realizacji projektu (ze szczególnym uwzględnieniem stawek i kosztów wynagrodzeń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finansowego wkładu własnego w realizację zadania w porównaniu z wnioskowaną kwotą dotacji (w przypadku wspierania zadania publicznego finansowy wkład własny nie mniejszy niż 20% całkowitego kosztu realizacji zadania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e z innych źródeł finansowania projektu (w szczególności ze środków unijnych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innymi podmiotami przy realizacji projekt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Dotychczasowa współpraca oferenta z Powiatem Poznańskim, współpraca </w:t>
              <w:br/>
              <w:t>z innymi podmiotami przy realizacji projekt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nność w przygotowaniu dokumentacji ofertowe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 w:val="22"/>
          <w:szCs w:val="22"/>
        </w:rPr>
        <w:t>3.  Rozstrzygnięcie konkursu nastąpi do dnia 31 marca 2011 roku.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Ostateczną decyzję o udzieleniu dotacji podejmuje uchwałą Zarząd Powiatu w Poznaniu.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 Zarząd Powiatu w Poznaniu unieważnia otwarty konkurs ofert w przypadkach określonych w art.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 a ustawy o działalności pożytku publicznego i o wolontariacie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 Zrealizowane zadania publiczne i wysokość środków przeznaczona na ich realizacj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o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rok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realizowanych z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sione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realizowan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sione wydat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* W jednej kopercie z wizytówką może być umieszczona tylko jedna oferta. Oferta może dotyczyć tylko jednego zadania wymienionego w niniejszym ogłoszeniu. 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poznan.pl/" TargetMode="External"/><Relationship Id="rId4" Type="http://schemas.openxmlformats.org/officeDocument/2006/relationships/hyperlink" Target="http://www.powiat.pozna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2:00Z</dcterms:created>
  <dc:creator>SPP</dc:creator>
  <dc:description/>
  <cp:keywords/>
  <dc:language>en-US</dc:language>
  <cp:lastModifiedBy>marzena.ziolkowska</cp:lastModifiedBy>
  <cp:lastPrinted>2011-03-04T11:55:00Z</cp:lastPrinted>
  <dcterms:modified xsi:type="dcterms:W3CDTF">2011-03-04T11:08:00Z</dcterms:modified>
  <cp:revision>43</cp:revision>
  <dc:subject/>
  <dc:title>Załącznik Nr 1</dc:title>
</cp:coreProperties>
</file>