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Załącznik nr 1A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18"/>
          <w:szCs w:val="18"/>
        </w:rPr>
        <w:t xml:space="preserve">Nazwa i  adres </w:t>
      </w:r>
      <w:r>
        <w:rPr>
          <w:b/>
          <w:i/>
          <w:iCs/>
          <w:sz w:val="18"/>
          <w:szCs w:val="18"/>
        </w:rPr>
        <w:t>Wykonawcy:</w:t>
      </w:r>
    </w:p>
    <w:p>
      <w:pPr>
        <w:pStyle w:val="Normal"/>
        <w:ind w:left="6372" w:hanging="6372"/>
        <w:rPr/>
      </w:pPr>
      <w:r>
        <w:rPr>
          <w:i/>
          <w:iCs/>
          <w:sz w:val="18"/>
          <w:szCs w:val="18"/>
        </w:rPr>
        <w:t>…………………………………………</w:t>
      </w:r>
      <w:r>
        <w:rPr>
          <w:i/>
          <w:iCs/>
          <w:sz w:val="18"/>
          <w:szCs w:val="18"/>
        </w:rPr>
        <w:t>.…………………...</w:t>
        <w:tab/>
        <w:tab/>
      </w:r>
      <w:r>
        <w:rPr>
          <w:sz w:val="18"/>
          <w:szCs w:val="18"/>
        </w:rPr>
        <w:t>…...........................................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</w:t>
        <w:tab/>
        <w:t>(</w:t>
      </w:r>
      <w:r>
        <w:rPr>
          <w:i/>
          <w:iCs/>
          <w:sz w:val="18"/>
          <w:szCs w:val="18"/>
        </w:rPr>
        <w:t xml:space="preserve">miejscowość </w:t>
      </w:r>
      <w:r>
        <w:rPr>
          <w:i/>
          <w:sz w:val="18"/>
          <w:szCs w:val="18"/>
        </w:rPr>
        <w:t xml:space="preserve">i </w:t>
      </w:r>
      <w:r>
        <w:rPr>
          <w:i/>
          <w:iCs/>
          <w:sz w:val="18"/>
          <w:szCs w:val="18"/>
        </w:rPr>
        <w:t>data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 xml:space="preserve"> </w:t>
      </w:r>
      <w:r>
        <w:rPr>
          <w:b/>
          <w:i/>
          <w:iCs/>
          <w:sz w:val="18"/>
          <w:szCs w:val="18"/>
        </w:rPr>
        <w:t>tel./ faks, e-mail:</w:t>
      </w:r>
    </w:p>
    <w:p>
      <w:pPr>
        <w:pStyle w:val="Normal"/>
        <w:rPr>
          <w:sz w:val="18"/>
          <w:szCs w:val="18"/>
        </w:rPr>
      </w:pPr>
      <w:r>
        <w:rPr>
          <w:i/>
          <w:iCs/>
          <w:sz w:val="18"/>
          <w:szCs w:val="18"/>
        </w:rPr>
        <w:t>…………………………………………………………</w:t>
      </w:r>
      <w:r>
        <w:rPr>
          <w:i/>
          <w:iCs/>
          <w:sz w:val="18"/>
          <w:szCs w:val="18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OFERTA – CZĘŚĆ I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Dostawa artykułów biurowych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WIAT POZNAŃSK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l. Jackowskiego 18</w:t>
      </w:r>
    </w:p>
    <w:p>
      <w:pPr>
        <w:pStyle w:val="Normal"/>
        <w:spacing w:before="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0-509 Poznań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Odpowiadając na ogłoszenie o wszczęciu  postępowania o udzielenie zamówienia publicznego prowadzonego w trybie przetargu nieograniczonego na </w:t>
      </w:r>
      <w:r>
        <w:rPr>
          <w:b/>
          <w:sz w:val="18"/>
          <w:szCs w:val="18"/>
        </w:rPr>
        <w:t xml:space="preserve">dostawę artykułów biurowych, papieru, materiałów eksploatacyjnych do drukarek i teczek dla potrzeb Starostwa Powiatowego w Poznaniu, </w:t>
      </w:r>
      <w:r>
        <w:rPr>
          <w:sz w:val="18"/>
          <w:szCs w:val="18"/>
        </w:rPr>
        <w:t>zgodnie z wymaganiami określonymi w SIWZ oferujemy realizacje zamówienia za sumę cen jednostkowych wynoszącą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netto  : ………………………….zł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40" w:after="40"/>
        <w:jc w:val="center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podatek VAT……...%,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rutto ………………………………………………zł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łownie………………………………………………………………………………..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zgodnie ze szczegółową kalkulacją cenową stanowiącą załącznik do niniejszego formularza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Oświadczamy, że: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zedmiot zamówienia będziemy realizować sukcesywnie do dnia </w:t>
      </w:r>
      <w:r>
        <w:rPr>
          <w:b/>
          <w:sz w:val="18"/>
          <w:szCs w:val="18"/>
        </w:rPr>
        <w:t>31.12.2012r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18"/>
          <w:szCs w:val="18"/>
        </w:rPr>
        <w:t xml:space="preserve">Zapoznaliśmy się </w:t>
      </w:r>
      <w:r>
        <w:rPr>
          <w:sz w:val="18"/>
          <w:szCs w:val="18"/>
        </w:rPr>
        <w:t>ze specyfikacją istotnych warunków zamówienia</w:t>
      </w:r>
      <w:r>
        <w:rPr>
          <w:bCs/>
          <w:sz w:val="18"/>
          <w:szCs w:val="18"/>
        </w:rPr>
        <w:t xml:space="preserve"> w tym, z warunkami przystąpienia do postępowania</w:t>
        <w:br/>
        <w:t>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5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Uważamy się za związanych niniejszą ofertą na czas wskazany w SIWZ;</w:t>
      </w:r>
    </w:p>
    <w:p>
      <w:pPr>
        <w:pStyle w:val="Normal"/>
        <w:numPr>
          <w:ilvl w:val="0"/>
          <w:numId w:val="5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5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W przypadku wyboru naszej oferty dostawę wykonamy zgodnie z SIWZ;</w:t>
      </w:r>
    </w:p>
    <w:p>
      <w:pPr>
        <w:pStyle w:val="Normal"/>
        <w:numPr>
          <w:ilvl w:val="0"/>
          <w:numId w:val="5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Nasza oferta składa się z .............................. kolejno ponumerowanych stron;</w:t>
      </w:r>
    </w:p>
    <w:p>
      <w:pPr>
        <w:pStyle w:val="Normal"/>
        <w:numPr>
          <w:ilvl w:val="0"/>
          <w:numId w:val="5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Następującą część zamówienia zamierzamy powierzyć podwykonawcom:*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18"/>
          <w:szCs w:val="18"/>
        </w:rPr>
        <w:tab/>
        <w:t>1)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)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3)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Integralną część oferty stanowią następujące dokumenty:**</w:t>
      </w:r>
    </w:p>
    <w:p>
      <w:pPr>
        <w:pStyle w:val="Normal"/>
        <w:tabs>
          <w:tab w:val="clear" w:pos="708"/>
          <w:tab w:val="left" w:pos="8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)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18"/>
          <w:szCs w:val="18"/>
        </w:rPr>
        <w:tab/>
        <w:t>2)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3).................................................</w:t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a: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</w:t>
        <w:tab/>
        <w:t>przekreślenie, niewypełnienie, postawienie kreski itp. oznacza, że zamówienie zostanie wykonane bez udziału podwykonawców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**</w:t>
        <w:tab/>
        <w:t>Jeżeli dołączane są odpisy dokumentów lub ich kopie, to muszą być one poświadczone przez Wykonawcę</w:t>
        <w:br/>
        <w:t>za zgodność z oryginałem</w:t>
      </w:r>
      <w:r>
        <w:rPr>
          <w:sz w:val="18"/>
          <w:szCs w:val="18"/>
        </w:rPr>
        <w:tab/>
        <w:tab/>
        <w:t xml:space="preserve">            </w:t>
        <w:tab/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hanging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</wp:posOffset>
                </wp:positionV>
                <wp:extent cx="3314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pieczęć i podpis osoby upoważnionej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5.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pieczęć i podpis osoby upoważnionej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78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hanging="0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Załącznik do formularza ofertowego nr 1A 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LKULACJA CENOWA – CZĘŚĆ 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8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860"/>
        <w:gridCol w:w="1100"/>
        <w:gridCol w:w="1261"/>
        <w:gridCol w:w="1110"/>
      </w:tblGrid>
      <w:tr>
        <w:trPr>
          <w:trHeight w:val="78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.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towaru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dnostka miary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p (model) i producent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ostkowa brutt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um ofertowy, format A4, na 40 koszulek, sztywna okładk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szt. 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yrama szkło, 21 x 30 c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yrama 30x40 c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yrama 40 x 50 c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aterie Ultra Alkaline 6 LR61 9V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terie AAA  LR03 Ultra Alkaline 1,5V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terie AA  LR6 Ultra Alkaline 1,5V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terie LR20 1,5V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terie akumulatorki AAA pojemność 1100 mA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terie akumulatorki AA pojemność 2500 mA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ilety w rolkach do systemu Q-matic, 1op. zbiorcze/12szt. role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op. 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zek poleceń wyjazdu służbowego (typ K 31, format A5, 100 kart.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bloczek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zki samoprzylepne 38 x 51mm - kolorowe 100 szt./opa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loczek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loczki samoprzylepne 76 x 76mm - kolorowe 100 szt./opa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bloczek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zki samoprzylepne, indeksujące 20x50, ilość kartek 4x50 szt.- kolorowe,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bloczek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k biurowy kratka A4 (50 kart.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blok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k biurowy kratka A5 (50 kart.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blok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usteczki antystatyczne do czyszczenia monitorów i i powierzchni szklanych (nawilżające - 100 szt./opak.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opak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enkopis CZARNY typ HI-FI REYNOLDSl (grubość linii 0,5 mm), plastykowa obudowa, końcówka wzmocniona metalową obudową lub równoważn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enkopis CZERWONY typ HI-FI REYNOLDS (grubość linii 0,5 mm),plastykowa obudowa, końcówka wzmocniona metalową obudową lub równoważn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enkopis NIEBIESKI typ HI-FI REYNOLDS (grubość 0,5 mm), plastykowa obudowa, końcówka wzmocniona metalową obudową lub równoważn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enkopis ZIELONY typ HI-FI REYNOLDS (grubość 0,5 mm), plastykowa obudowa, końcówka wzmocniona metalową obudową lub równoważn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ownik samotuszujący, wersja cyfrowa, wysokość cyfr 4mm,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ługopis żelowy CZARNY typ HANDY Gel Intensive Refill PG05 0,5 mm z antystresowym uchwytem lub równoważn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ługopis żelowy CZERWONY typ HANDY Gel Intensive Refill PG05 0,5 mm z antystresowym uchwytem lub równoważn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ługopis żelowy NIEBIESKI typ HANDY Gel Intensive Refill PG05 0,5 mm  z antystresowym uchwytem lub równoważne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ługopis żelowy ZIELONY typ HANDY Gel Intensive Refill PG05, 0,5 mm  z antystresowym uchwytem lub równoważn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ługopisy typ LAKNOCK SN-101 CZARNY, plastikowa obudowa i klips, z gumowym uchwytem lub równoważn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ługopisy typ LAKNOCK SN-101 CZERWONY, plastikowa obudowa i klips, z gumowym uchwytem lub równoważn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ługopisy typ LAKNOCK SN-101 NIEBIESKI, plastikowa obudowa i klips, z gumowym uchwyte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ługopisy typ LAKNOCK SN-101 ZIELONY, plastikowa obudowa i klips, z gumowym uchwytem lub równoważn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ługopisy na przylepce typu KAMET  (z podstawą samoprzylepną i plastikowym łańcuchem) lub równoważn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ługopis typu biuro wykonany z wytrzymałej stali nierdzewnej uzupełniony chromowanymi wykończeniami, w zestawie z etui, kolor obudowy srebrny/złoty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pis atramentowy niebieski, obudowa metalowa z metalowym klipem, wyposażony w gumkę ułatwiającą pisanie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pis atramentowy czarny, obudowa metalowa z metalowym klipem, wyposażony w gumkę ułatwiającą pisanie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nnik korespondencyjny (A4 szata w oprawie twardej, introligatorskiej) 96 kart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urkacz metalowy, z ogranicznikiem formatu, 65 kartek,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ziurkacz metalowo-plastikowy, z ogranicznikiem formatu, 25 karte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ykiety samoprzylepne do drukarki 105mm x 42,3mm A4 24 szt./ark.</w:t>
              <w:br/>
              <w:t>(100 szt./opak.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opak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tykiety samoprzylepne do drukarki 70mm x 37mm 24 szt./ark. </w:t>
              <w:br/>
              <w:t>(100 szt./opak.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opak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stykuła tekturowa, bez tasiemek, dziurki pasujące usytuowaniem do segregatora dwuringowego,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lia do bind. - przeźroczysta 200 mik. (100szt./opak.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opak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lia do laminatora A4 216mm x 303mm 2x60 mikron 100 szt./opa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opak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olia do laminatora A5 154mm x 216mm 2x60 mikron 100 szt./opa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opak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lia do laminatora A6 111mmx154mm 100 mic (100szt./opak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opak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ąbka do tablic suchościeralnych Lewiatan 12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biety do bind. - 10 mm (100 szt./opak.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opak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rzbiety do bind. - 14 mm (100 szt./opak.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opak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biety do bind. - 19 mm (100 szt./opak.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opak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biety do bind. - 8 mm (100 szt./opak.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opak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biety do bind. 4,5 mm (100 szt./opak.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opak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biety zaciskowe (100 szt./opak.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opak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fity do ołówków automatycznych, 0,5 mm, twardość HB. Długość grafitu 60 mm (12 szt./opak.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opak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mka do mazania typ DONAU wym. 66mm x 21mm x 11mm lub równoważn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umka recepturka ( Ø 40, op. 0,1kg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k./0,1 kg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umka recepturka ( Ø 70, op. 0,5kg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pak./0,5 kg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ldery z klipsem, wykonane z przezroczystego tworzywa typu plexi,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ldery z taśmą, wykonane z przezroczystego tworzywa typu plexi,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ka maszynowa czarna A4 2000G (25 arkuszy/opak.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opak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on archiwizacyjny na segregator z zawartością ,typu Elba Tric S, szerokość grzbietu 95 m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on archiwizacyjny na zawartość segregatora, typu  Elba Tric 0,  szerokość grzbietu 95 mm</w:t>
            </w:r>
            <w:r>
              <w:rPr>
                <w:rFonts w:cs="Arial" w:ascii="Arial" w:hAnsi="Arial"/>
                <w:sz w:val="16"/>
                <w:szCs w:val="16"/>
              </w:rPr>
              <w:t xml:space="preserve"> lub równoważn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ton archiwizacyjny na zawartość dwóch segregatorów typu Elba Tric 3, szerokość grzbietu 155 mm lub równoważn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rton pakowy, tekturowy </w:t>
            </w:r>
            <w:r>
              <w:rPr>
                <w:sz w:val="16"/>
                <w:szCs w:val="16"/>
              </w:rPr>
              <w:t>350 x 220 x 250m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sety magnetofonowe 90 min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sety na dokumenty (półki z tworzywa sztucznego, półki dla dokumentów formatu A4, wymiary 66x250x335mm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setka metalowa na pieniądze, z uchwytem do przenoszenia, rozmiar 300x210x100 mm, zamykana na klucz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setka metalowa na pieniądze, z uchwytem do przenoszenia, rozmiar 250x190x80 mm, zamykana na klucz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setka metalowa na pieniądze, z uchwytem do przenoszenia, rozmiar 200x150x70 mm, zamykana na klucz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ej w sztyfcie duży 35g typu AMOS lub równoważn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ej w sztyfcie mały 15g typu AMOS lub równoważn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ipsy biurowe do archiwizacji, plastikowe typu FELLOWES 20 szt./opak. lub równoważn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opak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perty bezpieczne typu Amersafe, 255x355 lub równoważn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szt.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perty bezpieczne typu Amersafe 175x255 lub równoważn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perty do zdjęć RTG, 370X4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perta pogrubiana S-DS.-200(DAUBLE BAG 255x390x 40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perty C4 samoprzylepne, białe, rozmiar 229X324, op. 250sz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opak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perty C5 samoklejące, gładkie,  białe, op. 500szt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op. 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perty C6 samoklejące, białe, op. 1000szt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op. 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perty DL samoklejące, białe, op. 1000szt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op. 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perta z warstwą folii bąbelkowej - biała (wym. zewnętrzne 240 x 275mm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perta z warstwą folii bąbelkowej – biała (wym. zewnętrzne 240x 350mm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perta z warstwą folii bąbelkowej, biała, na płyty CD,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ty drogowe SM 101 (100 kart. format A5), numerowan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zek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ektor "myszka" (szer.. 5mm, dł. 8m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ektor w długopisie z metalową końcówką (10 ml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ektor w płynie z aplikatorem gąbkowym (20 ml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sz na śmieci, okrągły, pojemność 16 l, wykonany z ekologicznego tworzywa odpornego na uszkodzenia.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TKA BIAŁA - kartki nieklejone białe (83mm x 83mm 500 arkuszy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opak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TKA KOLOR - kartki nieklejone kolorowe (83mm x 83mm x 500 arkuszy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opak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TKA KOLOR - kartki nieklejone kolorowe w pojemniku plastikowym (80mm x 80 mm x 500 arkuszy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ulka A4, groszkowa,  45 mic.(100 szt./opak.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opak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ulka A5, groszkowa 45 mic. (100 szt./opak.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opak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ulka groszkowa z zakładką A4, 100 mic (10 szt./opak.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opak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ulka A4 na katalogi, otwierana od góry, z rozszerzonymi bokami (10 szt/opak.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opak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ulki do klasera na płyty CD, (poj. koszulki 4 płyty) 10 szt./opa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opak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szulki na płyty CD, perforacja dopasowana do każdego segregatora, z klapką zabezpieczającą płytę przed wypadaniem, Wykonane z wytrzymałej, bezbarwnej folii PP (poj. koszulka 1 płyta 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ulki A4 zamykana na suwak, 140 mic. z możliwością wpięcia do segregatora 10szt./opa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opak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ulki A5 zamykana na suwak, 140 mic. z możliwością wpięcia do segregatora 10 szt./opa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opak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ijka 20 cm (plastikowa, przeźroczysta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ijka 30 cm (plastikowa, przeźroczysta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załka (nawilżacz glicerynowy) poj. 20 ml, średnica 55 m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gnesy do tablic, wym. 30 mm, op. 5szt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opak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r do tablic suchościeralnych – typu Bic 1701 czarny lub równoważn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r do tablic suchościeralnych – typu Bic 1701 czerwony lub równoważn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r do tablic suchościeralnych – typu Bic 1701 zielony lub równoważn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r do tablic suchościeralnych –typu  Bic 1701 niebieski lub równoważn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r permanentny typu BIC (z końcówką okrągłą) - czarny lub równoważn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r permanentny typu BIC (z końcówką ściętą) - czarny lub równoważn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r permanentny typu BIC (z końcówką okrągłą) - czerwony lub równoważn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r olejowy, (z końcówką okrągłą) - biały/srebrny/złoty 2,5 mm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ker dwustronny do pisania na powierzchni CD-RW/DVD , szerokość linii 0,4 mm i 0,9 mm, różne kolory,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boje atramentowe do długopisu Parker Quink Solv-x </w:t>
              <w:br/>
              <w:t xml:space="preserve"> - czarne 5 szt./opa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opak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boje atramentowe do długopisu Parker Quink Solv-x</w:t>
              <w:br/>
              <w:t xml:space="preserve"> - niebieskie 5 szt./opa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opak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boje atramentowe do długopisu WATERMAN (8 szt./opak.) - niebieski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opak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życzki 15,5 cm (razem z rączką) wykonane z nierdzewnej stal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życzki 21,5 cm (razem z rączką) wykonane z nierdzewnej stal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żyk do otwierania kopert, elegancki, z metalową rączką, ostrze wykonane z nierdzewnej stali, długość około 19 cm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łówek 2B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łówek HB z gumką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łówek automatyczny metalowy 0,5 mm z gumką typu Memorize lub równoważne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yczki plastikowe z końcówką wykonaną z elestycznej pianki do czyszczenia klawiatur komputerowych (25szt./opak.)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opak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nka do czyszczenia ekranów LCD, TFT w laptopach i palmtopach, typu Bantex, poj. 100 ml. lub równoważn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ezki - kołeczki (50 szt./opak.) - kolorow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k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k szkolny czerwon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k szkolny czarn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omba samozaciskowa typu Supersil 270/żółta, plastikowa, 1op./1000szt. lub równoważn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op.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omba do portfela depozytowego Safe Seal, biała, numerowana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fel do deponowania kluczy Transposafe, wym 210x130, cordura, plastikowa komora, okienko wewnętrzn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szt. 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łyta CD-R 700 MB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łyta DVD-R 4,7GB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łyta DVD-RW 4,7GB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kłady do bind. -skóropodobne-karton A4 (100szt./opak.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opak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kładka do pisania z mechanizmem zaciskowym do kart i papieru A4</w:t>
              <w:br/>
              <w:t>różne kolory (oklejony folią PCV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uszka do stempli - czerwony (110mm x 70mm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kładka antypoślizgowa na biurko 49 x 65 cm z 25-stronnicowym wymiennym kalendarzem papierowym - różne kolory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ładka pod mysz z żelową podkładką pod nadgarstek, z antypoślizgową podstaw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kładki do segregatora (wąskie, wykonane z twardego kartonu, format 240x105 mm, 100 szt./opak.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opak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kładki do segregatora A4 kartonowe z kolorowymi indeksami (posiadające kartę opisową, format 227x297 mm, dziurkowane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opak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bornik - plastikowy, przeźroczysty, posiadający conajmniej 6 przegród, z kartkami, miejscem na długopis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jemnik na dokumenty plastikowy, stabilny, stojący (różne kolory) do dokumentów formatu A4,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jemnik(kubek) na długopisy, okrągły, z metalowej siateczki w kolorze srebrnym lub czarnym, typu Profic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równoważn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dełko na spinacze z magnese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czna karta ewidencji obecności w pracy Pn Os-2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szywacz (metalowy z uchwytem plastikowym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regator 7 cm A4(oprawa sztywna, intro, kolorowe, powlekane, z mechanizmem dźwigowym, wymienną etykietą grzbietową, 2 ringi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regator 5 cm (oprawa sztywna, intro, kolorowe, powlekane z mechanizmem dźwigowym, wymienną etykietą grzbietową, 2 ringi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regator A4 2-2,5(oprawa sztywna, intro, kolorowe, powlekane z mechanizmem ringowym, wymienną etykietą grzbietową, 2 ringi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regator A5 (oklejony na zew. i wew. poliolefiną, z mechanizmem dźwigowym, wymienna etykieta na grzbiecie, szer. grzbietu 75 mm, 2 rylingi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krzynka metalowa na klucze z możliwością zawieszenia na scianie, zamykana na klucz, na 16 kluczy,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krzynka metalowa na klucze z możliwością zawieszenia na scianie, zamykana na klucz, na 32 klucze,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roszyt papierowy z ZAWIESZKĄ-metalową A4 karton 275g/m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roszyt plastikowy A4 zawieszany (przednia okładka przeźroczysta, tylna w różnych kolorach, twarda, możliwość wpięcia do segregatora) 10 szt./opa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opak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roszyt plastikowy A4 (przednia okładka przeźroczysta, wykonana z miękkiego PCV, tylna okładka sztywna, różne kolory, pasek do opisu) 10 szt./opa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opak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roszytowy mechanizm (wyk. z ekologicznego PP, metalowa blacha, opak. 25szt.) - różne kolor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opak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rowidz alfabet. opr. tw. 1/2 A4, 96 str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inacze duże 50 mm - okrągłe (100 szt./opak.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opak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inacze klipsy duże 1 5/8" (41 mm) - (12 szt./opak.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opak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inacze klipsy mały (1 ") 19mm- (12szt./opak.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opak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inacze klipsy średni (1 1/4") - 25 mm (12 szt./opak.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opak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inacze małe 28 mm okrągłe (100 szt./opak.)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opak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inacze małe 28 mm okrągłe (60 szt/opak.) kolorowe, metalowe powlekane plastikie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opak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agat jutowy 50 dkg (250m/rolka) typu  Modena lub równoważn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agat cienki (dratwa) (10 dag/opak.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opak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ężone powietrze do usuwania zabrudzeń, pyłu i kurzu, 400 m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ica korkowa w drewnianej ramie, 30x40 c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ica korkowa w drewnianej ramie, 90x60 c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ica korkowa w drewnianej ramie, 100x80 c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ica korkowa w drewnianej ramie, 120x90 c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śma do streamera HP Dat 72, 170 min.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śma dwustronnie klejąca, 38 mm x 25 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śma dwustronnie klejąca, 50 mm x 25 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śma klejąca przezroczysta 12 mm/20 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śma klejąca przezroczysta 18 mm/20 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śma klejąca przezroczysta 24 mm/20 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śma samoprzylepna pakowa, klej kauczukowy, brązowa (szer. 48mm x 66m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śma samoprzylepna pakowa, klej kauczukowy, przezroczysta (szer. 48mm x 66m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zka do podpisu (A4, 8 przekładek, oprawa introligatorska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zka do podpisu (A4, 16 przekładek, oprawa introligatorska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zka na gumkę z haczykami A4 (papierowa z białego kartonu, karton 350 g/m2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zka papierowa A4 (z możliwością wpinania dokumentów do teczki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zka plastikowa wiązana przezroczysta A4, wykonana z PCV, przednia okł. przeźroczysta, tylna kolorow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erówka typ DONAU - wykonana z aluminium, pojedyncze ostrze lub równoważn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ebka strunowa 100x100 mm ( 100 szt/op  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sz do stempli (wodny, czerwony, 30 ml), typu Shiny lub równoważn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sz do stempli (wodny, czarny, 30 ml)typu Shiny lub równoważn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sz do stempli (wodny, niebieski 30 ml) typu Shiny lub równoważn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sz do stempli do powierzchni śliskich, niewchłaniających, szybkoschnący ( czerwony 30 ml 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zytownik teleadresowy na 136 wizytówek (indeks alfabetyczny, 16 przeźroczystych koszulek, 8 kart do notowania 144 adresów, 4 ringowy mechanizm pozwalający na wpięcie koszulek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kład do wizytownika opak. 10 szt./opak. na 200 wizytówe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opak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kład do długopisu typu LAKNOCK SN-101 (czarny - do poz.28) lub równoważn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kład do długopisu typu LAKNOCK SN-101 (niebieski - do poz.30) lub równoważn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kład atramentowy do długopisu ( niebieski - do poz. 34 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kład atramentowy do długopisu ( czarny - do poz. 35 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szt. 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kład żelowy do długopisu (czarny - do poz.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kład żelowy do długopisu (czerwony - do poz. 25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kład żelowy do długopisu (niebieski - do poz. 26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kład żelowy do długopisu (zielony - do poz. 27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ślacz pomarańczowy, fluoroscencyjny, ze ściątą końcówką, grubość linii nie mniej niż 0,5 mm typ PROFICE lub równoważn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ślacz różowy, fluoroscencyjny, ze ściątą końcówką, grubość linii nie mniej niż 0,5 mm  typ PROFICE lub równoważn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ślacz zielony, fluoroscencyjny, ze ściątą końcówką, grubość linii nie mniej niż 0,5 mm, typ PROFICE lub równoważn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ślacz niebieski, fluoroscencyjny, ze ściątą końcówką, grubość linii nie mniej niż 0,5 mm, typ PROFICE lub równoważn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ślacz żółty, fluoroscencyjny, ze ściątą końcówką, grubość linii nie mniej niż 0,5 mm, typ PROFICE lub równoważn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ieszki do kluczy, różnokolorowe, plastykowe, z zabezpieczonym przezroczystą folią okienkiem do wpisania numeru pomieszczenia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zyt A4 (w kratkę, miękka opr. 60 kart.)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zyt A4 (twarda oprawa 96 kart.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zyt A5 32 kart. (w kratkę, oprawa miękka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zyt A5 60 kart. (w kratkę, oprawa miękka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szywacz mini z wbudowanym rozszywaczem, (plastikowe ramię pokryte antypoślizgowym tworzywem, podstawa o wysokiej wytrzymałości,pojemnik magazynka 100 zszywek 10/5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szywacz mały, moc zszywania do 25 kartek, plastikowe ramie, podstawa o wysokiej wytrzymałości,pojemnik magazynka 120 zszywek 24/6, 26/6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szywacz metalowy, wyposażony w ogranicznik głębokości wsuwania papieru, dł. podstawy 280 mm, zszywa do 100 kartek, poj. na zszywki 23/6, 23/8, 23/10, 23/13.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szywki 10/5 (1000 szt./opak.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opak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szywki 23/8 (1000 szt./opak.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opak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szywki 26/6 (1000 szt./opak.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opak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szywki 24/6 (1000 szt./opak.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opak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szywki 23/13 (1000 szt./opak.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opak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kwota wartości zamówienia cz. I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778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hanging="0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Załącznik nr 1B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18"/>
          <w:szCs w:val="18"/>
        </w:rPr>
        <w:t xml:space="preserve">Nazwa i  adres </w:t>
      </w:r>
      <w:r>
        <w:rPr>
          <w:b/>
          <w:i/>
          <w:iCs/>
          <w:sz w:val="18"/>
          <w:szCs w:val="18"/>
        </w:rPr>
        <w:t>Wykonawcy:</w:t>
      </w:r>
    </w:p>
    <w:p>
      <w:pPr>
        <w:pStyle w:val="Normal"/>
        <w:ind w:left="6372" w:hanging="6372"/>
        <w:rPr/>
      </w:pPr>
      <w:r>
        <w:rPr>
          <w:i/>
          <w:iCs/>
          <w:sz w:val="18"/>
          <w:szCs w:val="18"/>
        </w:rPr>
        <w:t>…………………………………………</w:t>
      </w:r>
      <w:r>
        <w:rPr>
          <w:i/>
          <w:iCs/>
          <w:sz w:val="18"/>
          <w:szCs w:val="18"/>
        </w:rPr>
        <w:t>.…………………...</w:t>
        <w:tab/>
        <w:tab/>
      </w:r>
      <w:r>
        <w:rPr>
          <w:sz w:val="18"/>
          <w:szCs w:val="18"/>
        </w:rPr>
        <w:t>…...........................................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</w:t>
        <w:tab/>
        <w:t>(</w:t>
      </w:r>
      <w:r>
        <w:rPr>
          <w:i/>
          <w:iCs/>
          <w:sz w:val="18"/>
          <w:szCs w:val="18"/>
        </w:rPr>
        <w:t xml:space="preserve">miejscowość </w:t>
      </w:r>
      <w:r>
        <w:rPr>
          <w:i/>
          <w:sz w:val="18"/>
          <w:szCs w:val="18"/>
        </w:rPr>
        <w:t xml:space="preserve">i </w:t>
      </w:r>
      <w:r>
        <w:rPr>
          <w:i/>
          <w:iCs/>
          <w:sz w:val="18"/>
          <w:szCs w:val="18"/>
        </w:rPr>
        <w:t>data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 xml:space="preserve"> </w:t>
      </w:r>
      <w:r>
        <w:rPr>
          <w:b/>
          <w:i/>
          <w:iCs/>
          <w:sz w:val="18"/>
          <w:szCs w:val="18"/>
        </w:rPr>
        <w:t>tel./ faks, e-mail:</w:t>
      </w:r>
    </w:p>
    <w:p>
      <w:pPr>
        <w:pStyle w:val="Normal"/>
        <w:rPr>
          <w:sz w:val="18"/>
          <w:szCs w:val="18"/>
        </w:rPr>
      </w:pPr>
      <w:r>
        <w:rPr>
          <w:i/>
          <w:iCs/>
          <w:sz w:val="18"/>
          <w:szCs w:val="18"/>
        </w:rPr>
        <w:t>…………………………………………………………</w:t>
      </w:r>
      <w:r>
        <w:rPr>
          <w:i/>
          <w:iCs/>
          <w:sz w:val="18"/>
          <w:szCs w:val="18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18"/>
          <w:szCs w:val="18"/>
          <w:u w:val="single"/>
        </w:rPr>
        <w:t>OFERTA – CZĘŚĆ II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Dostawa papieru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WIAT POZNAŃSK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l. Jackowskiego 18</w:t>
      </w:r>
    </w:p>
    <w:p>
      <w:pPr>
        <w:pStyle w:val="Normal"/>
        <w:spacing w:before="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0-509 Poznań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Odpowiadając na ogłoszenie o wszczęciu  postępowania o udzielenie zamówienia publicznego prowadzonego w trybie przetargu nieograniczonego na </w:t>
      </w:r>
      <w:r>
        <w:rPr>
          <w:b/>
          <w:sz w:val="18"/>
          <w:szCs w:val="18"/>
        </w:rPr>
        <w:t xml:space="preserve">dostawę artykułów biurowych, papieru, materiałów eksploatacyjnych do drukarek  i teczek dla potrzeb Starostwa Powiatowego w Poznaniu, </w:t>
      </w:r>
      <w:r>
        <w:rPr>
          <w:sz w:val="18"/>
          <w:szCs w:val="18"/>
        </w:rPr>
        <w:t>zgodnie z wymaganiami określonymi w SIWZ oferujemy realizacje zamówienia za sumę cen jednostkowych wynoszącą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netto  : ………………………….zł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40" w:after="40"/>
        <w:jc w:val="center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podatek VAT……...%,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rutto ………………………………………………zł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łownie………………………………………………………………………………..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zgodnie ze szczegółową kalkulacją cenową stanowiącą załącznik do niniejszego formularza)</w:t>
      </w:r>
    </w:p>
    <w:p>
      <w:pPr>
        <w:pStyle w:val="Normal"/>
        <w:ind w:left="778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Oświadczamy, że: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zedmiot zamówienia będziemy realizować sukcesywnie do dnia </w:t>
      </w:r>
      <w:r>
        <w:rPr>
          <w:b/>
          <w:sz w:val="18"/>
          <w:szCs w:val="18"/>
        </w:rPr>
        <w:t>31.12.2012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18"/>
          <w:szCs w:val="18"/>
        </w:rPr>
        <w:t xml:space="preserve">Zapoznaliśmy się </w:t>
      </w:r>
      <w:r>
        <w:rPr>
          <w:sz w:val="18"/>
          <w:szCs w:val="18"/>
        </w:rPr>
        <w:t>ze specyfikacją istotnych warunków zamówienia</w:t>
      </w:r>
      <w:r>
        <w:rPr>
          <w:bCs/>
          <w:sz w:val="18"/>
          <w:szCs w:val="18"/>
        </w:rPr>
        <w:t xml:space="preserve"> w tym, z warunkami przystąpienia do postępowania</w:t>
        <w:br/>
        <w:t>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4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Uważamy się za związanych niniejszą ofertą na czas wskazany w SIWZ;</w:t>
      </w:r>
    </w:p>
    <w:p>
      <w:pPr>
        <w:pStyle w:val="Normal"/>
        <w:numPr>
          <w:ilvl w:val="0"/>
          <w:numId w:val="4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Załączony do SIWZ projekt umowy został przez nas zaakceptowany i zobowiązujemy się w przypadku wyboru naszej oferty do zawarcia umowy w miejscu i terminie wyznaczonym przez Zamawiającego.</w:t>
      </w:r>
    </w:p>
    <w:p>
      <w:pPr>
        <w:pStyle w:val="Normal"/>
        <w:numPr>
          <w:ilvl w:val="0"/>
          <w:numId w:val="4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W przypadku wyboru naszej oferty dostawę wykonamy zgodnie z SIWZ;</w:t>
      </w:r>
    </w:p>
    <w:p>
      <w:pPr>
        <w:pStyle w:val="Normal"/>
        <w:numPr>
          <w:ilvl w:val="0"/>
          <w:numId w:val="4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Nasza oferta składa się z .............................. kolejno ponumerowanych stron;</w:t>
      </w:r>
    </w:p>
    <w:p>
      <w:pPr>
        <w:pStyle w:val="Normal"/>
        <w:numPr>
          <w:ilvl w:val="0"/>
          <w:numId w:val="4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Następującą część zamówienia zamierzamy powierzyć podwykonawcom:*</w:t>
      </w:r>
    </w:p>
    <w:p>
      <w:pPr>
        <w:pStyle w:val="Normal"/>
        <w:tabs>
          <w:tab w:val="clear" w:pos="708"/>
          <w:tab w:val="left" w:pos="8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)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)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3)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Integralną część oferty stanowią następujące dokumenty:**</w:t>
      </w:r>
    </w:p>
    <w:p>
      <w:pPr>
        <w:pStyle w:val="Normal"/>
        <w:tabs>
          <w:tab w:val="clear" w:pos="708"/>
          <w:tab w:val="left" w:pos="8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)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)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3).................................................</w:t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a: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</w:t>
        <w:tab/>
        <w:t>przekreślenie, niewypełnienie, postawienie kreski itp. oznacza, że zamówienie zostanie wykonane bez udziału podwykonawców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**</w:t>
        <w:tab/>
        <w:t>Jeżeli dołączane są odpisy dokumentów lub ich kopie, to muszą być one poświadczone przez Wykonawcę</w:t>
        <w:br/>
        <w:t>za zgodność z oryginałem</w:t>
      </w:r>
      <w:r>
        <w:rPr>
          <w:sz w:val="18"/>
          <w:szCs w:val="18"/>
        </w:rPr>
        <w:tab/>
        <w:tab/>
        <w:t xml:space="preserve">            </w:t>
        <w:tab/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39370</wp:posOffset>
                </wp:positionV>
                <wp:extent cx="33147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pieczęć i podpis osoby upoważnionej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3.1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pieczęć i podpis osoby upoważnionej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7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7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7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7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7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7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7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7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7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7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7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7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7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7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7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788" w:hanging="0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Załącznik do formularza ofertowego nr 1B 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ALKULACJA CENOWA – CZĘŚĆ II</w:t>
      </w:r>
    </w:p>
    <w:tbl>
      <w:tblPr>
        <w:tblW w:w="80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4255"/>
        <w:gridCol w:w="1640"/>
        <w:gridCol w:w="1560"/>
      </w:tblGrid>
      <w:tr>
        <w:trPr>
          <w:trHeight w:val="810" w:hRule="atLeast"/>
        </w:trPr>
        <w:tc>
          <w:tcPr>
            <w:tcW w:w="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z.</w:t>
            </w:r>
          </w:p>
        </w:tc>
        <w:tc>
          <w:tcPr>
            <w:tcW w:w="4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towaru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ostkowa brutto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ier kom. 240x12x1+2, kolorowe kopi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opak./600 zest./ryz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ier A3 biały, 80 g/m², bezpyłowy (białość 145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0 arkuszy/ 1 ryza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ier A3 biały, 160 g/m², bezpyłowy (białość 145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0 arkuszy/ 1 ryza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pier A4 biały DRUKARKI 80 g/m² (białość 160)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0 arkuszy/ 1 ryza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pier A4 biały KSERO 80 g/m² (białość 145)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0 arkuszy/ 1 ryza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pier A4 kość słoniowa gr 80 g/m²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0 arkuszy/ 1 ryza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ier A4 mix kolorów pastelowych gr 80 g/m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k. 5x20 arkuszy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ier A4 jasno żółty 120 g/m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0 arkuszy/ 1 ryza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pier A4 kremowy 120 g/m²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0 arkuszy/ 1 ryza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pier A4 kremowy Magnus, 100g/m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arkuszy/ 1 ryz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pier A4 biały gruby 160 g/m²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0 arkuszy/ 1 ryza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pier A4 biały gładki z połyskiem, 120 g/m²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0 arkuszy/ 1 ryza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pier A4 kość słoniowa/szampan gr 160 g/m²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0 arkuszy/ 1 ryza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pier A4 piaskowy gr 160 g/m²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0 arkuszy/ 1 ryza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ier A4 mix kolorów pastelowych gr 160 g/m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k. 5x10 arkuszy/ryz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pier kancelaryjny A3 - kratka,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k. 100 arkuszy/ryz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pier A4, biały, samoprzylepny, gramatura 70 gr/m2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k. 100 arkuszy/ryz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ier fakturowany/wizytówkowy A4, 230 g/m², biały, różne wzory tłoczeni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k. 20 arkuszy/ryz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ier fakturowany/wizytówkowy A4, 230 g/m², kremowy/szampan, różne wzory tłoczeni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k. 20 arkuszy/ryz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ier do flipchartów, gład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k. 20 arkuszy/ryz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ier samokopiujący, do druku w urządzeniach laserwych, biały, ilość kopii: 1+2, A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0 arkuszy/ 1 ryz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ier samokopiujący, do druku w urządzeniach laserwych, biały, ilość kopii: 1+1, A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0 arkuszy/ 1 ryz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ier termiczny w rolkach 57mm x 30 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szt./op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ier pakowy szary 100x1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arkusz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Łączna kwota wartości zamówienia cz. II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7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7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7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788" w:hanging="0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Załącznik nr 1C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18"/>
          <w:szCs w:val="18"/>
        </w:rPr>
        <w:t xml:space="preserve">Nazwa i  adres </w:t>
      </w:r>
      <w:r>
        <w:rPr>
          <w:b/>
          <w:i/>
          <w:iCs/>
          <w:sz w:val="18"/>
          <w:szCs w:val="18"/>
        </w:rPr>
        <w:t>Wykonawcy:</w:t>
      </w:r>
    </w:p>
    <w:p>
      <w:pPr>
        <w:pStyle w:val="Normal"/>
        <w:ind w:left="6372" w:hanging="6372"/>
        <w:rPr/>
      </w:pPr>
      <w:r>
        <w:rPr>
          <w:i/>
          <w:iCs/>
          <w:sz w:val="18"/>
          <w:szCs w:val="18"/>
        </w:rPr>
        <w:t>…………………………………………</w:t>
      </w:r>
      <w:r>
        <w:rPr>
          <w:i/>
          <w:iCs/>
          <w:sz w:val="18"/>
          <w:szCs w:val="18"/>
        </w:rPr>
        <w:t>.…………………...</w:t>
        <w:tab/>
        <w:tab/>
      </w:r>
      <w:r>
        <w:rPr>
          <w:sz w:val="18"/>
          <w:szCs w:val="18"/>
        </w:rPr>
        <w:t>…...........................................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</w:t>
        <w:tab/>
        <w:t>(</w:t>
      </w:r>
      <w:r>
        <w:rPr>
          <w:i/>
          <w:iCs/>
          <w:sz w:val="18"/>
          <w:szCs w:val="18"/>
        </w:rPr>
        <w:t xml:space="preserve">miejscowość </w:t>
      </w:r>
      <w:r>
        <w:rPr>
          <w:i/>
          <w:sz w:val="18"/>
          <w:szCs w:val="18"/>
        </w:rPr>
        <w:t xml:space="preserve">i </w:t>
      </w:r>
      <w:r>
        <w:rPr>
          <w:i/>
          <w:iCs/>
          <w:sz w:val="18"/>
          <w:szCs w:val="18"/>
        </w:rPr>
        <w:t>data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 xml:space="preserve"> </w:t>
      </w:r>
      <w:r>
        <w:rPr>
          <w:b/>
          <w:i/>
          <w:iCs/>
          <w:sz w:val="18"/>
          <w:szCs w:val="18"/>
        </w:rPr>
        <w:t>tel./ faks, e-mail:</w:t>
      </w:r>
    </w:p>
    <w:p>
      <w:pPr>
        <w:pStyle w:val="Normal"/>
        <w:rPr>
          <w:sz w:val="18"/>
          <w:szCs w:val="18"/>
        </w:rPr>
      </w:pPr>
      <w:r>
        <w:rPr>
          <w:i/>
          <w:iCs/>
          <w:sz w:val="18"/>
          <w:szCs w:val="18"/>
        </w:rPr>
        <w:t>…………………………………………………………</w:t>
      </w:r>
      <w:r>
        <w:rPr>
          <w:i/>
          <w:iCs/>
          <w:sz w:val="18"/>
          <w:szCs w:val="18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18"/>
          <w:szCs w:val="18"/>
          <w:u w:val="single"/>
        </w:rPr>
        <w:t>OFERTA – CZĘŚĆ II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Dostawa materiałów eksploatacyjnych do drukarek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WIAT POZNAŃSK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l. Jackowskiego 18</w:t>
      </w:r>
    </w:p>
    <w:p>
      <w:pPr>
        <w:pStyle w:val="Normal"/>
        <w:spacing w:before="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0-509 Poznań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Odpowiadając na ogłoszenie o wszczęciu  postępowania o udzielenie zamówienia publicznego prowadzonego w trybie przetargu nieograniczonego na </w:t>
      </w:r>
      <w:r>
        <w:rPr>
          <w:b/>
          <w:sz w:val="18"/>
          <w:szCs w:val="18"/>
        </w:rPr>
        <w:t xml:space="preserve">dostawę artykułów biurowych, papieru, materiałów eksploatacyjnych do drukarek  i teczek dla potrzeb Starostwa Powiatowego w Poznaniu, </w:t>
      </w:r>
      <w:r>
        <w:rPr>
          <w:sz w:val="18"/>
          <w:szCs w:val="18"/>
        </w:rPr>
        <w:t>zgodnie z wymaganiami określonymi w SIWZ oferujemy realizacje zamówienia za sumę cen jednostkowych wynoszącą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netto  : ………………………….zł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40" w:after="40"/>
        <w:jc w:val="center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podatek VAT……...%,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rutto ………………………………………………zł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łownie………………………………………………………………………………..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zgodnie ze szczegółową kalkulacją cenową stanowiącą załącznik do niniejszego formularza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12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Oświadczamy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Przedmiot zamówienia będziemy realizować sukcesywnie do dnia </w:t>
      </w:r>
      <w:r>
        <w:rPr>
          <w:b/>
          <w:sz w:val="18"/>
          <w:szCs w:val="18"/>
        </w:rPr>
        <w:t>31.12.2012r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18"/>
          <w:szCs w:val="18"/>
        </w:rPr>
        <w:t xml:space="preserve">Zapoznaliśmy się </w:t>
      </w:r>
      <w:r>
        <w:rPr>
          <w:sz w:val="18"/>
          <w:szCs w:val="18"/>
        </w:rPr>
        <w:t>ze specyfikacją istotnych warunków zamówienia</w:t>
      </w:r>
      <w:r>
        <w:rPr>
          <w:bCs/>
          <w:sz w:val="18"/>
          <w:szCs w:val="18"/>
        </w:rPr>
        <w:t xml:space="preserve"> w tym, z warunkami przystąpienia do postępowania</w:t>
        <w:br/>
        <w:t>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3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Uważamy się za związanych niniejszą ofertą na czas wskazany w SIWZ;</w:t>
      </w:r>
    </w:p>
    <w:p>
      <w:pPr>
        <w:pStyle w:val="Normal"/>
        <w:numPr>
          <w:ilvl w:val="0"/>
          <w:numId w:val="3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Załączony do SIWZ projekt umowy został przez nas zaakceptowany i zobowiązujemy się w przypadku wyboru naszej oferty do zawarcia umowy w miejscu i terminie wyznaczonym przez Zamawiającego.</w:t>
      </w:r>
    </w:p>
    <w:p>
      <w:pPr>
        <w:pStyle w:val="Normal"/>
        <w:numPr>
          <w:ilvl w:val="0"/>
          <w:numId w:val="3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W przypadku wyboru naszej oferty dostawę wykonamy zgodnie z SIWZ;</w:t>
      </w:r>
    </w:p>
    <w:p>
      <w:pPr>
        <w:pStyle w:val="Normal"/>
        <w:numPr>
          <w:ilvl w:val="0"/>
          <w:numId w:val="3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Nasza oferta składa się z .............................. kolejno ponumerowanych stron;</w:t>
      </w:r>
    </w:p>
    <w:p>
      <w:pPr>
        <w:pStyle w:val="Normal"/>
        <w:numPr>
          <w:ilvl w:val="0"/>
          <w:numId w:val="3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Następującą część zamówienia zamierzamy powierzyć podwykonawcom:*</w:t>
      </w:r>
    </w:p>
    <w:p>
      <w:pPr>
        <w:pStyle w:val="Normal"/>
        <w:tabs>
          <w:tab w:val="clear" w:pos="708"/>
          <w:tab w:val="left" w:pos="8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)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)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3)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Integralną część oferty stanowią następujące dokumenty:**</w:t>
      </w:r>
    </w:p>
    <w:p>
      <w:pPr>
        <w:pStyle w:val="Normal"/>
        <w:tabs>
          <w:tab w:val="clear" w:pos="708"/>
          <w:tab w:val="left" w:pos="8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)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)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3).................................................</w:t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a: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</w:t>
        <w:tab/>
        <w:t>przekreślenie, niewypełnienie, postawienie kreski itp. oznacza, że zamówienie zostanie wykonane bez udziału podwykonawców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**</w:t>
        <w:tab/>
        <w:t>Jeżeli dołączane są odpisy dokumentów lub ich kopie, to muszą być one poświadczone przez Wykonawcę</w:t>
        <w:br/>
        <w:t>za zgodność z oryginałem</w:t>
      </w:r>
      <w:r>
        <w:rPr>
          <w:sz w:val="18"/>
          <w:szCs w:val="18"/>
        </w:rPr>
        <w:tab/>
        <w:tab/>
        <w:t xml:space="preserve">            </w:t>
        <w:tab/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78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7305</wp:posOffset>
                </wp:positionV>
                <wp:extent cx="33147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pieczęć i podpis osoby upoważnionej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2.1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pieczęć i podpis osoby upoważnionej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7788" w:hanging="0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Załącznik do formularza ofertowego nr 1C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b/>
          <w:sz w:val="16"/>
          <w:szCs w:val="16"/>
        </w:rPr>
        <w:t>KALKULACJA CENOWA – CZĘŚĆ III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55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5220"/>
        <w:gridCol w:w="1080"/>
        <w:gridCol w:w="1440"/>
        <w:gridCol w:w="1260"/>
      </w:tblGrid>
      <w:tr>
        <w:trPr>
          <w:trHeight w:val="8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towaru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ednostka miary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p (model)                i producent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ostkowa brutt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09855</wp:posOffset>
                      </wp:positionV>
                      <wp:extent cx="198755" cy="1638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63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2.9pt;mso-wrap-distance-left:9.05pt;mso-wrap-distance-right:9.05pt;mso-wrap-distance-top:0pt;mso-wrap-distance-bottom:0pt;margin-top:8.65pt;mso-position-vertical-relative:text;margin-left: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8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ner do drukarki </w:t>
            </w:r>
            <w:r>
              <w:rPr>
                <w:rFonts w:cs="Arial" w:ascii="Arial" w:hAnsi="Arial"/>
                <w:bCs/>
                <w:sz w:val="16"/>
                <w:szCs w:val="16"/>
              </w:rPr>
              <w:t>HP</w:t>
            </w:r>
            <w:r>
              <w:rPr>
                <w:rFonts w:cs="Arial" w:ascii="Arial" w:hAnsi="Arial"/>
                <w:sz w:val="16"/>
                <w:szCs w:val="16"/>
              </w:rPr>
              <w:t xml:space="preserve"> 1020, Q2612A, czarny, wydajność ok. 2000 str. lub równoważn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oner do drukarki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H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J 1100 - C4092A, czarny,  wydajność ok. 2500 str. </w:t>
            </w:r>
            <w:r>
              <w:rPr>
                <w:rFonts w:cs="Arial" w:ascii="Arial" w:hAnsi="Arial"/>
                <w:sz w:val="16"/>
                <w:szCs w:val="16"/>
              </w:rPr>
              <w:t>lub równoważn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oner do drukarki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H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J 1200 - C7115X, czarny, wydajność ok. 3500 str. </w:t>
            </w:r>
            <w:r>
              <w:rPr>
                <w:rFonts w:cs="Arial" w:ascii="Arial" w:hAnsi="Arial"/>
                <w:sz w:val="16"/>
                <w:szCs w:val="16"/>
              </w:rPr>
              <w:t>lub równoważn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oner do drukarki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H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J 2600 (czarny), Q6000A,  wydajność ok. 2500 str.</w:t>
            </w:r>
            <w:r>
              <w:rPr>
                <w:rFonts w:cs="Arial" w:ascii="Arial" w:hAnsi="Arial"/>
                <w:sz w:val="16"/>
                <w:szCs w:val="16"/>
              </w:rPr>
              <w:t xml:space="preserve"> lub równoważn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oner do drukarki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HP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J 2600 (żółty), Q6002A,  wydajność ok. 2000 str.</w:t>
            </w:r>
            <w:r>
              <w:rPr>
                <w:rFonts w:cs="Arial" w:ascii="Arial" w:hAnsi="Arial"/>
                <w:sz w:val="16"/>
                <w:szCs w:val="16"/>
              </w:rPr>
              <w:t xml:space="preserve"> lub równoważn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oner do drukarki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H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J 2600 (czerwony), Q60003A,  wydajność ok. 2000 str.</w:t>
            </w:r>
            <w:r>
              <w:rPr>
                <w:rFonts w:cs="Arial" w:ascii="Arial" w:hAnsi="Arial"/>
                <w:sz w:val="16"/>
                <w:szCs w:val="16"/>
              </w:rPr>
              <w:t xml:space="preserve"> lub równoważn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oner do drukarki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H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J 2600 (cyjankowy), Q60001A,  wydajność ok. 2000 str.</w:t>
            </w:r>
            <w:r>
              <w:rPr>
                <w:rFonts w:cs="Arial" w:ascii="Arial" w:hAnsi="Arial"/>
                <w:sz w:val="16"/>
                <w:szCs w:val="16"/>
              </w:rPr>
              <w:t xml:space="preserve"> lub równoważn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oner do drukarki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Lexmar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 120, wydajność ok. 2000 str.</w:t>
            </w:r>
            <w:r>
              <w:rPr>
                <w:rFonts w:cs="Arial" w:ascii="Arial" w:hAnsi="Arial"/>
                <w:sz w:val="16"/>
                <w:szCs w:val="16"/>
              </w:rPr>
              <w:t xml:space="preserve"> lub równoważn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oner do drukarki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amsun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L 2571N, ML-2010D3, wydajność ok. 3000 str.</w:t>
            </w:r>
            <w:r>
              <w:rPr>
                <w:rFonts w:cs="Arial" w:ascii="Arial" w:hAnsi="Arial"/>
                <w:sz w:val="16"/>
                <w:szCs w:val="16"/>
              </w:rPr>
              <w:t xml:space="preserve"> lub równoważn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oner do drukarki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amsun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L-2250D5, wydajność ok. 5000 str.</w:t>
            </w:r>
            <w:r>
              <w:rPr>
                <w:rFonts w:cs="Arial" w:ascii="Arial" w:hAnsi="Arial"/>
                <w:sz w:val="16"/>
                <w:szCs w:val="16"/>
              </w:rPr>
              <w:t xml:space="preserve"> lub równoważn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ner do drukarki </w:t>
            </w:r>
            <w:r>
              <w:rPr>
                <w:rFonts w:cs="Arial" w:ascii="Arial" w:hAnsi="Arial"/>
                <w:bCs/>
                <w:sz w:val="16"/>
                <w:szCs w:val="16"/>
              </w:rPr>
              <w:t>Lexmark</w:t>
            </w:r>
            <w:r>
              <w:rPr>
                <w:rFonts w:cs="Arial" w:ascii="Arial" w:hAnsi="Arial"/>
                <w:sz w:val="16"/>
                <w:szCs w:val="16"/>
              </w:rPr>
              <w:t xml:space="preserve"> T520, T522 12A6835 20 k lub równoważn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oner do faksu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anasonic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KX-FL 503, KX-FA 76A, wydajność ok. 2000 str.</w:t>
            </w:r>
            <w:r>
              <w:rPr>
                <w:rFonts w:cs="Arial" w:ascii="Arial" w:hAnsi="Arial"/>
                <w:sz w:val="16"/>
                <w:szCs w:val="16"/>
              </w:rPr>
              <w:t xml:space="preserve"> lub równoważn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oner do faksu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anasoni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KX-FL 513, KX-FA 83E, wydajność ok. 2500 str. </w:t>
            </w:r>
            <w:r>
              <w:rPr>
                <w:rFonts w:cs="Arial" w:ascii="Arial" w:hAnsi="Arial"/>
                <w:sz w:val="16"/>
                <w:szCs w:val="16"/>
              </w:rPr>
              <w:t>lub równoważn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oner do faksu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ano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100, fx-10, wydajność ok. 2000 str.</w:t>
            </w:r>
            <w:r>
              <w:rPr>
                <w:rFonts w:cs="Arial" w:ascii="Arial" w:hAnsi="Arial"/>
                <w:sz w:val="16"/>
                <w:szCs w:val="16"/>
              </w:rPr>
              <w:t xml:space="preserve"> lub równoważn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oner do ksero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ano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6317, 6216 (NPG-1) 4szt./opak.</w:t>
            </w:r>
            <w:r>
              <w:rPr>
                <w:rFonts w:cs="Arial" w:ascii="Arial" w:hAnsi="Arial"/>
                <w:sz w:val="16"/>
                <w:szCs w:val="16"/>
              </w:rPr>
              <w:t xml:space="preserve"> lub równoważn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ner do drukarki </w:t>
            </w:r>
            <w:r>
              <w:rPr>
                <w:rFonts w:cs="Arial" w:ascii="Arial" w:hAnsi="Arial"/>
                <w:bCs/>
                <w:sz w:val="16"/>
                <w:szCs w:val="16"/>
              </w:rPr>
              <w:t>Kyocera Mita</w:t>
            </w:r>
            <w:r>
              <w:rPr>
                <w:rFonts w:cs="Arial" w:ascii="Arial" w:hAnsi="Arial"/>
                <w:sz w:val="16"/>
                <w:szCs w:val="16"/>
              </w:rPr>
              <w:t xml:space="preserve"> KM-2030, czarny, wydajność ok. 11.000 str. lub równoważn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ner do drukarki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Kyocera Mit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TK-55, FS 1920N, wydajność ok. 15.000 str.</w:t>
            </w:r>
            <w:r>
              <w:rPr>
                <w:rFonts w:cs="Arial" w:ascii="Arial" w:hAnsi="Arial"/>
                <w:sz w:val="16"/>
                <w:szCs w:val="16"/>
              </w:rPr>
              <w:t xml:space="preserve"> lub równoważn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ner do drukarki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Kyocera Mita </w:t>
            </w:r>
            <w:r>
              <w:rPr>
                <w:rFonts w:cs="Arial" w:ascii="Arial" w:hAnsi="Arial"/>
                <w:sz w:val="16"/>
                <w:szCs w:val="16"/>
              </w:rPr>
              <w:t>TK-18, FS 1118 oraz FS 1020D, wydajność ok. 7200 str. lub równoważn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er do drukarki Kyocera Mita TK-130, FS-1028 MFP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ner do drukarki </w:t>
            </w:r>
            <w:r>
              <w:rPr>
                <w:rFonts w:cs="Arial" w:ascii="Arial" w:hAnsi="Arial"/>
                <w:bCs/>
                <w:sz w:val="16"/>
                <w:szCs w:val="16"/>
              </w:rPr>
              <w:t>Kyocera Mita</w:t>
            </w:r>
            <w:r>
              <w:rPr>
                <w:rFonts w:cs="Arial" w:ascii="Arial" w:hAnsi="Arial"/>
                <w:sz w:val="16"/>
                <w:szCs w:val="16"/>
              </w:rPr>
              <w:t xml:space="preserve"> TK-110, FS-1116MFP, wydajność ok. 6000 str. lub równoważn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ner do drukarki </w:t>
            </w:r>
            <w:r>
              <w:rPr>
                <w:rFonts w:cs="Arial" w:ascii="Arial" w:hAnsi="Arial"/>
                <w:bCs/>
                <w:sz w:val="16"/>
                <w:szCs w:val="16"/>
              </w:rPr>
              <w:t>Kyocera Mita</w:t>
            </w:r>
            <w:r>
              <w:rPr>
                <w:rFonts w:cs="Arial" w:ascii="Arial" w:hAnsi="Arial"/>
                <w:sz w:val="16"/>
                <w:szCs w:val="16"/>
              </w:rPr>
              <w:t xml:space="preserve"> 1030D, TK-120, wydajność ok. 7.200-10.000 str. lub równoważn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ner do drukarki </w:t>
            </w:r>
            <w:r>
              <w:rPr>
                <w:rFonts w:cs="Arial" w:ascii="Arial" w:hAnsi="Arial"/>
                <w:bCs/>
                <w:sz w:val="16"/>
                <w:szCs w:val="16"/>
              </w:rPr>
              <w:t>Kyocera Mita</w:t>
            </w:r>
            <w:r>
              <w:rPr>
                <w:rFonts w:cs="Arial" w:ascii="Arial" w:hAnsi="Arial"/>
                <w:sz w:val="16"/>
                <w:szCs w:val="16"/>
              </w:rPr>
              <w:t xml:space="preserve"> FS 2000 D, TK-310, czarny, wydajność 12.000 str. A4 lub równoważn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ęben do faksu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anasonic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KX-FL 503</w:t>
            </w:r>
            <w:r>
              <w:rPr>
                <w:rFonts w:cs="Arial" w:ascii="Arial" w:hAnsi="Arial"/>
                <w:sz w:val="16"/>
                <w:szCs w:val="16"/>
              </w:rPr>
              <w:t xml:space="preserve"> lub równoważn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ęben do faksu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anasonic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KX-FL 513</w:t>
            </w:r>
            <w:r>
              <w:rPr>
                <w:rFonts w:cs="Arial" w:ascii="Arial" w:hAnsi="Arial"/>
                <w:sz w:val="16"/>
                <w:szCs w:val="16"/>
              </w:rPr>
              <w:t xml:space="preserve"> lub równoważn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ben do Canon 6112 (NPG-11)</w:t>
            </w:r>
            <w:r>
              <w:rPr>
                <w:rFonts w:cs="Arial" w:ascii="Arial" w:hAnsi="Arial"/>
                <w:sz w:val="16"/>
                <w:szCs w:val="16"/>
              </w:rPr>
              <w:t xml:space="preserve"> lub równoważn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ęben do kserokopiarki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ano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6317, 6216 (NPG-1)</w:t>
            </w:r>
            <w:r>
              <w:rPr>
                <w:rFonts w:cs="Arial" w:ascii="Arial" w:hAnsi="Arial"/>
                <w:sz w:val="16"/>
                <w:szCs w:val="16"/>
              </w:rPr>
              <w:t xml:space="preserve"> lub równoważn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ęben do kserokopiarki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2030, 1525, wydajność do 100.000 str.,</w:t>
            </w:r>
            <w:r>
              <w:rPr>
                <w:rFonts w:cs="Arial" w:ascii="Arial" w:hAnsi="Arial"/>
                <w:sz w:val="16"/>
                <w:szCs w:val="16"/>
              </w:rPr>
              <w:t xml:space="preserve"> lub równoważn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trament do drukarki HP DJ 710c, HP DJ 880c nr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- kolor 30 ml</w:t>
            </w:r>
            <w:r>
              <w:rPr>
                <w:rFonts w:cs="Arial" w:ascii="Arial" w:hAnsi="Arial"/>
                <w:sz w:val="16"/>
                <w:szCs w:val="16"/>
              </w:rPr>
              <w:t xml:space="preserve"> lub równoważn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trament do drukarki HP DJ 710c, HP DJ 880c, HP DJ G85 nr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- czarny 42 ml</w:t>
            </w:r>
            <w:r>
              <w:rPr>
                <w:rFonts w:cs="Arial" w:ascii="Arial" w:hAnsi="Arial"/>
                <w:sz w:val="16"/>
                <w:szCs w:val="16"/>
              </w:rPr>
              <w:t xml:space="preserve"> lub równoważn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trament do drukarki HP DJ 5655 nr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- czarny, dwupak 2x19 ml, C6656A</w:t>
            </w:r>
            <w:r>
              <w:rPr>
                <w:rFonts w:cs="Arial" w:ascii="Arial" w:hAnsi="Arial"/>
                <w:sz w:val="16"/>
                <w:szCs w:val="16"/>
              </w:rPr>
              <w:t xml:space="preserve"> lub równoważn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tament do drukarki HP DJ 5655 nr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- kolor, dwupak  2x17 ml, C6657A,</w:t>
            </w:r>
            <w:r>
              <w:rPr>
                <w:rFonts w:cs="Arial" w:ascii="Arial" w:hAnsi="Arial"/>
                <w:sz w:val="16"/>
                <w:szCs w:val="16"/>
              </w:rPr>
              <w:t xml:space="preserve"> lub równoważne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trament do drukarki HP DJ G85, HP PSC 750 nr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- kolor 38 ml, C6578A, </w:t>
            </w:r>
            <w:r>
              <w:rPr>
                <w:rFonts w:cs="Arial" w:ascii="Arial" w:hAnsi="Arial"/>
                <w:sz w:val="16"/>
                <w:szCs w:val="16"/>
              </w:rPr>
              <w:t>lub równoważ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trament do drukarki HP 6310 - nr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3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czarny), C9364EE,dwupak 2x11 ml</w:t>
            </w:r>
            <w:r>
              <w:rPr>
                <w:rFonts w:cs="Arial" w:ascii="Arial" w:hAnsi="Arial"/>
                <w:sz w:val="16"/>
                <w:szCs w:val="16"/>
              </w:rPr>
              <w:t xml:space="preserve"> lub równoważn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rament do drukarki HP 7200/7210 (kolor) C8766EE nr 343, dwupak</w:t>
            </w:r>
            <w:r>
              <w:rPr>
                <w:rFonts w:cs="Arial" w:ascii="Arial" w:hAnsi="Arial"/>
                <w:sz w:val="16"/>
                <w:szCs w:val="16"/>
              </w:rPr>
              <w:t xml:space="preserve"> lub równoważn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trament do faksu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ano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X 3</w:t>
            </w:r>
            <w:r>
              <w:rPr>
                <w:rFonts w:cs="Arial" w:ascii="Arial" w:hAnsi="Arial"/>
                <w:sz w:val="16"/>
                <w:szCs w:val="16"/>
              </w:rPr>
              <w:t xml:space="preserve"> lub równoważn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lia do faksu Panasonic KX-F 1015</w:t>
            </w:r>
            <w:r>
              <w:rPr>
                <w:rFonts w:cs="Arial" w:ascii="Arial" w:hAnsi="Arial"/>
                <w:sz w:val="16"/>
                <w:szCs w:val="16"/>
              </w:rPr>
              <w:t xml:space="preserve"> lub równoważn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śma do drukarki DATAMAX i CLASS 4208  (termotransferowa) 110x360 (T110360-301) - do nalepek</w:t>
            </w:r>
            <w:r>
              <w:rPr>
                <w:rFonts w:cs="Arial" w:ascii="Arial" w:hAnsi="Arial"/>
                <w:sz w:val="16"/>
                <w:szCs w:val="16"/>
              </w:rPr>
              <w:t xml:space="preserve"> lub równoważn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ęben światloczuły do drukarki Lexmark E 120 lub równoważn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rament HP/DJ 600/660 BK   (29) lub równoważn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er do ksero Canon (NPG-11) do np6112, czarny lub równoważ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TCOM do OLIVETTI PR2 OL-2182092/NK lub równoważ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ęben OKI b430d czarny lub równoważ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er OKI b430d, wydajność ok. 7000 str. lub równoważ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łek barwiący IR 40T lub równoważ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ner OKI B431d (44574702), czarny, wydajność ok. 3000 str.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ęben OKI B431d(44574702) czarn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ączna kwota wartości zamówienia cz. II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7788" w:hanging="0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>Załącznik do nr 1D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18"/>
          <w:szCs w:val="18"/>
        </w:rPr>
        <w:t xml:space="preserve">Nazwa i  adres </w:t>
      </w:r>
      <w:r>
        <w:rPr>
          <w:b/>
          <w:i/>
          <w:iCs/>
          <w:sz w:val="18"/>
          <w:szCs w:val="18"/>
        </w:rPr>
        <w:t>Wykonawcy:</w:t>
      </w:r>
    </w:p>
    <w:p>
      <w:pPr>
        <w:pStyle w:val="Normal"/>
        <w:ind w:left="6372" w:hanging="6372"/>
        <w:rPr/>
      </w:pPr>
      <w:r>
        <w:rPr>
          <w:i/>
          <w:iCs/>
          <w:sz w:val="18"/>
          <w:szCs w:val="18"/>
        </w:rPr>
        <w:t>…………………………………………</w:t>
      </w:r>
      <w:r>
        <w:rPr>
          <w:i/>
          <w:iCs/>
          <w:sz w:val="18"/>
          <w:szCs w:val="18"/>
        </w:rPr>
        <w:t>.…………………...</w:t>
        <w:tab/>
        <w:tab/>
      </w:r>
      <w:r>
        <w:rPr>
          <w:sz w:val="18"/>
          <w:szCs w:val="18"/>
        </w:rPr>
        <w:t>…...........................................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</w:t>
        <w:tab/>
        <w:t>(</w:t>
      </w:r>
      <w:r>
        <w:rPr>
          <w:i/>
          <w:iCs/>
          <w:sz w:val="18"/>
          <w:szCs w:val="18"/>
        </w:rPr>
        <w:t xml:space="preserve">miejscowość </w:t>
      </w:r>
      <w:r>
        <w:rPr>
          <w:i/>
          <w:sz w:val="18"/>
          <w:szCs w:val="18"/>
        </w:rPr>
        <w:t xml:space="preserve">i </w:t>
      </w:r>
      <w:r>
        <w:rPr>
          <w:i/>
          <w:iCs/>
          <w:sz w:val="18"/>
          <w:szCs w:val="18"/>
        </w:rPr>
        <w:t>data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 xml:space="preserve"> </w:t>
      </w:r>
      <w:r>
        <w:rPr>
          <w:b/>
          <w:i/>
          <w:iCs/>
          <w:sz w:val="18"/>
          <w:szCs w:val="18"/>
        </w:rPr>
        <w:t>tel./ faks, e-mail:</w:t>
      </w:r>
    </w:p>
    <w:p>
      <w:pPr>
        <w:pStyle w:val="Normal"/>
        <w:rPr>
          <w:sz w:val="18"/>
          <w:szCs w:val="18"/>
        </w:rPr>
      </w:pPr>
      <w:r>
        <w:rPr>
          <w:i/>
          <w:iCs/>
          <w:sz w:val="18"/>
          <w:szCs w:val="18"/>
        </w:rPr>
        <w:t>…………………………………………………………</w:t>
      </w:r>
      <w:r>
        <w:rPr>
          <w:i/>
          <w:iCs/>
          <w:sz w:val="18"/>
          <w:szCs w:val="18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18"/>
          <w:szCs w:val="18"/>
          <w:u w:val="single"/>
        </w:rPr>
        <w:t>OFERTA – CZĘŚĆ IV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Dostawa teczek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WIAT POZNAŃSK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l. Jackowskiego 18</w:t>
      </w:r>
    </w:p>
    <w:p>
      <w:pPr>
        <w:pStyle w:val="Normal"/>
        <w:spacing w:before="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0-509 Poznań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Odpowiadając na ogłoszenie o wszczęciu  postępowania o udzielenie zamówienia publicznego prowadzonego w trybie przetargu nieograniczonego na </w:t>
      </w:r>
      <w:r>
        <w:rPr>
          <w:b/>
          <w:sz w:val="18"/>
          <w:szCs w:val="18"/>
        </w:rPr>
        <w:t xml:space="preserve">dostawę artykułów biurowych, papieru, materiałów eksploatacyjnych do drukarek  i teczek dla potrzeb Starostwa Powiatowego w Poznaniu, </w:t>
      </w:r>
      <w:r>
        <w:rPr>
          <w:sz w:val="18"/>
          <w:szCs w:val="18"/>
        </w:rPr>
        <w:t>zgodnie z wymaganiami określonymi w SIWZ oferujemy realizacje zamówienia za sumę cen jednostkowych wynoszącą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netto  : ………………………….zł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40" w:after="40"/>
        <w:jc w:val="center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podatek VAT……...%,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rutto ………………………………………………zł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łownie………………………………………………………………………………..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/>
      </w:pPr>
      <w:r>
        <w:rPr>
          <w:b/>
          <w:sz w:val="18"/>
          <w:szCs w:val="18"/>
        </w:rPr>
        <w:t>(zgodnie ze szczegółową kalkulacją cenową stanowiącą załącznik do niniejszego formularza)</w:t>
      </w:r>
    </w:p>
    <w:p>
      <w:pPr>
        <w:pStyle w:val="Normal"/>
        <w:spacing w:before="12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Oświadczamy, że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zedmiot zamówienia będziemy realizować sukcesywnie do dnia </w:t>
      </w:r>
      <w:r>
        <w:rPr>
          <w:b/>
          <w:sz w:val="18"/>
          <w:szCs w:val="18"/>
        </w:rPr>
        <w:t>31.12.2012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18"/>
          <w:szCs w:val="18"/>
        </w:rPr>
        <w:t xml:space="preserve">Zapoznaliśmy się </w:t>
      </w:r>
      <w:r>
        <w:rPr>
          <w:sz w:val="18"/>
          <w:szCs w:val="18"/>
        </w:rPr>
        <w:t>ze specyfikacją istotnych warunków zamówienia</w:t>
      </w:r>
      <w:r>
        <w:rPr>
          <w:bCs/>
          <w:sz w:val="18"/>
          <w:szCs w:val="18"/>
        </w:rPr>
        <w:t xml:space="preserve"> w tym, z warunkami przystąpienia do postępowania</w:t>
        <w:br/>
        <w:t>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2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Uważamy się za związanych niniejszą ofertą na czas wskazany w SIWZ;</w:t>
      </w:r>
    </w:p>
    <w:p>
      <w:pPr>
        <w:pStyle w:val="Normal"/>
        <w:numPr>
          <w:ilvl w:val="0"/>
          <w:numId w:val="2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Załączony do SIWZ projekt umowy został przez nas zaakceptowany i zobowiązujemy się w przypadku wyboru naszej oferty do zawarcia umowy w miejscu i terminie wyznaczonym przez Zamawiającego.</w:t>
      </w:r>
    </w:p>
    <w:p>
      <w:pPr>
        <w:pStyle w:val="Normal"/>
        <w:numPr>
          <w:ilvl w:val="0"/>
          <w:numId w:val="2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W przypadku wyboru naszej oferty dostawę wykonamy zgodnie z SIWZ;</w:t>
      </w:r>
    </w:p>
    <w:p>
      <w:pPr>
        <w:pStyle w:val="Normal"/>
        <w:numPr>
          <w:ilvl w:val="0"/>
          <w:numId w:val="2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Nasza oferta składa się z .............................. kolejno ponumerowanych stron;</w:t>
      </w:r>
    </w:p>
    <w:p>
      <w:pPr>
        <w:pStyle w:val="Normal"/>
        <w:numPr>
          <w:ilvl w:val="0"/>
          <w:numId w:val="2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Następującą część zamówienia zamierzamy powierzyć podwykonawcom:*</w:t>
      </w:r>
    </w:p>
    <w:p>
      <w:pPr>
        <w:pStyle w:val="Normal"/>
        <w:tabs>
          <w:tab w:val="clear" w:pos="708"/>
          <w:tab w:val="left" w:pos="8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)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)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3)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Integralną część oferty stanowią następujące dokumenty:**</w:t>
      </w:r>
    </w:p>
    <w:p>
      <w:pPr>
        <w:pStyle w:val="Normal"/>
        <w:tabs>
          <w:tab w:val="clear" w:pos="708"/>
          <w:tab w:val="left" w:pos="8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)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)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3).................................................</w:t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a: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</w:t>
        <w:tab/>
        <w:t>przekreślenie, niewypełnienie, postawienie kreski itp. oznacza, że zamówienie zostanie wykonane bez udziału podwykonawców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**</w:t>
        <w:tab/>
        <w:t>Jeżeli dołączane są odpisy dokumentów lub ich kopie, to muszą być one poświadczone przez Wykonawcę</w:t>
        <w:br/>
        <w:t>za zgodność z oryginałem</w:t>
      </w:r>
      <w:r>
        <w:rPr>
          <w:sz w:val="18"/>
          <w:szCs w:val="18"/>
        </w:rPr>
        <w:tab/>
        <w:tab/>
        <w:t xml:space="preserve">            </w:t>
        <w:tab/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51435</wp:posOffset>
                </wp:positionV>
                <wp:extent cx="33147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pieczęć i podpis osoby upoważnionej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4.0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pieczęć i podpis osoby upoważnionej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78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hanging="0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Załącznik do formularza ofertowego nr 1D </w:t>
      </w:r>
    </w:p>
    <w:p>
      <w:pPr>
        <w:pStyle w:val="Normal"/>
        <w:ind w:left="7788" w:firstLine="708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778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rPr/>
      </w:pPr>
      <w:r>
        <w:rPr/>
        <w:t>KALKULACJA CENOWA – CZĘŚĆ IV</w:t>
      </w:r>
    </w:p>
    <w:tbl>
      <w:tblPr>
        <w:tblW w:w="91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5842"/>
        <w:gridCol w:w="1352"/>
        <w:gridCol w:w="1379"/>
      </w:tblGrid>
      <w:tr>
        <w:trPr>
          <w:trHeight w:val="88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5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towaru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stkowa nett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stkowa brutto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zka A4 papierowa, wiązana, wym. 32 cm x 22,5 cm -  karton o gramaturze 275/m²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5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zka aktowa z nadrukiem TWA4N,  bezkwasowa ( karton bezkwasowy, pH&gt;7,0, 240g/m²) wymiary 320mmx230mmx50mm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5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czka z gumką TG4, kwasoodporna, tektura Prior- pH 8,0-9,5 / gramatura 1000g/m²  ( 320mmx230mmx40mm)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Łączna kwota wartości zamówienia cz. IV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778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color w:val="000000"/>
      <w:sz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0"/>
      <w:szCs w:val="20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44z0">
    <w:name w:val="WW8Num44z0"/>
    <w:qFormat/>
    <w:rPr>
      <w:rFonts w:ascii="Wingdings" w:hAnsi="Wingdings" w:cs="Wingdings"/>
      <w:b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KlasaBZnak">
    <w:name w:val="KlasaB Znak"/>
    <w:basedOn w:val="Domylnaczcionkaakapitu"/>
    <w:qFormat/>
    <w:rPr>
      <w:b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>
      <w:rFonts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26:00Z</dcterms:created>
  <dc:creator>Administrator</dc:creator>
  <dc:description/>
  <cp:keywords/>
  <dc:language>en-US</dc:language>
  <cp:lastModifiedBy>bartosz.karlinski</cp:lastModifiedBy>
  <cp:lastPrinted>2012-01-13T08:32:00Z</cp:lastPrinted>
  <dcterms:modified xsi:type="dcterms:W3CDTF">2012-01-20T11:26:00Z</dcterms:modified>
  <cp:revision>2</cp:revision>
  <dc:subject/>
  <dc:title>SPECYFIKACJA ISTOTNYCH WARUNKÓW ZAMÓWIENIA</dc:title>
</cp:coreProperties>
</file>