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TARG NIEOGRANICZONY DO 60.000 E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Informacje ogólne</w:t>
      </w:r>
      <w:r>
        <w:rPr>
          <w:sz w:val="20"/>
          <w:szCs w:val="20"/>
        </w:rPr>
        <w:t xml:space="preserve">   </w:t>
        <w:tab/>
        <w:tab/>
        <w:tab/>
        <w:tab/>
      </w: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do kwoty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radiowozu dla potrzeb Komisariatu Policji w Tarnowie Podgórnym CPV: 34114200-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czegółowy opis przedmiotu zamówienia został zawarty w załączniku nr 1 do niniejszej siwz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Wymagany termin realizacji zamówienia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dania  3 miesiące od daty podpisania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ie podlegają wykluczeniu z postępowania o udzielenie zamówienia (art. 24 ust. 1 i 2 ustaw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 się z warunkami przetargu zawartymi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ostatnich 3 latach wykonali dostawy podobne co do charakteru i złożoności z przedmiotem niniejszego zamówieni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yli dokumenty wymagane w SIWZ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ą wad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);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potwierdzający, dopuszczenie do obrotu prawnego w zakresie koniecznym do wykonania zamówienia; [wystawiony nie wcześniej niż 6 miesięcy przed upływem terminu składania ofert]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oświadczenie, że Wykonawca spełnia warunki udziału w postępowaniu, określone w art. 22 ust. 1 ustawy wg. wzoru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 potwierdzające, że Wykonawca nie zalega z opłacaniem podatków lub zaświadczeń, że uzyskał zgodę na zwolnienie, odroczenie lub rozłożenie na raty zaległych płatności, lub wstrzymanie w całości wykonania decyzji organu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potwierdzające, że Wykonawca nie zalega z opłacaniem składek na ubezpieczenia zdrowotne lub społeczne, lub zaświadczeń, że uzyskał zgodę na zwolnienie, odroczenie lub rozłożenie na raty zaległych płatności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ykaz zamówień zrealizowanych przez Wykonawcę w okresie ostatnich 3 lat  dostaw odpowiadających charakterowi zamówienia oraz o porównywalnej wartości, z załączeniem dokumentów potwierdzających, że zostały wykonane z należytą starannością ;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2. Dokumenty mogą być przedstawione w formie oryginałów albo kopii poświadczonych za zgodność z oryginałem przez upoważnion(ego)ychprzedstawiciel(a)i Wykonawcy ( patrz również pkt 4 – wymogi formalne pełnomocnictwa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6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6. Zamawiający może, żądać w wyznaczonym przez siebie terminie wyjaśnień dotyczących przedstawionych przez Wykonawców dokumentów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nr 2  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możliwiający jej samoistną dekompletację ( 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Każda oferta musi być zabezpieczona wadium o wartości   6000,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dium może być wniesione w jednej lub kilku następujących formach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ęczeniach bankow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ęczeniach udzielanych przez podmioty, o których mowa wart. 6 ust. 3 pkt 4 lit. b ustawy z dnia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0"/>
          <w:szCs w:val="20"/>
        </w:rPr>
        <w:t>3. Wadium w formie pieniężnej należy wnieść przelewem na rachunek bankowy Zamawiającego Bank Handlowy O/Poznań, konto nr 85103012470000000034916000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Wadium wnoszone w formie: poręczenia bankowego, gwarancji bankowej, gwarancji ubezpieczeniowej lub poręczeniach udzielanych przez Polską Agencję Rozwoju Przedsiębiorczości, należy złożyć w formie oryginału w kasie Zamawiającego w pok </w:t>
      </w:r>
      <w:r>
        <w:rPr>
          <w:bCs/>
          <w:sz w:val="20"/>
          <w:szCs w:val="20"/>
        </w:rPr>
        <w:t>nr 016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Nie należy załączać oryginału dokumentu wadialnego do oferty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b/>
          <w:sz w:val="20"/>
          <w:szCs w:val="20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/>
      </w:pPr>
      <w:r>
        <w:rPr>
          <w:sz w:val="20"/>
          <w:szCs w:val="20"/>
        </w:rPr>
        <w:t>5.Wadium musi być wniesione najpóźniej do wyznaczonego terminu składania ofert, tj. do dnia  10 grudnia 2004 roku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Wniesienie wadium w pieniądzu będzie skuteczne, jeżeli w podanym terminie znajdzie się na rachunku bankowym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ykonawca, który nie wniesie wadium lub nie zabezpieczy ofertę akceptowalną formą wadium zostanie wykluczony z postępowania, a jego oferta zostanie uznana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Dyspozycję w zakresie zwrotu wniesionych w pieniądzu wadiów , Zamawiający przekaże do banku niezwłocznie po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ływie terminu związania ofertą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mawiający niezwłocznie dokona zwrotu wadium na wniosek Wykonawcy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wycofał ofertę przed upływem terminu składania ofer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y został wykluczony z postęp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ego oferta została odrzuc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adium Wykonawcy, którego oferta została wybrana, zostanie zatrzymane wraz z odsetkami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padku, gdy Wykonawc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2) zawarcie umowy stało się niemożliwe z przyczyn leżących po stronie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30 dni. Bieg terminu rozpoczyna się z wraz z upływem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Ofertę należy złożyć w  zamkniętej kopercie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10 grudnia 2004 r., do godz. 11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ferta w postępowaniu na dostawę radiowozu dla potrzeb Komisariatu Policji w Tarnowie Podgórnym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tworzyć na publicznej sesji otwarcia ofert w dniu 10 grudnia 2004 r. o godz. 11: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powinna być opatrzona także nazwą i adresem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dostawę radiowozu dla potrzeb Komisariatu Policji w Tarnowie Podgórn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STARCZYĆ DO ZAMAWIAJĄCEGO, DO DNIA 10 grudnia  2004 r. 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 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twarcie ofert nastąpi dnia 10 grudnia 2004 roku, o godz. 11:05, w siedzibie zamawiającego w Starostwie Powiatowym w Poznaniu  ul. Jackowskiego nr 18, pok. Nr 315, piętro II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jemu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weł Kurosz  – Kierownik Zespołu Spraw Obywatelskich i Zarządzania Kryzysowego tel. (0 61) 8410 5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am Habryło  - Z-ca Dyrektora Wydziału Administracyjnego tel. (0 61) 8410 6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:</w:t>
      </w:r>
    </w:p>
    <w:p>
      <w:pPr>
        <w:pStyle w:val="Normal"/>
        <w:ind w:firstLine="360"/>
        <w:jc w:val="both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adam.habrylo@powiat.poznan.pl</w:t>
        </w:r>
      </w:hyperlink>
      <w:r>
        <w:rPr>
          <w:sz w:val="20"/>
          <w:szCs w:val="20"/>
          <w:u w:val="single"/>
          <w:lang w:val="de-DE"/>
        </w:rPr>
        <w:t xml:space="preserve">  </w:t>
      </w:r>
    </w:p>
    <w:p>
      <w:pPr>
        <w:pStyle w:val="Normal"/>
        <w:ind w:firstLine="360"/>
        <w:jc w:val="both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pawel.kurosz@powiat.poznan.pl</w:t>
        </w:r>
      </w:hyperlink>
      <w:r>
        <w:rPr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 8480 556 pocztą elektroniczną: </w:t>
      </w:r>
      <w:hyperlink r:id="rId5">
        <w:r>
          <w:rPr>
            <w:rStyle w:val="InternetLink"/>
            <w:sz w:val="20"/>
            <w:szCs w:val="20"/>
          </w:rPr>
          <w:t>pawel.kurosz@powiat.poznan.pl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390" w:hanging="0"/>
        <w:jc w:val="both"/>
        <w:rPr/>
      </w:pPr>
      <w:hyperlink r:id="rId6">
        <w:r>
          <w:rPr>
            <w:rStyle w:val="InternetLink"/>
            <w:sz w:val="20"/>
            <w:szCs w:val="20"/>
          </w:rPr>
          <w:t>adam.habrylo@powiat.poznan.pl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pod warunkiem niezwłocznego potwierdzenia treści zapytania  na piśmie (np.        przesłania własnoręcznie podpisanego zapytania pocztą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MIANA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( wg zasad takich samych jak wprowadzanie zmian) z napisem na kopercie „ WYCOFANIE ‘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oferty należy obliczyć uwzględniając zakres zamówienia określony w dokumentacji projektowej oraz ewentualne ryzyko wynikające z okoliczności, których nie można było przewidzieć w chwili zawierania umow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ów z podaniem ich znaczenia i sposobu oceny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borze oferty zamawiający będzie się kierował następującymi kryteriami i ich znaczeniem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minimal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Wc =---------------------------</w:t>
        <w:tab/>
        <w:t>x 100 pk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ena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c = Punkty za cen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 zawierająca najniższą cen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. Do złożenia w określonym przez niego terminie ofert dodat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, Zamawiający wybierze ofertę najkorzystniejszą ( z najniższą ceną)   spośród pozostałych ofert, chyba że zachodzą przesłanki, o których mowa w art. 93 ust. 1 ustawy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/Nazwa i </w:t>
      </w:r>
      <w:r>
        <w:rPr>
          <w:i/>
          <w:iCs/>
          <w:sz w:val="20"/>
          <w:szCs w:val="20"/>
        </w:rPr>
        <w:t xml:space="preserve">adres oferenta/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/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dpowiadając na zaproszenie do wzięcia udziału w postępowaniu prowadzonym w trybie przetargu nieograniczonego  na dostawę radiowozu dla potrzeb   Komisariatu Policji w Tarnowie Podgórnym zgodnie z wymaganiami określonymi w SIW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" w:leader="none"/>
        </w:tabs>
        <w:ind w:left="8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Oferujemy dostawę radiowozu ………………….., będącej przedmiotem zamówienia za cenę:..................................zł, słownie.....................................................................zł, plus podatek VAT.........%, tj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0"/>
          <w:szCs w:val="20"/>
        </w:rPr>
        <w:t xml:space="preserve">Dostawę </w:t>
        <w:tab/>
        <w:t>stanowiącą</w:t>
        <w:tab/>
        <w:t>przedmiot</w:t>
        <w:tab/>
        <w:t>zamówienia</w:t>
        <w:tab/>
        <w:t>wykonamy w terminie:...............................................miesięcy od daty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0"/>
          <w:szCs w:val="20"/>
        </w:rPr>
        <w:t>Na dostarczony radiowóz udzielamy</w:t>
        <w:tab/>
        <w:t>Zamawiającemu</w:t>
        <w:tab/>
        <w:t>gwarancji na okres..............................................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określone wart. 22 ust. 1 ustawy z dnia 29 stycznia 2004 r. Prawo zamówień publicznych (Dz. U. Nr 19, poz. 17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adium o wartości......................... wnieśliśmy w dniu ...................... w formie 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, o których mowa wart. 46 ust. 5 ustawy - Prawo zamówień publicznych, nie będziemy zgłaszać roszczeń do wniesionego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..................................stronach podpisanych i kolejno ponumerowanych od nr........do nr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m informujemy, iż informacje składające się na ofertę, zawarte na stronach od....do........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/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5/.............................................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6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ab/>
        <w:t>7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/upełnomocnieni przedstawiciele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Uwaga:*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Niepotrzebne skreślić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ZAMÓWIEŃ ZREALIZOWANYCH PRZEZ OFERENTA W CIĄGU OSTATNICH  3-LAT ODPOWIADAJĄCYCH CHARAKTEROWI NINIEJSZEGO ZAMÓWIENIA 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</w:t>
        <w:tab/>
        <w:tab/>
        <w:tab/>
        <w:tab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48"/>
        <w:gridCol w:w="1412"/>
        <w:gridCol w:w="1920"/>
        <w:gridCol w:w="28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dstawiciela Dostawcy/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eastAsia="Bookman Old Style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  ZAMÓWIENIA PUBLICZNEGO W TRYBIE PRZETARGU NIEOGRANICZONEGO NA DOSTAWĘ RADIOWOZU DLA POTRZEB KOMISARIATU POLICJI W TARNOWIE PODGÓR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mailto:adam.habrylo@powiat.poznan.pl" TargetMode="External"/><Relationship Id="rId4" Type="http://schemas.openxmlformats.org/officeDocument/2006/relationships/hyperlink" Target="mailto:pawel.kurosz@powiat.poznan.pl" TargetMode="External"/><Relationship Id="rId5" Type="http://schemas.openxmlformats.org/officeDocument/2006/relationships/hyperlink" Target="mailto:pawel.kurosz@powiat.poznan.pl" TargetMode="External"/><Relationship Id="rId6" Type="http://schemas.openxmlformats.org/officeDocument/2006/relationships/hyperlink" Target="mailto:adam.habrylo@powiat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24:00Z</dcterms:created>
  <dc:creator>Waszak</dc:creator>
  <dc:description/>
  <dc:language>en-US</dc:language>
  <cp:lastModifiedBy>dolinski</cp:lastModifiedBy>
  <cp:lastPrinted>2004-11-23T12:16:00Z</cp:lastPrinted>
  <dcterms:modified xsi:type="dcterms:W3CDTF">2004-12-06T10:30:00Z</dcterms:modified>
  <cp:revision>4</cp:revision>
  <dc:subject/>
  <dc:title>SPECYFIKACJA ISTOTNYCH WARUNKÓW ZAMÓWIENIA</dc:title>
</cp:coreProperties>
</file>