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 61 8410 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0 61 8480 5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 dalej „Zamawiającym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rasza do udziału w postępowaniu prowadzonym w trybie przetargu nieograniczonego do kwoty 60.000 Euro, na podstawie art. 10 ust.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OPIS PRZEDMIOTU ZAMÓWI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dmiotem zamówienia jest dostawa sprzętu komputerowego i wyposażenia dla potrzeb Komendy Miejskiej Policji w Poznaniu oraz Komisariatu Policji w Tarnowie Podgórnym w il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3 zestawów komputerowych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óch kompletów radiotelefonów przenośnych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ęciu aparatów cyfrowych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ej torby trzykomorowej do lapto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przewiduje możliwość udzielenia zamówień uzupełniających, o których mowa w art. 67 ust.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kt 7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pis sposobu przedstawiania ofert wariantowych oraz minimalne warunki, jakim muszą odpowiadać oferty wariantowe - </w:t>
      </w:r>
      <w:r>
        <w:rPr>
          <w:sz w:val="20"/>
          <w:szCs w:val="20"/>
          <w:u w:val="single"/>
        </w:rPr>
        <w:t>zamawiający nie dopuszcza możliwości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zatrudnienie podwykonawców do realizacji przedmiotu zamów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dopuszcza możliwości składania ofert częściowych – 4 częśc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część 1 – dostawa 2 zestawów komputerowych, skanera i torby do laptopa dla Komendy Miejskiej Policji w Poznaniu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część 2 – dostawa 2 kompletów radiotelefonów przenośnych dla Komendy Miejskiej Policji w Poznani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zęść 3 – dostawa 5 aparatów cyfrowych dla Komendy Miejskiej Policji w Poznani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zęść 4 – dostawa 1 zestawu komputerowego dla Komisariatu Policji w Tarnowie Podgórny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opis zawarty został w załączniku nr 1 do niniejszej si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WYMAGANY TERMIN REALIZACJI ZAMÓWIENIA: 14 dni od daty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WARUNKÓW UDZIAŁU W POSTĘPOWANIU ORAZ OPIS SPOSOBU DOKONYWANIA OCENY SPEŁNIANIA TYCH WARUN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zamówienie mogą ubiegać się Wykonawcy, którzy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XI ppkt. 3 i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XI ppkt. 4,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siadają niezbędny potencjał techniczny do wykonania zamówienia – złożą dokument określony w pkt. XI ppkt.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ysponują osobami zdolnymi do wykonania zamówienia - złożą dokument określony w pkt. XI ppkt.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najdują się w sytuacji ekonomicznej i finansowej zapewniającej wykonanie zamówienia - złożą dokument określony w pkt. XI ppkt. 4 i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) - złożą oświadczenie określone w pkt. XI ppkt.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17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. Wykonawca ma prawo złożyć tylko jedną ofertę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konawcy występujący wspólnie muszą ustanowić pełnomocnika (lidera) reprezentowania ich w postępowaniu o udzielenie niniejszego zamówienia  lub do reprezentowania ich w postępowaniu oraz zawarcia umowy o udzielenie przedmiotowego zamówienia publicznego. Umocowanie może wynikać z treści umowy konsorcjum lub zostać przedłożone oddzielnie wraz z umową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Wykonawcy ponoszą wszelkie koszty związane z przygotowaniem i złożeniem oferty, z zastrzeżeniem art. 93 ust. 4 ustawy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.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zapisana strona </w:t>
      </w:r>
      <w:r>
        <w:rPr>
          <w:i/>
          <w:sz w:val="20"/>
          <w:szCs w:val="20"/>
        </w:rPr>
        <w:t>(kartka)</w:t>
      </w:r>
      <w:r>
        <w:rPr>
          <w:sz w:val="20"/>
          <w:szCs w:val="20"/>
        </w:rPr>
        <w:t xml:space="preserve"> oferty musi być ponumerowana kolejnymi numerami. Wszelkie poprawki lub zmiany w tekście oferty muszą być parafowane własnoręcznie przez osobę podpisującą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IV. OSOBAMI UPRAWNIONYMI PRZEZ ZAMAWIAJĄCEGO DO KONTAKTU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Adam Habryło – Z-ca Dyrektora Wydziału Administracyjnego tel. (0 61) 8410 6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Piotr Springer – Informatyk tel. (0 61) 8410 5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dam.habrylo@powiat.pozna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dam.habrylo@powiat.poznan.pl pod warunkiem niezwłocznego potwierdzenia treści zapytania  na piśmie (np. przesłania własnoręcznie podpisanego zapytania pocztą)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W SZCZEGÓLNIE UZASADNIONYCH PRZYPADKACH, PRZED UPŁYWEM TERMINU SKŁADANIA OFERT, ZAMAWIAJĄCY MOŻE ZMODYFIKOWAĆ TREŚĆ DOKUMENTÓW SKŁADAJĄCYCH SIĘ NA  SPECYFIKACJĘ ISTOTNYCH WARUNKÓW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. TERMIN ZWIAZANIA OFERTĄ WYNOSI 30 DNI. BIEG TERMINU ROZPOCZYNA SIĘ WRAZ Z UPŁYWEM TERMINU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. OFERTĘ NALEŻY ZŁOŻYĆ W DWÓCH ZAMKNIĘTYCH KOPERTACH W SIEDZIBIE ZAMAWIAJĄCEGO UL. JACKOWSKIEGO 18, 60-509 POZNAŃ POKÓJ 002 KANCELARIA STAROSTWA DO DNIA 26.11.2004 r. GODZ.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ertę zewnętrzną, nie oznakowaną nazwą Wykonawcy należy zaadresować: Starostwo Powiatowe w Poznaniu ul. Jackowskiego 18, 60-509 Pozn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ferta w postępowaniu na dostawę sprzętu komputerowego i wyposażenia dla potrzeb Komendy Miejskiej Policji w Poznaniu i Komisariatu Policji w Tarnowie Podgórn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otwierać przed dniem: 26.11.2004 r.,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erta wewnętrzna oprócz opisu j.w. winna zawierać nazwę i adres Wykonawc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onsekwencje złożenia oferty nie zgodnie z w</w:t>
      </w:r>
      <w:r>
        <w:rPr>
          <w:b/>
          <w:iCs/>
          <w:sz w:val="20"/>
          <w:szCs w:val="20"/>
        </w:rPr>
        <w:t>/</w:t>
      </w:r>
      <w:r>
        <w:rPr>
          <w:b/>
          <w:sz w:val="20"/>
          <w:szCs w:val="20"/>
        </w:rPr>
        <w:t>w opisem ponosi ofer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otrzyma pisemne potwierdzenie złożenia oferty wraz z numerem, jakim oznakowana została oferta.</w:t>
      </w:r>
    </w:p>
    <w:p>
      <w:pPr>
        <w:pStyle w:val="Normal"/>
        <w:jc w:val="both"/>
        <w:rPr/>
      </w:pPr>
      <w:r>
        <w:rPr>
          <w:sz w:val="20"/>
          <w:szCs w:val="20"/>
        </w:rPr>
        <w:t>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adomienie o wprowadzeniu zmian musi być złożone wg takich samych zasad jak składana oferta tj. w dwóch kopertach (zewnętrznej i wewnętrznej), odpowiednio oznakowanych z dopiskiem „ZAMIAN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zwrócona Wykonawcy bez otwier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/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OTWARCIE OFERT NASTĄPI DNIA 26.11.2004 r. O GODZ. 11:10, W SIEDZIBIE ZAMAWIAJĄCEGO UL. JACKOWSKIEGO 18 60-509 POZNAŃ NR SALI 315, PIĘTRO 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I. OFERTA MUSI ZAWIERAĆ NASTĘPUJĄCE DOKUMENTY I OŚWIADCZENIA: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  </w:t>
      </w:r>
      <w:r>
        <w:rPr>
          <w:sz w:val="20"/>
          <w:szCs w:val="20"/>
        </w:rPr>
        <w:t xml:space="preserve">wypełniony formularz ofertowy </w:t>
      </w:r>
      <w:r>
        <w:rPr>
          <w:b/>
          <w:sz w:val="20"/>
          <w:szCs w:val="20"/>
        </w:rPr>
        <w:t>wg załączonego druku</w:t>
      </w:r>
      <w:r>
        <w:rPr>
          <w:sz w:val="20"/>
          <w:szCs w:val="20"/>
        </w:rPr>
        <w:t xml:space="preserve"> (oferent wypełnia rubrykę dotyczącą części zamówienia na które zamierza złożyć ofertę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 umowę regulującą współpracę podmiotów występujących wspólnie (w przypadku składania oferty przez konsorcjum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[wystawiony nie wcześniej niż 6 miesięcy przed upływem terminu składania ofert]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wg załączonego druku;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oświadczenie o niezaleganiu z podatkami i składkami ZUS lub zgody na rozłożenie na raty zaległych płatnośc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wykaz wykonanych w okresie ostatnich trzech lat dostaw, a jeżeli okres prowadzenia działalności jest krótszy – w tym okresie, z podaniem ich wartości, przedmiotu, dat wykonania i odbiorców oraz załączenia dokumentów potwierdzających, że dostawy te zostały wykonane należycie </w:t>
      </w:r>
      <w:r>
        <w:rPr>
          <w:b/>
          <w:sz w:val="20"/>
          <w:szCs w:val="20"/>
        </w:rPr>
        <w:t>wg załączonego druku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oświadczenie o warunkach gwarancji (okres nie krótszy niż 36 miesięcy)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szczegółowy opis parametrów technicznych oferowanych stacji roboczych, skanera, aparatów cyfrowych, radiotelefonów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parafowany wzór umow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) </w:t>
      </w:r>
      <w:r>
        <w:rPr>
          <w:sz w:val="20"/>
          <w:szCs w:val="20"/>
        </w:rPr>
        <w:t>szczegółowa kalkulacja cenowa oferowanego sprzęt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)</w:t>
      </w:r>
      <w:r>
        <w:rPr>
          <w:sz w:val="20"/>
          <w:szCs w:val="20"/>
        </w:rPr>
        <w:t xml:space="preserve"> certyfikat zgodności z oznaczeniem CE zgodnie z ustawą z dnia 30 sierpnia 2002 r. o systemie oceny zgodności (Dz. U. z 2002 r. Nr 166 poz. 1360) – dotyczy oferowanych zestawów komputer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k jakiegokolwiek z wyżej wymienionych dokumentów, lub złożenie dokumentu w niewłaściwej formie (np. nie poświadczone przez Wykonawcę za zgodność z oryginałem odpisy lub kopie) spowoduje wykluczenie Wykonawcy z postępowa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OPIS SPOSOBU OBLICZANIA CENY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ent w przedstawionej ofercie winien zaoferować cenę kompletną, jednoznaczną i ostateczną.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na oferty powinna być wyrażona w złotych polskich  cyfrowo i słownie – cena netto i brutto.</w:t>
      </w:r>
    </w:p>
    <w:p>
      <w:pPr>
        <w:pStyle w:val="Domylnytekst"/>
        <w:jc w:val="both"/>
        <w:rPr>
          <w:bCs/>
          <w:sz w:val="20"/>
        </w:rPr>
      </w:pPr>
      <w:r>
        <w:rPr>
          <w:bCs/>
          <w:sz w:val="20"/>
        </w:rPr>
        <w:t>Cena oferty  zawiera wszystkie koszty niezbędne do wykonania zamówienia oraz ewentualne upusty oferowane przez Oferenta. Zamawiający nie dopuszcza mozliwości prowadzenia rozliczeń w walutach obcy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PRZY WYBORZE OFERTY ZAMAWIAJĄCY BĘDZIE SIĘ KIEROWAŁ NASTĘPUJACYMI KRYTERIAMI I ICH ZNACZENIEM:</w:t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-100 %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y będą oceniane w odniesieniu do najkorzystniejszych warunków przedstawionych przez Wykonawców w zakresie każdego kryterium. </w:t>
      </w:r>
    </w:p>
    <w:p>
      <w:pPr>
        <w:pStyle w:val="Normal"/>
        <w:jc w:val="both"/>
        <w:rPr/>
      </w:pPr>
      <w:r>
        <w:rPr>
          <w:sz w:val="20"/>
          <w:szCs w:val="20"/>
        </w:rPr>
        <w:t>Oferta wypełniająca w najwyższym stopniu wymagania określonego kryterium, otrzyma maksymalną ilość punktów.</w:t>
        <w:tab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Pozostałym Wykonawcom, spełniającym wymagania kryterium przypisana zostanie odpowiednio mniejsza liczba punktów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OCENA OFERT W KAŻDEJ ZŁOZONEJ CZĘŚCI W ZAKRESIE PRZEDSTAWIONEGO WYŻEJ KRYTERIUM ZOSTANIE DOKONANA WG NASTEPUJĄCYCH ZASAD:</w:t>
      </w:r>
    </w:p>
    <w:p>
      <w:pPr>
        <w:pStyle w:val="Normal"/>
        <w:jc w:val="both"/>
        <w:rPr/>
      </w:pPr>
      <w:r>
        <w:rPr>
          <w:sz w:val="20"/>
          <w:szCs w:val="20"/>
        </w:rPr>
        <w:t>W zakresie kryterium oferta może uzyskać od oceniającego członka Komisji maks. 100 punktów w każdej złożonej przez oferenta części. Ocena punktowa kryterium dokonana zostanie zgodnie z formułą:</w:t>
      </w:r>
    </w:p>
    <w:p>
      <w:pPr>
        <w:pStyle w:val="Normal"/>
        <w:ind w:left="480" w:hanging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ofertę najkorzystniejszą uznana zostanie oferta, która w sumie uzyska największą ilość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oku oceny ofert zamawiający może żądać od Wykonawcy pisemnych wyjaśnień dotyczących treści złożo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odpowiada wszystkim wymaganiom przedstawionym w ustawie - Prawo zamówień publicznych oraz SIWZ i została oceniona jako najkorzystniejsza w oparciu o podane kryteria wy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na piśmie o wynikach postępowania wszystkich Wykonawców, którzy ubiegali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ranemu Wykonawcy zamawiający określi miejsce i termin podpis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V. POUCZENIE O ŚRODKACH OCHRONY PRAWNEJ PRZYSŁUGUJĄCYCH WYKONAWCY W TOKU POSTĘPOWANIA O UDZIELENIE ZAMÓWIENIA PUBLICZNEGO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oku postępowania o udzielenie zamówienia oferentowi przysługują środki odwoławcze określone w Dziale VI ustawy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, pieczęć/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ZARZĄD POWIATU POZNAŃSKIEGO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dostawę sprzętu komputerowego i wyposażenia dla potrzeb Komendy Miejskiej Policji w Poznaniu i Komisariatu Policji w Tarnowie Podgórnym zgodnie z wymaganiami określonymi w SIWZ oferujemy dostawę mebli, będących przedmiotem zamówienia za cenę: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ZĘŚĆ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..................................zł, słownie..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.........%, tj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..................................zł, słownie..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.........%, tj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ZĘŚĆ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..................................zł, słownie..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.........%, tj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ZĘŚĆ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..................................zł, słownie..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.........%, tj.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……….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my Zamawiającemu gwarancji  na okres..............................................miesię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7.Oferta została złożona na..................................stronach podpisanych i kolejno ponumerowanych od nr........do nr .............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8.Niniejszym informujemy, iż informacje składające się na ofertę, zawarte na stronach od.......do........stanowią tajemnicę przedsiębiorstwa w rozumieniu przepisów ustawy o zwalczaniu nieuczciwej konkurencji i jako takie nie mogą być ogólnie udostępnione.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9.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4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DOSTAW ZREALIZOWANYCH PRZEZ OFERENTA W CIĄGU OSTATNICH 3-LAT, JEŻELI OKRES DZIAŁALNOŚCI JEST KRÓTSZY – W TYM OKRESIE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 Do niniejszego wykazu oferent zobowiązany jest załączyć dokumenty potwierdzające, że dostawy te zostały wykonane należycie</w:t>
      </w:r>
    </w:p>
    <w:p>
      <w:pPr>
        <w:pStyle w:val="Normal"/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, pieczęć/</w:t>
      </w:r>
    </w:p>
    <w:p>
      <w:pPr>
        <w:sectPr>
          <w:footerReference w:type="default" r:id="rId5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SPRZETU KOMPUTEROWEGO I WYPOSAŻENIA DLA POTRZEB KOMENDY MIEJSKIEJ POLICJI W POZNANIU I KOMISARIATU POLICJI W TARNOWIE PODGÓRNY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/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Heading3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I : </w:t>
      </w:r>
    </w:p>
    <w:p>
      <w:pPr>
        <w:pStyle w:val="Heading3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Dostawa zestawów komputerowych (Stacje robocze) - 2 szt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or: min. 3 GHz, FSB min. 800Mhz, 1024kb cache, technologia 0,09 mikrometra, technologia HyperThreading, cichy wentylator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yta główna: Socket 478, typ obsługiwanej pamięci – DDR min. 400MHz, ATX, FSB min. 800 MHz, ATA/100, USB 2.0, zintegrowana karta muzyczn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k twardy: min. 80 GB 7200 RPM, min. 2MB cache, min. ATA/100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graficzna: min. 128MB DDR, 128 bit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ęd optyczny CD-RW min. 52x32x52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mięć DDR DIMM, 512 MB, min. 400Mhz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DD 1,44 MB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udowa: ATX, zasilacz min.300W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ysz PS/2 z rolką, podkładk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wiatura PS/2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Windows XP HE PL OE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wa antyprzepięciow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ilacz awaryjny– UPS min. 300V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 17 cali , max. 0,20mm, DynaFlat, TCO ’03, rozdzielczość min. 1280x1024/75Hz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karka: 12 str./min., A4, 600 x 600 dpi, min. 8 MB pamięci, gramatura papieru: 60-105 g/m2, prędkość procesora: 133 MHz; złącza zewnętrzne, USB 2.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staw powinien posiadać certyfikat CE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gwarancji i serwisowania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Gwarancja: min. 3 lata na całość zestawu stacjonarnego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estawy nie powinny być plombowane (gwarancja osobno na każdą część). Możliwość samodzielnej ( wykonywanej przez informatyka Starostwa),  wymiany podzespołów lub rozbudowy stacji roboczej </w:t>
        <w:br/>
        <w:t xml:space="preserve">o dodatkowe podzespoły bez utraty gwarancji na pozostałe części zestawu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erwis pełniony loco, czas reakcji na awarię: 4 godziny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Jeżeli czas naprawy przekracza 1 dzień roboczy, Naprawiający zobowiązuje się dostarczyć w miejsce uszkodzonej jednostki sprzęt zastępczy o parametrach nie gorszych od parametrów uszkodzonego zestawu. W przypadku niedostarczenia wspomnianego zestawu w wymaganym okresie czasu, Starostwo ma możliwość wynajęcia zastępczego sprzętu komputerowego na koszt Naprawiającego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szkodzenia części innej niż dysk twardy, zakłada się możliwość wymontowania dysku twardego i oddania do naprawy serwisowej pozostałej części zestaw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Wymagania dotyczące skanera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aner płaski, stolikowy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Rozdzielczość optyczna 2400dpi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48-bitowa dokładność kodowania kolorów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rmat skanowanych dokumentów – min. A4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nterfejs – Hi-Speed USB (zgodny ze specyfikacją USB 2.0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ksymalny obszar skanowania – 21.6 x 27.9 cm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alowanie od 10 – 2000% w krokach co 1%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an przeglądowy w czasie nie dłuższym niż 7 sekund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ędkość skanowania przy pomocy automatycznego podajnika do 8str./min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ożliwość skanowania slajdów i negatywów 35 mm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rmaty obsługiwanych plików: BMP, TIFF, GIF, PDF, HTML, JPEG, FPX, TIFF z kompresją, DCX, PCX, RTF 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utomatyczny podajnik dokumentów na 50 arkuszy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zystawka do przeźroczy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programowanie (m.in. OCR)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Gwarancja: min. 12 miesięcy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Torba do laptopa trójkomorowa – 1 sz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– Dostawa zestawów radiotelefonów – 2 sz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u MOTOROLA GP 360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55 kanałów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stotliwość pracy - 136-174/403-470 MHz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ięcie zasilania – 7.5V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c: 1-5W dla zakresu 136-174Mhz oraz 1-4W dla zakresu 403-470MHz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gnalizację selektywną Private Line oraz Select V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resję głosu X-Pand i wyciszenie Low Level Expansion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ulowany poziom mocy (min. 2 wartości mocy nadawczej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zukiwanie kanałów – możliwość nasłuchu ruchu na różnych kanałach oraz włączenia się do rozmowy na kanale aktywny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gnalizację ratunkową – możliwość wysyłania wezwań na „ratunek” do zaprogramowanego numeru odbiorcy lub grupy odbiorców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zeptankę” – funkcję, dzięki której osoba mówiąca bardzo cicho do mikrofonu jest przez pozostałych wyraźnie słyszan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ć przekierowywania wywołań na inny radiotelefon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ć dokładania do radiotelefonu dodatkowych płytek zwiększających jego funkcjonalność (płytka szyfratora, Voice Storage, SmarTrunk II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wołania typu status.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Gwarancja: min. 12 miesięc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 – Dostawa aparatów cyfrowych – 5 szt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dot. aparatu cyfrowego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ozdzielczość: całkowita - 3.34 mln pikseli, efektywna 3.24 mln piksel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30-bitowa dokładność kodowania kolorów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ogniskowa 7 – 21 mm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zoom optyczny x3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zoom cyfrowy x5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amięć wbudowana – 16MB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bsługa pamięci Secure Digital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lampa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wizjer optyczny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zułość ISO 100-400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asność f/2.6 – f/5.0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wyświetlacz LCD 1,5”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złącze USB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iCs/>
          <w:sz w:val="20"/>
          <w:szCs w:val="20"/>
        </w:rPr>
        <w:t>•</w:t>
      </w:r>
      <w:r>
        <w:rPr>
          <w:iCs/>
          <w:sz w:val="20"/>
          <w:szCs w:val="20"/>
        </w:rPr>
        <w:tab/>
        <w:t>dodatkowa pamięć – 512 M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•</w:t>
      </w:r>
      <w:r>
        <w:rPr>
          <w:iCs/>
          <w:sz w:val="20"/>
          <w:szCs w:val="20"/>
        </w:rPr>
        <w:tab/>
        <w:t>zestaw akcesoriów – ładowarka, zasilacz, 4 akumulatorki, futerał.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sz w:val="20"/>
          <w:szCs w:val="20"/>
        </w:rPr>
        <w:t>Gwarancja: min. 12 miesięcy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1 zestawu komputerowego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or: min. 3 GHz, FSB min. 800Mhz, 1024kb cache, technologia 0,09 mikrometra, technologia HyperThreading, cichy wentylator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yta główna: Socket 478, typ obsługiwanej pamięci – DDR min. 400MHz, ATX, FSB min. 800 MHz, ATA/100, USB 2.0, zintegrowana karta muzyczn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k twardy: min. 80 GB 7200 RPM, min. 2MB cache, min. ATA/100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graficzna: min. 128MB DDR, 128 bit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ęd optyczny CD-RW min. 52x32x52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mięć DDR DIMM, 512 MB, min. 400Mhz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DD 1,44 MB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udowa: ATX, zasilacz min.300W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ysz PS/2 z rolką, podkładk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wiatura PS/2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Windows XP HE PL OE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wa antyprzepięciow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ilacz awaryjny– UPS min. 300V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 17 cali , max. 0,20mm, DynaFlat, TCO ’03, rozdzielczość min. 1280x1024/75Hz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karka: 12 str./min., A4, 600 x 600 dpi, min. 8 MB pamięci, gramatura papieru: 60-105 g/m2, prędkość procesora: 133 MHz; złącza zewnętrzne, USB 2.0, obciążenie miesięczne min. 5000 str./miesią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S Office 2003 Professional PL OEM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staw powinien posiadać certyfikat CE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gwarancji i serwisowania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Gwarancja: min. 3 lata na całość zestawu stacjonarnego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estawy nie powinny być plombowane (gwarancja osobno na każdą część). Możliwość samodzielnej ( wykonywanej przez informatyka Starostwa),  wymiany podzespołów lub rozbudowy stacji roboczej </w:t>
        <w:br/>
        <w:t xml:space="preserve">o dodatkowe podzespoły bez utraty gwarancji na pozostałe części zestawu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Serwis pełniony loco, czas reakcji na awarię: 4 godziny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Jeżeli czas naprawy przekracza 1 dzień roboczy, Naprawiający zobowiązuje się dostarczyć w miejsce uszkodzonej jednostki sprzęt zastępczy o parametrach nie gorszych od parametrów uszkodzonego zestawu. W przypadku niedostarczenia wspomnianego zestawu w wymaganym okresie czasu, Starostwo ma możliwość wynajęcia zastępczego sprzętu komputerowego na koszt Naprawiającego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uszkodzenia części innej niż dysk twardy, zakłada się możliwość wymontowania dysku twardego i oddania do naprawy serwisowej pozostałej części zestaw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MO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dniu             roku pomiędz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wiatem Poznańskim reprezentowanym przez Zarząd Powiatu z siedzibą w Poznaniu ul. Jackowskiego 18, w imieniu którego działaj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an Jan Grabkowski – Starosta Poznański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an Marek Woźniak - Wicestaro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ym dalej Zamawiający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ą dalej Dostawcą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a umowa jest następstwem wyboru przez Zamawiającego oferty dostawcy w przetargu nieograniczonym zgodnie ustawą Prawo zamówień publicznych (Dz. </w:t>
        <w:tab/>
        <w:t xml:space="preserve">U. z 2004 r. Nr 19 poz. 177 z późn. zm.) oraz Specyfikacją Istotnych Warunków Zamówien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Przedmiotem umowy jest dostawa, montaż i uruchomienie sprzętu komputerowego wraz z oprogramowaniem dla potrzeb Komendy Miejskiej Policji w Poznaniu w ilości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utery (sieciowe stacje robocze) –  2 sztuki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aner – 1 szt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rba do laptopa – 1 szt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araty cyfrowe – 5 szt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iotelefony – 2 sz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omputery (sieciowe stacje robocze) –  1 sztu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y opis parametrów technicznych zamawianego sprzętu komputerowego zawarty został w załączniku nr 1 do niniejszej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Dostawca zobowiązuje się do realizacji przedmiotu umowy wyszczególnionego w § 1 w terminie 14 dni od daty podpisania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Koszty transportu oraz ubezpieczenia przedmiotu umowy i środków transportu na czas dostawy pokrywa Dostawca.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Strony sporządzają protokół odbioru - przekazania, który będzie podstawą do dokonania przez Zamawiającego zapłaty za wykonaną dostaw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Strony ustalają, że wartość przedmiotu umowy wynosi                       zł bru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łownie:                                                                        )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  22 % w wysokości           zł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nagrodzenie będzie płatne w ciągu 21 dni od daty otrzymania faktury przez Zamawiającego, przelewem na konto Dostawcy. Dostawca wystawi fakturę na podstawie podpisanego przez Strony  protokołu odbioru - przekazania, a w wypadku stwierdzenia usterek, po protokolarnym odebraniu ich usunięcia. W razie opóźnienia płatności Zamawiający zapłaci ustawowe odsetk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Dostawca jest zobowiązany do zapłacenia Zamawiającemu następujących kar umownych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 % wartości umowy w przypadku, gdy Zamawiający odstąpi od umowy z winy Dostawcy lub gdy Dostawca odstąpi od umowy bez zgody Zamawiającego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0,2 % wartości przedmiotu umowy za każdy dzień zwłoki w wykonaniu umowy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W przypadku powstania szkody przewyższającej wartość kary umownej Zamawiający ma prawo żądać odszkodowania do pełnej wartości poniesionej straty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W przypadku odstąpienia od umowy przez Zamawiającego, Dostawcy przysługuje zwrot kosztów wynikających z zakresu zrealizowanego przedmiotu zamówienia, pod warunkiem prawidłowego wykon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Dostawca oświadcza, iż dostarczony sprzęt komputerowy i oprogramowanie są wolne od wad.</w:t>
      </w:r>
    </w:p>
    <w:p>
      <w:pPr>
        <w:pStyle w:val="TextBody"/>
        <w:rPr/>
      </w:pPr>
      <w:r>
        <w:rPr>
          <w:sz w:val="20"/>
          <w:szCs w:val="20"/>
        </w:rPr>
        <w:t>2. Dostawca udziela gwarancji : 36 miesięcy na komputery (sieciowe stacje robocze)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Dostawca oświadcza, iż jest to gwarancja producenta na miejscu i obejmuje świadczenie usług w zakresie bezpłatnych napraw i częśc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Dostawca oświadcza, iż stacje robocze, o których mowa w ust. 2a nie będą plombowane.  Wymiana jakiegokolwiek podzespołu przez Zamawiającego nie spowoduje utraty gwarancji, którą objęty zostanie każdy podzespół stacji roboczej.</w:t>
      </w:r>
    </w:p>
    <w:p>
      <w:pPr>
        <w:pStyle w:val="TextBody"/>
        <w:rPr/>
      </w:pPr>
      <w:r>
        <w:rPr>
          <w:sz w:val="20"/>
          <w:szCs w:val="20"/>
        </w:rPr>
        <w:t xml:space="preserve">5. W przypadku uszkodzenia części innej niż twardy dysk stacji roboczej, dopuszcza się możliwość wymontowania dysku i skierowania do naprawy pozostałej części zestawu, jeżeli zawarte informacje na dysku są niejawne lub użytkownik nie chce ich ujawnienia. </w:t>
      </w:r>
    </w:p>
    <w:p>
      <w:pPr>
        <w:pStyle w:val="TextBody"/>
        <w:rPr/>
      </w:pPr>
      <w:r>
        <w:rPr>
          <w:sz w:val="20"/>
          <w:szCs w:val="20"/>
        </w:rPr>
        <w:t>6. Czas reakcji serwisu na awarię: 4 godziny od pisemnego zgłoszenia faxem/mailem. W przypadku gdy czas naprawy przekracza 1 dzień roboczy, Dostawca zobowiązany jest dostarczyć w miejsce uszkodzonej jednostki sprzęt zastępczy o parametrach nie gorszych od parametrów uszkodzonego zestawu. W przypadku niedostarczenia zestawu zastępczego w wymaganym terminie, Zamawiający może wynająć zestaw zastępczy na koszt Dostawcy.</w:t>
      </w:r>
    </w:p>
    <w:p>
      <w:pPr>
        <w:pStyle w:val="TextBody"/>
        <w:rPr/>
      </w:pPr>
      <w:r>
        <w:rPr>
          <w:sz w:val="20"/>
          <w:szCs w:val="20"/>
        </w:rPr>
        <w:t>7. Wszelkie koszty napraw i dojazdu ponosi Dostawca. Prawidłowa eksploatacja i konserwacja urządzeń należy do obowiązków Komendy Miejskiej Policji w Poznani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Gwarancja liczona jest od daty sporządzenia protokołu odbioru-przekazania, o którym mowa w § 2 ust. 3 niniejszej umow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Dostawca wystawi i wyda Zamawiającemu karty gwarancyjne na dostarczony sprzęt komputerowy, o którym mowa w § 1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danie kart nastąpi wraz ze sporządzeniem protokołu odbioru-przekaza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 Serwis gwarancyjny pełniony jest w siedzibie Zamawiającego, we wszystkie dni robocze, w godzinach pracy Komendy Miejskiej Policji w Poznaniu.</w:t>
      </w:r>
    </w:p>
    <w:p>
      <w:pPr>
        <w:pStyle w:val="Normal"/>
        <w:overflowPunct w:val="false"/>
        <w:autoSpaceDE w:val="false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Tekstpodstawowy3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1.W razie powstania sporu związanego z wykonaniem umowy w sprawie zamówienia publicznego, Strony zobowiązane są wyczerpać drogę postępowania reklamacyjnego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2. W sprawach nie uregulowanych umową mają zastosowanie przepisy kodeksu cywilnego oraz ustawy Prawo zamówień publicznych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ory wynikłe w związku z niniejsza umową strony poddają rozstrzygnięciu sądu właściwego ze względu na siedzibę Zamawiającego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mowa została sporządzona w trzech jednobrzmiących egzemplarzach, dwóch dla Zamawiającego i jednym dla Dostawc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</w:t>
        <w:tab/>
        <w:tab/>
        <w:tab/>
        <w:tab/>
        <w:tab/>
        <w:tab/>
        <w:tab/>
        <w:tab/>
        <w:tab/>
        <w:t xml:space="preserve">           Dostawc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erReference w:type="default" r:id="rId6"/>
      <w:type w:val="nextPage"/>
      <w:pgSz w:w="12240" w:h="15840"/>
      <w:pgMar w:left="720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dam.habrylo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4:00Z</dcterms:created>
  <dc:creator>Majcherska Karina</dc:creator>
  <dc:description/>
  <dc:language>en-US</dc:language>
  <cp:lastModifiedBy>dolinski</cp:lastModifiedBy>
  <cp:lastPrinted>2004-11-26T07:55:00Z</cp:lastPrinted>
  <dcterms:modified xsi:type="dcterms:W3CDTF">2004-12-06T10:44:00Z</dcterms:modified>
  <cp:revision>2</cp:revision>
  <dc:subject/>
  <dc:title>Specyfikacja istotnych warunków zamówienia</dc:title>
</cp:coreProperties>
</file>