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68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Normal"/>
        <w:ind w:left="11328" w:hanging="6840"/>
        <w:jc w:val="right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ind w:left="11328" w:hanging="68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4956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11328" w:hanging="495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ind w:left="6840" w:hanging="684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  <w:t>tel./ faks, e-mail: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…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autoSpaceDE w:val="false"/>
        <w:ind w:right="-82" w:hanging="0"/>
        <w:jc w:val="both"/>
        <w:rPr/>
      </w:pPr>
      <w:r>
        <w:rPr>
          <w:sz w:val="20"/>
          <w:szCs w:val="20"/>
        </w:rPr>
        <w:t xml:space="preserve">Odpowiadając na ogłoszenie o wszczęciu  postępowania o udzielenie zamówienia publicznego prowadzonego w trybie przetargu nieograniczonego na usługę: </w:t>
      </w:r>
      <w:r>
        <w:rPr>
          <w:b/>
          <w:i/>
          <w:sz w:val="20"/>
          <w:szCs w:val="20"/>
        </w:rPr>
        <w:t xml:space="preserve">Zaciągnięcie </w:t>
      </w:r>
      <w:r>
        <w:rPr>
          <w:b/>
          <w:bCs/>
          <w:i/>
          <w:sz w:val="20"/>
          <w:szCs w:val="20"/>
        </w:rPr>
        <w:t>kredytu bankowego do wysokości 10.000.000,00 zł na sfinansowanie wydatków nie mających pokrycia budżetowego w planowanych dochodach budżetu Powiatu Poznańskiego w roku 2012</w:t>
      </w:r>
      <w:r>
        <w:rPr>
          <w:b/>
          <w:sz w:val="20"/>
        </w:rPr>
        <w:t xml:space="preserve">, </w:t>
      </w:r>
      <w:r>
        <w:rPr>
          <w:sz w:val="20"/>
          <w:szCs w:val="20"/>
        </w:rPr>
        <w:t>zgodnie z wymaganiami określonymi w SIWZ oferujemy realizację zamówienia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cenę: …………………………………………………….…………..………. 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rPr>
          <w:sz w:val="19"/>
          <w:szCs w:val="19"/>
        </w:rPr>
      </w:pPr>
      <w:r>
        <w:rPr>
          <w:sz w:val="20"/>
          <w:szCs w:val="20"/>
        </w:rPr>
        <w:t>słownie: 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sz w:val="20"/>
          <w:szCs w:val="20"/>
        </w:rPr>
        <w:t>marża banku w stosunku rocznym wynosi ……….. %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sługę będziemy realizować w terminie do grudnia 2016 roku. Stawimy do dyspozycji Zamawiającego kredyt w transzach na podstawie dyspozycji Zamawiającego, w okresie od daty zawarcia umowy kredytu do 28 grudnia 2012r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Nie będziemy pobierać innych prowizji i opłat (na przykład za niewykorzystanie przyznanego kredytu, bądź za wcześniejszą spłatę rat kapitału)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prosimy o jego zwrot na konto o nr: ………………….…………………………………………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**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1)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>2)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3).................................................</w:t>
        <w:tab/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2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0"/>
          <w:szCs w:val="20"/>
        </w:rPr>
        <w:t>ZAMÓWIENIA PUBLICZNEGO W TRYBIE PRZETARGU NIEOGRANICZONEGO NA</w:t>
        <w:br/>
        <w:t xml:space="preserve"> Zaciągnięcie kredytu bankowego do wysokości 10.000.000,00 zł na sfinansowanie wydatków nie mających pokrycia budżetowego w planowanych dochodach budżetu Powiatu Poznańskiego w roku 2012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(my), że spełniam warunki dotyczące: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4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 NA</w:t>
        <w:br/>
        <w:t>Zaciągnięcie kredytu bankowego do wysokości 10.000.000,00 zł na sfinansowanie wydatków nie mających pokrycia budżetowego w planowanych dochodach budżetu Powiatu Poznańskiego w roku 2012.</w:t>
      </w:r>
    </w:p>
    <w:p>
      <w:pPr>
        <w:pStyle w:val="Pkt"/>
        <w:spacing w:before="0" w:after="0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(my), że  nie podlegam wykluczeniu z postępowania o udzielenie zamówienia na podstawie</w:t>
        <w:br/>
        <w:t>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4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ykaz usł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SŁUG WYKONANYCH LUB WYKONYWANYCH PRZEZ WYKONAWCĘ W CIĄGU OSTATNICH  3-LAT W ZAKRESIE NIEZBĘDNYM DO WYKAZANIA SPEŁNIANIA</w:t>
      </w:r>
    </w:p>
    <w:p>
      <w:pPr>
        <w:pStyle w:val="Normal"/>
        <w:ind w:left="720" w:hanging="360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WARUNKU WIEDZY I DOŚWIADCZENIA</w:t>
      </w:r>
    </w:p>
    <w:p>
      <w:pPr>
        <w:pStyle w:val="Normal"/>
        <w:ind w:left="720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 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89"/>
        <w:gridCol w:w="1800"/>
        <w:gridCol w:w="1438"/>
        <w:gridCol w:w="3151"/>
      </w:tblGrid>
      <w:tr>
        <w:trPr>
          <w:trHeight w:val="8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 najmniej 2 usługi polegające na udzieleniu kredytu, o wysokości min. 7.000.000,00 złotych brutto każda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, dnia……...………….r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3:00Z</dcterms:created>
  <dc:creator>spp</dc:creator>
  <dc:description/>
  <cp:keywords/>
  <dc:language>en-US</dc:language>
  <cp:lastModifiedBy>spp</cp:lastModifiedBy>
  <dcterms:modified xsi:type="dcterms:W3CDTF">2012-07-26T10:10:00Z</dcterms:modified>
  <cp:revision>17</cp:revision>
  <dc:subject/>
  <dc:title/>
</cp:coreProperties>
</file>