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TARG NIEOGRANICZONY POWYŻEJ 60.000 E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. </w:t>
      </w:r>
      <w:r>
        <w:rPr>
          <w:b/>
          <w:sz w:val="20"/>
          <w:szCs w:val="20"/>
          <w:u w:val="single"/>
        </w:rPr>
        <w:t>Informacje ogólne</w:t>
      </w:r>
      <w:r>
        <w:rPr>
          <w:sz w:val="20"/>
          <w:szCs w:val="20"/>
        </w:rPr>
        <w:t xml:space="preserve">   </w:t>
        <w:tab/>
        <w:tab/>
        <w:tab/>
        <w:tab/>
      </w: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>tel. 0 61 8410 5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 61 8480 5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any dalej „Zamawiającym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asza do udziału w postępowaniu prowadzonym w trybie przetargu nieograniczonego powyżej 60 000 EURO , na podstawie art. 10 ust. 1 , zgodnie z wymaganiami określonymi w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Prze</w:t>
      </w:r>
      <w:r>
        <w:rPr>
          <w:b/>
          <w:bCs/>
          <w:sz w:val="20"/>
          <w:szCs w:val="20"/>
          <w:u w:val="single"/>
        </w:rPr>
        <w:t>dmiot zamówienia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em zamówienia jest wykonanie i dostawa tablic rejestracyjnych z blachy aluminiowej zgodnie z Polską Normą: PN-S-73200 oraz Rozporządzeniem Ministra Infrastruktury z dnia 22 lipca 2002 r. w sprawie rejestracji i oznaczania pojazdów (Dz. U. Nr 133, poz. 1127 z późn. zm.). W zakresie przedmiotu umowy mieści się również protokolarny odbiór, zniszczenie przez pocięcie i złomowanie wycofanych, zużytych tablic rejestracyjny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ość zamawianych tablic rejestracyjnych dla potrzeb Powiatu Poznański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120"/>
        <w:gridCol w:w="195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samochodowe zwyczajne (jedno-dwurzędowe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00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motocyklowe zwyczaj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motorowerowe zwyczaj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samochodowe tymczasowe (jedno-dwurzędowe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motocyklowe tymczas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motorowerowe tymczas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jedno- i dwurzędowe na przyczep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samochodowe indywidual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motocyklowe indywidual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ablice badawc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, iż przewiduje możliwość udzielenia zamówień uzupełniających, o których mowa w art. 67 ust. 1 pkt 7 ustawy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wariant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mawiający  nie dopuszcza możliwość zatrudnienia podwykonawców o realizacji przedmiotu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>Wymagany termin realizacji zamówienia: 12  miesięcy licząc od daty zawarcia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 </w:t>
      </w:r>
      <w:r>
        <w:rPr>
          <w:b/>
          <w:sz w:val="20"/>
          <w:szCs w:val="20"/>
          <w:u w:val="single"/>
        </w:rPr>
        <w:t>Opis warunków udziału w postępowaniu oraz opis sposobu dokonywania oceny spełnienia tych warunk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1. O zamówienie mogą ubiegać się Wykonawcy, którzy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złożą dokumenty określone w pkt. V ppkt. 3, 4, 5, 6, 11, 12, 13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do wykonania zamówienia – złożą dokumenty określone w pkt. V  ppkt. 3, 10, 13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y potencjał techniczny do wykonania zamówienia – złożą dokument określony w pkt. V ppkt. 3, 11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ą osobami zdolnymi do wykonania zamówienia - złożą dokument określony w pkt. V ppkt. 3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- złożą dokument określony w pkt. V ppkt.  6, 7, 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nie podlegają wykluczeniu z postępowania o udzielenie zamówienia (art. 24 ust. 1 i 2 ustawy) - złożą oświadczenie określone w pkt. V ppkt. 3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ą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V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 Oferta Wykonawcy wykluczonego traktowana będzie jako odrzuco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musi zawierać następujące dokumen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wypełniony formularz ofertowy (wg załącznika nr 1)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aktualny odpis z właściwego rejestru lub zaświadczenie o wpisie do ewidencji działalności gospodarczej potwierdzający, iż Wykonawca prowadzi działalność w zakresie wykonywania prac objętych zamówieniem </w:t>
      </w:r>
      <w:r>
        <w:rPr>
          <w:b/>
          <w:sz w:val="20"/>
          <w:szCs w:val="20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enie, że Wykonawca spełnia warunki udziału w postępowaniu, określone w art. 22 ust. 1 ustawy (wg załącznika nr 2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ą informację z Krajowego Rejestru Karnego w zakresie określonym w art. 24 ust. 1 pkt 4-8 ustawy </w:t>
      </w:r>
      <w:r>
        <w:rPr>
          <w:b/>
          <w:sz w:val="20"/>
          <w:szCs w:val="20"/>
        </w:rPr>
        <w:t>wystawioną nie wcześniej niż 6 miesięcy przed upływem terminu składania ofert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aktualna informację z Krajowego Rejestru Karnego w zakresie określonym w art. 24 ust. 1 pkt. 9 ustawy,</w:t>
      </w:r>
      <w:r>
        <w:rPr>
          <w:b/>
          <w:sz w:val="20"/>
          <w:szCs w:val="20"/>
        </w:rPr>
        <w:t xml:space="preserve"> wystawioną nie wcześniej niż 6 miesięcy przed upływem terminu składania ofert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właściwego </w:t>
      </w:r>
      <w:r>
        <w:rPr>
          <w:b/>
          <w:sz w:val="20"/>
          <w:szCs w:val="20"/>
        </w:rPr>
        <w:t>Urzędu Skarbowego</w:t>
      </w:r>
      <w:r>
        <w:rPr>
          <w:sz w:val="20"/>
          <w:szCs w:val="20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z właściwego oddziału </w:t>
      </w:r>
      <w:r>
        <w:rPr>
          <w:b/>
          <w:sz w:val="20"/>
          <w:szCs w:val="20"/>
        </w:rPr>
        <w:t>Zakładu Ubezpieczeń Społecznych</w:t>
      </w:r>
      <w:r>
        <w:rPr>
          <w:sz w:val="20"/>
          <w:szCs w:val="20"/>
        </w:rPr>
        <w:t xml:space="preserve"> potwierdzające, że Wykonawca nie zalega z opłacaniem składek na ubezpieczenia zdrowotne lub społeczne, lub zaświadczeń, że uzyskał zgodę na zwolnienie, odroczenie lub rozłożenie na raty zaległych płatności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prawozdanie finansowe, a jeżeli podlega ono badaniu przez biegłego rewidenta zgodnie z przepisami o rachunkowości również z opinią o badanym sprawozdaniu albo w przypadku wykonawców nie zobowiązanych do sporządzania sprawozdania finansowego, innych dokumentów określających obroty, zysk oraz zobowiązania i należności – a okres nie dłuższy niż ostatnie 3 lata obrotowe, a jeżeli okres prowadzenia działalności jest krótszy – za ten okres</w:t>
      </w:r>
      <w:r>
        <w:rPr>
          <w:b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mowę regulującą współprace podmiotów występujących wspólnie ( tj. umowę konsorcjum lub umowę spółki cywilnej- w przypadku Wykonawców prowadzących działalność w formie spółki cywilnej, przy czym umowa konsorcjum powinna uwzględniać co najmniej warunki określone w rozdz. VI pkt 11 niniejszej siwz)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wszystkich zamówień zrealizowanych przez Wykonawcę w okresie ostatnich 3 lat (rozpoczętych i zakończonych w latach 1999 -2004) , a jeżeli okres prowadzenia działalności jest krótszy – w tym okresie, odpowiadających swoim rodzajem i wartością dostawom stanowiącym przedmiot zamówienia, z podaniem ich wartości oraz daty i miejsca wykonania oraz załączeniem dokumentów potwierdzających, że dostawy te zostały wykonane należycie (wg załącznika nr 3)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fowany wzór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zezwolenie wojewody na produkcję tablic rejestracyjn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2. Dokumenty mogą być przedstawione w formie oryginałów albo kopii poświadczonych za zgodność z oryginałem przez upoważnion(ego)ychprzedstawiciel(a)i Wykonawcy ( patrz również rozdz. VI)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3. 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4. 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W przypadku konsorcjum, każdy z przedsiębiorców tworzących konsorcjum składa oddzielnie dokumenty wymienione w pkt  3, 4, 5, 6, 7, 8, 9, 12, 13. W odniesieniu do pozostałych dokumentów konsorcjum składa </w:t>
      </w:r>
      <w:r>
        <w:rPr>
          <w:b/>
          <w:sz w:val="20"/>
          <w:szCs w:val="20"/>
        </w:rPr>
        <w:t>jeden wspólny dokument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 Brak jakiegokolwiek z dokumentów wymaganych w SIWZ, lub złożenie dokumentu w niewłaściwej formie ( np. nie poświadczone za zgodność z oryginałem kopie , sprzeczne z treścią SIWZ) spowoduje wykluczenie Wykonawcy z postępowania oraz odrzucenie oferty, z zastrzeżeniem pkt 8 niniejszego rozdziału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7. Zamawiający może, żądać w wyznaczonym przez siebie terminie wyjaśnień dotyczących przedstawionych przez Wykonawców dokument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Opis sposobu przygotowan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fertę należy złożyć </w:t>
      </w:r>
      <w:r>
        <w:rPr>
          <w:b/>
          <w:sz w:val="20"/>
          <w:szCs w:val="20"/>
        </w:rPr>
        <w:t>wg formularza ofertowego</w:t>
      </w:r>
      <w:r>
        <w:rPr>
          <w:sz w:val="20"/>
          <w:szCs w:val="20"/>
        </w:rPr>
        <w:t xml:space="preserve"> stanowiącego załącznik nr 1 do niniejszej SIWZ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reść złożonej oferty musi odpowiadać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ferta powinna być napisa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konawca ma prawo złożyć tylko jedną ofert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ferta i załączniki do oferty ( oświadczenia i dokumenty) muszą być podpisane przez upoważnion(ego)ych przedstawiciel(a)i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składania dokumentów w formie kopii</w:t>
      </w:r>
      <w:r>
        <w:rPr>
          <w:b/>
          <w:sz w:val="20"/>
          <w:szCs w:val="20"/>
        </w:rPr>
        <w:t xml:space="preserve">, muszą one być poświadczone za zgodność  oryginałem </w:t>
      </w:r>
      <w:r>
        <w:rPr>
          <w:sz w:val="20"/>
          <w:szCs w:val="20"/>
        </w:rPr>
        <w:t>przez upoważnion(ego) ych przedstawiciel(a)i   Wykonawc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Każda </w:t>
      </w:r>
      <w:r>
        <w:rPr>
          <w:b/>
          <w:sz w:val="20"/>
          <w:szCs w:val="20"/>
          <w:u w:val="single"/>
        </w:rPr>
        <w:t xml:space="preserve">zapisana strona </w:t>
      </w:r>
      <w:r>
        <w:rPr>
          <w:sz w:val="20"/>
          <w:szCs w:val="20"/>
        </w:rPr>
        <w:t xml:space="preserve">oferty musi być ponumerowana kolejnymi numerami. 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7. Zamawiający zaleca, aby oferta wraz z załącznikami była zestawiona w sposób umożliwiający jej samoistną dekompletację (bez udział osób trzecich)  oraz uniemożliwiający zmianę jej zawartości bez widocznych śladów naruszenia, np. całą ofertę Wykonawca może przesznurować, a końce trwale zabezpieczyć zszyć wszystkie strony oferty na co najmniej dwie zszywki itp.;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Wszelkie poprawki lub zmiany w tekście oferty ( w tym załącznikach do oferty ) </w:t>
      </w:r>
      <w:r>
        <w:rPr>
          <w:b/>
          <w:sz w:val="20"/>
          <w:szCs w:val="20"/>
        </w:rPr>
        <w:t xml:space="preserve">muszą być podpisane przez osob(ę) y podpisujc(ą)e ofertę. </w:t>
      </w:r>
      <w:r>
        <w:rPr>
          <w:sz w:val="20"/>
          <w:szCs w:val="20"/>
        </w:rPr>
        <w:t>Podpis winien być naniesiony w sposób umożliwiający jego identyfikację ( np. wraz z imienną pieczątk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 odbywać się będzie na poniższych zasadach: Zainteresowany Wykonawca, po otwarciu ofert złoży do Zamawiającego pisemny wniosek o ich udostępnienie. Zamawiający, po sprawdzeniu, które informacje zawarte w ofertach podlegają udostępnieniu, umożliwi niezwłocznie Wykonawcy, w uzgodnionym terminie zapoznanie się  z ofert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Wykonawcy ponoszą wszelkie koszty związane z przygotowaniem i złożeniem oferty, z zastrzeżeniem art. 93 ust. 4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. Wykonawcy mogą wspólnie ubiegać się o udzielenie zamówienia (np. w konsorcjum). </w:t>
        <w:br/>
        <w:t>W takim przypadku ich oferta musi spełniać następujące wymagania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przedłożą wraz z ofertą umowę określającą strony umowy 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wykonawca obowiązany jest wskazać, iż posiada doświadczenie w wykonywaniu zamówienia przewidzianego do wykon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 odniesieniu do wymagań postawionych przez Zamawiającego, każdy z przedsiębiorców wchodzący w skład konsorcjum </w:t>
      </w:r>
      <w:r>
        <w:rPr>
          <w:b/>
          <w:sz w:val="20"/>
          <w:szCs w:val="20"/>
        </w:rPr>
        <w:t xml:space="preserve">oddzielnie musi </w:t>
      </w:r>
      <w:r>
        <w:rPr>
          <w:sz w:val="20"/>
          <w:szCs w:val="20"/>
        </w:rPr>
        <w:t xml:space="preserve">udokumentować, </w:t>
      </w:r>
      <w:r>
        <w:rPr>
          <w:b/>
          <w:sz w:val="20"/>
          <w:szCs w:val="20"/>
        </w:rPr>
        <w:t xml:space="preserve">że nie podlega wykluczeniu na podstawie art. 24 ust. 1 pkt 1-9 </w:t>
      </w:r>
      <w:r>
        <w:rPr>
          <w:sz w:val="20"/>
          <w:szCs w:val="20"/>
        </w:rPr>
        <w:t>ustawy Prawo zamówień publicznych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ykonawcy występujący wspólnie muszą ustanowić pełnomocnika (lidera) reprezentowania ich w postępowaniu o udzielenie niniejszego zamówienia  lub do reprezentowania ich w postępowaniu oraz zawarcia umowy o udzielenie przedmiotowego zamówienia publicznego. Umocowanie może wynikać z treści umowy konsorcjum lub zostać przedłożone oddzielnie wraz z umową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treść pełnomocnictwa powinna dokładnie określać zakres umocowani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oraz rozliczenia dokonywane będą wyłącznie z pełnomocnikiem (liderem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ypełniając formularz ofertowy, jak również inne dokumenty powołujące się na „Wykonawcę”; w miejscu „np. nazwa i adres Wykonawcy” należy wpisać dane dotyczące konsorcjum, a nie pełnomocnika konsorcju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. </w:t>
      </w:r>
      <w:r>
        <w:rPr>
          <w:b/>
          <w:sz w:val="20"/>
          <w:szCs w:val="20"/>
          <w:u w:val="single"/>
        </w:rPr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Każda oferta musi być zabezpieczona wadium o wartości 18.000 zł.</w:t>
      </w:r>
    </w:p>
    <w:p>
      <w:pPr>
        <w:pStyle w:val="Normal"/>
        <w:jc w:val="both"/>
        <w:rPr/>
      </w:pPr>
      <w:r>
        <w:rPr>
          <w:sz w:val="20"/>
          <w:szCs w:val="20"/>
        </w:rPr>
        <w:t>2. Wadium może być wniesione w jednej lub kilku następujących formach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u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dmioty, o których mowa wart. 6 ust. 3 pkt 4 lit. b ustawy z dnia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0"/>
          <w:szCs w:val="20"/>
        </w:rPr>
        <w:t>3. Wadium w formie pieniężnej należy wnieść przelewem na rachunek bankowy Zamawiającego Bank Handlowy O/Poznań, konto nr 85103012470000000034916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adium wnoszone w formie: poręczenia bankowego, gwarancji bankowej, gwarancji ubezpieczeniowej lub poręczeniach udzielanych przez Polską Agencję Rozwoju Przedsiębiorczości, należy złożyć w formie oryginału w kasie Zamawiającego w pok </w:t>
      </w:r>
      <w:r>
        <w:rPr>
          <w:bCs/>
          <w:sz w:val="20"/>
          <w:szCs w:val="20"/>
        </w:rPr>
        <w:t>nr 016 (parter)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Nie należy załączać oryginału dokumentu wadialnego do oferty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</w:t>
      </w:r>
      <w:r>
        <w:rPr>
          <w:b/>
          <w:sz w:val="20"/>
          <w:szCs w:val="20"/>
          <w:u w:val="single"/>
        </w:rPr>
        <w:t>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Wadium musi być wniesione najpóźniej do wyznaczonego terminu składania ofert, tj. do dnia                r. do godz. 11º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Wniesienie wadium w pieniądzu będzie skuteczne, jeżeli w podanym terminie znajdzie się na rachunku bankowym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Wykonawca, który nie wniesie wadium lub nie zabezpieczy ofertę akceptowalną formą wadium zostanie wykluczony z postępowania, a jego oferta zostanie uznana za odrzuc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Dyspozycję w zakresie zwrotu wniesionych w pieniądzu wadiów , Zamawiający przekaże do banku niezwłocznie po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ływie terminu związania ofertą,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Zamawiający niezwłocznie dokona zwrotu wadium na wniosek Wykonawc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wycofał ofertę przed upływem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został wykluczony z postępowa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ego oferta została odrzucon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 Wadium Wykonawcy, którego oferta została wybrana, zostanie zatrzymane wraz z odsetkami 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padku, gdy Wykonaw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odmówił podpisania umowy na warunkach określonych w ofercie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3)    zawarcie umowy stało się niemożliwe z przyczyn leżących po stronie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I. </w:t>
      </w:r>
      <w:r>
        <w:rPr>
          <w:b/>
          <w:sz w:val="20"/>
          <w:szCs w:val="20"/>
          <w:u w:val="single"/>
        </w:rPr>
        <w:t xml:space="preserve">Termin związania ofertą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60 dni. Bieg terminu rozpoczyna się z wraz z upływem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X</w:t>
      </w:r>
      <w:r>
        <w:rPr>
          <w:b/>
          <w:sz w:val="20"/>
          <w:szCs w:val="20"/>
          <w:u w:val="single"/>
        </w:rPr>
        <w:t>. Miejsce oraz termin składania i otwarcia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Ofertę należy złożyć w dwóch zamkniętych kopertach w Starostwie Powiatowym w Poznaniu ul. Jackowskiego 18 pokó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002  do dnia                 r., do godz. 11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ę należy zaadresować jak niżej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Zamawiającego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 postępowaniu na dostawę tablic rejestracyjnych dla potrzeb Powiatu Poznańskieg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tworzyć na publicznej sesji otwarcia ofert w dniu                r. o godz. 11:05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perta powinna być opatrzona także nazwą i adresem Wykonawc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fertę składaną za pośrednictwem np. Poczty Polskiej lub poczty kurierskiej należy przygotować w sposób   określony w pkt. 1 i 3 oraz przesłać w zewnętrznym opakowaniu zaadresowanym w następujący sposób: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Wykonawc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 w postępowaniu na dostawę tablic rejestracyjnych dla potrzeb Powiatu Poznański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RCZYĆ DO ZAMAWIAJĄCEGO, DO DNIA 26.01.2005 r., DO GODZ.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ekwencje złożenia oferty niezgodnie z w/w opisem (np. potraktowanie oferty jako zwykłej korespondencji i nie   dostarczenie jej na miejsce składania ofert w terminie określonym w Specyfikacji Istotnych Warunków Zamówienia) ponosi Wykonawc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a życzenie otrzyma pisemne potwierdzenie złożenia oferty wraz z numerem, jakim oznakowana ofert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złożona po terminie zostanie odrzuc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twarcie ofert nastąpi dnia               r. o godz. 11:00, w siedzibie zamawiającego Starostwie Powiatowym w Poznaniu ul. Jackowskiego 18 sala 315 piętro I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y mogą uczestniczyć w publicznej sesji otwarcia ofert. W przypadku nieobecności Wykonawcy przy otwieraniu ofert, zamawiający prześle jemu informację z otwarcia ofert, </w:t>
      </w:r>
      <w:r>
        <w:rPr>
          <w:b/>
          <w:sz w:val="20"/>
          <w:szCs w:val="20"/>
        </w:rPr>
        <w:t>na jego  pisemny wniose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X. </w:t>
      </w:r>
      <w:r>
        <w:rPr>
          <w:b/>
          <w:sz w:val="20"/>
          <w:szCs w:val="20"/>
          <w:u w:val="single"/>
        </w:rPr>
        <w:t>Wskazanie osób uprawnionych do porozumiewania się z wykonawcami oraz informacje o sposobie porozumiewania się Zamawiającego z Wykonawcami i przekazywania oświadczeń i dokum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mi uprawnionymi przez Zamawiającego do porozumiewania się z Wykonawcami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procedury przetarg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ksandra Waszak  - Dyrektor Wydziału Administracyjnego tel. (0 61) 8410 5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sprawach dotyczących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łgorzata Kaniewska – Dyrektor Wydziału Komunikacji i Transportu - tel. (0 61) 8410 6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 e-mail: </w:t>
      </w:r>
      <w:hyperlink r:id="rId3">
        <w:r>
          <w:rPr>
            <w:rStyle w:val="InternetLink"/>
            <w:sz w:val="20"/>
            <w:szCs w:val="20"/>
          </w:rPr>
          <w:t>aleksandra.waszak@powiat.poznan.pl</w:t>
        </w:r>
      </w:hyperlink>
      <w:r>
        <w:rPr>
          <w:sz w:val="20"/>
          <w:szCs w:val="20"/>
        </w:rPr>
        <w:t xml:space="preserve"> ; e-mail: </w:t>
      </w:r>
      <w:hyperlink r:id="rId4">
        <w:r>
          <w:rPr>
            <w:rStyle w:val="InternetLink"/>
            <w:sz w:val="20"/>
            <w:szCs w:val="20"/>
          </w:rPr>
          <w:t>malgorzata.kaniewska@powiat.poznan.pl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</w:t>
      </w:r>
      <w:hyperlink r:id="rId5">
        <w:r>
          <w:rPr>
            <w:rStyle w:val="InternetLink"/>
            <w:sz w:val="20"/>
            <w:szCs w:val="20"/>
          </w:rPr>
          <w:t>aleksandra.waszak@powiat.poznan.pl</w:t>
        </w:r>
      </w:hyperlink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sz w:val="20"/>
            <w:szCs w:val="20"/>
          </w:rPr>
          <w:t>malgorzata.kaniewska@powiat.poznan.pl</w:t>
        </w:r>
      </w:hyperlink>
      <w:r>
        <w:rPr>
          <w:sz w:val="20"/>
          <w:szCs w:val="20"/>
        </w:rPr>
        <w:t xml:space="preserve">  pod warunkiem niezwłocznego potwierdzenia treści zapytania  na piśmie (np. przesłania własnoręcznie podpisanego zapytania pocztą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</w:r>
      <w:r>
        <w:rPr>
          <w:b/>
          <w:sz w:val="20"/>
          <w:szCs w:val="20"/>
          <w:u w:val="single"/>
        </w:rPr>
        <w:t>Modyfikacja i wycofanie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prowadzeniu zmian musi być złożone wg takich samych zasad jak składana oferta ( patrz rozdział IX SIWZ) tj. w zamkniętej kopercie, odpowiednio oznakowanej z dopiskiem ZMIANA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rzez złożenie pisemnego powiadomienia ( wg zasad takich samych jak wprowadzanie zmian) z napisem na kopercie „ WYCOFANIE ‘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w ten sposób będą otwierane w pierwszej kolejności po stwierdzeniu poprawności postępowania Wykonawcy oraz zgodności ze złożonymi ofertami; koperty wewnętrzne ofert wycofywanych nie będą otwier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I. </w:t>
      </w:r>
      <w:r>
        <w:rPr>
          <w:b/>
          <w:sz w:val="20"/>
          <w:szCs w:val="20"/>
          <w:u w:val="single"/>
        </w:rPr>
        <w:t>Opis sposobu obliczenia ceny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ę oferty należy obliczyć uwzględniając zakres zamówienia określony w dokumentacji projektowej oraz ewentualne ryzyko wynikające z okoliczności, których nie można było przewidzieć w chwili zawierania umowy. Cena oferty jest ceną ryczałtow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XIII. </w:t>
      </w:r>
      <w:r>
        <w:rPr>
          <w:b/>
          <w:sz w:val="20"/>
          <w:szCs w:val="20"/>
          <w:u w:val="single"/>
        </w:rPr>
        <w:t>Opis kryteriów z podaniem ich znaczenia i sposobu oceny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borze oferty zamawiający będzie się kierował następującymi kryteriami i ich znaczeniem: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– 100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Cena 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 x 100pkt,</w:t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of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fertę najkorzystniejszą uznana zostanie oferta zawierająca najniższą cenę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ytuacji, gdy Zamawiający nie będzie mógł dokonać wyboru oferty najkorzystniejszej ze względu na to że zostały złożone oferty o takiej samej cenie, wezwie Wykonawców, którzy złożyli te oferty. Do złożenia w określonym przez niego terminie ofert dodatk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składający dodatkowe oferty nie mogą zaoferować cen wyższych niż zaoferowane w złożonych ofert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prawi oczywiste omyłki zgodnie z przepisami określonymi art. 88 ustawy – Prawo zamówień publicznych. O poprawieniu  oczywistych omyłek zamawiający powiadomi wszystkich wykonawców. Wykonawcy, których cena oferty została poprawiona zgodnie z Prawem  zamówień publicznych  w terminie 7 dni od dnia otrzymania powiadomienia o poprawieniu oczywistych omyłek mają obowiązek wyrazić zgodę na ich poprawienie. Nie wyrażenie zgody w wyznaczonym terminie skutkować będzie odrzuceniem ofert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 , którego oferta odpowiada wszystkim wymaganiom przedstawionym w w ustawie prawo zamówień publicznych oraz SIWZ  oraz zostanie oceniona jako najkorzystniejsza w oparciu o podane w rozdz. XIII kryterium wyboru – najniższą cen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V. </w:t>
      </w:r>
      <w:r>
        <w:rPr>
          <w:b/>
          <w:sz w:val="20"/>
          <w:szCs w:val="20"/>
          <w:u w:val="single"/>
        </w:rPr>
        <w:t>Informacja o formalnościach, jakie powinny zostać dopełnione przy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 po dokonaniu wyboru najkorzystniejszej oferty powiadomi na piśmie o wynikach postępowania wszystkich wykonawców, którzy ubiegali się o udziele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wiadomi wybranego Wykonawcę o miejscu i terminie podpisania umowy. W dniu podpisania umowy Wykonawca zobowiązany jest przedłożyć polisę na sumę ubezpieczenia równą wartości netto podpisanej umowy na wykonanie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niu zawarcia umowy Wykonawca zobowiązany jest wnieść zabezpieczenie należytego podpisania umowy na zasadach określonych w rozdziale X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, którego oferta została wybrana, uchyla się od zawarcia umowy lub nie wniósł zabezpieczenia należytego wykonania umowy, Zamawiający wybierze ofertę najkorzystniejszą ( z najniższą ceną)   spośród pozostałych ofert, chyba że zachodzą przesłanki, o których mowa w art. 93 ust. 1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. </w:t>
      </w: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 publicz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niesiony po terminie lub wniesiony przez osobę nieuprawnioną Zamawiający odrzuca bez rozpatry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musi być wniesiony na piśmie i umotywow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inien wskazywać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otestowaną czynność albo zaniechanie Zamawia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e Protestuj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protestu możliwe jest tylko przed zawarciem umowy w sprawie zamówienia publi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protestu przez Zamawiającego następuje w terminie 5 dni od daty jego wniesienia. Brak rozstrzygnięcia protestu w tym terminie uważa się za jego odda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Wykonawcy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Urzędu Zamówień Publicznych w terminie pięciu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ąc odwołanie Wykonawca zobowiązany jest wnieść w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sokość wpisu została określona w Rozporządzeniu Prezesa Rady Ministrów z dnia 18 marca 2004 r. w sprawie wysokości oraz szczegółowych zasad pobierania wpisu od odwołania oraz szczegółowych zasad rozliczania kosztów w postępowaniu odwoławczym. Weszło w życie po upływie 7 dni od ogłoszenia, tzn. 3 kwietnia 200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e publikacji: Dz. U. z dnia 26 marca 2004 r. Nr 49, poz. 46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pis należy wnieść na konto: Urząd Zamówień Publicznych Kredyt Bank S.A. IV/O Warszawa 56</w:t>
      </w:r>
    </w:p>
    <w:p>
      <w:pPr>
        <w:pStyle w:val="Normal"/>
        <w:jc w:val="both"/>
        <w:rPr/>
      </w:pPr>
      <w:r>
        <w:rPr>
          <w:sz w:val="20"/>
          <w:szCs w:val="20"/>
        </w:rPr>
        <w:t>1500 1777 1217 7001 8764 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uiszczenia wpisu należy dołączyć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Urzędu w terminie 7 dni od dnia doręczenia orzeczenia zespołu arbitrów, przesyłając jednocześnie jej odpis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>adres oferenta/</w:t>
        <w:tab/>
        <w:tab/>
        <w:tab/>
        <w:tab/>
        <w:tab/>
        <w:tab/>
        <w:tab/>
        <w:tab/>
      </w:r>
      <w:r>
        <w:rPr>
          <w:b/>
          <w:iCs/>
          <w:sz w:val="20"/>
          <w:szCs w:val="20"/>
        </w:rPr>
        <w:t>ZAŁĄCZNIK NR 1</w:t>
      </w:r>
    </w:p>
    <w:p>
      <w:pPr>
        <w:pStyle w:val="Normal"/>
        <w:rPr/>
      </w:pPr>
      <w:r>
        <w:rPr>
          <w:i/>
          <w:sz w:val="20"/>
          <w:szCs w:val="20"/>
        </w:rPr>
        <w:t xml:space="preserve">/pieczątka/                                                                                                                                                                                                                    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dpowiadając na zaproszenie do wzięcia udziału w postępowaniu prowadzonym w trybie przetargu nieograniczonego na dostawę tablic rejestracyjnych z blachy aluminiowej dla potrzeb Powiatu Poznańskiego zgodnie z wymaganiami określonymi w SIWZ, opublikowane w Biuletynie Zamówień Publicznych nr........ z dnia..........poz. nr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Oferujemy wykonanie przedmiotu zamówienia za cenę:..................................zł, słownie.....................................................................zł, plus podatek VAT.........%, tj...................................................................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Szczegółowa kalkulacja cenowa przedstawia się następująco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0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1200"/>
        <w:gridCol w:w="1320"/>
        <w:gridCol w:w="1080"/>
        <w:gridCol w:w="720"/>
        <w:gridCol w:w="9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cał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całoś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samochodowe zwyczajne (jedno-dwurzędow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motocyklowe zwyczaj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motorowerowe zwyczaj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samochodowe tymczasowe (jedno-dwurzędow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motocyklowe tymczas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motorowerowe tymczas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jedno- i dwurzędowe na przyczep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samochodowe indywidual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motocyklowe indywidual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e badawc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będziemy realizować w okresie 12 miesięcy od daty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7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sectPr>
          <w:footerReference w:type="default" r:id="rId8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3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ZAMÓWIEŃ ZREALIZOWANYCH PRZEZ OFERENTA W CIĄGU OSTATNICH 3-LAT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  <w:tab/>
        <w:tab/>
        <w:tab/>
        <w:tab/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48"/>
        <w:gridCol w:w="1412"/>
        <w:gridCol w:w="1920"/>
        <w:gridCol w:w="28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/Podpis upoważnionego     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rzedstawiciela oferenta/</w:t>
      </w:r>
    </w:p>
    <w:p>
      <w:pPr>
        <w:sectPr>
          <w:footerReference w:type="default" r:id="rId9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ieczęć oferenta</w:t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PRZETARGU NIEOGRANICZONEGO NA:</w:t>
      </w:r>
    </w:p>
    <w:p>
      <w:pPr>
        <w:pStyle w:val="Heading2"/>
        <w:ind w:left="21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20"/>
          <w:szCs w:val="20"/>
        </w:rPr>
        <w:t xml:space="preserve">DOSTAWĘ TABLIC REJESTRACYJNYCH Z  BLACHY ALUMINIOWEJ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OTRZEB POWIATU POZNAŃSKI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/>
      </w:pPr>
      <w:r>
        <w:rPr>
          <w:sz w:val="20"/>
          <w:szCs w:val="20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/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/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1"/>
        <w:rPr>
          <w:sz w:val="18"/>
        </w:rPr>
      </w:pPr>
      <w:r>
        <w:rPr>
          <w:sz w:val="18"/>
        </w:rPr>
      </w:r>
    </w:p>
    <w:p>
      <w:pPr>
        <w:pStyle w:val="Footer1"/>
        <w:rPr>
          <w:sz w:val="18"/>
        </w:rPr>
      </w:pPr>
      <w:r>
        <w:rPr>
          <w:sz w:val="18"/>
        </w:rPr>
      </w:r>
    </w:p>
    <w:p>
      <w:pPr>
        <w:pStyle w:val="Footer1"/>
        <w:rPr>
          <w:sz w:val="18"/>
        </w:rPr>
      </w:pPr>
      <w:r>
        <w:rPr>
          <w:sz w:val="18"/>
        </w:rPr>
      </w:r>
    </w:p>
    <w:p>
      <w:pPr>
        <w:pStyle w:val="Footer1"/>
        <w:rPr>
          <w:sz w:val="18"/>
        </w:rPr>
      </w:pPr>
      <w:r>
        <w:rPr>
          <w:sz w:val="18"/>
        </w:rPr>
      </w:r>
    </w:p>
    <w:p>
      <w:pPr>
        <w:pStyle w:val="Footer1"/>
        <w:rPr>
          <w:sz w:val="18"/>
        </w:rPr>
      </w:pPr>
      <w:r>
        <w:rPr>
          <w:sz w:val="18"/>
        </w:rPr>
      </w:r>
    </w:p>
    <w:p>
      <w:pPr>
        <w:pStyle w:val="Footer1"/>
        <w:rPr>
          <w:sz w:val="18"/>
        </w:rPr>
      </w:pPr>
      <w:r>
        <w:rPr>
          <w:sz w:val="18"/>
        </w:rPr>
      </w:r>
    </w:p>
    <w:p>
      <w:pPr>
        <w:pStyle w:val="Footer1"/>
        <w:rPr>
          <w:sz w:val="18"/>
        </w:rPr>
      </w:pPr>
      <w:r>
        <w:rPr>
          <w:sz w:val="18"/>
        </w:rPr>
      </w:r>
    </w:p>
    <w:p>
      <w:pPr>
        <w:pStyle w:val="Footer1"/>
        <w:rPr>
          <w:sz w:val="18"/>
        </w:rPr>
      </w:pPr>
      <w:r>
        <w:rPr>
          <w:sz w:val="18"/>
        </w:rPr>
      </w:r>
    </w:p>
    <w:p>
      <w:pPr>
        <w:pStyle w:val="Footer1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10"/>
      <w:type w:val="nextPage"/>
      <w:pgSz w:w="12240" w:h="15840"/>
      <w:pgMar w:left="720" w:right="1417" w:gutter="0" w:header="0" w:top="72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1">
    <w:name w:val="Foote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hyperlink" Target="mailto:malgorzata.kaniewska@powiat.poznan.pl" TargetMode="External"/><Relationship Id="rId5" Type="http://schemas.openxmlformats.org/officeDocument/2006/relationships/hyperlink" Target="mailto:aleksandra.waszak@powiat.poznan.pl" TargetMode="External"/><Relationship Id="rId6" Type="http://schemas.openxmlformats.org/officeDocument/2006/relationships/hyperlink" Target="mailto:malgorzata.kaniewska@powiat.poznan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43:00Z</dcterms:created>
  <dc:creator>Majcherska Karina</dc:creator>
  <dc:description/>
  <dc:language>en-US</dc:language>
  <cp:lastModifiedBy>dolinski</cp:lastModifiedBy>
  <cp:lastPrinted>2004-11-25T11:22:00Z</cp:lastPrinted>
  <dcterms:modified xsi:type="dcterms:W3CDTF">2004-12-09T10:44:00Z</dcterms:modified>
  <cp:revision>23</cp:revision>
  <dc:subject/>
  <dc:title>Specyfikacja istotnych warunków zamówienia</dc:title>
</cp:coreProperties>
</file>