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Nazwa i  adres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>przebudowę, wraz z przystosowaniem dla potrzeb uczniów niepełnosprawnych, budynku Internatu położonego przy Zespole Szkół im. Adama Wodziczki w Mosinie,</w:t>
        <w:br/>
        <w:t xml:space="preserve">ul. Topolowa 2 – etap I, </w:t>
      </w:r>
      <w:r>
        <w:rPr>
          <w:sz w:val="20"/>
          <w:szCs w:val="20"/>
        </w:rPr>
        <w:t>zgodnie z wymaganiami określonymi w SIWZ oferujemy realizację zamówienia za cenę wynikającą z załączonego kosztorysu ofertowego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netto: ……………………..…………..……….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podatek VAT ……, …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0 miesięcy od daty zawarcia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/>
        <w:ind w:left="360" w:right="195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 zamontowane materiały i urządzenia udzielimy gwarancji producent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będą prowadzone w sposób, jak najmniej uciążliwy dla uczniów i pracowników Zespołu Szkó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</w:t>
      </w:r>
      <w:r>
        <w:rPr>
          <w:bCs/>
          <w:sz w:val="20"/>
          <w:szCs w:val="20"/>
        </w:rPr>
        <w:t>następujące warunki płatności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20" w:right="195" w:hanging="360"/>
        <w:jc w:val="both"/>
        <w:rPr/>
      </w:pPr>
      <w:r>
        <w:rPr>
          <w:bCs/>
          <w:sz w:val="20"/>
          <w:szCs w:val="20"/>
        </w:rPr>
        <w:t>do 35% wynagrodzenia brutto otrzymane w 2012 r., w terminie 21 dni od daty doręczenia Zamawiającemu faktury VAT,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20" w:right="195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zostałą kwotę wynagrodzenia brutto otrzymane w 2013 r. w terminie 21 dni od daty doręczenia Zamawiającemu faktury V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   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  <w:r>
        <w:rPr>
          <w:sz w:val="20"/>
          <w:szCs w:val="20"/>
        </w:rPr>
        <w:t xml:space="preserve">                             </w:t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 PRZEBUDOWĘ, WRAZ Z PRZYSTOSOWANIEM DLA POTRZEB UCZNIÓW NIEPEŁNOSPRAWNYCH, BUDYNKU INTERNATU POŁOŻONEGO PRZY ZESPOLE SZKÓŁ</w:t>
        <w:br/>
        <w:t>IM. ADAMA WODZICZKI W MOSINIE, UL. TOPOLOWA 2 – ETAP 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/>
        <w:t>PRZYSTĘPUJĄC DO UDZIAŁU W POSTĘPOWANIU O UDZIELENIE ZAMÓWIENIA PUBLICZNEGO PROWADZONEGO W TRYBIE PRZETARGU NIEOGRANICZONEGO</w:t>
        <w:br/>
        <w:t xml:space="preserve">NA </w:t>
      </w:r>
      <w:r>
        <w:rPr>
          <w:szCs w:val="22"/>
        </w:rPr>
        <w:t>PRZEBUDOWĘ, WRAZ Z PRZYSTOSOWANIEM DLA POTRZEB UCZNIÓW NIEPEŁNOSPRAWNYCH, BUDYNKU INTERNATU POŁOŻONEGO PRZY ZESPOLE SZKÓŁ</w:t>
        <w:br/>
        <w:t>IM. ADAMA WODZICZKI W MOSINIE, UL. TOPOLOWA 2 – ETAP I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ROBÓT BUDOWLNYCH WYKONANYCH  PRZEZ WYKONAWCĘ W CIĄGU OSTATNICH 5-LAT, W ZAKRESIE NIEZBĘDNYM DO WYKAZANIA SPEŁNIENIA WARUNKU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łna nazwa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26 ust. 2b ustawy Prawo zamówień publicznych Wykonawca może polegać na osobach zdolnych</w:t>
        <w:br/>
        <w:t>do wykonania zamówienia innych podmiotów, niezależnie od charakteru prawnego łączącego go z nimi stosunków.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W przypadku jeżeli wskazane powyżej osoby nie są związane z Wykonawcę wiążącym stosunkiem prawnym</w:t>
        <w:br/>
        <w:t>jest on zobowiązany udowodnić Zamawiającemu, iż będzie dysponował osobami niezbędnymi do realizacji zamówienia, w szczególności przedstawiając w tym celu pisemne zobowiązanie tych podmiotów do oddania mu do dyspozycji niezbędnych osób na okres korzystania z nich przy wykonaniu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/>
        <w:t>PRZYSTĘPUJĄC DO UDZIAŁU W POSTĘPOWANIU O UDZIELENIE ZAMÓWIENIA PUBLICZNEGO PROWADZONEGO W TRYBIE PRZETARGU NIEOGRANICZONEGO</w:t>
        <w:br/>
        <w:t xml:space="preserve">NA </w:t>
      </w:r>
      <w:r>
        <w:rPr>
          <w:szCs w:val="22"/>
        </w:rPr>
        <w:t>PRZEBUDOWĘ, WRAZ Z PRZYSTOSOWANIEM DLA POTRZEB UCZNIÓW NIEPEŁNOSPRAWNYCH, BUDYNKU INTERNATU POŁOŻONEGO PRZY ZESPOLE SZKÓŁ</w:t>
        <w:br/>
        <w:t>IM. ADAMA WODZICZKI W MOSINIE, UL. TOPOLOWA 2 – ETAP 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Osoby, które będą uczestniczyć w wykonywaniu zamówienia (będą nadzorowały realizację zadania), posiadają wymagane uprawnienia do pełnienia samodzielnych funkcji w budownictwie w zakresie wykonawczym</w:t>
        <w:br/>
        <w:t xml:space="preserve">w  branża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0"/>
          <w:szCs w:val="20"/>
        </w:rPr>
      </w:pPr>
      <w:r>
        <w:rPr>
          <w:i/>
          <w:sz w:val="22"/>
          <w:szCs w:val="22"/>
        </w:rPr>
        <w:t>architektonicznej/konstrukcyjno – budowlanej</w:t>
      </w:r>
      <w:r>
        <w:rPr>
          <w:b/>
          <w:sz w:val="22"/>
          <w:szCs w:val="22"/>
        </w:rPr>
        <w:t>*</w:t>
      </w:r>
      <w:r>
        <w:rPr>
          <w:sz w:val="20"/>
          <w:szCs w:val="20"/>
        </w:rPr>
        <w:t xml:space="preserve"> w zakresie budownictwa  ogól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i urządzeń elektrycznych i energet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i urządzeń wodociągowych, kanalizacyjnych, centralnego ogrzewania, wentyl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2160" w:hanging="144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telekomunikacyjnych.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8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Palatino Linotype">
    <w:charset w:val="ee"/>
    <w:family w:val="roman"/>
    <w:pitch w:val="variable"/>
  </w:font>
  <w:font w:name="Tw Cen M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unga" w:hAnsi="Tunga" w:cs="Tung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6">
    <w:name w:val="WW8Num38z6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Palatino Linotype" w:hAnsi="Palatino Linotype" w:cs="Palatino Linotyp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1">
    <w:name w:val="WW8Num50z1"/>
    <w:qFormat/>
    <w:rPr>
      <w:rFonts w:ascii="Palatino Linotype" w:hAnsi="Palatino Linotype" w:cs="Palatino Linotyp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sz w:val="20"/>
      <w:szCs w:val="20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w Cen MT" w:hAnsi="Tw Cen MT" w:cs="Tw Cen MT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" w:hAnsi="Tw Cen MT" w:cs="Tw Cen 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8:00Z</dcterms:created>
  <dc:creator>test</dc:creator>
  <dc:description/>
  <cp:keywords/>
  <dc:language>en-US</dc:language>
  <cp:lastModifiedBy>test</cp:lastModifiedBy>
  <cp:lastPrinted>2012-07-25T13:10:00Z</cp:lastPrinted>
  <dcterms:modified xsi:type="dcterms:W3CDTF">2012-08-30T07:41:00Z</dcterms:modified>
  <cp:revision>5</cp:revision>
  <dc:subject/>
  <dc:title>SPECYFIKACJA ISTOTNYCH WARUNKÓW ZAMÓWIENIA</dc:title>
</cp:coreProperties>
</file>