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>Szczegółowy opis przedmiotu zamówien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ZĘŚĆ I – dostawa stacji robocz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cje robocze – 50 sz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ia w stosunku do stacji roboczych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540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minimalna wartość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arametru w oferowanym sprzęc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x86 o wydajności ocenionej na co najmniej 6150 punktów zdobytych w teście PerformanceTest 7.0 (1030)  WIN64 – CPU ( CPU Mark ) wykonanym na oferowanej konfiguracji pod kontrolą systemu operacyjnego Windows 7 Professional 64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głów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procesorowa, na chipsecie rekomendowanym przez producenta procesora,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ługa pamięci dwukanałowych DDR3 min.1600 MHz (bez overclocking’u)</w:t>
            </w:r>
            <w:r>
              <w:rPr>
                <w:rFonts w:cs="Arial" w:ascii="Arial" w:hAnsi="Arial"/>
                <w:sz w:val="18"/>
                <w:szCs w:val="18"/>
              </w:rPr>
              <w:t xml:space="preserve"> (min. 4xDIMM, możliwość rozbudowy do min. 32GB), zintegrowana karta sieciowa 1Gb/s obsługująca technologie PXE, PME/WOL; min. 1 gniazdo PCI Express 2.0 x 16,  min. 1 gniazdo PCI Express 2.0 x 4 lub 1 gniazdo PCI Express 2.0 x 16 ( tryb x4); kontroler SATA III ( min. 2 kanały wewnętrzne );  kontroler USB (min. 2 porty USB 3.0, min. 6 portów USB 2.0) , porty zewnętrzne: 1 port PS/2 (do wykorzystania przez klawiaturę lub myszkę) , porty audio, 2 porty USB 3.0, 4 porty USB 2.0,  1xVGA, 1xDVI, 1XHDMI, 1xRJ45;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yta musi mieć zainstalowany aktualny firm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DR3 2x 4GB, min. 1600 MH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CAS Latency (CL) max 9 (pamięć musi znajdować się na liście kompatybilności publikowanej przez producenta płyty głów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szerokości: 2.5 cal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 60 GB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fejs: SATA 6Gbps (z kompatybilnością wsteczną do 3G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F: min. 2 000 000 godz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. szybkość ciągłego zapisu sekwencyjnego: min. 475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maks. szybkość ciągłego odczytu sekwencyjnego: min. 525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maks. liczba 4kB-owych operacji losowego zapisu:  min. 50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maks. liczba 4kB-owych operacji losowego odczytu:  min. 10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   </w:t>
            </w:r>
            <w:r>
              <w:rPr>
                <w:rFonts w:cs="Arial" w:ascii="Arial" w:hAnsi="Arial"/>
                <w:sz w:val="16"/>
                <w:szCs w:val="16"/>
              </w:rPr>
              <w:t>pomiar wydajności wykonany przy pomocy narzędzia Iometer z parametrem Queue Dept = 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dopuszcza się aby do uzyskania powyższej wydajności pojemność użytkowa dysku zmalała do 80% pojemności całkowit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a ze standardem ATX , umożliwiająca zamontowanie jednocześni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apędów wewnętrznych 3.5"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napędu zewnętrznego 5.25" </w:t>
            </w:r>
            <w:r>
              <w:rPr>
                <w:rFonts w:cs="Arial" w:ascii="Arial" w:hAnsi="Arial"/>
                <w:b/>
                <w:sz w:val="18"/>
                <w:szCs w:val="18"/>
              </w:rPr>
              <w:t>(bezpośredni dostęp do „czoła” napędu - bez dodatkowych osłon np. klapek)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napędu zewnętrznego 3.5"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froncie obudowy: min. 2 x USB - </w:t>
            </w:r>
            <w:r>
              <w:rPr>
                <w:rFonts w:cs="Arial" w:ascii="Arial" w:hAnsi="Arial"/>
                <w:b/>
                <w:sz w:val="18"/>
                <w:szCs w:val="18"/>
              </w:rPr>
              <w:t>bezpośrednie dojście do gniazd ( bez konieczności otwierania klapek itp. 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słuchawki, 1 x mikrofon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łącznik z przodu obudowy, nie może wystawać poza obrys więcej niż 2m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optycz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pęd optyczy DVD+/-RW –  zapis DVD+/-R min. x20, zapis DVD+RW min x8, zapis DVD-RW min x6, zapis DVD+/-R DL min. x8, zapis CD-R min. x48, zapis CD-RW min. 32, zapis DVD-RAM min. x12,  odczyt CD-ROM min. 48, odczyt DVD-ROM min. 16, technologia LightScribe lub podobna, wersja BOX ( z oprogramowanie do nagrywania ) w kolorze obudowy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min. 400W z aktywnym PFC ( wentylator o średnicy min. 120mm ) zgodny ze standardem ATX12V 2.0  lub nowszym, automatyczna regulacja obrotów wentylatora, zabezpieczenia: zwarciowe, przeciążeniowe, przepięciow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 lub zewnętrzna karta grafiki (chłodzenie pasywne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zgodności CE dla całego komputer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lub deklaracja producenta potwierdzająca głośność jednostki na poziomie równym lub mniejszym niż 26 dB w normalnym trybie pracy (z pracującym dyskiem, bez napędów optycznych) zgodnie z normą ISO 7779 oraz ISO 9296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informuje, że jeśli dostarczone przez wybranego dostawcę komputery będą budzić zastrzeżenia co do poziomu wytwarzanego hałasu, może zlecić wykonanie odpowiednich badań w tym zakresie w niezależnym, specjalizowanym laboratorium, na swój koszt. Jeśli wynik badań potwierdzałby zastrzeżenia zamawiającego zostałoby to potraktowane jako niedotrzymanie warunków umowy, ze wszystkimi wynikającymi z tego skutkami prawny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cja MS Windows 7 Professional 64bit OEM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instalowany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S Windows 7 Professional 64bit O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e  wszystkimi aktualnymi poprawkami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UTP kat. 5E o długości 3m, zakończony złączami RJ45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: min.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/nie spełnia*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ZĘŚĆ II – dostawa urządzeń sieciowych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Switch Cisco Catalyst 2960G-48TC-L wyposażony w 4 moduły SFP GLC-SX-MM=  wraz z 3 letnim serwisem Cisco SMARTnet 8x5xNBD – 2s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ZĘŚĆ III </w:t>
      </w:r>
      <w:r>
        <w:rPr>
          <w:rFonts w:cs="Arial" w:ascii="Arial" w:hAnsi="Arial"/>
          <w:b/>
          <w:bCs/>
          <w:sz w:val="22"/>
          <w:szCs w:val="22"/>
        </w:rPr>
        <w:t>– dostawa i montaż podzespołów do serwerów IBM x3650M3 (model 794582G, numery seryjne: KD50ZFA oraz KD50ZAY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mięć 8GB (part. no. 49Y1397) – 12szt.; 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>Procesor (part. no. 81Y6546) – 2szt.</w:t>
      </w:r>
    </w:p>
    <w:p>
      <w:pPr>
        <w:pStyle w:val="Normal"/>
        <w:tabs>
          <w:tab w:val="clear" w:pos="708"/>
          <w:tab w:val="left" w:pos="3857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e podzespoły muszą być objęte gwarancją serwerów tj. 3 letnią gwarancją producenta gwarantującą przywrócenie działania serwera najpóźniej do 24 godz. od momentu zgłoszenia awarii serwisowi za pomocą strony internetowej producenta i/lub wiadomości email do producenta;  zgłaszanie 24 godziny na dobę, 7 dni w tygodniu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e zespoły muszą być zamontowane przez Dostawce w serwerach wskazanych przez Zamawiającego.</w:t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CZĘŚĆ IV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dostawa pakietów serwisowych dla serwerów  IBM x3850M2 (model 72336RG, numery seryjne: 99B4539 oraz 99B3749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sługi serwisowe part. no. 91Y5441 -  2sz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ZĘŚĆ V – dostawa oprogramowania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74-006290 - SUSE Linux Enterprise Server for x86, AMD64 &amp; Intel64 (4 CPU Sockets, Standard Support, Unlimited Virtual Instances, 1 Year) (czas rozpoczęcia subskrypcji : 01.01.2013r.) – 2 sz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  <w:lang w:val="en-US"/>
        </w:rPr>
        <w:t>Microsoft Office Standard 2010 MOLP GOV – 10szt.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  <w:lang w:val="en-US"/>
        </w:rPr>
        <w:t>CorelDRAW Graphics Suite X6 PL – 1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oczna subskrypcja oprogramowania AutoMapa (numer licencji: RCB6GBWUKG - [Europe] ważna do dnia </w:t>
      </w:r>
      <w:r>
        <w:rPr>
          <w:rFonts w:cs="Arial" w:ascii="Arial" w:hAnsi="Arial"/>
          <w:color w:val="000000"/>
          <w:sz w:val="18"/>
          <w:szCs w:val="18"/>
          <w:lang w:val="en-US"/>
        </w:rPr>
        <w:t>07.08.2011r.)</w:t>
      </w:r>
      <w:r>
        <w:rPr>
          <w:rFonts w:cs="Arial" w:ascii="Arial" w:hAnsi="Arial"/>
          <w:sz w:val="18"/>
          <w:szCs w:val="18"/>
          <w:lang w:val="en-US"/>
        </w:rPr>
        <w:t xml:space="preserve"> – 1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oczna subskrypcja oprogramowania AutoMapa (numer licencji: 0HX6TQ8IMM - [Europe] ważna do dnia </w:t>
      </w:r>
      <w:r>
        <w:rPr>
          <w:rFonts w:cs="Arial" w:ascii="Arial" w:hAnsi="Arial"/>
          <w:color w:val="000000"/>
          <w:sz w:val="18"/>
          <w:szCs w:val="18"/>
          <w:lang w:val="en-US"/>
        </w:rPr>
        <w:t>12.01.2012r.)</w:t>
      </w:r>
      <w:r>
        <w:rPr>
          <w:rFonts w:cs="Arial" w:ascii="Arial" w:hAnsi="Arial"/>
          <w:sz w:val="18"/>
          <w:szCs w:val="18"/>
          <w:lang w:val="en-US"/>
        </w:rPr>
        <w:t xml:space="preserve"> – 1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ktualizacja roczna programu Norma PRO - Buduj z Głową  - 2szt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oczny abonament Intercenbud PLUS – 2sz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ZĘŚĆ VI – dostawa sprzętu kompute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00"/>
        <w:gridCol w:w="486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agana minimalna wartość param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parametru w oferowanym sprzęc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itor kolorowy L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ekranu min. 20”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ąt podglądu - min. 160° w poziomie, min. 160° w pionie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rozdzielczość: min. 1600x900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 min. 1000:1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ość min. 2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d/m²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kość plamki: max. 0,28mm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reakcji odświeżania -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ax. 2 ms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integrowane głośniki: min. 2x1W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zasilający zakończony wtykiem IEC źeńskim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zasilacz (wbudowany)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wejścia wideo - 15-stykowe mini D-sub analogowe VGA oraz DVI;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 CE, TCO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. 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szerokości: 2.5 cal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 60 GB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fejs: SATA 6Gbps ( z kompatybilnością wsteczną do 3Gb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F: min. 2 000 000 godz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. szybkość ciągłego zapisu sekwencyjnego: min. 475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. szybkość ciągłego odczytu sekwencyjnego: min. 525MB/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maks. liczba 4kB-owych operacji losowego zapisu:  min. 50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. liczba 4kB-owych operacji losowego odczytu:  min. 10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ka montażowa pozwalająca zainstalować dysk w zatoce 3,5”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. 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   </w:t>
            </w:r>
            <w:r>
              <w:rPr>
                <w:rFonts w:cs="Arial" w:ascii="Arial" w:hAnsi="Arial"/>
                <w:sz w:val="16"/>
                <w:szCs w:val="16"/>
              </w:rPr>
              <w:t>pomiar wydajności wykonany przy pomocy narzędzia Iometer z parametrem Queue Dept = 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dopuszcza się aby do uzyskania powyższej wydajności pojemność użytkowa dysku zmalała do 80% pojemności całkowit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czna, przewodo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: min. 1,5m ( bez użycia przedłużacza 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 przyciski, 1 rolk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USB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CPI/DPI min. 800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czarny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 12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eri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 notebooka Satelite Pro U200 (Model PLUA1E-01P020PL;  Serial 27779999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ymag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) napięcie nominalne: 10.8 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) pojemność minimalna: 6600 m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) </w:t>
            </w:r>
            <w:r>
              <w:rPr>
                <w:rFonts w:cs="Arial" w:ascii="Arial" w:hAnsi="Arial"/>
                <w:b/>
                <w:sz w:val="18"/>
                <w:szCs w:val="18"/>
              </w:rPr>
              <w:t>gwarancja: min 12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ner Fujitsu</w:t>
              <w:br/>
              <w:t xml:space="preserve">fi-6230Z lub skaner </w:t>
              <w:br/>
              <w:t xml:space="preserve">o równoważnej wydajności </w:t>
              <w:br/>
              <w:t>i funkcjonal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w stosunku do równoważnego skanera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format skanowanych dokumentów: min. A4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inimalny format skanowanych dokumentów: max. A8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: zakres min. 50-600dp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yca CCD x 3 lub technologia zapewniająca równoważną jakość skanowanych dokument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: USB 2.0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niki papieru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</w:tabs>
              <w:ind w:left="9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podajnik papieru (ADF) na min. 50 arkusz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e skanowanie dwustron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nowanie do PDF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i: ISIS, TWAIN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etekcja rozmiaru stro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etekcja kolor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z funkcją BLANK PAGE SKIP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ędkość skanowania -  simplex, monochrome, grayscale, kolor, 300dpi: min. 30 stron/min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ędkość skanowania – simplex, monochrome, grayscale, kolor, 200dpi: min. 40 stron/min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ędkość skanowania -  duplex, monochrome, grayscale, kolor,  300dpi: min. 60 obrazów/min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ędkość skanowania – duplex, monochrome, grayscale, kolor,  200dpi: min. 80 obrazów/min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USB o długości min. 2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 min 12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el, producent urządzenia równoważnego*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rukarka laserowa wielofunkcyjna Kyocera FS-1035MFP/DP lub drukark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 równoważnej wydajności </w:t>
              <w:br/>
              <w:t>i funkcjonal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w stosunku do równoważnej drukarki: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matyczny, dwustronny podajnik dokumentów (oryginałów)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toda druku:  druk laserowy monochromatyczny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symalne miesięczne obciążenie: 20 tys. stron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dzielczość: 1200 x 1200 dpi (drukowanie), 600 x 600 dpi, 256 skala szarości (skanowanie/kopiowanie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ybkość druku:  35 stron A4 na minutę (drukowanie/kopiowanie)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uzyskania pierwszego wydruku : max  7 sekund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zas uzyskania pierwszej kopii : max 6.9 sekund z szyby,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nagrzewania: max 20 sekund od włączenia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ci instalacji tonera na 7,200 stron (wydajność mierzona zgodnie z ISO/IEC 19752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mięć: minimum 256 MB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jemność podajników (dla papieru o grubości maks. 0.11 mm.)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ind w:left="612" w:hanging="25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0-stron podajnik wielofunkcyjny, 60-220 g/m², A4, B5, A5, A6, Letter, Legal, Folio, Koperty, Użytkownika (od 70 x 148 do 216 x 356 mm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612" w:hanging="25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-stron uniwersalna kaseta na papier, 60-120 g/m², A4, A5, B5, A6, Letter, Legal, Folio, użytkownika (od 105 x 148 do 216 x 356 mm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emulacje: PCL6, Postscript 3 (KPDL 3),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kopiowania ciągłego w zakresie 1 - 999 kopii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tawienie typu obrazu kopiowanego/skanowanego: Tekst + foto, Tekst, Foto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y kopiowaniu zakres powiększeń: 25 - 400% w krokach co 1%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miar skanowanie: maksymalnie A4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ęzyk wyświetlacza: polski,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godne systemy operacyjne: Wszystkie bieżące systemy operacyjne Windows,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ępne interfejsy: USB 2.0 , FastEthernet (10/100BaseTX 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warancja: min. 3 lata  lub 100 000 stron ( co nastąpi wcześniej ) na bęben i moduł developera, 2 letnia na pozostałe czę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, producent urządzenia równoważneg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silacz redundant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cz redundantny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: ATX 12V 2.3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stosowanie: Możliwość instalacji w obudowie Chieftec BA-01B-B-B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 PFC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spółczynnik mocy: &gt;0,9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duły po min. 420W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uzzer- &amp; LED Alarm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ot-swap, hot-plug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napięcia wejściowego 100V~240V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ównoważony podział obciążenia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bezpiecze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UVP (zabezpieczenie podnapięciowe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Dual OVP (podwójne zabezpieczenie przeciwprzepięciow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SCP (zabezpieczenie przeciwzwarciowe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OPP (zabezpieczenie przeciwprzeciążeniowe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OCP (zabezpieczenie nadprądowe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OTP (zabezpieczenie termiczne)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TBF (średni czas bezawaryjności): &gt;100.000 godzin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. 2 la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mięć przenośna USB szyfrowana typ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przechowywane dane są chronione 256 bitowym szyfrowaniem sprzętowym AES (Advanced Encryption Standard), oraz hasłem konfigurowanym przez użytkownika, brak możliwości utworzenia przestrzeni nieszyfrowanej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inimalna złożoność hasła: min. 6 znaków, hasło złożone z min. trzech kategorii znaków (np. małych liter, wielkich liter, cyfr, znaków specjalnych)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mięć jest blokowana i formatowana po min. 10, max. 20 próbach uzyskania nieautoryzowanego dostępu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: aluminium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bezpieczenie przed wniknięciem wody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zapisu: max: 10 MB/s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odczytu:  max 24 MB/s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: min. 4GB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godne systemy operacyjne: wszystkie bieżące systemy operacyjne Windows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. 5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mięć przenośna USB szyfrowana typ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e przechowywane dane są chronione 256 bitowym szyfrowaniem sprzętowym AES (Advanced Encryption Standard), oraz hasłem konfigurowanym przez użytkownika, brak możliwości utworzenia przestrzeni nieszyfrowanej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inimalna złożoność hasła: min. 6 znaków, hasło złożone z min. trzech kategorii znaków (np. małych liter, wielkich liter, cyfr, znaków specjalnych)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mięć jest blokowana i formatowana po min. 10, max. 20 próbach uzyskania nieautoryzowanego dostępu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budowa: aluminium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bezpieczenie przed wniknięciem wody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zapisu: max: 10 MB/s,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zybkość odczytu:  max 24 MB/s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: min. 8GB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godne systemy operacyjne: wszystkie bieżące systemy operacyjne Windows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: min. 5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wypełnić w przypadku zaoferowania urządzenia równoważneg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ZĘŚĆ VII – dostawa drukar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00"/>
        <w:gridCol w:w="4860"/>
        <w:gridCol w:w="21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ymagania stawiane urządze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parametru w oferowanym sprzęc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karka SKK-4208DNR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sowa taśma barwiąca T110360-301 (na 10.000 nalepe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36 miesięcy na oprogramowa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12 miesięcy na głowicę drukującą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owany czas naprawy urządzenia max. 3 dni roboc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łnia/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, producent urządzenia równoważnego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  niepotrzebne skreślić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wypełnić w przypadku zaoferowania urządzenia równoważneg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A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 – dla części I</w:t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ostawa stacji robocz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/>
      </w:pPr>
      <w:r>
        <w:rPr>
          <w:b/>
          <w:sz w:val="20"/>
          <w:szCs w:val="20"/>
        </w:rPr>
        <w:t>wartość netto   ………………………………………………zł,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słownie brutto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66"/>
        <w:gridCol w:w="3100"/>
        <w:gridCol w:w="962"/>
        <w:gridCol w:w="2509"/>
      </w:tblGrid>
      <w:tr>
        <w:trPr>
          <w:trHeight w:val="1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e roboc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sz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kalendarzowych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SIWZ i załącznikami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najpóźniej w dniu zawarcia umowy, dostarczymy </w:t>
      </w:r>
      <w:r>
        <w:rPr>
          <w:bCs/>
          <w:color w:val="000000"/>
          <w:sz w:val="20"/>
          <w:szCs w:val="20"/>
        </w:rPr>
        <w:t>certyfikaty wskazane w zakresie części I szczegółowego opisu przedmiotu zamówienia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jpóźniej w dniu dostawy dostarczymy karty gwarancyjne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.…………………………………………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B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 – dla części II</w:t>
      </w:r>
    </w:p>
    <w:p>
      <w:pPr>
        <w:pStyle w:val="Normal"/>
        <w:ind w:left="11328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Dostawa urządzeń sieci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/>
      </w:pPr>
      <w:r>
        <w:rPr>
          <w:b/>
          <w:sz w:val="20"/>
          <w:szCs w:val="20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bCs/>
          <w:sz w:val="20"/>
          <w:szCs w:val="20"/>
        </w:rPr>
      </w:pPr>
      <w:r>
        <w:rPr>
          <w:b/>
          <w:sz w:val="20"/>
          <w:szCs w:val="20"/>
        </w:rPr>
        <w:t>słownie brutto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42"/>
        <w:gridCol w:w="2008"/>
        <w:gridCol w:w="890"/>
        <w:gridCol w:w="1698"/>
      </w:tblGrid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 sztukę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 III i IV)</w:t>
            </w:r>
          </w:p>
        </w:tc>
      </w:tr>
      <w:tr>
        <w:trPr>
          <w:trHeight w:val="13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3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a sieciow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kalendarzowych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SIWZ i załącznikami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Najpóźniej w dniu dostawy, dostarczymy karty gwarancyjne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.………………………………………...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C do SIWZ</w:t>
      </w:r>
    </w:p>
    <w:p>
      <w:pPr>
        <w:pStyle w:val="Normal"/>
        <w:ind w:left="11328" w:hanging="6840"/>
        <w:jc w:val="right"/>
        <w:rPr>
          <w:sz w:val="19"/>
          <w:szCs w:val="19"/>
        </w:rPr>
      </w:pPr>
      <w:r>
        <w:rPr>
          <w:sz w:val="19"/>
          <w:szCs w:val="19"/>
        </w:rPr>
        <w:t>Formularz ofertowy – dla części III</w:t>
      </w:r>
    </w:p>
    <w:p>
      <w:pPr>
        <w:pStyle w:val="Normal"/>
        <w:ind w:left="11328" w:hanging="49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4956"/>
        <w:jc w:val="right"/>
        <w:rPr>
          <w:i/>
          <w:i/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III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ostawa i montaż podzespołów do serwerów IBM x3650M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18"/>
          <w:szCs w:val="18"/>
        </w:rPr>
        <w:t xml:space="preserve">dostawę sprzętu komputerowego i oprogramowania, </w:t>
      </w:r>
      <w:r>
        <w:rPr>
          <w:b/>
          <w:bCs/>
          <w:sz w:val="18"/>
          <w:szCs w:val="18"/>
        </w:rPr>
        <w:t>z podziałem na VII częśc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60"/>
        <w:rPr/>
      </w:pPr>
      <w:r>
        <w:rPr>
          <w:b/>
          <w:sz w:val="18"/>
          <w:szCs w:val="18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>
          <w:bCs/>
          <w:sz w:val="18"/>
          <w:szCs w:val="18"/>
        </w:rPr>
      </w:pPr>
      <w:r>
        <w:rPr>
          <w:b/>
          <w:sz w:val="18"/>
          <w:szCs w:val="18"/>
        </w:rPr>
        <w:t>słownie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/>
      </w:pPr>
      <w:r>
        <w:rPr/>
        <w:t>w t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18"/>
        <w:gridCol w:w="1585"/>
        <w:gridCol w:w="650"/>
        <w:gridCol w:w="1513"/>
      </w:tblGrid>
      <w:tr>
        <w:trPr>
          <w:trHeight w:val="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1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8G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Wartość brutto (suma poz. 1-2)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Dostawę wraz z montażem zrealizujemy w terminie </w:t>
      </w:r>
      <w:r>
        <w:rPr>
          <w:b/>
          <w:sz w:val="18"/>
          <w:szCs w:val="18"/>
        </w:rPr>
        <w:t>14 dni kalendarzowych od daty zawarcia umow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  <w:szCs w:val="18"/>
        </w:rPr>
        <w:t>W przypadku wyboru naszej oferty:</w:t>
      </w:r>
    </w:p>
    <w:p>
      <w:pPr>
        <w:pStyle w:val="Normal"/>
        <w:numPr>
          <w:ilvl w:val="0"/>
          <w:numId w:val="2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emy się do realizacji przedmiotu zamówienia zgodnie z SIWZ i załącznikami;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ajpóźniej w dniu dostawy, dostarczymy karty gwarancyjne serwerów tj. 3 letnią gwarancją producenta gwarantującą przywrócenie działania serwera najpóźniej do 24 godz. od momentu zgłoszenia awarii serwisowi za pomocą strony internetowej producenta i/lub wiadomości email do producenta;  zgłaszanie 24 godziny na dobę, 7 dni w tygod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prosimy o jego zwrot na konto o nr: ………………….………………………………………....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D do SIWZ</w:t>
      </w:r>
    </w:p>
    <w:p>
      <w:pPr>
        <w:pStyle w:val="Normal"/>
        <w:ind w:left="11328" w:hanging="6840"/>
        <w:jc w:val="right"/>
        <w:rPr>
          <w:sz w:val="19"/>
          <w:szCs w:val="19"/>
        </w:rPr>
      </w:pPr>
      <w:r>
        <w:rPr>
          <w:sz w:val="19"/>
          <w:szCs w:val="19"/>
        </w:rPr>
        <w:t>Formularz ofertowy – dla części IV</w:t>
      </w:r>
    </w:p>
    <w:p>
      <w:pPr>
        <w:pStyle w:val="Normal"/>
        <w:ind w:left="11328" w:hanging="49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4956"/>
        <w:jc w:val="right"/>
        <w:rPr>
          <w:i/>
          <w:i/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IV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Dostawa pakietów serwisowych dla serwerów IBM x3850M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60"/>
        <w:rPr/>
      </w:pPr>
      <w:r>
        <w:rPr>
          <w:b/>
          <w:sz w:val="18"/>
          <w:szCs w:val="18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Cs/>
          <w:sz w:val="18"/>
          <w:szCs w:val="18"/>
        </w:rPr>
      </w:pPr>
      <w:r>
        <w:rPr>
          <w:b/>
          <w:sz w:val="18"/>
          <w:szCs w:val="18"/>
        </w:rPr>
        <w:t>słownie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2"/>
        <w:gridCol w:w="754"/>
        <w:gridCol w:w="1748"/>
      </w:tblGrid>
      <w:tr>
        <w:trPr>
          <w:trHeight w:val="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stawa pakietów serwisowych part. no. 91Y5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ę zrealizujemy w terminie </w:t>
      </w:r>
      <w:r>
        <w:rPr>
          <w:b/>
          <w:color w:val="000000"/>
          <w:sz w:val="20"/>
          <w:szCs w:val="20"/>
        </w:rPr>
        <w:t>14 dni kalendarzowych od daty zawarcia umow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y serwisowe serwerów będą aktywne przez okres 2 lat od momentu sporządzenia protokołu odbior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</w:t>
      </w:r>
      <w:r>
        <w:rPr>
          <w:bCs/>
          <w:sz w:val="20"/>
          <w:szCs w:val="20"/>
        </w:rPr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SIWZ i załącznikam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.………………………………………...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E do SIWZ</w:t>
      </w:r>
    </w:p>
    <w:p>
      <w:pPr>
        <w:pStyle w:val="Normal"/>
        <w:ind w:left="11328" w:hanging="6840"/>
        <w:jc w:val="right"/>
        <w:rPr>
          <w:sz w:val="19"/>
          <w:szCs w:val="19"/>
        </w:rPr>
      </w:pPr>
      <w:r>
        <w:rPr>
          <w:sz w:val="19"/>
          <w:szCs w:val="19"/>
        </w:rPr>
        <w:t>Formularz ofertowy – dla części V</w:t>
      </w:r>
    </w:p>
    <w:p>
      <w:pPr>
        <w:pStyle w:val="Normal"/>
        <w:ind w:left="11328" w:hanging="49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4956"/>
        <w:jc w:val="right"/>
        <w:rPr>
          <w:i/>
          <w:i/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V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ostawa oprogramow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60"/>
        <w:rPr/>
      </w:pPr>
      <w:r>
        <w:rPr>
          <w:b/>
          <w:sz w:val="18"/>
          <w:szCs w:val="18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Cs/>
          <w:sz w:val="18"/>
          <w:szCs w:val="18"/>
        </w:rPr>
      </w:pPr>
      <w:r>
        <w:rPr>
          <w:b/>
          <w:sz w:val="18"/>
          <w:szCs w:val="18"/>
        </w:rPr>
        <w:t>słownie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27"/>
        <w:gridCol w:w="1402"/>
        <w:gridCol w:w="874"/>
        <w:gridCol w:w="1546"/>
      </w:tblGrid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-005030 – SUSE Linux Enterprise Server for x86, AMD64&amp;Intel64 (per Server up to 32CPU Sockets) Standard Subscription 3-Year (czas rozpoczęcia subskrypcji: </w:t>
            </w:r>
            <w:r>
              <w:rPr>
                <w:color w:val="000000"/>
                <w:sz w:val="18"/>
                <w:szCs w:val="18"/>
              </w:rPr>
              <w:t>01.01.2013 r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soft Office Standard 2010 MOLP GO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lDRAW Graphics Suite X6 P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subskrypcja oprogramowania Auto Mapa (numer licencji : RCB6GBWUKG – [Europe] ważna do dnia </w:t>
            </w:r>
            <w:r>
              <w:rPr>
                <w:color w:val="000000"/>
                <w:sz w:val="18"/>
                <w:szCs w:val="18"/>
              </w:rPr>
              <w:t>07.08.2011r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oczna subskrypcja oprogramowania Auto Mapa (numer licencji : 0HX6TQ8IMM – [Europe] ważna do dnia </w:t>
            </w:r>
            <w:r>
              <w:rPr>
                <w:color w:val="000000"/>
                <w:sz w:val="18"/>
                <w:szCs w:val="18"/>
              </w:rPr>
              <w:t>12.01.2012r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ktualizacja roczna programu Norma PRO – Buduj z głow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y abonament Intercenbud PLU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Wartość brutto (suma poz. 1-7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6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bCs/>
          <w:color w:val="FF0000"/>
          <w:sz w:val="20"/>
          <w:szCs w:val="20"/>
          <w:u w:val="single"/>
        </w:rPr>
      </w:pPr>
      <w:r>
        <w:rPr>
          <w:bCs/>
          <w:color w:val="FF0000"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kalendarzowych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SIWZ i załącznik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.………………………………………...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F do SIWZ</w:t>
      </w:r>
    </w:p>
    <w:p>
      <w:pPr>
        <w:pStyle w:val="Normal"/>
        <w:ind w:left="11328" w:hanging="6840"/>
        <w:jc w:val="right"/>
        <w:rPr>
          <w:sz w:val="19"/>
          <w:szCs w:val="19"/>
        </w:rPr>
      </w:pPr>
      <w:r>
        <w:rPr>
          <w:sz w:val="19"/>
          <w:szCs w:val="19"/>
        </w:rPr>
        <w:t>Formularz ofertowy – dla części VI</w:t>
      </w:r>
    </w:p>
    <w:p>
      <w:pPr>
        <w:pStyle w:val="Normal"/>
        <w:ind w:left="11328" w:hanging="49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4956"/>
        <w:jc w:val="right"/>
        <w:rPr>
          <w:i/>
          <w:i/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VI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ostawa sprzętu komputer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60"/>
        <w:rPr/>
      </w:pPr>
      <w:r>
        <w:rPr>
          <w:b/>
          <w:sz w:val="18"/>
          <w:szCs w:val="18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0" w:after="60"/>
        <w:rPr>
          <w:bCs/>
          <w:sz w:val="18"/>
          <w:szCs w:val="18"/>
        </w:rPr>
      </w:pPr>
      <w:r>
        <w:rPr>
          <w:b/>
          <w:sz w:val="18"/>
          <w:szCs w:val="18"/>
        </w:rPr>
        <w:t>słownie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27"/>
        <w:gridCol w:w="1402"/>
        <w:gridCol w:w="874"/>
        <w:gridCol w:w="1546"/>
      </w:tblGrid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kolorowy LC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kaner Fujitsu fi-6230Z lub skaner o równoważnej wydajności i funkcjonal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aserowa wielofunkcyjna Kyocera FS-1035MFP/DP lub drukarka o równoważnej wydajności i funkcjonal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silacz redundant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przenośna USB szyfrowana typ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mięć przenośna USB szyfrowana typ 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Wartość brutto (suma poz. 1-9)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18"/>
          <w:szCs w:val="18"/>
        </w:rPr>
        <w:t xml:space="preserve">Dostawę zrealizujemy w terminie </w:t>
      </w:r>
      <w:r>
        <w:rPr>
          <w:b/>
          <w:sz w:val="18"/>
          <w:szCs w:val="18"/>
        </w:rPr>
        <w:t>14 dni kalendarzowych od daty zawarcia umow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przypadku wyboru naszej oferty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emy się do realizacji przedmiotu zamówienia zgodnie z SIWZ i załącznikami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jpóźniej w dniu dostawy, dostarczymy karty gwarancyjne obejmujące okresy wskazane w treści Załącznika nr 1 do SIWZ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prosimy o jego zwrot na konto o nr: ………………….………………………………………....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</w:t>
        <w:tab/>
        <w:t xml:space="preserve"> 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  <w:r>
        <w:br w:type="page"/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2G do SIWZ</w:t>
      </w:r>
    </w:p>
    <w:p>
      <w:pPr>
        <w:pStyle w:val="Normal"/>
        <w:ind w:left="11328" w:hanging="6840"/>
        <w:jc w:val="right"/>
        <w:rPr>
          <w:sz w:val="19"/>
          <w:szCs w:val="19"/>
        </w:rPr>
      </w:pPr>
      <w:r>
        <w:rPr>
          <w:sz w:val="19"/>
          <w:szCs w:val="19"/>
        </w:rPr>
        <w:t>Formularz ofertowy – dla części VII</w:t>
      </w:r>
    </w:p>
    <w:p>
      <w:pPr>
        <w:pStyle w:val="Normal"/>
        <w:ind w:left="11328" w:hanging="495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4956"/>
        <w:jc w:val="right"/>
        <w:rPr>
          <w:i/>
          <w:i/>
          <w:sz w:val="19"/>
          <w:szCs w:val="19"/>
        </w:rPr>
      </w:pP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9"/>
          <w:szCs w:val="19"/>
        </w:rPr>
        <w:t xml:space="preserve">        </w:t>
      </w:r>
      <w:r>
        <w:rPr>
          <w:i/>
          <w:sz w:val="19"/>
          <w:szCs w:val="19"/>
        </w:rPr>
        <w:t>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60" w:after="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VII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ostawa drukar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dostawę sprzętu komputerowego i oprogramowania, </w:t>
      </w:r>
      <w:r>
        <w:rPr>
          <w:b/>
          <w:bCs/>
          <w:sz w:val="20"/>
          <w:szCs w:val="20"/>
        </w:rPr>
        <w:t>z podziałem na VII części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 w:before="120" w:after="0"/>
        <w:rPr/>
      </w:pPr>
      <w:r>
        <w:rPr>
          <w:b/>
          <w:sz w:val="18"/>
          <w:szCs w:val="18"/>
        </w:rPr>
        <w:t xml:space="preserve">wartość netto   ………………………………………………zł, </w:t>
        <w:tab/>
        <w:t>podatek VAT   …… %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tość brutto ………………………………………………zł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rPr>
          <w:bCs/>
          <w:sz w:val="18"/>
          <w:szCs w:val="18"/>
        </w:rPr>
      </w:pPr>
      <w:r>
        <w:rPr>
          <w:b/>
          <w:sz w:val="18"/>
          <w:szCs w:val="18"/>
        </w:rPr>
        <w:t>słownie brutto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27"/>
        <w:gridCol w:w="1402"/>
        <w:gridCol w:w="874"/>
        <w:gridCol w:w="1546"/>
      </w:tblGrid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 sztukę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loczyn kol III i IV)</w:t>
            </w:r>
          </w:p>
        </w:tc>
      </w:tr>
      <w:tr>
        <w:trPr>
          <w:trHeight w:val="10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ukarka SKK-4208DN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równowa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 xml:space="preserve">Dostawę zrealizujemy w terminie </w:t>
      </w:r>
      <w:r>
        <w:rPr>
          <w:b/>
          <w:sz w:val="20"/>
          <w:szCs w:val="20"/>
        </w:rPr>
        <w:t>14 dni kalendarzowych od daty zawarcia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bowiązujemy się do realizacji przedmiotu zamówienia zgodnie z SIWZ i załącznikami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jpóźniej w dniu dostawy, dostarczymy karty gwarancyjne </w:t>
      </w:r>
      <w:r>
        <w:rPr>
          <w:bCs/>
          <w:sz w:val="18"/>
          <w:szCs w:val="18"/>
        </w:rPr>
        <w:t>obejmujące okres wskazany w treści Załącznika nr 1 do SIWZ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.. w formie …………………………… W przypadku wniesienia wadium</w:t>
        <w:br/>
        <w:t>w formie pieniężnej prosimy o jego zwrot na konto o nr: ………………….………………………………………....;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sza oferta składa się z ............ kolejno ponumerowanych stron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DOSTAWĘ SPRZĘTU KOMPUTEROWEGO I OPROGRAMOWANIA, </w:t>
      </w:r>
      <w:r>
        <w:rPr>
          <w:b/>
          <w:bCs/>
          <w:sz w:val="20"/>
        </w:rPr>
        <w:t>Z PODZIAŁEM NA VII CZĘŚCI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AMÓWIENIA PUBLICZNEGO W TRYBIE PRZETARGU NIEOGRANICZONEGO NA</w:t>
      </w:r>
    </w:p>
    <w:p>
      <w:pPr>
        <w:pStyle w:val="Pkt"/>
        <w:spacing w:before="0" w:after="6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 xml:space="preserve">DOSTAWĘ SPRZĘTU KOMPUTEROWEGO I OPROGRAMOWANIA, </w:t>
      </w:r>
      <w:r>
        <w:rPr>
          <w:b/>
          <w:bCs/>
          <w:sz w:val="20"/>
        </w:rPr>
        <w:t>Z PODZIAŁEM NA VII CZĘŚCI</w:t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  <w:u w:val="single"/>
        </w:rPr>
        <w:t>Oświadczam, że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kaz dostaw/usł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WYKAZ DOSTAW/USŁUG WYKONANYCH LUB WYKONYWANYCH PRZEZ WYKONAWCĘ W CIĄGU OSTATNICH  3-LAT W ZAKRESIE NIEZBĘDNYM DO WYKAZANIA SPEŁNIANIA WARUNKU WIEDZY I DOŚWIADCZENIA</w:t>
      </w:r>
    </w:p>
    <w:p>
      <w:pPr>
        <w:pStyle w:val="Normal"/>
        <w:ind w:left="72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:*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n. 1 dostawa, której zakres merytoryczny obejmuje dostawę stacji roboczych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7"/>
        <w:gridCol w:w="1094"/>
        <w:gridCol w:w="1899"/>
        <w:gridCol w:w="3418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I:*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i/>
          <w:color w:val="000000"/>
          <w:sz w:val="20"/>
          <w:szCs w:val="20"/>
        </w:rPr>
        <w:t>min. 1 dostawa, której zakres merytoryczny obejmuje dostawę urządzeń sieciowych</w:t>
      </w:r>
      <w:r>
        <w:rPr/>
        <w:t>;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5"/>
        <w:gridCol w:w="1382"/>
        <w:gridCol w:w="1907"/>
        <w:gridCol w:w="3434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II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III:*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min. 1 dostawa, której zakres merytoryczny obejmuje dostawę i montaż podzespołów do serwerów;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5"/>
        <w:gridCol w:w="1382"/>
        <w:gridCol w:w="1907"/>
        <w:gridCol w:w="3434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ę należy wypełnić w przypadku złożenia oferty dla części III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la części IV:*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i/>
          <w:color w:val="000000"/>
          <w:sz w:val="20"/>
          <w:szCs w:val="20"/>
        </w:rPr>
        <w:t>min. 1 dostawa, której zakres merytoryczny obejmuje dostawę pakietów serwisowych dla serwerów</w:t>
      </w:r>
      <w:r>
        <w:rPr/>
        <w:t>;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5"/>
        <w:gridCol w:w="1382"/>
        <w:gridCol w:w="1907"/>
        <w:gridCol w:w="3434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IV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V:*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i/>
          <w:color w:val="000000"/>
          <w:sz w:val="20"/>
          <w:szCs w:val="20"/>
        </w:rPr>
        <w:t>min. 1 dostawy, której zakres merytoryczny obejmuje dostawę oprogramowania</w:t>
      </w:r>
      <w:r>
        <w:rPr/>
        <w:t>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7"/>
        <w:gridCol w:w="1094"/>
        <w:gridCol w:w="1899"/>
        <w:gridCol w:w="3418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V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VI:*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n. 1 dostawa, której zakres merytoryczny obejmuje dostawę sprzętu komputerowego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5"/>
        <w:gridCol w:w="1382"/>
        <w:gridCol w:w="1907"/>
        <w:gridCol w:w="3434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VI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VII:*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>
          <w:i/>
          <w:color w:val="000000"/>
          <w:sz w:val="20"/>
          <w:szCs w:val="20"/>
        </w:rPr>
        <w:t>min. 1 dostawa, której zakres merytoryczny obejmuje dostawę drukarek</w:t>
      </w:r>
      <w:r>
        <w:rPr/>
        <w:t>;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5"/>
        <w:gridCol w:w="1382"/>
        <w:gridCol w:w="1907"/>
        <w:gridCol w:w="3434"/>
      </w:tblGrid>
      <w:tr>
        <w:trPr>
          <w:trHeight w:val="8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belę należy wypełnić w przypadku złożenia oferty dla części V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, dnia……...………….r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</w:t>
        <w:tab/>
        <w:t xml:space="preserve">   (pieczęć i podpis osoby upoważnionej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70"/>
        </w:tabs>
        <w:ind w:left="7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65"/>
        </w:tabs>
        <w:ind w:left="1165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b w:val="false"/>
      <w:sz w:val="20"/>
      <w:szCs w:val="20"/>
    </w:rPr>
  </w:style>
  <w:style w:type="character" w:styleId="WW8Num65z1">
    <w:name w:val="WW8Num65z1"/>
    <w:qFormat/>
    <w:rPr>
      <w:b w:val="false"/>
      <w:sz w:val="20"/>
      <w:szCs w:val="20"/>
    </w:rPr>
  </w:style>
  <w:style w:type="character" w:styleId="WW8Num65z2">
    <w:name w:val="WW8Num65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komputronik.pl/pelny.php?id=164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2:00Z</dcterms:created>
  <dc:creator>Administrator</dc:creator>
  <dc:description/>
  <cp:keywords/>
  <dc:language>en-US</dc:language>
  <cp:lastModifiedBy>spp</cp:lastModifiedBy>
  <cp:lastPrinted>2012-08-30T10:53:00Z</cp:lastPrinted>
  <dcterms:modified xsi:type="dcterms:W3CDTF">2012-09-05T10:11:00Z</dcterms:modified>
  <cp:revision>135</cp:revision>
  <dc:subject/>
  <dc:title> </dc:title>
</cp:coreProperties>
</file>