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NIOSEK DO ZARZĄDU POWIATU POZNAŃSKIEG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UDZIELENIE DOTACJ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roku 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 PRACE KONSERWATORSKIE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TAURATORSKIE LUB ROBOTY BUDOWLANE PRZY ZABYTK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PISANYM DO REJESTR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Wnioskodawca: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mię, nazwisko i adres zamieszkania wnioskodawcy lub nazwa i adres siedziby jednostki organizacyjnej, będącej wnioskodawcą 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ne o zabytku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zabytku: 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w rejestrze zabytków: ……………………………………… wpis z dnia 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ładny adres zabytku lub miejsce jego przechowywania 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ieruchomość ujawniona w księdze wieczystej KW nr …………………….. w Sądzie Rejonowym w ………………………………...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kazanie tytułu prawnego wnioskodawcy do zabytku ………………………………………………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własność, użytkowanie wieczyste, dzierżawa, inn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Uzasadnienie istotnego znaczenia historycznego, artystycznego lub naukowego dla powiatu poznańskiego……………………………………………………………………………………………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Osoby upoważnione do reprezentowania wnioskodawcy (zgodnie z danymi rejestrowymi)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 (nazwa, adres) i nr konta wnioskodawcy: 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wolenie wojewódzkiego konserwatora zabytków na prowadzenie prac: z dnia ………………………….l.dz. ………………………………...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wolenie na budowę: z dnia ………………………………………………… l.dz. 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ślenie wysokości dotacji, o którą ubiega się wnioskodawc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ólny koszt prac objętych wnioskiem …………………………………………….. 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Kwota dotacji ………………………………………………………………….………………. słownie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dotacji, o jaką ubiega się wnioskodawca, wyrażona w % w stosunku do ogólnych kosztów prac …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prac, które mają być objęte dotacją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przeprowadzenia prac objętych wnioskiem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az wykonanych przez wnioskodawcę w okresie ostatnich 5 lat prac konserwatorskich, restauratorskich lub robót budowlanych przy zabytku nieruchomym / ruchomym, wpisanym do rejestru zabytków z podaniem wysokości wydatków poniesionych na ich przeprowadzenie, w tym sfinansowanych ze środków publicz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wykonanych prac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iesione wydatk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tacje ze środków publicznych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wysokość, źródło i przeznaczenie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Wnioskodawca ubiega się o dotację na prace objęte wnioskiem u innych podmio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miot, u którego wnioskodawca ubiega się o dotacj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ak/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ysokość wnioskowanej dotacj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ister właściwy do spraw kultury i ochrony dziedzictwa narodow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ojewódzki Konserwator Zabytk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rszałek Województwa Wielkopolski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da Gminy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Wykaz dokumentów wymaganych przy składaniu wniosku: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decyzja o wpisie do rejestru zabytków obiektu, którego dotyczą prace lub roboty;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kument potwierdzający tytuł prawny do zabytku;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gram prac konserwatorskich lub budowlano-konserwatorskich oraz kosztorys przewidywanych do wykonania prac lub robót uzgodnionych z Wojewódzkim Konserwatorem Zabytków;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b/>
        </w:rPr>
        <w:t>pozwolenie Wojewódzkiego Konserwatora Zabytków w Poznaniu na przeprowadzenie prac lub robót oraz projekt i pozwolenie na budowę, gdy wniosek dotyczy prac lub robót przy zabytku nieruchomym lub program prac, gdy wniosek dotyczy prac przy zabytku ruchomym;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je udzielane są na zasadach określonych w uchwale Rady Powiatu Poznańskiego  nr …………….... , z dnia ……………………………………………………………………….</w:t>
        <w:br/>
        <w:t>w sprawie:</w:t>
      </w:r>
      <w:r>
        <w:rPr/>
        <w:t xml:space="preserve"> określenia zasad i trybu udzielania dotacji na prace konserwatorskie, restauratorskie, lub roboty budowlane przy zabytku wpisanym do rejestru zabytków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stwierdzenia, że we wniosku podano nieprawdziwe dane, Zarząd Powiatu Poznańskiego zastrzega sobie prawo do żądania zwrotu przyznanych środków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 przypadku otrzymania dotacji zobowiązuje się do wydatkowania przyznanych środków na realizację wskazanego zadania zgodnie z przepisami ustawy z dnia 29 stycznia 2004 r. prawo zamówień publicznych (Dz.U. nr 19, poz. 177 ze zm.), ustawy z dnia 30 czerwca 2005  r. o finansach publicznych (Dz.U. nr 249, poz. 2104 ze zm.) oraz ustawy z dnia 17 grudnia 2004 r. o odpowiedzialności za naruszenie dyscypliny finansów publicznych (Dz.U. nr 14 z 2005 r., poz. 114)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dpis wnioskodawcy (osób uprawnionych do reprezentowania wnioskodawcy)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znań, data 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pieczątk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3:00Z</dcterms:created>
  <dc:creator>bernadeta.jaskowiak</dc:creator>
  <dc:description/>
  <cp:keywords/>
  <dc:language>en-US</dc:language>
  <cp:lastModifiedBy>Administrator</cp:lastModifiedBy>
  <cp:lastPrinted>2006-09-27T09:15:00Z</cp:lastPrinted>
  <dcterms:modified xsi:type="dcterms:W3CDTF">2012-09-10T11:03:00Z</dcterms:modified>
  <cp:revision>2</cp:revision>
  <dc:subject/>
  <dc:title>Załącznik do Uchwały</dc:title>
</cp:coreProperties>
</file>