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152775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Nagrody Sportowej Starosty Poznańskiego dla zawodnika z druży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drużyny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cyplina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iekowa – młodzik*, junior*, młodzieżowiec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zawodników (imię i nazwisko, data urodzenia, adres zamieszkania, klub/szkoł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klubu/ szkoły/ stowarzyszenia i czytelny podpis upoważnionej osob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2:00Z</dcterms:created>
  <dc:creator>Administrator</dc:creator>
  <dc:description/>
  <cp:keywords/>
  <dc:language>en-US</dc:language>
  <cp:lastModifiedBy>Administrator</cp:lastModifiedBy>
  <dcterms:modified xsi:type="dcterms:W3CDTF">2012-09-27T07:42:00Z</dcterms:modified>
  <cp:revision>5</cp:revision>
  <dc:subject/>
  <dc:title>Załącznik Nr 2 </dc:title>
</cp:coreProperties>
</file>