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pacing w:val="4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Załącznik Nr 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4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pacing w:val="4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40080</wp:posOffset>
            </wp:positionV>
            <wp:extent cx="3152775" cy="1371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przyznanie Nagrody Sportowej Starosty Poznańskiego dla trenerów prowadzących szkolenie zawodników osiągających wysokie wyniki sportowe w międzynarodowym </w:t>
        <w:br/>
        <w:t>lub w krajowym współzawodnictwie sportow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mię i nazwisko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: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: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lub/szkoła/stowarzyszenie: 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ągnięcia sportowe zawodników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dnia_________________</w:t>
        <w:tab/>
        <w:t>_______________________________</w:t>
      </w:r>
    </w:p>
    <w:p>
      <w:pPr>
        <w:pStyle w:val="Normal"/>
        <w:spacing w:lineRule="auto" w:line="360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klubu/ szkoły/ stowarzyszenia i czytelny podpis upoważnionej oso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10:00Z</dcterms:created>
  <dc:creator>Administrator</dc:creator>
  <dc:description/>
  <cp:keywords/>
  <dc:language>en-US</dc:language>
  <cp:lastModifiedBy>Administrator</cp:lastModifiedBy>
  <dcterms:modified xsi:type="dcterms:W3CDTF">2012-09-27T07:43:00Z</dcterms:modified>
  <cp:revision>4</cp:revision>
  <dc:subject/>
  <dc:title>Załącznik Nr 3</dc:title>
</cp:coreProperties>
</file>