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do Uchwały Nr XXIV/218/II/2004</w:t>
        <w:br/>
        <w:t xml:space="preserve">Rady Powiatu Poznańskiego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 dnia 21 grudnia 2004 r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lan pracy Komisji Rewizyjnej Rady Powiatu Poznańskiego na 2005 r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 xml:space="preserve">1. Kontrola Zarządu Dróg Powiatowych w zakresie wykorzystania środków finansowych na utrzymanie dróg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Analiza wykonania budżetu za rok 2004. Przygotowanie wniosku w sprawie absolutorium dla Zarządu Powiatu Poznańskiego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 Realizacja zadań inwestycyjnych w oświacie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Ocena funkcjonowania Ośrodka Wspomagania Rodziny w Kobyl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19:00Z</dcterms:created>
  <dc:creator>Cenkier</dc:creator>
  <dc:description/>
  <cp:keywords/>
  <dc:language>en-US</dc:language>
  <cp:lastModifiedBy>Cenkier</cp:lastModifiedBy>
  <dcterms:modified xsi:type="dcterms:W3CDTF">2005-01-03T13:19:00Z</dcterms:modified>
  <cp:revision>3</cp:revision>
  <dc:subject/>
  <dc:title/>
</cp:coreProperties>
</file>