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Szczegółowy opis przedmiotu zamówie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I – dostawa sprzętu komputerow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1"/>
        <w:gridCol w:w="540"/>
        <w:gridCol w:w="4970"/>
        <w:gridCol w:w="17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magana minimalna wartość paramet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artość parametru w oferowanym sprzęcie</w:t>
            </w:r>
          </w:p>
        </w:tc>
      </w:tr>
      <w:tr>
        <w:trPr>
          <w:trHeight w:val="93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pple iPad 3 16GB + 3G BLACK  lub urządzenie o równoważnej wydajności </w:t>
              <w:br/>
              <w:t xml:space="preserve">i funkcjonalności wraz ze skórzanym et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magania stawiane w stosunku do urządzenia równoważnego: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kr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ran dotykowy Multi-Touch o przekątnej od 9 do 10 cali z podświetleniem LED i błyszczącą powłoką, wykonany w technologii IP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2048 na 1536 pikseli przy 264 pikselach na cal (pp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orna na odciski palców powłoka oleofob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 flash 16GB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ud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 czarny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cesor - energooszczędny i wydajny układ dwurdzeniowy SoC (system jednoukładowy)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teria i zasila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udowana bateria litowo-polimerowa (do wielokrotnego ładowania)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0 godzin przeglądania sieci WWW przez Wi-Fi, oglądania wideo lub słuchania muzyk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9 godzin przeglądania sieci WWW przez 3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dowanie przez zasilacz sieciowy (230V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dowanie przez przewód USB podłączony do komputer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iFi i sieć komórkow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TS/HSDPA/HSUPA (850, 900, 1900, 2100 MHz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SM/EDGE (850, 900, 1800, 1900 MHz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-Fi (802.11 a/b/g/n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uetooth 4.0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PS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76" w:before="0" w:after="200"/>
              <w:outlineLvl w:val="1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udowany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dbiornik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GP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djęcia i nagrywanie wide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lna kamera: min. 5-megapikseli, nagrywanie wideo, HD (1080p) z prędkością 30 klatek na sekundę, z dźwiękiem, stabilizacja wide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nia kamera: nagrywanie wideo, VGA 30 klatek na sekundę z dźwiękie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ujnik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zy-osiowy żyroskop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spieszeniomierz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ujnik oświetlenia w otoczeniu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jścia i wyjści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ącze dokujące (30-pin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niazdo słuchawek stereo 3,5 m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udowany głośnik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krof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szeń na kartę micro-SIM</w:t>
            </w:r>
          </w:p>
          <w:p>
            <w:pPr>
              <w:pStyle w:val="Normal"/>
              <w:spacing w:before="280" w:after="280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ewnętrzne przyciski sterując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ł. /wy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cja głośnośc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ciszenie, blokada obrotu obraz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sługa zewnętrznego wyświetlacza obrazu poprzez zewnętrzne przejściówki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stem operacyjny i aplikac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operacyjny dostarczony przez producenta sprzętu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ługiwane języ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gielski (USA), angielski (Wlk. Brytania),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polski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ługa klawiatur dla następujących języ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ngielski (USA), angielski (Wlk. Brytania), </w:t>
            </w:r>
            <w:r>
              <w:rPr>
                <w:rStyle w:val="Attributenametext"/>
                <w:rFonts w:cs="Arial" w:ascii="Calibri" w:hAnsi="Calibri"/>
                <w:sz w:val="20"/>
                <w:szCs w:val="20"/>
              </w:rPr>
              <w:t>pols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budowane słowniki (autokorekta, przewidywanie tekst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gielski (USA), angielski (Wlk. Brytania), </w:t>
            </w:r>
            <w:r>
              <w:rPr>
                <w:rStyle w:val="Attributenametext"/>
                <w:rFonts w:cs="Arial" w:ascii="Calibri" w:hAnsi="Calibri"/>
                <w:sz w:val="20"/>
                <w:szCs w:val="20"/>
              </w:rPr>
              <w:t>pols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Gwaranc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1 r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ie spełnia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ducent, model oraz typ urządzenia równoważnego*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kaner </w:t>
              <w:br/>
              <w:t>Avision 3200 U+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aner Avision 3200 U+ ( Gwaranc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 2 lata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* wypełnić w przypadku zaoferowania urządzenia równoważn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II – dostawa pakietów serwis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Roczny serwis 8x5 Bundle Renewal FortiGate-200B – 2szt.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zny serwis Enhanced FortiCare FortiAnalyzer-100B – 1szt.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zny serwis Bundle Renewal FortiMail-400 – 1szt.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czny serwis AHB-24x7x8 FortiMail-400 – 1szt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erwisy opisane w pozycji 1 muszą być aktywne w okresie od 30.01.2013r. do 29.01.2014r., natomiast serwisy </w:t>
        <w:br/>
        <w:t>z pozycji 2,3 i 4 w okresie od 04.01.2013r. do 03.01.2014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 – dla części I</w:t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ostawa sprzętu komputer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pakietów serwisowych, </w:t>
      </w:r>
      <w:r>
        <w:rPr>
          <w:b/>
          <w:bCs/>
          <w:sz w:val="20"/>
          <w:szCs w:val="20"/>
        </w:rPr>
        <w:t>z podziałem na II części</w:t>
      </w:r>
      <w:r>
        <w:rPr>
          <w:bCs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   ………………………………………………zł,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słownie brutto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0"/>
        <w:gridCol w:w="1509"/>
        <w:gridCol w:w="617"/>
        <w:gridCol w:w="1441"/>
      </w:tblGrid>
      <w:tr>
        <w:trPr>
          <w:trHeight w:val="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1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e iPad 3 16GB + 3G BLACK  lub urządzenie o równoważnej wydajności i funkcjonalności wraz ze skórzanym et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aner Avision 3200 U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Wartość brutto (suma poz. 1-2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7 dni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SIWZ i załącznikam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jpóźniej w dniu dostawy dostarczymy karty gwarancyjne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B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 – dla części II</w:t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ostawa pakietów serwis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słownie brutto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75"/>
        <w:gridCol w:w="1336"/>
        <w:gridCol w:w="833"/>
        <w:gridCol w:w="1474"/>
      </w:tblGrid>
      <w:tr>
        <w:trPr>
          <w:trHeight w:val="1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1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y serwis 8x5 Bundle Renewal FortiGate-200B – 2szt.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y serwis Enhanced FortiCare FortiAnalyzer-100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y serwis Bundle Renewal FortiMail-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y serwis AHB-24x7x8 FortiMail-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Wartość brutto (suma poz. 1-4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7 dni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rwisy opisane w pozycji 1 będą aktywne w okresie od 30.01.2013r. do 29.01.2014r., natomiast serwisy </w:t>
        <w:br/>
        <w:t>z pozycji 2, 3 i 4 w okresie od 04.01.2013r. do 03.01.2014r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W przypadku wyboru naszej oferty zobowiązujemy się do realizacji przedmiotu zamówienia zgodnie z SIWZ i załącznikami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 w formie pieniężnej prosimy o jego zwrot na konto o nr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*   przekreślenie, niewypełnienie, postawienie kreski itp. oznacza, że zamówienie zostanie wykonane bez udziału podwykonawców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DOSTAWĘ SPRZĘTU KOMPUTEROWEGO I PAKIETÓW SERWISOWYCH, </w:t>
      </w:r>
      <w:r>
        <w:rPr>
          <w:b/>
          <w:bCs/>
          <w:sz w:val="20"/>
        </w:rPr>
        <w:t xml:space="preserve">Z PODZIAŁEM NA </w:t>
        <w:br/>
        <w:t>II CZĘŚCI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Pkt"/>
        <w:spacing w:before="0" w:after="6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 xml:space="preserve">DOSTAWĘ SPRZĘTU KOMPUTEROWEGO I PAKIETÓW SERWISOWYCH, </w:t>
      </w:r>
      <w:r>
        <w:rPr>
          <w:b/>
          <w:bCs/>
          <w:sz w:val="20"/>
        </w:rPr>
        <w:t xml:space="preserve">Z PODZIAŁEM NA </w:t>
        <w:br/>
        <w:t>II CZĘŚCI</w:t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Oświadczam, że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0:00Z</dcterms:created>
  <dc:creator>spp</dc:creator>
  <dc:description/>
  <cp:keywords/>
  <dc:language>en-US</dc:language>
  <cp:lastModifiedBy>spp</cp:lastModifiedBy>
  <dcterms:modified xsi:type="dcterms:W3CDTF">2012-11-26T12:46:00Z</dcterms:modified>
  <cp:revision>14</cp:revision>
  <dc:subject/>
  <dc:title/>
</cp:coreProperties>
</file>