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STAROSTWO POWIATOWE W POZN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PLAN AUDYTU WEWNĘTRZNEGO NA ROK 2004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ZNAŃ – PAŹDZIERNIK 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900" w:hanging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7143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u w:val="none"/>
                <w:lang w:val="en-US" w:eastAsia="en-US"/>
              </w:rPr>
              <w:t>INFORMACJE O JEDNOSTCE SEKTORA FINANSÓW PUBLICZNYCH ISTOTNE DLA PRZEPROWADZENIA AUDYTU WEWNĘTRZNEGO</w:t>
            </w:r>
            <w:r>
              <w:rPr>
                <w:rStyle w:val="IndexLink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1">
            <w:r>
              <w:rPr>
                <w:rStyle w:val="IndexLink"/>
              </w:rPr>
              <w:t>1.1</w:t>
              <w:tab/>
              <w:t>Podmiot audytu wewnętrznego.</w:t>
              <w:tab/>
              <w:t>3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3">
            <w:r>
              <w:rPr>
                <w:rStyle w:val="IndexLink"/>
              </w:rPr>
              <w:t>1.2</w:t>
              <w:tab/>
              <w:t>Podstawa prawna funkcjonowania.</w:t>
              <w:tab/>
              <w:t>3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4">
            <w:r>
              <w:rPr>
                <w:rStyle w:val="IndexLink"/>
              </w:rPr>
              <w:t>1.3</w:t>
              <w:tab/>
              <w:t>Struktura organizacyjna.</w:t>
              <w:tab/>
              <w:t>4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5">
            <w:r>
              <w:rPr>
                <w:rStyle w:val="IndexLink"/>
              </w:rPr>
              <w:t>1.4</w:t>
              <w:tab/>
              <w:t>Wielkość zatrudnienia i budżet.</w:t>
              <w:tab/>
              <w:t>4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6">
            <w:r>
              <w:rPr>
                <w:rStyle w:val="IndexLink"/>
              </w:rPr>
              <w:t>1.5</w:t>
              <w:tab/>
              <w:t>Lokalizacja.</w:t>
              <w:tab/>
              <w:t>4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77">
            <w:r>
              <w:rPr>
                <w:rStyle w:val="IndexLink"/>
              </w:rPr>
              <w:t>1.6</w:t>
              <w:tab/>
              <w:t>Usytuowanie i organizacja audytu wewnętrznego w Starostwie Powiatowym  w Poznaniu.</w:t>
              <w:tab/>
              <w:t>5</w:t>
            </w:r>
          </w:hyperlink>
        </w:p>
        <w:p>
          <w:pPr>
            <w:pStyle w:val="Contents3"/>
            <w:rPr>
              <w:b/>
              <w:b/>
              <w:bCs/>
            </w:rPr>
          </w:pPr>
          <w:hyperlink w:anchor="__RefHeading___Toc55714379">
            <w:r>
              <w:rPr>
                <w:rStyle w:val="IndexLink"/>
                <w:b/>
                <w:bCs/>
              </w:rPr>
              <w:t>2.</w:t>
              <w:tab/>
              <w:t>ANALIZA RYZYKA.</w:t>
              <w:tab/>
              <w:t>7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0">
            <w:r>
              <w:rPr>
                <w:rStyle w:val="IndexLink"/>
              </w:rPr>
              <w:t>2.1</w:t>
              <w:tab/>
              <w:t>Charakterystyka obszaru poddawanego audytowi wewnętrznemu.</w:t>
              <w:tab/>
              <w:t>7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1">
            <w:r>
              <w:rPr>
                <w:rStyle w:val="IndexLink"/>
              </w:rPr>
              <w:t>2.2</w:t>
              <w:tab/>
              <w:t>Metody analizy ryzyka.</w:t>
              <w:tab/>
              <w:t>7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2">
            <w:r>
              <w:rPr>
                <w:rStyle w:val="IndexLink"/>
              </w:rPr>
              <w:t>2.3</w:t>
              <w:tab/>
              <w:t>Wyniki analizy ryzyka.</w:t>
              <w:tab/>
              <w:t>8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3">
            <w:r>
              <w:rPr>
                <w:rStyle w:val="IndexLink"/>
              </w:rPr>
              <w:t>2.4</w:t>
              <w:tab/>
              <w:t>Obszary ryzyka ustalone ze względu na stopień ważności.</w:t>
              <w:tab/>
              <w:t>11</w:t>
            </w:r>
          </w:hyperlink>
        </w:p>
        <w:p>
          <w:pPr>
            <w:pStyle w:val="Contents3"/>
            <w:rPr>
              <w:b/>
              <w:b/>
              <w:bCs/>
            </w:rPr>
          </w:pPr>
          <w:hyperlink w:anchor="__RefHeading___Toc55714384">
            <w:r>
              <w:rPr>
                <w:rStyle w:val="IndexLink"/>
                <w:b/>
                <w:bCs/>
              </w:rPr>
              <w:t>3.</w:t>
              <w:tab/>
              <w:t>ZADANIA AUDYTOWE DO PRZEPROWADZENIA W ROKU 2004.</w:t>
              <w:tab/>
              <w:t>12</w:t>
            </w:r>
          </w:hyperlink>
        </w:p>
        <w:p>
          <w:pPr>
            <w:pStyle w:val="Contents3"/>
            <w:tabs>
              <w:tab w:val="left" w:pos="960" w:leader="none"/>
              <w:tab w:val="left" w:pos="1200" w:leader="none"/>
              <w:tab w:val="right" w:pos="8777" w:leader="dot"/>
            </w:tabs>
            <w:rPr/>
          </w:pPr>
          <w:hyperlink w:anchor="__RefHeading___Toc55714385">
            <w:r>
              <w:rPr>
                <w:rStyle w:val="IndexLink"/>
              </w:rPr>
              <w:t>3.1</w:t>
              <w:tab/>
              <w:t>Zakres tematyczny i organizacja zadań audytowych.</w:t>
              <w:tab/>
              <w:t>12</w:t>
            </w:r>
          </w:hyperlink>
        </w:p>
        <w:p>
          <w:pPr>
            <w:pStyle w:val="Contents3"/>
            <w:rPr>
              <w:b/>
              <w:b/>
              <w:bCs/>
            </w:rPr>
          </w:pPr>
          <w:hyperlink w:anchor="__RefHeading___Toc55714386">
            <w:r>
              <w:rPr>
                <w:rStyle w:val="IndexLink"/>
                <w:b/>
                <w:bCs/>
              </w:rPr>
              <w:t>4.</w:t>
              <w:tab/>
              <w:t>PLANOWANE OBSZARY, KTÓRE POWINNY ZOSTAĆ OBJĘTE AUDYTEM WEWNĘTRZNYM W KOLEJNYCH LATACH.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55714387">
            <w:r>
              <w:rPr>
                <w:rStyle w:val="IndexLink"/>
                <w:b/>
                <w:bCs/>
              </w:rPr>
              <w:t>5.</w:t>
              <w:tab/>
              <w:t>ORGANIZACJA PRACY KOMÓRKI AUDYTU WEWNĘTRZNEGO.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55714388">
            <w:r>
              <w:rPr>
                <w:rStyle w:val="IndexLink"/>
              </w:rPr>
              <w:t>Załącznik nr 1 - Upoważnienie do przeprowadzenia audytu wewnętrznego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55714389">
            <w:r>
              <w:rPr>
                <w:rStyle w:val="IndexLink"/>
              </w:rPr>
              <w:t>Załącznik nr 2 - Wniosek o powołanie rzeczoznawcy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hyperlink w:anchor="__RefHeading___Toc55714390">
            <w:r>
              <w:rPr>
                <w:rStyle w:val="IndexLink"/>
              </w:rPr>
              <w:t>Załącznik nr 3 – Arkusz kryteria ryzyka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55714391">
            <w:r>
              <w:rPr>
                <w:rStyle w:val="IndexLink"/>
                <w:i w:val="false"/>
                <w:iCs w:val="false"/>
              </w:rPr>
              <w:t>Załącznik nr 4 – Podmiotowy i przedmiotowy zakres audytu</w:t>
              <w:tab/>
              <w:t>19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Heading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w:br w:type="page"/>
      </w:r>
    </w:p>
    <w:p>
      <w:pPr>
        <w:pStyle w:val="Heading3"/>
        <w:numPr>
          <w:ilvl w:val="0"/>
          <w:numId w:val="4"/>
        </w:numPr>
        <w:jc w:val="both"/>
        <w:rPr/>
      </w:pPr>
      <w:bookmarkStart w:id="0" w:name="__RefHeading___Toc55714370"/>
      <w:bookmarkEnd w:id="0"/>
      <w:r>
        <w:rPr>
          <w:rFonts w:cs="Times New Roman" w:ascii="Times New Roman" w:hAnsi="Times New Roman"/>
        </w:rPr>
        <w:t>INFORMACJE O JEDNOSTCE SEKTORA FINANSÓW PUBLICZNYCH ISTOTNE DLA PRZEPROWADZENIA AUDYTU WEWNĘTRZNEGO</w:t>
      </w:r>
      <w:r>
        <w:rPr/>
        <w:t>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" w:name="__RefHeading___Toc55714371"/>
      <w:r>
        <w:rPr>
          <w:rFonts w:cs="Times New Roman" w:ascii="Times New Roman" w:hAnsi="Times New Roman"/>
          <w:sz w:val="24"/>
        </w:rPr>
        <w:t>Podmiot audytu wewnętrznego.</w:t>
      </w:r>
      <w:bookmarkEnd w:id="1"/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STAROSTWO POWIATOWE W POZNA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tarostwo Powiatowe w Poznaniu jest jednostką budżetową Powiatu, przy pomocy której Zarząd wykonuje zadania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kresu działania Starostwa należy wykonywanie:</w:t>
      </w:r>
    </w:p>
    <w:p>
      <w:pPr>
        <w:pStyle w:val="Normal"/>
        <w:numPr>
          <w:ilvl w:val="0"/>
          <w:numId w:val="30"/>
        </w:numPr>
        <w:rPr/>
      </w:pPr>
      <w:r>
        <w:rPr/>
        <w:t>zadań określonych ustawami:</w:t>
      </w:r>
    </w:p>
    <w:p>
      <w:pPr>
        <w:pStyle w:val="Normal"/>
        <w:numPr>
          <w:ilvl w:val="1"/>
          <w:numId w:val="30"/>
        </w:numPr>
        <w:rPr/>
      </w:pPr>
      <w:r>
        <w:rPr/>
        <w:t>zadań publicznych o charakterze ponadgminnym,</w:t>
      </w:r>
    </w:p>
    <w:p>
      <w:pPr>
        <w:pStyle w:val="Normal"/>
        <w:numPr>
          <w:ilvl w:val="1"/>
          <w:numId w:val="30"/>
        </w:numPr>
        <w:rPr/>
      </w:pPr>
      <w:r>
        <w:rPr/>
        <w:t>zadań z zakresu administracji rządowej,</w:t>
      </w:r>
    </w:p>
    <w:p>
      <w:pPr>
        <w:pStyle w:val="Normal"/>
        <w:numPr>
          <w:ilvl w:val="1"/>
          <w:numId w:val="30"/>
        </w:numPr>
        <w:rPr/>
      </w:pPr>
      <w:r>
        <w:rPr/>
        <w:t>innych zadań,</w:t>
      </w:r>
    </w:p>
    <w:p>
      <w:pPr>
        <w:pStyle w:val="Normal"/>
        <w:numPr>
          <w:ilvl w:val="0"/>
          <w:numId w:val="30"/>
        </w:numPr>
        <w:rPr/>
      </w:pPr>
      <w:r>
        <w:rPr/>
        <w:t>zadań powierzonych na podstawie porozumień zawartych przez Powiat,</w:t>
      </w:r>
    </w:p>
    <w:p>
      <w:pPr>
        <w:pStyle w:val="Normal"/>
        <w:numPr>
          <w:ilvl w:val="0"/>
          <w:numId w:val="30"/>
        </w:numPr>
        <w:rPr/>
      </w:pPr>
      <w:r>
        <w:rPr/>
        <w:t>innych zadań, określonych uchwałami Rady i Zarząd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rząd jest organem wykonawczym powiatu. W skład Zarządu wchodzą – </w:t>
        <w:br/>
        <w:t xml:space="preserve">Starosta jako przewodniczący, wicestarosta i dwaj Członkowie Zarządu. </w:t>
        <w:br/>
        <w:t>Z głosem doradczym w pracach Zarządu uczestniczy Skarbnik powiatu i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rząd powiatu wykonuje uchwały Rady powiatu i zadania określone przepisami prawa. Do zadań Zarządu Powiatu należy w szczególności: przygotowywanie projektów uchwał rady, wykonywanie uchwał rady, gospodarowanie mieniem powiatu, wykonywanie budżetu powiatu.</w:t>
      </w:r>
    </w:p>
    <w:p>
      <w:pPr>
        <w:pStyle w:val="Tekstpodstawowy3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Tekstpodstawowywcity2"/>
        <w:rPr/>
      </w:pPr>
      <w:r>
        <w:rPr/>
        <w:t xml:space="preserve">Zarząd obraduje i podejmuje rozstrzygnięcia na swoich posiedzeniach. </w:t>
        <w:br/>
        <w:t xml:space="preserve">Zarząd rozstrzyga w formie uchwał wszystkie sprawy należące do jego kompetencji wynikające z ustaw oraz z przepisów wykonawczych. Rozstrzygnięcia Zarządu zapadają zwykłą większością głosów w obecności co najmniej połowy składu osobowego Zarządu </w:t>
        <w:br/>
        <w:t>w głosowaniu jawnym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2" w:name="__RefHeading___Toc55714373"/>
      <w:r>
        <w:rPr>
          <w:rFonts w:cs="Times New Roman" w:ascii="Times New Roman" w:hAnsi="Times New Roman"/>
          <w:sz w:val="24"/>
        </w:rPr>
        <w:t>Podstawa prawna funkcjonowania.</w:t>
      </w:r>
      <w:bookmarkEnd w:id="2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5 czerwca 1998r. o samorządzie powiatowym </w:t>
        <w:br/>
        <w:t xml:space="preserve">( </w:t>
      </w:r>
      <w:r>
        <w:rPr>
          <w:i/>
          <w:iCs/>
        </w:rPr>
        <w:t>Dz.U. z 2001r. Nr 142,  poz. 1592  z  późn.zm</w:t>
      </w:r>
      <w:r>
        <w:rPr/>
        <w:t>.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6 listopada 1998r. o finansach publicznych </w:t>
        <w:br/>
        <w:t xml:space="preserve">( </w:t>
      </w:r>
      <w:r>
        <w:rPr>
          <w:i/>
          <w:iCs/>
        </w:rPr>
        <w:t xml:space="preserve">Dz.U. z 2003r. Nr 15, poz. 148 </w:t>
      </w:r>
      <w:r>
        <w:rPr/>
        <w:t xml:space="preserve">)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hwała nr IV/20/99 Rady Powiatu Poznańskiego z dnia 22.01.1999r. w sprawie ustanowienia Statutu Powiatu Poznańskiego (Poznań, dnia 19.05.1999r.)</w:t>
      </w:r>
      <w:r>
        <w:br w:type="page"/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3" w:name="__RefHeading___Toc55714374"/>
      <w:r>
        <w:rPr>
          <w:rFonts w:cs="Times New Roman" w:ascii="Times New Roman" w:hAnsi="Times New Roman"/>
          <w:sz w:val="24"/>
        </w:rPr>
        <w:t>Struktura organizacyjna.</w:t>
      </w:r>
      <w:bookmarkEnd w:id="3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Strukturę organizacyjną Starostwa Powiatowego w Poznaniu tworzą wydziały, zespoły, stanowiska samodziel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skład Starostwa wchodzą następujące wydziały, zespoły, stanowiska samodzieln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uro Rad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abinet Starost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Organizacji i Kadr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Finans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Administracyjn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Komunikacji i Transport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Administracji Architektoniczno-Budowla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Integracji Europejskiej, Promocji i Kultur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¹Wydział Nieruchom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ział Ochrony Środowiska, Rolnictwa i Leśnictw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Radców Praw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Kontrol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Spraw Obywatelskich i Zarządzania Kryzysoweg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Eduka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Inwestycji i Remont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espół Zdrowia, Polityki Społecznej i Osób Niepełnospraw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wiatowy Zespół do Spraw Orzekania o Niepełnosprawn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wiatowy Rzecznik Konsument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ełnomocnik ds. ochrony informacji niejaw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modzielne Stanowisko ds. Dróg i Gospodarki Przestrzenn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modzielne Stanowisko ds. Audytu Wewnętrzn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¹Sprawy z zakresu geodezji, kartografii, katastru prowadzi Powiatowy Ośrodek Dokumentacji Geodezyjnej i Kartograficznej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4" w:name="__RefHeading___Toc55714375"/>
      <w:r>
        <w:rPr>
          <w:rFonts w:cs="Times New Roman" w:ascii="Times New Roman" w:hAnsi="Times New Roman"/>
          <w:sz w:val="24"/>
        </w:rPr>
        <w:t>Wielkość zatrudnienia i budżet.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Starostwie Powiatowym w Poznaniu zatrudnione są 193 osoby na 184,41 etatach </w:t>
        <w:br/>
        <w:t>(dane na dzień 30 września 2003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ść budżetu na rok 2003: dochody 66.644.987 zł; wydatki 70.050.061 zł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5" w:name="__RefHeading___Toc55714376"/>
      <w:bookmarkEnd w:id="5"/>
      <w:r>
        <w:rPr>
          <w:rFonts w:cs="Times New Roman" w:ascii="Times New Roman" w:hAnsi="Times New Roman"/>
          <w:sz w:val="24"/>
        </w:rPr>
        <w:t>Lokalizac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Starostwo Powiatowe w Poznaniu ma swoją siedzibę w Poznaniu przy ul. Maksymiliana Jackowskiego 1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6" w:name="__RefHeading___Toc55714377"/>
      <w:bookmarkEnd w:id="6"/>
      <w:r>
        <w:rPr>
          <w:rFonts w:cs="Times New Roman" w:ascii="Times New Roman" w:hAnsi="Times New Roman"/>
          <w:sz w:val="24"/>
        </w:rPr>
        <w:t xml:space="preserve">Usytuowanie i organizacja audytu wewnętrznego w Starostwie Powiatowym </w:t>
        <w:br/>
        <w:t>w Poznani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Zgodnie z § 9 ust.5 pkt.11 „Regulaminu organizacyjnego Starostwa Powiatowego </w:t>
        <w:br/>
        <w:t xml:space="preserve">w Poznaniu”, stanowiącego załącznik do uchwały Rady Powiatu Poznańskiego </w:t>
        <w:br/>
        <w:t xml:space="preserve">Nr VIII/61/II/2003 z dnia 28 maja 2003r., audytor wewnętrzny podlega bezpośrednio Staroście Poznań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audytora wewnętrznego zatrudniona jest jed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8"/>
        <w:rPr/>
      </w:pPr>
      <w:r>
        <w:rPr/>
        <w:t>Schemat organizacyjny Starostwa Powiatowego w Poznani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8"/>
        <w:rPr/>
      </w:pPr>
      <w:r>
        <w:rPr/>
        <w:t>STAROSTA</w:t>
      </w:r>
    </w:p>
    <w:p>
      <w:pPr>
        <w:pStyle w:val="Tekstkomentarza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50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2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9pt" to="40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0" cy="2366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9pt" to="504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komentarza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komentarza"/>
        <w:spacing w:lineRule="auto" w:line="36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19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Wicestarosta</w:t>
        <w:tab/>
        <w:t xml:space="preserve">          </w:t>
        <w:tab/>
        <w:tab/>
        <w:t xml:space="preserve">         I Członek Zarządu                          </w:t>
        <w:tab/>
        <w:t xml:space="preserve">II Członek Zarządu               </w:t>
        <w:tab/>
        <w:tab/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pt" to="52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bCs/>
        </w:rPr>
        <w:t>Skarbnik</w:t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3943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.05pt" to="52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Wydział Integracji Europejskiej,   </w:t>
      </w:r>
      <w:r>
        <w:rPr>
          <w:rFonts w:cs="Arial"/>
        </w:rPr>
        <w:t>Wydział Ochrony Środowiska</w:t>
        <w:tab/>
        <w:t xml:space="preserve">       </w:t>
        <w:tab/>
        <w:t xml:space="preserve">      Zespół  Zdrowia Polityki Społecznej</w:t>
        <w:tab/>
        <w:tab/>
        <w:t xml:space="preserve">   - Wydział Finansów                                                          </w:t>
      </w:r>
      <w:r>
        <w:rPr>
          <w:rFonts w:cs="Arial"/>
          <w:bCs/>
        </w:rPr>
        <w:t xml:space="preserve"> Promocji</w:t>
      </w:r>
      <w:r>
        <w:rPr>
          <w:rFonts w:cs="Arial"/>
        </w:rPr>
        <w:t xml:space="preserve"> </w:t>
      </w:r>
      <w:r>
        <w:rPr>
          <w:rFonts w:cs="Arial"/>
          <w:bCs/>
        </w:rPr>
        <w:t>i</w:t>
      </w:r>
      <w:r>
        <w:rPr>
          <w:rFonts w:cs="Arial"/>
          <w:bCs/>
          <w:lang w:val="en-US" w:eastAsia="en-US"/>
        </w:rPr>
        <w:t xml:space="preserve"> </w:t>
      </w:r>
      <w:r>
        <w:rPr>
          <w:rFonts w:cs="Arial"/>
        </w:rPr>
        <w:t>Kultury</w:t>
        <w:tab/>
        <w:t xml:space="preserve">               Rolnictwa i Leśnictwa          </w:t>
        <w:tab/>
        <w:tab/>
        <w:t xml:space="preserve">      i Osób Niepełnosprawnych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Wydział Organizacji i Kadr</w:t>
      </w:r>
    </w:p>
    <w:p>
      <w:pPr>
        <w:pStyle w:val="Tekstkomentarza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pt" to="52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ydział Administracyjny</w:t>
        <w:tab/>
        <w:tab/>
      </w:r>
    </w:p>
    <w:p>
      <w:pPr>
        <w:pStyle w:val="Tekstkomentarza"/>
        <w:rPr/>
      </w:pPr>
      <w:r>
        <w:rPr>
          <w:rFonts w:cs="Arial"/>
        </w:rPr>
        <w:t>Wydział Nieruchom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508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.75pt" to="52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75pt" to="52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                Zespół  Edukacji</w:t>
        <w:tab/>
        <w:t xml:space="preserve">                              Powiatowy Zespół do Spraw Orzekania</w:t>
        <w:tab/>
        <w:t xml:space="preserve">     </w:t>
      </w:r>
      <w:r>
        <w:rPr>
          <w:rFonts w:cs="Arial"/>
          <w:bCs/>
        </w:rPr>
        <w:t>Biuro Rady</w:t>
      </w:r>
      <w:r>
        <w:rPr>
          <w:rFonts w:cs="Arial"/>
        </w:rPr>
        <w:tab/>
      </w:r>
    </w:p>
    <w:p>
      <w:pPr>
        <w:pStyle w:val="Tekstkomentarza"/>
        <w:ind w:left="4956" w:hanging="4956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.1pt" to="521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 xml:space="preserve">                 o Niepełnosprawności</w:t>
        <w:tab/>
        <w:tab/>
        <w:t xml:space="preserve">                 Gabinet Starosty</w:t>
        <w:tab/>
        <w:tab/>
        <w:t xml:space="preserve">                            </w:t>
        <w:tab/>
        <w:t xml:space="preserve">                                                                                             Pełnomocnik ds. </w:t>
      </w:r>
    </w:p>
    <w:p>
      <w:pPr>
        <w:pStyle w:val="Tekstkomentarza"/>
        <w:ind w:left="4956" w:hanging="4956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Ochrony Informacji Niejawnych  </w:t>
      </w:r>
    </w:p>
    <w:p>
      <w:pPr>
        <w:pStyle w:val="Tekstkomentar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5pt" to="52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 xml:space="preserve">    </w:t>
      </w:r>
      <w:r>
        <w:rPr>
          <w:rFonts w:cs="Arial"/>
          <w:bCs/>
        </w:rPr>
        <w:t>Zespół Kontrol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              </w:t>
      </w:r>
    </w:p>
    <w:p>
      <w:pPr>
        <w:pStyle w:val="Tekstkomentarza"/>
        <w:rPr>
          <w:rFonts w:cs="Arial"/>
        </w:rPr>
      </w:pPr>
      <w:r>
        <w:rPr>
          <w:rFonts w:cs="Arial"/>
        </w:rPr>
        <w:t>Zespół Spraw Obywatelskich</w:t>
      </w:r>
      <w:r>
        <w:rPr>
          <w:rFonts w:cs="Arial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8pt" to="52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8pt" to="52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lang w:val="en-US" w:eastAsia="en-US"/>
        </w:rPr>
        <w:t xml:space="preserve"> </w:t>
      </w:r>
      <w:r>
        <w:rPr>
          <w:rFonts w:cs="Arial"/>
          <w:bCs/>
        </w:rPr>
        <w:t xml:space="preserve">      Zespół Inwestycji i Remontów</w:t>
        <w:tab/>
        <w:tab/>
        <w:tab/>
        <w:tab/>
        <w:tab/>
        <w:tab/>
        <w:t xml:space="preserve">                              Zespół Radców Prawnych                                                     </w:t>
      </w:r>
      <w:r>
        <w:rPr>
          <w:rFonts w:cs="Arial"/>
        </w:rPr>
        <w:t>i Zarządzania Kryzysowego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/>
        </w:rPr>
        <w:t>Wydział Komunikacji i Transportu</w:t>
      </w:r>
      <w:r>
        <w:rPr>
          <w:rFonts w:cs="Arial"/>
          <w:bCs/>
        </w:rPr>
        <w:t xml:space="preserve"> </w:t>
      </w:r>
    </w:p>
    <w:p>
      <w:pPr>
        <w:pStyle w:val="Tekstkomentarza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75pt" to="52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7pt" to="50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ydział Administracji </w:t>
      </w:r>
    </w:p>
    <w:p>
      <w:pPr>
        <w:pStyle w:val="Tekstkomentarza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Architektoniczno-Budowlanej</w:t>
        <w:tab/>
      </w:r>
    </w:p>
    <w:p>
      <w:pPr>
        <w:pStyle w:val="Tekstkomentarza"/>
        <w:tabs>
          <w:tab w:val="clear" w:pos="708"/>
          <w:tab w:val="left" w:pos="3420" w:leader="none"/>
        </w:tabs>
        <w:ind w:left="10800" w:hanging="1080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905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7.2pt" to="522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</w:rPr>
        <w:t xml:space="preserve">                                                     </w:t>
      </w:r>
      <w:r>
        <w:rPr>
          <w:rFonts w:cs="Arial"/>
          <w:color w:val="000000"/>
        </w:rPr>
        <w:t xml:space="preserve">Samodzielne Stanowisko  ds. Dróg                                                                                     </w:t>
      </w:r>
      <w:r>
        <w:rPr>
          <w:rFonts w:cs="Arial"/>
          <w:b/>
          <w:shd w:fill="C0C0C0" w:val="clear"/>
        </w:rPr>
        <w:t>Samodzielne Stanowisko ds. Audytu Wewnętrznego</w:t>
      </w:r>
      <w:r>
        <w:rPr>
          <w:rFonts w:cs="Arial"/>
          <w:bCs/>
        </w:rPr>
        <w:tab/>
        <w:t xml:space="preserve">    </w:t>
      </w:r>
    </w:p>
    <w:p>
      <w:pPr>
        <w:pStyle w:val="Tekstkomentarza"/>
        <w:tabs>
          <w:tab w:val="clear" w:pos="708"/>
          <w:tab w:val="left" w:pos="3420" w:leader="none"/>
        </w:tabs>
        <w:ind w:left="3420" w:hanging="1296"/>
        <w:rPr>
          <w:rFonts w:cs="Arial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t>i Gospodarki Przestrzennej</w:t>
      </w:r>
    </w:p>
    <w:p>
      <w:pPr>
        <w:pStyle w:val="Tekstkomentarza"/>
        <w:tabs>
          <w:tab w:val="clear" w:pos="708"/>
          <w:tab w:val="left" w:pos="3420" w:leader="none"/>
        </w:tabs>
        <w:ind w:left="3420" w:hanging="1296"/>
        <w:rPr>
          <w:rFonts w:cs="Arial"/>
          <w:bCs/>
        </w:rPr>
      </w:pPr>
      <w:r>
        <w:rPr>
          <w:rFonts w:cs="Arial"/>
          <w:bCs/>
        </w:rPr>
        <w:tab/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dnostki: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owiatowy Ośrodek Dokumentacji    Szkoły</w:t>
        <w:tab/>
        <w:tab/>
        <w:tab/>
        <w:tab/>
        <w:tab/>
        <w:t xml:space="preserve">Powiatowe Centrum Pomocy Rodzinie              Powiatowy </w:t>
      </w:r>
      <w:r>
        <w:rPr>
          <w:rFonts w:cs="Arial" w:ascii="Arial" w:hAnsi="Arial"/>
          <w:color w:val="000000"/>
          <w:sz w:val="20"/>
        </w:rPr>
        <w:t>Rzecznik</w:t>
      </w:r>
      <w:r>
        <w:rPr>
          <w:rFonts w:cs="Arial" w:ascii="Arial" w:hAnsi="Arial"/>
          <w:bCs/>
          <w:sz w:val="20"/>
        </w:rPr>
        <w:t xml:space="preserve">                               Geodezyjnej i Kartograficznej           Poradnie Psychologiczno-Pedagogiczne     Szpital Puszczykowo (w likwidacji)</w:t>
        <w:tab/>
        <w:t xml:space="preserve">            </w:t>
      </w:r>
      <w:r>
        <w:rPr>
          <w:rFonts w:cs="Arial" w:ascii="Arial" w:hAnsi="Arial"/>
          <w:color w:val="000000"/>
          <w:sz w:val="20"/>
        </w:rPr>
        <w:t>Konsumentów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Zarząd  Dróg  Powiatowych</w:t>
        <w:tab/>
        <w:t xml:space="preserve">             Domy Dziecka</w:t>
      </w:r>
    </w:p>
    <w:p>
      <w:pPr>
        <w:pStyle w:val="Tekstkomentarza"/>
        <w:tabs>
          <w:tab w:val="clear" w:pos="708"/>
          <w:tab w:val="left" w:pos="324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    </w:t>
      </w:r>
      <w:r>
        <w:rPr>
          <w:rFonts w:cs="Arial"/>
          <w:bCs/>
          <w:szCs w:val="24"/>
        </w:rPr>
        <w:tab/>
        <w:tab/>
        <w:tab/>
        <w:tab/>
        <w:t xml:space="preserve">                                      Ośrodek Wspomagania Rodziny</w:t>
      </w:r>
    </w:p>
    <w:p>
      <w:pPr>
        <w:pStyle w:val="Normal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Dom Pomocy Społecznej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7" w:name="__RefHeading___Toc55714379"/>
      <w:bookmarkEnd w:id="7"/>
      <w:r>
        <w:rPr>
          <w:rFonts w:cs="Times New Roman" w:ascii="Times New Roman" w:hAnsi="Times New Roman"/>
        </w:rPr>
        <w:t>ANALIZA RYZY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yzyko </w:t>
      </w:r>
      <w:r>
        <w:rPr/>
        <w:t xml:space="preserve">można zdefiniować jako prawdopodobieństwo wystąpienia dowolnego zdarzenia, działania lub braku działania, którego skutkiem może być szkoda w majątku lub wizerunku Starostwa Powiatowego, lub które przeszkodzi w osiągnięciu wyznaczonych celów albo </w:t>
        <w:br/>
        <w:t>w realizacji zadań. Jest to niepewność związana z wystąpieniem zdarzeń, które mogą mieć wpływ na osiągnięcie zamierzonych celów. Ryzyko jest mierzone w kategoriach następstw i prawdopodobieństwa.</w:t>
      </w:r>
    </w:p>
    <w:p>
      <w:pPr>
        <w:pStyle w:val="Tekstpodstawowy3"/>
        <w:rPr/>
      </w:pPr>
      <w:r>
        <w:rPr>
          <w:b/>
          <w:bCs/>
        </w:rPr>
        <w:t>Obszar ryzyka</w:t>
      </w:r>
      <w:r>
        <w:rPr/>
        <w:t xml:space="preserve"> to procesy, zjawiska lub problemy wymagające przeprowadzenia </w:t>
        <w:br/>
        <w:t>audytu wewnętrznego.</w:t>
      </w:r>
    </w:p>
    <w:p>
      <w:pPr>
        <w:pStyle w:val="Tekstpodstawowy3"/>
        <w:rPr/>
      </w:pPr>
      <w:r>
        <w:rPr>
          <w:b/>
          <w:bCs/>
        </w:rPr>
        <w:t>Obszar audytu wewnętrznego</w:t>
      </w:r>
      <w:r>
        <w:rPr/>
        <w:t xml:space="preserve"> to każdy obszar działania jednostki, w obrębie którego audytor wewnętrzny wyodrębnił obszary ryzyka do przeprowadzenia zadania audytoweg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8" w:name="__RefHeading___Toc55714380"/>
      <w:bookmarkEnd w:id="8"/>
      <w:r>
        <w:rPr>
          <w:rFonts w:cs="Times New Roman" w:ascii="Times New Roman" w:hAnsi="Times New Roman"/>
          <w:sz w:val="24"/>
        </w:rPr>
        <w:t>Charakterystyka obszaru poddawanego audytowi wewnętrznem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Przy identyfikacji obszarów ryzyka zostały wzięte pod uwag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ele i zadania Starostwa Powiatowego w Pozna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ałania Starostwa Powiatowego w Poznaniu, które mogą wpływać na opinię publiczn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pisy prawne, dotyczące działania Starostwa Powiatowego w Pozna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iki wcześniej przeprowadzonego audytu lub kontrol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niki wcześniej dokonywanych innych ocen adekwatności, efektywności </w:t>
        <w:br/>
        <w:t xml:space="preserve">i skuteczności procedur i mechanizmów w Starostwie Powiatowym w Poznaniu </w:t>
        <w:br/>
        <w:t>(systemów kontroli wewnętrznej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czba i kwalifikacje pracowników Starostwa Powiatowego w Pozna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personelu, struktury organizacyjnej, systemu informatycz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formacje dotyczące Starostwa Powiatowego w Poznaniu publikowane </w:t>
        <w:br/>
        <w:t>w med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bszary zadań audytowych wytypowane zostały w wyniku wstępnej analizy obszarów ryzyka w wydziałach, zespołach, referatach i na stanowiskach samodzielnych, które ze względu na zakres działania, są szczególnie narażone na prawdopodobieństwo wystąpienia zdarzeń, jakie mogą mieć wpływ na osiągnięcie zamierzonych celów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9" w:name="__RefHeading___Toc55714381"/>
      <w:bookmarkEnd w:id="9"/>
      <w:r>
        <w:rPr>
          <w:rFonts w:cs="Times New Roman" w:ascii="Times New Roman" w:hAnsi="Times New Roman"/>
          <w:sz w:val="24"/>
        </w:rPr>
        <w:t>Metody analizy ryzyk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stosowano dwie metody szacowania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ę pierwszą wykorzystano podczas analizy wstępnej obszarów ryzyk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Polega ona 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kreśleniu czynników ryzyk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daniu czynnikowi ryzyka wagi, odzwierciedlającej jego znaczeni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cenie poziomu ryzyka,</w:t>
      </w:r>
    </w:p>
    <w:p>
      <w:pPr>
        <w:pStyle w:val="Normal"/>
        <w:ind w:left="708" w:hanging="0"/>
        <w:jc w:val="both"/>
        <w:rPr/>
      </w:pPr>
      <w:r>
        <w:rPr/>
        <w:t>Poziom ryzyka oraz waga szacowane są według następującej skali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iskie ryzyko – waga 1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średnie ryzyko – waga 2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naczne ryzyko – waga 3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ajwyższe ryzyko – waga 4</w:t>
      </w:r>
    </w:p>
    <w:p>
      <w:pPr>
        <w:pStyle w:val="Tekstpodstawowy3"/>
        <w:rPr/>
      </w:pPr>
      <w:r>
        <w:rPr/>
        <w:t xml:space="preserve">Celem zastosowania modelu pierwszego jest wstępne wyłonienie obszarów ryzyka </w:t>
        <w:br/>
        <w:t xml:space="preserve">ze względu na stopień ich 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metoda szacowania ryzyka polega na zastosowaniu matrycy analizy ryzyka do obszarów wyłonionych po wstępnej analizie (</w:t>
      </w:r>
      <w:r>
        <w:rPr>
          <w:i/>
          <w:iCs/>
        </w:rPr>
        <w:t xml:space="preserve">kryteria ryzyka – </w:t>
      </w:r>
      <w:r>
        <w:rPr>
          <w:b/>
          <w:bCs/>
          <w:i/>
          <w:iCs/>
        </w:rPr>
        <w:t>załącznik nr 3</w:t>
      </w:r>
      <w:r>
        <w:rPr/>
        <w:t>).</w:t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0" w:name="__RefHeading___Toc55714382"/>
      <w:bookmarkEnd w:id="10"/>
      <w:r>
        <w:rPr>
          <w:rFonts w:cs="Times New Roman" w:ascii="Times New Roman" w:hAnsi="Times New Roman"/>
          <w:sz w:val="24"/>
        </w:rPr>
        <w:t>Wyniki analizy ryzy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Wynik zastosowania pierwszego modelu szacowania ryzyka ujęty został w poniższej tabeli.</w:t>
      </w:r>
    </w:p>
    <w:p>
      <w:pPr>
        <w:pStyle w:val="Tekstpodstawowy3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38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sz w:val="16"/>
              </w:rPr>
            </w:pPr>
            <w:r>
              <w:rPr/>
              <w:t>Obszar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poziomu ryz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 x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onowanie systemu kontroli wewnętr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owanie budynkami Staro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anie inwentary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u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zanie zasobami ludzk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obsługi proces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zór nad jednostkami podległ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administracyjne prowadzone </w:t>
              <w:br/>
              <w:t>z zakresu gospodark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ępowanie administracyjne prowadzone na podstawie przepisów Prawa budowla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informacyjna i promocja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administracyjne prowadzone </w:t>
              <w:br/>
              <w:t>z zakresu ochrony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administracyjne prowadzone </w:t>
              <w:br/>
              <w:t>z zakresu spraw obywatel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eństwo inform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ystemu z zakresu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ka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ykacja nale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ystemu rejestracji pojaz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systemów informa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administracyjne prowadzone </w:t>
              <w:br/>
              <w:t>z zakresu oświ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Wynik zastosowania drugiego modelu szacowania ryzyka ujęty został w poniższej tabeli.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3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MATRYCA ANALIZY RYZYKA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080"/>
        <w:gridCol w:w="900"/>
        <w:gridCol w:w="900"/>
        <w:gridCol w:w="900"/>
        <w:gridCol w:w="1260"/>
        <w:gridCol w:w="1080"/>
        <w:gridCol w:w="1260"/>
        <w:gridCol w:w="900"/>
        <w:gridCol w:w="900"/>
        <w:gridCol w:w="900"/>
        <w:gridCol w:w="900"/>
        <w:gridCol w:w="720"/>
      </w:tblGrid>
      <w:tr>
        <w:trPr>
          <w:trHeight w:val="3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zar ryzy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jednostki </w:t>
            </w:r>
            <w:r>
              <w:rPr>
                <w:b/>
                <w:bCs/>
                <w:sz w:val="16"/>
              </w:rPr>
              <w:t>audytowanej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KRYTERIA RYZYK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orytet kierownic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Wysoki </w:t>
            </w:r>
            <w:r>
              <w:rPr>
                <w:b/>
                <w:bCs/>
                <w:sz w:val="20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Średni </w:t>
            </w: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Niski </w:t>
            </w: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Data ostatniego audy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1 rok – </w:t>
            </w:r>
            <w:r>
              <w:rPr>
                <w:b/>
                <w:bCs/>
                <w:sz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2 lata – </w:t>
            </w:r>
            <w:r>
              <w:rPr>
                <w:b/>
                <w:bCs/>
                <w:sz w:val="20"/>
              </w:rPr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3 lata – </w:t>
            </w:r>
            <w:r>
              <w:rPr>
                <w:b/>
                <w:bCs/>
                <w:sz w:val="20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nigdy – </w:t>
            </w:r>
            <w:r>
              <w:rPr>
                <w:b/>
                <w:bCs/>
                <w:sz w:val="20"/>
              </w:rPr>
              <w:t>0,3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RYZYK PO UWZGLĘDNIENI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lość dni </w:t>
            </w:r>
            <w:r>
              <w:rPr>
                <w:b/>
                <w:bCs/>
                <w:sz w:val="12"/>
              </w:rPr>
              <w:t>roboczyc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TERIAL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WRAŻLIW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ONTROLA WEWNĘTR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TABILN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OMPLEKSOW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</w:rPr>
              <w:t xml:space="preserve">DATY </w:t>
            </w:r>
            <w:r>
              <w:rPr>
                <w:b/>
                <w:bCs/>
                <w:sz w:val="10"/>
              </w:rPr>
              <w:t xml:space="preserve">OSTATNIEGO </w:t>
            </w:r>
            <w:r>
              <w:rPr>
                <w:b/>
                <w:bCs/>
                <w:sz w:val="12"/>
              </w:rPr>
              <w:t>AUDY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</w:rPr>
              <w:t>PRIORYTETÓW KIER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KOŃCOW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ystemu kontroli w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komórki organiz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owanie budynkami Staro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dział Administracyjny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spół Inwestycji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Finan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liczanie inwentary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Finan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ż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Finan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Admini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rządzanie zasobami ludzk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ział Organizacji </w:t>
              <w:br/>
              <w:t>i Kadr; Zespół Eduk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obsługi procesów inwesty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Inwestycji </w:t>
              <w:br/>
              <w:t>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dzór nad jednostkami podległ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właśc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z zakresu gospodarki nieruchomośc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na podstawie przepisów Prawa budowla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ział Administracji Architektoniczno-Budowla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informacyjna i promocja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Wydział Integracji Europejskiej, Promocji </w:t>
              <w:br/>
              <w:t>i Kultury; Gabinet Staro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z zakresu ochrony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ział Ochrony Środowiska, Rolnictwa i Leś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z zakresu spraw obywatel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dział Spraw Obywatelskich </w:t>
              <w:br/>
              <w:t>i Zarządzania Kryzys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ieczeństwo inform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k ds. ochrony informacji niej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ena systemu </w:t>
              <w:br/>
              <w:t>z zakresu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Zdrowia, Polityki Społecznej i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właśc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ka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Finan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budż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iał Finansó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ział Komunikacji </w:t>
              <w:br/>
              <w:t>i Tran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ykacja należ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właściw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systemu rejestracji pojaz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ział Komunikacji i Tran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bezpieczenie systemów informa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Admini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ępowanie administracyjne prowadzone z zakresu oświ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Eduk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dmiotowy i przedmiotowy zakres audytu na lata 2004-2008  przedstawiono </w:t>
      </w:r>
      <w:r>
        <w:rPr>
          <w:b/>
          <w:bCs/>
          <w:i/>
          <w:iCs/>
        </w:rPr>
        <w:t>w załączniku nr 4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3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1" w:name="__RefHeading___Toc55714383"/>
      <w:bookmarkEnd w:id="11"/>
      <w:r>
        <w:rPr>
          <w:rFonts w:cs="Times New Roman" w:ascii="Times New Roman" w:hAnsi="Times New Roman"/>
          <w:sz w:val="24"/>
        </w:rPr>
        <w:t>Obszary ryzyka ustalone ze względu na stopień ważnośc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/>
        <w:t>Obszary ryzyka wytypowane po zastosowaniu pierwszego modelu szacowania ryzyk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Obszar ryzy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Sprawozdawcz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Budż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Administrowanie budynkami Starost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dział Administracyjny, Zespół Inwestycji </w:t>
              <w:br/>
              <w:t>i Remon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Rozliczanie inwentaryz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kup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Ocena systemu kontroli wewnętrz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zystkie komórki organiz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rządzanie zasobami ludzk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Organizacji i Kad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szary ryzyka wytypowane po zastosowaniu drugiego modelu szacowania ryzyk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Obszar ryzy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Nadzór nad jednostkami podległy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właści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Budż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kup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Gospodarka kas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Rachunkow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rządzanie zasobami ludzk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Organizacji i Kadr</w:t>
            </w:r>
          </w:p>
        </w:tc>
      </w:tr>
    </w:tbl>
    <w:p>
      <w:pPr>
        <w:pStyle w:val="Heading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12" w:name="__RefHeading___Toc55714384"/>
      <w:bookmarkEnd w:id="12"/>
      <w:r>
        <w:rPr>
          <w:rFonts w:cs="Times New Roman" w:ascii="Times New Roman" w:hAnsi="Times New Roman"/>
        </w:rPr>
        <w:t>ZADANIA AUDYTOWE DO PRZEPROWADZENIA W ROKU 2004.</w:t>
      </w:r>
    </w:p>
    <w:p>
      <w:pPr>
        <w:pStyle w:val="Heading3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bookmarkStart w:id="13" w:name="__RefHeading___Toc55714385"/>
      <w:bookmarkEnd w:id="13"/>
      <w:r>
        <w:rPr>
          <w:rFonts w:cs="Times New Roman" w:ascii="Times New Roman" w:hAnsi="Times New Roman"/>
          <w:sz w:val="24"/>
        </w:rPr>
        <w:t>Zakres tematyczny i organizacja zadań audyt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1160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900"/>
        <w:gridCol w:w="19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zadania audy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lanowany termin przeprowadzenia audytu wewnętr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iezbędne zasoby (liczbaosobo/dni, in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ry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wentualna potrzeba powołania rzeczoznawcy (zakres pracy, planowany czas pra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systemu kontroli wewnętr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kwartał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Ocena systemu kontroli wewnętr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szystkie komórki organiz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procesu zarządzania zasobami ludzk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/II kwartał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/>
              <w:t>Zarządzanie zasobami ludzk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ydział Organizacji i Kadr; Zespół Eduk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cena procesu przeprowadzanych zakupów i ich zgodność </w:t>
              <w:br/>
              <w:t xml:space="preserve">z uregulowaniami ustawy </w:t>
              <w:br/>
              <w:t>o zamówieniach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/III kwartał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amówienia publ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ział </w:t>
            </w:r>
            <w:r>
              <w:rPr>
                <w:sz w:val="18"/>
              </w:rPr>
              <w:t>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ena procesu administrowania budynkami Staro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/IV kwartał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ministrowanie budynkami Staro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Wydział </w:t>
            </w:r>
            <w:r>
              <w:rPr>
                <w:sz w:val="18"/>
              </w:rPr>
              <w:t>Administracyjny</w:t>
            </w:r>
            <w:r>
              <w:rPr>
                <w:sz w:val="20"/>
              </w:rPr>
              <w:t xml:space="preserve">, Zespół Inwestycji </w:t>
              <w:br/>
              <w:t>i Remontów</w:t>
            </w:r>
          </w:p>
        </w:tc>
      </w:tr>
    </w:tbl>
    <w:p>
      <w:pPr>
        <w:pStyle w:val="Heading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4" w:name="__RefHeading___Toc55714386"/>
      <w:bookmarkEnd w:id="14"/>
      <w:r>
        <w:rPr>
          <w:rFonts w:cs="Times New Roman" w:ascii="Times New Roman" w:hAnsi="Times New Roman"/>
          <w:sz w:val="24"/>
        </w:rPr>
        <w:t>PLANOWANE OBSZARY, KTÓRE POWINNY ZOSTAĆ OBJĘTE AUDYTEM WEWNĘTRZNYM W KOLEJNYCH LAT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1160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9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zar audytu wewnętr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lanowany rok przeprowa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lineRule="auto" w:line="360"/>
              <w:rPr/>
            </w:pPr>
            <w:r>
              <w:rPr/>
              <w:t>Obszar ryzy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udż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rejestracji pojaz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>Ocena systemu rejestracji pojazd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Komunikacji i Tran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Nadzór nad jednostkami podległ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Nadzór nad jednostkami podległy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dług właści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na podstawie przepisów Prawa budowla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>Postępowanie administracyjne prowadzone na podstawie przepisów Prawa budowla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Administracji Architektoniczno-Budowla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kontroli wewnętr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kontroli wewnętrz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dyt sprawdzają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achunk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achunkowo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Zabezpieczenie systemów informa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Zabezpieczenie systemów informatycz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lityka informacyjna </w:t>
              <w:br/>
              <w:t>i promocja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olityka informacyjna i promocja powia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Integracji Europejskiej, Promocji i Kultury; Gabinet Staros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spraw obywatels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spraw obywatelski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Spraw Obywatelskich i Zarządzania Kryzysow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ozliczenie inwentary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ozliczenie inwentaryzacj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obsługi procesów inwesty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obsługi procesów inwestycyj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pół Inwestycji i Remon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dług właści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chody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chody budże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Finan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Windykacja nale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Windykacja należno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dług właściw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oświ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oświa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pół Eduk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z zakresu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Ocena systemu z zakresu pomocy społecz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spół Zdrowia, Polityki Społecznej i Osób Niepełnospraw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ostępowanie administracyjne prowadzone z zakresu gospodark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>Postępowanie administracyjne prowadzone z zakresu gospodarki nieruchomościa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ział Nieruchomości</w:t>
            </w:r>
          </w:p>
        </w:tc>
      </w:tr>
    </w:tbl>
    <w:p>
      <w:pPr>
        <w:pStyle w:val="Heading3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5" w:name="__RefHeading___Toc55714387"/>
      <w:bookmarkStart w:id="16" w:name="__RefHeading___Toc55714387"/>
      <w:r>
        <w:br w:type="page"/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bookmarkStart w:id="17" w:name="__RefHeading___Toc55714387"/>
      <w:r>
        <w:rPr>
          <w:rFonts w:cs="Times New Roman" w:ascii="Times New Roman" w:hAnsi="Times New Roman"/>
          <w:sz w:val="24"/>
        </w:rPr>
        <w:t>ORGANIZACJA PRACY KOMÓRKI AUDYTU WEWNĘTRZNEGO.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/>
      </w:pPr>
      <w:r>
        <w:rPr/>
        <w:t>W 2004r. jest 256 dni roboczych.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oby ludzkie (liczba osobo/d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soby </w:t>
            </w:r>
            <w:r>
              <w:rPr>
                <w:b/>
                <w:bCs/>
                <w:sz w:val="14"/>
              </w:rPr>
              <w:t>rzecz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anie zadań audy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racowanie technik przeprowadzania zadania audyt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pracowanie stałej i bieżącej dokumentacji audytu wewnętrz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anie czynności sprawdz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półpraca z innymi służbami kontrol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spółpraca z komórką kontroli wewnętrznej Starostwa Powiatowego w Poznaniu oraz </w:t>
              <w:br/>
              <w:t>z audytorami /kontrolerami zewnętrzny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zynności organizacyjne, w tym plan </w:t>
              <w:br/>
              <w:t>i sprawozdawcz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olenia i rozwój zawo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dział w szkoleniach z zakresu audytu wewnętrznego oraz samokształc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lopy/Czas dostęp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rlop wypoczynk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działania, w tym audyt wewnętrzny poza planem audytu wewnętr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W 2004r. nie jest planowane powołanie rzeczoznawcy do udziału w zadaniu audytowym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1 października 200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data</w:t>
        <w:tab/>
        <w:tab/>
        <w:tab/>
        <w:tab/>
        <w:tab/>
        <w:tab/>
        <w:tab/>
        <w:t>podpis audytora wewnętrzneg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1 października 200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5670" w:hanging="496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>podpis kierownika jednostki sektora finansów publicznych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w:br w:type="page"/>
      </w:r>
    </w:p>
    <w:p>
      <w:pPr>
        <w:pStyle w:val="Heading1"/>
        <w:jc w:val="right"/>
        <w:rPr>
          <w:i/>
          <w:i/>
          <w:iCs/>
        </w:rPr>
      </w:pPr>
      <w:bookmarkStart w:id="18" w:name="__RefHeading___Toc55714388"/>
      <w:bookmarkEnd w:id="18"/>
      <w:r>
        <w:rPr>
          <w:i/>
          <w:iCs/>
        </w:rPr>
        <w:t>Załącznik nr 1 - Upoważnienie do przeprowadzenia audytu wewnętrz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nagłówkow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e rrrr-mm-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numer upoważnienia</w:t>
      </w:r>
    </w:p>
    <w:p>
      <w:pPr>
        <w:pStyle w:val="Normal"/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Heading8"/>
        <w:rPr/>
      </w:pPr>
      <w:r>
        <w:rPr/>
        <w:t>Upoważnienie do przeprowadzenia audytu wewnętrznego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Na podstawie art. 35g ust.1 ustawy z dnia 26 listopada 1998r. o finansach publicznych </w:t>
        <w:br/>
        <w:t xml:space="preserve">( Dz.U. Nr 155, poz. 1014, z 1999r.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a się Pana/Panią*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>( imię, nazwisko i stanowisko służbowe 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przeprowadzenia audytu wewnętrznego zgodnie z planem audytu wewnętrznego/poza planem audytu wewnętrznego*)</w:t>
      </w:r>
    </w:p>
    <w:p>
      <w:pPr>
        <w:pStyle w:val="Normal"/>
        <w:spacing w:lineRule="auto" w:line="360"/>
        <w:jc w:val="both"/>
        <w:rPr/>
      </w:pPr>
      <w:r>
        <w:rPr/>
        <w:t>w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>( nazwa i adres komórki, w której jest przeprowadzany audyt wewnętrzny 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Upoważnienie jest ważne za okazaniem dowodu osobistego/legitymacji służbowej*) nr.......................oraz poświadczenia bezpieczeństwa nr........................upoważniającego do dostępu do informacji niejawnych, oznaczonych klauzulą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ważności upoważnienia upływa z dniem 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center" w:pos="7797" w:leader="none"/>
        </w:tabs>
        <w:spacing w:lineRule="auto" w:line="360"/>
        <w:ind w:firstLine="426"/>
        <w:rPr>
          <w:sz w:val="16"/>
        </w:rPr>
      </w:pPr>
      <w:r>
        <w:rPr>
          <w:sz w:val="16"/>
        </w:rPr>
        <w:tab/>
        <w:tab/>
        <w:t>Starosta Poznański</w:t>
      </w:r>
    </w:p>
    <w:p>
      <w:pPr>
        <w:pStyle w:val="Normal"/>
        <w:tabs>
          <w:tab w:val="clear" w:pos="708"/>
          <w:tab w:val="left" w:pos="5812" w:leader="none"/>
        </w:tabs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  <w:t>Ważność upoważnienia przedłuża się do dnia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812" w:leader="none"/>
          <w:tab w:val="center" w:pos="7797" w:leader="none"/>
        </w:tabs>
        <w:spacing w:lineRule="auto" w:line="360"/>
        <w:ind w:firstLine="426"/>
        <w:rPr>
          <w:sz w:val="16"/>
        </w:rPr>
      </w:pPr>
      <w:r>
        <w:rPr>
          <w:sz w:val="16"/>
        </w:rPr>
        <w:tab/>
        <w:tab/>
        <w:t>Starosta Poznański</w:t>
      </w:r>
    </w:p>
    <w:p>
      <w:pPr>
        <w:pStyle w:val="Normal"/>
        <w:tabs>
          <w:tab w:val="clear" w:pos="708"/>
          <w:tab w:val="left" w:pos="5812" w:leader="none"/>
        </w:tabs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426"/>
        <w:rPr/>
      </w:pPr>
      <w:r>
        <w:rPr/>
        <w:t>Potwierdzam okazanie upoważnienia: 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/>
      </w:pPr>
      <w:r>
        <w:rPr/>
        <w:tab/>
      </w:r>
      <w:r>
        <w:rPr>
          <w:i/>
          <w:iCs/>
          <w:sz w:val="20"/>
        </w:rPr>
        <w:t>( data, podpis kierownika komórki audytowanej 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426"/>
        <w:rPr>
          <w:i/>
          <w:i/>
          <w:iCs/>
          <w:sz w:val="20"/>
        </w:rPr>
      </w:pPr>
      <w:r>
        <w:rPr>
          <w:i/>
          <w:iCs/>
          <w:sz w:val="20"/>
        </w:rPr>
        <w:t>*) 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i/>
          <w:i/>
          <w:iCs/>
        </w:rPr>
      </w:pPr>
      <w:bookmarkStart w:id="19" w:name="__RefHeading___Toc55714389"/>
      <w:bookmarkEnd w:id="19"/>
      <w:r>
        <w:rPr>
          <w:i/>
          <w:iCs/>
        </w:rPr>
        <w:t>Załącznik nr 2 - Wniosek o powołanie rzeczoz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nagłówk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ejsce rrrr-mm-d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Wniosek o powołanie rzeczoznawcy do udziału w zadaniu audytowym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5g ust.2 ustawy z dnia 26 listopada 1998r. o finansach publicznych </w:t>
        <w:br/>
        <w:t>( Dz.U. Nr 155, poz. 1014, z 1999r. z późn.zm.) powołuję rzeczoznawcę w dziedzin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 w osobie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 udziału w dniu/dniach*)......................................................................................................</w:t>
        <w:br/>
        <w:t>w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 miejsce, przedmiot i zakres czynności audytowych, w których ma wziąć udział rzeczoznawca 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zeczoznawca dokonuje czynności audytowych samodzielnie/we współpracy </w:t>
        <w:br/>
        <w:t>z audytorami wewnętrznymi uczestniczącymi w zadaniu audytowym*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Audytor Wewnętrzn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16"/>
        </w:rPr>
        <w:tab/>
        <w:tab/>
        <w:tab/>
        <w:tab/>
        <w:tab/>
        <w:tab/>
        <w:tab/>
        <w:tab/>
        <w:tab/>
        <w:t>Starosta Poznańsk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)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5" w:right="1134" w:gutter="0" w:header="0" w:top="1418" w:footer="709" w:bottom="1418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i/>
          <w:i/>
          <w:iCs/>
        </w:rPr>
      </w:pPr>
      <w:bookmarkStart w:id="20" w:name="__RefHeading___Toc55714390"/>
      <w:bookmarkEnd w:id="20"/>
      <w:r>
        <w:rPr>
          <w:i/>
          <w:iCs/>
        </w:rPr>
        <w:t>Załącznik nr 3 – Arkusz kryteria ryzyka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ARKUSZ KRYTERIA RYZYKA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00"/>
        <w:gridCol w:w="1980"/>
        <w:gridCol w:w="2045"/>
        <w:gridCol w:w="3895"/>
        <w:gridCol w:w="2520"/>
      </w:tblGrid>
      <w:tr>
        <w:trPr>
          <w:cantSplit w:val="true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KRYTERIA RYZYK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 RYZY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AŻLI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*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A WEWNĘTRZNA *(2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BIL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MPLEKSOW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(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implikacji finans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stabilny system, brak propozycji rozwoju, modyfik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- niskie implikacj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jonal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ny system, marginal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– duże implikacj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ażliw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czące zmiany, planowane  nowe modyfikac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– bardzo duże implikacje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wrażliw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b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wdrażany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wysoki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4594"/>
        <w:gridCol w:w="5642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(1) WRAŻLIWOŚ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(2) KONTROLA WEWNĘTRZN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(3) KOMPLEKSOWOŚĆ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iki wpływające na ocenę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2340" w:hanging="1870"/>
              <w:jc w:val="both"/>
              <w:rPr/>
            </w:pPr>
            <w:r>
              <w:rPr/>
              <w:t>poufność danych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2340" w:hanging="1870"/>
              <w:jc w:val="both"/>
              <w:rPr/>
            </w:pPr>
            <w:r>
              <w:rPr/>
              <w:t>wpływ błędu na inny system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2340" w:hanging="1870"/>
              <w:jc w:val="both"/>
              <w:rPr/>
            </w:pPr>
            <w:r>
              <w:rPr/>
              <w:t>znaczenie polityczne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2340" w:hanging="1870"/>
              <w:jc w:val="both"/>
              <w:rPr/>
            </w:pPr>
            <w:r>
              <w:rPr/>
              <w:t>wrażliwość klientów, etc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iki wpływające na ocenę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46" w:leader="none"/>
                <w:tab w:val="left" w:pos="626" w:leader="none"/>
              </w:tabs>
              <w:ind w:left="2340" w:hanging="1894"/>
              <w:jc w:val="both"/>
              <w:rPr/>
            </w:pPr>
            <w:r>
              <w:rPr/>
              <w:t>wnioski z poprzednich audytów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46" w:leader="none"/>
                <w:tab w:val="left" w:pos="626" w:leader="none"/>
              </w:tabs>
              <w:ind w:left="2340" w:hanging="1894"/>
              <w:jc w:val="both"/>
              <w:rPr/>
            </w:pPr>
            <w:r>
              <w:rPr/>
              <w:t>rozdział obowiązków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46" w:leader="none"/>
                <w:tab w:val="left" w:pos="626" w:leader="none"/>
              </w:tabs>
              <w:ind w:left="626" w:hanging="180"/>
              <w:jc w:val="both"/>
              <w:rPr/>
            </w:pPr>
            <w:r>
              <w:rPr/>
              <w:t xml:space="preserve">jakość kadr/systemu, morale, </w:t>
              <w:br/>
              <w:t>rotacja kadr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46" w:leader="none"/>
                <w:tab w:val="left" w:pos="626" w:leader="none"/>
              </w:tabs>
              <w:ind w:left="626" w:hanging="180"/>
              <w:jc w:val="both"/>
              <w:rPr/>
            </w:pPr>
            <w:r>
              <w:rPr/>
              <w:t>istnienie regulacji, procedur, etc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niki wpływające na ocenę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12" w:leader="none"/>
              </w:tabs>
              <w:ind w:left="2340" w:hanging="1808"/>
              <w:jc w:val="both"/>
              <w:rPr/>
            </w:pPr>
            <w:r>
              <w:rPr/>
              <w:t>złożoność wymagań/regulacji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12" w:leader="none"/>
              </w:tabs>
              <w:ind w:left="2340" w:hanging="1808"/>
              <w:jc w:val="both"/>
              <w:rPr/>
            </w:pPr>
            <w:r>
              <w:rPr/>
              <w:t>granice systemu (przekraczanie)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12" w:leader="none"/>
              </w:tabs>
              <w:ind w:left="2340" w:hanging="1808"/>
              <w:jc w:val="both"/>
              <w:rPr/>
            </w:pPr>
            <w:r>
              <w:rPr/>
              <w:t>liczba etapów procedowania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12" w:leader="none"/>
              </w:tabs>
              <w:ind w:left="2340" w:hanging="1808"/>
              <w:jc w:val="both"/>
              <w:rPr/>
            </w:pPr>
            <w:r>
              <w:rPr/>
              <w:t>liczba subsystemów, etc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cantSplit w:val="true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nadawana jest po dokonaniu wstępnego szacunku w odniesieniu do długości okresu od ostatniego audytu</w:t>
            </w:r>
          </w:p>
          <w:p>
            <w:pPr>
              <w:pStyle w:val="Normal"/>
              <w:jc w:val="center"/>
              <w:rPr/>
            </w:pPr>
            <w:r>
              <w:rPr/>
              <w:t>1 rok=0;     2 lata=0,1;      3 lata=0,2;      nigdy=0,3</w:t>
            </w:r>
          </w:p>
        </w:tc>
      </w:tr>
      <w:tr>
        <w:trPr>
          <w:cantSplit w:val="true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końcowa uzależniona jest od priorytetów kierownictwa jednostk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0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1134" w:gutter="0" w:header="0" w:top="1418" w:footer="709" w:bottom="1418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i/>
          <w:i/>
          <w:iCs/>
        </w:rPr>
      </w:pPr>
      <w:bookmarkStart w:id="21" w:name="__RefHeading___Toc55714391"/>
      <w:bookmarkEnd w:id="21"/>
      <w:r>
        <w:rPr>
          <w:i/>
          <w:iCs/>
        </w:rPr>
        <w:t>Załącznik nr 4 – Podmiotowy i przedmiotowy zakres audyt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odmiotowy zakres audytu – na lata 2004 - 2008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iuro Rady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abinet Starosty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Organizacji i Kadr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Finansów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Administracyjny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Komunikacji i Transportu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Administracji Architektoniczno Budowlanej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Integracji Europejskiej, Promocji i Kultury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Nieruchomości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dział Ochrony Środowiska, Rolnictwa i Leśnictwa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Radców Prawnych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Kontroli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Spraw Obywatelskich i Zarządzania Kryzysowego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Edukacji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Inwestycji i Remontów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espół Zdrowia, Polityki Społecznej i Osób Niepełnosprawnych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iatowy Zespół do Spraw Orzekania o Niepełnosprawności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wiatowy Rzecznik Konsumentów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łnomocnik ds. ochrony informacji niejawnych,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modzielne Stanowisko ds. Dróg i Gospodarki Przestrzenn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Zarządzanie zasobami ludzkim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Wydział Organizacji i Kadr; Zespół Edukac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akt osobowych pracowników i kierowników jednostek organizacyjnych (z wyjątkiem kierowników placówek oświatowych i poradni psychologiczno-pedagogicznych)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akt osobowych dyrektorów placówek oświatowych i poradni psychologiczno-pedagogicznych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czasu i jakości pracy pracownik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adność wykorzystania godzin nadliczbowych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racowanie regulaminu pracy, regulaminu organizacyjnego,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Zakładowym Funduszem Świadczeń Socjalnych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cja Starostwa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ziom zatrudnienia, polityka awans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ady kontroli rekrutacji, gwarancje efektywności i ekonomiczności rekrutacji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informacji podawanych przez nowo zatrudnionych pracownik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nowo zatrudnionych pracowników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 szkoleń (zatwierdzanie, zgodność z interesem Starostwa),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magania dot. kwalifikacji dla pracowników, kontrola osiągnięcia i utrzymania takiego poziomu, aby pracownicy kompetentnie wypełniali swoje obowiązk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Budże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Wydział Finansów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lanie budżetu oraz ustalanie planów finans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budż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budżetu i zmiany planów finansowych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Rachunkowość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Finans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kumentacja opisująca przyjęte zasady rachunkowości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awidłowość prowadzenia ksiąg rachunkow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obsługi księgowej ZFŚS (ewidencja finansowo-księgowa)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bsługa księgowa Powiatowych Funduszy: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Powiatowy Fundusz Gospodarki Zasobem Geodezyjnym </w:t>
        <w:br/>
        <w:t>i Kartograficznym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Powiatowy Fundusz Ochrony Środowiska i Gospodarki Wodnej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Gospodarka kasowa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Wydział Finans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ady gospodarki kas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kcjonowanie kasy i dokumentowanie operacji gotówkowej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Dochody budżet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Finansów, Wydział Komunikacji i Transport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pływy z opłaty komunikacyjn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pływy z opłat róż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Rozliczenie inwentaryzacj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Finansów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iekty kontroli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ady prowadzenia i rozliczenia inwentaryzacji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strzeganie terminów inwentaryzacji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petencje komisji inwentaryzacyjnej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spisu z natury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inwentaryzacji przeprowadzonej metodą uproszczoną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zetelność rozliczenia różnic inwentaryzacyjnych,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widencja rozliczenia różnic inwentaryzacyjnych, unormowania wewnętrzne w tym zakres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Windykacja należności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dług właściw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iekty kontroli: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cena efektywności windykacji (powiatu i Skarbu Państwa)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godność prowadzonych postępowań windykacyjnych z obowiązującymi przepisami i procedurami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adność umorzeń należności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sokość należności i zobowiązań według terminów płatności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rachunki przedawnione,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cena systemu kontroli w zakresie windykacji.</w:t>
      </w:r>
    </w:p>
    <w:p>
      <w:pPr>
        <w:pStyle w:val="TextBody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Dotacj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edług właściwośc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sadność udzielania dot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rzystanie dotac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Zabezpieczenie systemów informatycznych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Administracyjn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kontroli zabezpieczenia dostępu do kompute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kontroli zabezpieczenia dostępu do d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kontroli przetwarzania danych,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owanie systemu,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chiwizacja danych.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Administrowanie budynkami Starostw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Administr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ministrowanie budynkami Staros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nitorowanie kosztów utrzymania budynków Staros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widencja środków trwałych i wyposażenia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Zakup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Administr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systemu zaopatrzenia Starostwa w potrzebne wyposażenie i materia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a sposobu przygotowania i przeprowadzania zamówień publicznych prowadzonych przez Powi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e gwarantujące, że wszystkie zakupy są uzasadnione, autoryzowane, przewidziane w planie finansowym (budżecie)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FF0000"/>
          <w:u w:val="single"/>
        </w:rPr>
      </w:pPr>
      <w:r>
        <w:rPr>
          <w:u w:val="single"/>
        </w:rPr>
        <w:t>Przedmiotowy zakres audytu: Ocena systemu rejestracji pojazdów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>Wydział Komunikacji i Tran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dawanie licencji, zezwoleń, zaświadczeń, uprawnień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cena systemu rejestracji pojazd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dawanie uprawnień do kierowania pojazd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pływy z opłaty komunikacyj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lanie wysokości opłat za usługi parkingowe i holowani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kumentowanie wpływów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stępowanie administracyjne prowadzone na podstawie przepisów Prawa budowlaneg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Administracji Architektoniczno-Budowlane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pozwoleń na budowę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noszenie pozwolenia na budowę na innego inwestor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zekanie o utracie ważności pozwolenia na budowę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decyzji o zatwierdzeniu projektów budowla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pozwolenia na zmianę sposobu użytkowania obiektu budowlanego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lityka informacyjna i promocja powiat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Integracji Europejskiej, Promocji i Kultury; Gabinet Staros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ygotowywanie i prowadzenie projektów współfinansowanych przez </w:t>
        <w:br/>
        <w:t>Unię Europejską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zyskiwanie środków pomocowych na realizację zadań powiat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alizacja środków przeznaczonych na promocję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datkowanie środków na organizowanie wizyt delegacji zagranicznych </w:t>
        <w:br/>
        <w:t>i osobistości życia publicznego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tkowanie środków na organizowanie wyjazdów zagranicznych przedstawicieli powiat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dzielanie dotacji podmiotom nie zaliczonym do sektora finansów publicznych </w:t>
        <w:br/>
        <w:t>w zakresie kultury, kultury fizycz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datkowanie środków na prowadzenie spraw związanych z organizacjami pozarządowymi i instytucjami kulturalnym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elanie wsparcia finansowego w zakresie turystyk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alizacja środków przeznaczonych na organizowanie wizyt osobistości życia publicznego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rzedmiotowy zakres audytu: Postępowanie administracyjne prowadzone z zakresu ochrony środowisk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Wydział Ochrony Środowiska, Rolnictwa i Leśnictw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wysokości odszkodowania w przypadku ograniczenia sposobu korzystania z nieruchomości, w związku z ochroną zasobów środowisk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wysokości partycypowania w kosztach utrzymania urządzeń melioracji wod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zekanie o wysokości odszkodowania w przypadku występowania szkody powstałej w związku z wydanym pozwoleniem wodnoprawny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zekanie o wysokości partycypacji zakładów w kosztach utrzymania wód lub urządzeń, gdy ma miejsce korzystanie z ni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płaty ekwiwalentu pieniężnego za przeznaczenie gruntu rolnego pod zalesienie </w:t>
        <w:br/>
        <w:t>i prowadzenie uprawy leś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lanie opłaty eksploatacyjnej w wypadku wydobywania kopaliny bez wymaganej koncesji bądź z jej naruszenie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stalanie odszkodowania za wycinkę drzew i krzewów, ustawianie zasłon odśnieżnych, zakładanie żywopłotów i urządzanie pasów przeciwpożarowych, </w:t>
        <w:br/>
        <w:t>w przypadkach braku umowy stro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tępowanie administracyjne prowadzone z zakresu: ochrony środowiska, gospodarki wodnej (spółki wodne), rybołówstwa śródlądowego, leśnictwa, prawa łowieckiego, prawa geologicznego i górniczego, rolnictwa i ochrony zwierząt, transportu kolejowego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stępowanie administracyjne prowadzone z zakresu gospodarki nieruchomościam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ydział Nieruchomośc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cena procesu sprzedaży i oddawania w użytkowanie wieczyste nieruchomości </w:t>
        <w:br/>
        <w:t>w drodze przetargowej i bezprzetargowej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cena procesu dokonywania obrotu nieruchomościam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talanie opłat z tytułu prawa użytkowania wieczystego oraz prawa trwałego zarząd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liczanie opłat i kar związanych z realizacją ustawy o ochronie gruntów rol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tępowanie administracyjne prowadzone z zakresu gospodarki nieruchomościami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stępowanie administracyjne prowadzone z zakresu spraw obywatelskich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Zespół Spraw Obywatelskich i Zarządzania Kryzysow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administracyjne prowadzone z zakresu spraw obywatel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łaty kwot stanowiących równowartość pomocy przyznanej repatriantowi przez ministra właściwego do spraw wewnętrznych lub Starostę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Postępowanie administracyjne prowadzone z zakresu oświaty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Zespół Edukac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a i zatwierdzanie arkuszy organizacyjnych placówek oświa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administracyjne prowadzone z zakresu oświa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adzanie, nagradzanie, ocena pracy dyrektorów placów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ywanie i przeprowadzanie konkursów na stanowiska dyrektorów placów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dury awansu zawodowego na stopień nauczyciela mianowa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ces monitorowania przebiegu rekrutacji uczniów i egzamin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regulaminów dodatków płacowych w placówkach Powia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acje dla placówek nie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ubwencje oświatowe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Ocena obsługi procesów inwestycyjnych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>Zespół Inwestycji i Remontó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alność i kompletność dokumentacji projektowo-kosztorysowej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awidłowość dokumentacji procesów inwestycyj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erminowość realizacji inwestycji lub poszczególnych jej etap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zetelność rozliczenia efektów inwesty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awidłowość wystawienia dowodów na przekazanie inwestycji do eksploata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bór źródeł finansowania inwesty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y kredytu inwestycyjnego i terminowość spłaty rat oraz odsetek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kty planów w zakresie zadań inwestycyj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formacje i sprawozdania z realizacji zadań inwestycyj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pływ inwestycji na zmniejszenie kosztów utrzymania nieruchomości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Ocena systemu z zakresu pomocy społeczne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espół Zdrowia, Polityki Społecznej i Osób Niepełnosprawn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polityki zdrowot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ywanie powiatowego planu zabezpieczenia medycznych działań ratownicz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spraw związanych z funkcjonowaniem powiatowych jednostek organizacyjnych pomocy społecz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spraw związanych z wynagradzaniem dyrektorów placówek opiekuńczo-wychowawczych oraz innych spraw należących do kompetencji organu prowadzącego wynikających z Karty Nauczycie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dejmowanie działań wspierających rozwój małej i średniej przedsiębiorczości </w:t>
        <w:br/>
        <w:t>w powiec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owadzenie działań w obronie interesów osób niepełnosprawnych zgodnie </w:t>
        <w:br/>
        <w:t>z Kartą Praw Osób Niepełnospraw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ywanie programów lokalnych dotyczących poprawy warunków życia społecznego i zawodowego osób niepełnosprawnych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Bezpieczeństwo informacj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ełnomocnik ds. ochrony informacji niejawn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biekty kontrol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rocedury postępowania w sytuacji naruszenia ochrony danych osobowych </w:t>
        <w:br/>
        <w:t>i kancelarii tajn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cedury zapewniające ochronę informacji niejaw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cedury zapewniające ochronę systemów i sieci teleinformatyczn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cedury związane z planem ochrony Starostw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dostępnianie danych osob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ntrole w zakresie przetwarzania danych osob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głoszenie zbiorów danych oraz zmian do rejestracji Generalnemu Inspektorowi Ochrony Danych Osobowych,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Nadzór nad jednostkami podległymi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dług właściw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Tekstpodstawowy3"/>
        <w:numPr>
          <w:ilvl w:val="0"/>
          <w:numId w:val="9"/>
        </w:numPr>
        <w:rPr/>
      </w:pPr>
      <w:r>
        <w:rPr/>
        <w:t>nadzór nad działalnością jednostek organizacyjnych powiatu w ramach podziału zadań pomiędzy Członków Zarząd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zorowanie gospodarowania środkami budżetowymi przez jednostki organizacyjne powia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zór nad polityką kadrow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twierdzanie planu zakup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miotowy zakres audytu: Ocena systemu kontroli wewnętrz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zystkie komórki organizacyj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kty kontro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y kontroli wewnętr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wanie systemu kontro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owanie przeprowadzonych kontroli wewnętrznych,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8777" w:leader="dot"/>
      </w:tabs>
      <w:ind w:left="90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39:00Z</dcterms:created>
  <dc:creator>Użytkownik</dc:creator>
  <dc:description/>
  <dc:language>en-US</dc:language>
  <cp:lastModifiedBy>dolinski</cp:lastModifiedBy>
  <cp:lastPrinted>2003-11-27T07:21:00Z</cp:lastPrinted>
  <dcterms:modified xsi:type="dcterms:W3CDTF">2004-01-23T11:39:00Z</dcterms:modified>
  <cp:revision>2</cp:revision>
  <dc:subject/>
  <dc:title>STAROSTWO POWIATOWE W POZNANIU</dc:title>
</cp:coreProperties>
</file>