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 xml:space="preserve">w trybie przetargu nieograniczonego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dernizację dachu budynku Specjalnego Ośrodka Szkolno – Wychowawczego im. Janusza Korczaka, położonego w Mosinie, ul. Kościelna 2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7 tygodni od dnia przekazania terenu bud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będą prowadzone w sposób, jak najmniej uciążliwy dla użytkowników Ośrod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MODERNIZACJĘ DACHU BUDYNKU SPECJALNEGO OŚRODKA SZKOLNO – WYCHOWAWCZEGO IM. JANUSZA KORCZAKA, POŁOŻONEGO W MOSINIE,</w:t>
        <w:br/>
        <w:t>UL. KOŚCIELNA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MODERNIZACJĘ DACHU BUDYNKU SPECJALNEGO OŚRODKA SZKOLNO – WYCHOWAWCZEGO IM. JANUSZA KORCZAKA, POŁOŻONEGO W MOSINIE,</w:t>
        <w:br/>
        <w:t>UL. KOŚCIELNA 2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osobach zdolnych</w:t>
        <w:br/>
        <w:t>do wykonania zamówienia innych podmiotów, niezależnie od charakteru prawnego łączącego go z nimi stosunków.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W przypadku jeżeli wskazane powyżej osoby nie są związane z Wykonawcą wiążącym stosunkiem prawnym</w:t>
        <w:br/>
        <w:t>jest on zobowiązany udowodnić Zamawiającemu, iż będzie dysponował osobami niezbędnymi do realizacji zamówienia, w szczególności przedstawiając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MODERNIZACJĘ DACHU BUDYNKU SPECJALNEGO OŚRODKA SZKOLNO – WYCHOWAWCZEGO IM. JANUSZA KORCZAKA, POŁOŻONEGO W MOSINIE,</w:t>
        <w:br/>
        <w:t>UL. KOŚCIELNA 2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0"/>
          <w:szCs w:val="20"/>
        </w:rPr>
      </w:pPr>
      <w:r>
        <w:rPr>
          <w:i/>
          <w:sz w:val="22"/>
          <w:szCs w:val="22"/>
        </w:rPr>
        <w:t>architektonicznej/konstrukcyjno – budowlanej</w: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w zakresie budownictwa  ogó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Palatino Linotype" w:hAnsi="Palatino Linotype" w:cs="Palatino Linotyp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w Cen MT" w:hAnsi="Tw Cen MT" w:cs="Tw Cen MT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5:00Z</dcterms:created>
  <dc:creator>test</dc:creator>
  <dc:description/>
  <cp:keywords/>
  <dc:language>en-US</dc:language>
  <cp:lastModifiedBy>test</cp:lastModifiedBy>
  <cp:lastPrinted>2013-03-18T08:47:00Z</cp:lastPrinted>
  <dcterms:modified xsi:type="dcterms:W3CDTF">2013-03-20T12:06:00Z</dcterms:modified>
  <cp:revision>3</cp:revision>
  <dc:subject/>
  <dc:title>SPECYFIKACJA ISTOTNYCH WARUNKÓW ZAMÓWIENIA</dc:title>
</cp:coreProperties>
</file>