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60" w:after="120"/>
        <w:jc w:val="both"/>
        <w:rPr/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świadczenie usługi serwisowej, w tym dostarczanie materiałów eksploatacyjnych </w:t>
        <w:br/>
        <w:t xml:space="preserve">i części zamiennych dla urządzeń </w:t>
      </w:r>
      <w:r>
        <w:rPr>
          <w:b/>
          <w:sz w:val="20"/>
          <w:szCs w:val="20"/>
        </w:rPr>
        <w:t>wielofunkcyjnych typu KONICA MINOLTA użytkowanych w obiektach Starostwa Powiatowego w Poznaniu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832"/>
        <w:gridCol w:w="1440"/>
        <w:gridCol w:w="1980"/>
        <w:gridCol w:w="3034"/>
      </w:tblGrid>
      <w:tr>
        <w:trPr>
          <w:trHeight w:val="2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druk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/strona 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lość stron A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/na miesiąc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</w:t>
              <w:br/>
              <w:t>x  ilość miesięcy x ilość stron)</w:t>
            </w:r>
          </w:p>
        </w:tc>
      </w:tr>
      <w:tr>
        <w:trPr>
          <w:trHeight w:val="2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chromatyczny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.000 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y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000 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realizować w terminie 36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 </w:t>
      </w:r>
      <w:r>
        <w:rPr>
          <w:sz w:val="20"/>
          <w:szCs w:val="20"/>
        </w:rPr>
        <w:t>W przypadku wniesienia wadium</w:t>
        <w:br/>
        <w:t>w formie pieniężnej prosimy o jego zwrot na konto bankowe o nr: …………………………………………………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873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441" w:hanging="87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 xml:space="preserve">ŚWIADCZENIE USŁUGI SERWISOWEJ, W TYM DOSTARCZANIE MATERIAŁÓW EKSPLOATACYJNYCH I CZĘŚCI ZAMIENNYCH DLA URZĄDZEŃ </w:t>
      </w:r>
      <w:r>
        <w:rPr>
          <w:b/>
          <w:sz w:val="20"/>
          <w:szCs w:val="20"/>
        </w:rPr>
        <w:t>WIELOFUNKCYJNYCH TYPU KONICA MINOLTA UŻYTKOWANYCH W OBIEKTACH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4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 xml:space="preserve">ŚWIADCZENIE USŁUGI SERWISOWEJ, W TYM DOSTARCZANIE MATERIAŁÓW EKSPLOATACYJNYCH I CZĘŚCI ZAMIENNYCH DLA URZĄDZEŃ </w:t>
      </w:r>
      <w:r>
        <w:rPr>
          <w:b/>
          <w:sz w:val="20"/>
          <w:szCs w:val="20"/>
        </w:rPr>
        <w:t>WIELOFUNKCYJNYCH TYPU KONICA MINOLTA UŻYTKOWANYCH W OBIEKTACH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1800"/>
        <w:gridCol w:w="1980"/>
        <w:gridCol w:w="162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iadane kwalifikacje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6 ust. 2b ustawy Prawo zamówień publicznych Wykonawca może polegać na osobach zdolnych</w:t>
        <w:br/>
        <w:t>do wykonania zamówienia innych podmiotów, niezależnie od charakteru prawnego łączącego go z nimi stosunków.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W przypadku jeżeli wskazane powyżej osoby nie są związane z Wykonawcą wiążącym stosunkiem prawnym</w:t>
        <w:br/>
        <w:t>jest on zobowiązany udowodnić Zamawiającemu, iż będzie dysponował osobami niezbędnymi do realizacji zamówienia, w szczególności przedstawiając w tym celu pisemne zobowiązanie tych podmiotów do oddania mu do dyspozycji niezbędnych osób na okres korzystania z nich przy wykonaniu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  należy wskazać  nazwę urządzenia kopiującego, do serwisu którego wskazana osoba jest uprawiona. 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/>
          <w:bCs/>
          <w:sz w:val="20"/>
          <w:szCs w:val="20"/>
        </w:rPr>
        <w:t xml:space="preserve">ŚWIADCZENIE USŁUGI SERWISOWEJ, W TYM DOSTARCZANIE MATERIAŁÓW EKSPLOATACYJNYCH I CZĘŚCI ZAMIENNYCH DLA URZĄDZEŃ </w:t>
      </w:r>
      <w:r>
        <w:rPr>
          <w:b/>
          <w:sz w:val="20"/>
          <w:szCs w:val="20"/>
        </w:rPr>
        <w:t>WIELOFUNKCYJNYCH TYPU KONICA MINOLTA UŻYTKOWANYCH W OBIEKTACH STAROSTWA POWIATOWEGO W POZNANIU</w:t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, które będą uczestniczyć w wykonywaniu zamówienia posiadają kwalifikacje potwierdzone przez producenta lub autoryzowanego przedstawiciela producenta w zakresie serwisu jednego z urządzeń kopiujących będących przedmiotem niniejszego postępowani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0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1">
    <w:name w:val="WW8Num19z1"/>
    <w:qFormat/>
    <w:rPr>
      <w:b w:val="false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ZnakZnak4">
    <w:name w:val=" Znak Znak4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1">
    <w:name w:val="punkt_1"/>
    <w:basedOn w:val="Normal"/>
    <w:qFormat/>
    <w:pPr>
      <w:keepNext w:val="true"/>
      <w:keepLines/>
      <w:suppressAutoHyphens w:val="true"/>
      <w:ind w:left="567" w:hanging="0"/>
    </w:pPr>
    <w:rPr>
      <w:szCs w:val="20"/>
    </w:rPr>
  </w:style>
  <w:style w:type="paragraph" w:styleId="Zwyky">
    <w:name w:val="zwykły"/>
    <w:basedOn w:val="Normal"/>
    <w:qFormat/>
    <w:pPr>
      <w:spacing w:lineRule="exact" w:line="300"/>
    </w:pPr>
    <w:rPr>
      <w:szCs w:val="20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7:00Z</dcterms:created>
  <dc:creator>bartosz.karlinski</dc:creator>
  <dc:description/>
  <cp:keywords/>
  <dc:language>en-US</dc:language>
  <cp:lastModifiedBy>barbara.jagla</cp:lastModifiedBy>
  <cp:lastPrinted>2013-03-28T08:48:00Z</cp:lastPrinted>
  <dcterms:modified xsi:type="dcterms:W3CDTF">2013-03-28T08:08:00Z</dcterms:modified>
  <cp:revision>3</cp:revision>
  <dc:subject/>
  <dc:title>SPECYFIKACJA ISTOTNYCH WARUNKÓW ZAMÓWIENIA</dc:title>
</cp:coreProperties>
</file>