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budowę zaplecza technicznego Parku dla potrzeb Specjalnego Ośrodka Szkolno – Wychowawczego dla Dzieci Niewidomych im. Synów Pułku w Owińskach, Plac Przemysława 9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mówienia za cenę wynikającą z załączonego kosztorysu ofertowego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netto: ……………………..…………..……….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podatek VAT …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6 tygodni od dnia przekazania terenu bud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udzielimy gwarancji produc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ace będą prowadzone w sposób, który umożliwi prawidłowe funkcjonowanie Parku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amówienie zostanie zrealizowane w sposób niepowodujący jakichkolwiek zagrożeń dla infrastruktury Par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  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</w:t>
      </w:r>
      <w:r>
        <w:rPr>
          <w:bCs w:val="false"/>
          <w:szCs w:val="22"/>
        </w:rPr>
        <w:t>PRZEBUDOWĘ ZAPLECZA TECHNICZNEGO PARKU DLA POTRZEB SPECJALNEGO OŚRODKA SZKOLNO – WYCHOWAWCZEGO DLA DZIECI NIEWIDOMYCH IM. SYNÓW PUŁKU W OWIŃSKACH, PLAC PRZEMYSŁAWA 9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</w:t>
      </w:r>
      <w:r>
        <w:rPr>
          <w:bCs w:val="false"/>
          <w:szCs w:val="22"/>
        </w:rPr>
        <w:t>PRZEBUDOWĘ ZAPLECZA TECHNICZNEGO PARKU DLA POTRZEB SPECJALNEGO OŚRODKA SZKOLNO – WYCHOWAWCZEGO DLA DZIECI NIEWIDOMYCH IM. SYNÓW PUŁKU W OWIŃSKACH, PLAC PRZEMYSŁAWA 9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ROBÓT BUDOWLNYCH WYKONANYCH  PRZEZ WYKONAWCĘ W CIĄGU OSTATNICH 5-LAT,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łna nazwa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26 ust. 2b ustawy Prawo zamówień publicznych Wykonawca może polegać na osobach zdolnych</w:t>
        <w:br/>
        <w:t>do wykonania zamówienia innych podmiotów, niezależnie od charakteru prawnego łączącego go z nimi stosunków.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W przypadku jeżeli wskazane powyżej osoby nie są związane z Wykonawcą wiążącym stosunkiem prawnym</w:t>
        <w:br/>
        <w:t>jest on zobowiązany udowodnić Zamawiającemu, iż będzie dysponował osobami niezbędnymi do realizacji zamówienia, w szczególności przedstawiając w tym celu pisemne zobowiązanie tych podmiotów do oddania mu do dyspozycji niezbędnych osób na okres korzystania z nich przy wykonaniu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</w:t>
      </w:r>
      <w:r>
        <w:rPr>
          <w:bCs w:val="false"/>
          <w:szCs w:val="22"/>
        </w:rPr>
        <w:t xml:space="preserve"> PRZEBUDOWĘ ZAPLECZA TECHNICZNEGO PARKU DLA POTRZEB SPECJALNEGO OŚRODKA SZKOLNO – WYCHOWAWCZEGO DLA DZIECI NIEWIDOMYCH IM. SYNÓW PUŁKU W OWIŃSKACH, PLAC PRZEMYSŁAWA 9</w:t>
      </w:r>
      <w:r>
        <w:rPr>
          <w:szCs w:val="22"/>
        </w:rPr>
        <w:t>.</w:t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Osoby, które będą uczestniczyć w wykonywaniu zamówienia (będą nadzorowały realizację zadania), posiadają wymagane uprawnienia do pełnienia samodzielnych funkcji w budownictwie w zakresie wykonawczym</w:t>
        <w:br/>
        <w:t xml:space="preserve">w  branż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konstrukcyjno – budowlanej w zakresie budownictwa ogól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i urządzeń elektrycznych i energety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wodno – kanalizacyjnych, centralnego ogrzewania  i gazowych.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Palatino Linotype">
    <w:charset w:val="ee"/>
    <w:family w:val="roman"/>
    <w:pitch w:val="variable"/>
  </w:font>
  <w:font w:name="Tw Cen M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unga" w:hAnsi="Tunga" w:cs="Tung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6">
    <w:name w:val="WW8Num37z6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Palatino Linotype" w:hAnsi="Palatino Linotype" w:cs="Palatino Linotyp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Palatino Linotype" w:hAnsi="Palatino Linotype" w:cs="Palatino Linotyp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w Cen MT" w:hAnsi="Tw Cen MT" w:cs="Tw Cen MT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8:00Z</dcterms:created>
  <dc:creator>test</dc:creator>
  <dc:description/>
  <cp:keywords/>
  <dc:language>en-US</dc:language>
  <cp:lastModifiedBy>test</cp:lastModifiedBy>
  <cp:lastPrinted>2013-04-08T09:51:00Z</cp:lastPrinted>
  <dcterms:modified xsi:type="dcterms:W3CDTF">2013-04-08T12:05:00Z</dcterms:modified>
  <cp:revision>3</cp:revision>
  <dc:subject/>
  <dc:title>SPECYFIKACJA ISTOTNYCH WARUNKÓW ZAMÓWIENIA</dc:title>
</cp:coreProperties>
</file>