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  <w:t>STAROSTWO POWIATOWE W POZN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PLAN AUDYTU WEWNĘTRZNEGO NA ROK 2004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POZNAŃ 2003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900" w:hanging="4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571437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/>
                <w:bCs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u w:val="none"/>
                <w:lang w:val="en-US" w:eastAsia="en-US"/>
              </w:rPr>
              <w:t>INFORMACJE O JEDNOSTCE SEKTORA FINANSÓW PUBLICZNYCH ISTOTNE DLA PRZEPROWADZENIA AUDYTU WEWNĘTRZNEGO</w:t>
            </w:r>
            <w:r>
              <w:rPr>
                <w:rStyle w:val="IndexLink"/>
                <w:lang w:val="en-US" w:eastAsia="en-US"/>
              </w:rPr>
              <w:t>.</w:t>
              <w:tab/>
              <w:t>3</w:t>
            </w:r>
          </w:hyperlink>
        </w:p>
        <w:p>
          <w:pPr>
            <w:pStyle w:val="Contents3"/>
            <w:tabs>
              <w:tab w:val="left" w:pos="960" w:leader="none"/>
              <w:tab w:val="left" w:pos="1200" w:leader="none"/>
              <w:tab w:val="right" w:pos="8777" w:leader="dot"/>
            </w:tabs>
            <w:rPr/>
          </w:pPr>
          <w:hyperlink w:anchor="__RefHeading___Toc55714371">
            <w:r>
              <w:rPr>
                <w:rStyle w:val="IndexLink"/>
              </w:rPr>
              <w:t>1.1</w:t>
              <w:tab/>
              <w:t>Podmiot audytu wewnętrznego.</w:t>
              <w:tab/>
              <w:t>3</w:t>
            </w:r>
          </w:hyperlink>
        </w:p>
        <w:p>
          <w:pPr>
            <w:pStyle w:val="Contents3"/>
            <w:tabs>
              <w:tab w:val="left" w:pos="960" w:leader="none"/>
              <w:tab w:val="left" w:pos="1200" w:leader="none"/>
              <w:tab w:val="right" w:pos="8777" w:leader="dot"/>
            </w:tabs>
            <w:rPr/>
          </w:pPr>
          <w:hyperlink w:anchor="__RefHeading___Toc55714373">
            <w:r>
              <w:rPr>
                <w:rStyle w:val="IndexLink"/>
              </w:rPr>
              <w:t>1.2</w:t>
              <w:tab/>
              <w:t>Podstawa prawna funkcjonowania.</w:t>
              <w:tab/>
              <w:t>3</w:t>
            </w:r>
          </w:hyperlink>
        </w:p>
        <w:p>
          <w:pPr>
            <w:pStyle w:val="Contents3"/>
            <w:tabs>
              <w:tab w:val="left" w:pos="960" w:leader="none"/>
              <w:tab w:val="left" w:pos="1200" w:leader="none"/>
              <w:tab w:val="right" w:pos="8777" w:leader="dot"/>
            </w:tabs>
            <w:rPr/>
          </w:pPr>
          <w:hyperlink w:anchor="__RefHeading___Toc55714374">
            <w:r>
              <w:rPr>
                <w:rStyle w:val="IndexLink"/>
              </w:rPr>
              <w:t>1.3</w:t>
              <w:tab/>
              <w:t>Struktura organizacyjna.</w:t>
              <w:tab/>
              <w:t>4</w:t>
            </w:r>
          </w:hyperlink>
        </w:p>
        <w:p>
          <w:pPr>
            <w:pStyle w:val="Contents3"/>
            <w:tabs>
              <w:tab w:val="left" w:pos="960" w:leader="none"/>
              <w:tab w:val="left" w:pos="1200" w:leader="none"/>
              <w:tab w:val="right" w:pos="8777" w:leader="dot"/>
            </w:tabs>
            <w:rPr/>
          </w:pPr>
          <w:hyperlink w:anchor="__RefHeading___Toc55714375">
            <w:r>
              <w:rPr>
                <w:rStyle w:val="IndexLink"/>
              </w:rPr>
              <w:t>1.4</w:t>
              <w:tab/>
              <w:t>Wielkość zatrudnienia i budżet.</w:t>
              <w:tab/>
              <w:t>4</w:t>
            </w:r>
          </w:hyperlink>
        </w:p>
        <w:p>
          <w:pPr>
            <w:pStyle w:val="Contents3"/>
            <w:tabs>
              <w:tab w:val="left" w:pos="960" w:leader="none"/>
              <w:tab w:val="left" w:pos="1200" w:leader="none"/>
              <w:tab w:val="right" w:pos="8777" w:leader="dot"/>
            </w:tabs>
            <w:rPr/>
          </w:pPr>
          <w:hyperlink w:anchor="__RefHeading___Toc55714376">
            <w:r>
              <w:rPr>
                <w:rStyle w:val="IndexLink"/>
              </w:rPr>
              <w:t>1.5</w:t>
              <w:tab/>
              <w:t>Lokalizacja.</w:t>
              <w:tab/>
              <w:t>4</w:t>
            </w:r>
          </w:hyperlink>
        </w:p>
        <w:p>
          <w:pPr>
            <w:pStyle w:val="Contents3"/>
            <w:tabs>
              <w:tab w:val="left" w:pos="960" w:leader="none"/>
              <w:tab w:val="left" w:pos="1200" w:leader="none"/>
              <w:tab w:val="right" w:pos="8777" w:leader="dot"/>
            </w:tabs>
            <w:rPr/>
          </w:pPr>
          <w:hyperlink w:anchor="__RefHeading___Toc55714377">
            <w:r>
              <w:rPr>
                <w:rStyle w:val="IndexLink"/>
              </w:rPr>
              <w:t>1.6</w:t>
              <w:tab/>
              <w:t>Usytuowanie i organizacja audytu wewnętrznego w Starostwie Powiatowym  w Poznaniu.</w:t>
              <w:tab/>
              <w:t>5</w:t>
            </w:r>
          </w:hyperlink>
        </w:p>
        <w:p>
          <w:pPr>
            <w:pStyle w:val="Contents3"/>
            <w:rPr>
              <w:b/>
              <w:b/>
              <w:bCs/>
            </w:rPr>
          </w:pPr>
          <w:hyperlink w:anchor="__RefHeading___Toc55714379">
            <w:r>
              <w:rPr>
                <w:rStyle w:val="IndexLink"/>
                <w:b/>
                <w:bCs/>
              </w:rPr>
              <w:t>2.</w:t>
              <w:tab/>
              <w:t>ANALIZA RYZYKA.</w:t>
              <w:tab/>
              <w:t>7</w:t>
            </w:r>
          </w:hyperlink>
        </w:p>
        <w:p>
          <w:pPr>
            <w:pStyle w:val="Contents3"/>
            <w:tabs>
              <w:tab w:val="left" w:pos="960" w:leader="none"/>
              <w:tab w:val="left" w:pos="1200" w:leader="none"/>
              <w:tab w:val="right" w:pos="8777" w:leader="dot"/>
            </w:tabs>
            <w:rPr/>
          </w:pPr>
          <w:hyperlink w:anchor="__RefHeading___Toc55714380">
            <w:r>
              <w:rPr>
                <w:rStyle w:val="IndexLink"/>
              </w:rPr>
              <w:t>2.1</w:t>
              <w:tab/>
              <w:t>Charakterystyka obszaru poddawanego audytowi wewnętrznemu.</w:t>
              <w:tab/>
              <w:t>7</w:t>
            </w:r>
          </w:hyperlink>
        </w:p>
        <w:p>
          <w:pPr>
            <w:pStyle w:val="Contents3"/>
            <w:tabs>
              <w:tab w:val="left" w:pos="960" w:leader="none"/>
              <w:tab w:val="left" w:pos="1200" w:leader="none"/>
              <w:tab w:val="right" w:pos="8777" w:leader="dot"/>
            </w:tabs>
            <w:rPr/>
          </w:pPr>
          <w:hyperlink w:anchor="__RefHeading___Toc55714381">
            <w:r>
              <w:rPr>
                <w:rStyle w:val="IndexLink"/>
              </w:rPr>
              <w:t>2.2</w:t>
              <w:tab/>
              <w:t>Metody analizy ryzyka.</w:t>
              <w:tab/>
              <w:t>7</w:t>
            </w:r>
          </w:hyperlink>
        </w:p>
        <w:p>
          <w:pPr>
            <w:pStyle w:val="Contents3"/>
            <w:tabs>
              <w:tab w:val="left" w:pos="960" w:leader="none"/>
              <w:tab w:val="left" w:pos="1200" w:leader="none"/>
              <w:tab w:val="right" w:pos="8777" w:leader="dot"/>
            </w:tabs>
            <w:rPr/>
          </w:pPr>
          <w:hyperlink w:anchor="__RefHeading___Toc55714382">
            <w:r>
              <w:rPr>
                <w:rStyle w:val="IndexLink"/>
              </w:rPr>
              <w:t>2.3</w:t>
              <w:tab/>
              <w:t>Wyniki analizy ryzyka.</w:t>
              <w:tab/>
              <w:t>8</w:t>
            </w:r>
          </w:hyperlink>
        </w:p>
        <w:p>
          <w:pPr>
            <w:pStyle w:val="Contents3"/>
            <w:tabs>
              <w:tab w:val="left" w:pos="960" w:leader="none"/>
              <w:tab w:val="left" w:pos="1200" w:leader="none"/>
              <w:tab w:val="right" w:pos="8777" w:leader="dot"/>
            </w:tabs>
            <w:rPr/>
          </w:pPr>
          <w:hyperlink w:anchor="__RefHeading___Toc55714383">
            <w:r>
              <w:rPr>
                <w:rStyle w:val="IndexLink"/>
              </w:rPr>
              <w:t>2.4</w:t>
              <w:tab/>
              <w:t>Obszary ryzyka ustalone ze względu na stopień ważności.</w:t>
              <w:tab/>
              <w:t>11</w:t>
            </w:r>
          </w:hyperlink>
        </w:p>
        <w:p>
          <w:pPr>
            <w:pStyle w:val="Contents3"/>
            <w:rPr>
              <w:b/>
              <w:b/>
              <w:bCs/>
            </w:rPr>
          </w:pPr>
          <w:hyperlink w:anchor="__RefHeading___Toc55714384">
            <w:r>
              <w:rPr>
                <w:rStyle w:val="IndexLink"/>
                <w:b/>
                <w:bCs/>
              </w:rPr>
              <w:t>3.</w:t>
              <w:tab/>
              <w:t>ZADANIA AUDYTOWE DO PRZEPROWADZENIA W ROKU 2004.</w:t>
              <w:tab/>
              <w:t>12</w:t>
            </w:r>
          </w:hyperlink>
        </w:p>
        <w:p>
          <w:pPr>
            <w:pStyle w:val="Contents3"/>
            <w:tabs>
              <w:tab w:val="left" w:pos="960" w:leader="none"/>
              <w:tab w:val="left" w:pos="1200" w:leader="none"/>
              <w:tab w:val="right" w:pos="8777" w:leader="dot"/>
            </w:tabs>
            <w:rPr/>
          </w:pPr>
          <w:hyperlink w:anchor="__RefHeading___Toc55714385">
            <w:r>
              <w:rPr>
                <w:rStyle w:val="IndexLink"/>
              </w:rPr>
              <w:t>3.1</w:t>
              <w:tab/>
              <w:t>Zakres tematyczny i organizacja zadań audytowych.</w:t>
              <w:tab/>
              <w:t>12</w:t>
            </w:r>
          </w:hyperlink>
        </w:p>
        <w:p>
          <w:pPr>
            <w:pStyle w:val="Contents3"/>
            <w:rPr>
              <w:b/>
              <w:b/>
              <w:bCs/>
            </w:rPr>
          </w:pPr>
          <w:hyperlink w:anchor="__RefHeading___Toc55714386">
            <w:r>
              <w:rPr>
                <w:rStyle w:val="IndexLink"/>
                <w:b/>
                <w:bCs/>
              </w:rPr>
              <w:t>4.</w:t>
              <w:tab/>
              <w:t>PLANOWANE OBSZARY, KTÓRE POWINNY ZOSTAĆ OBJĘTE AUDYTEM WEWNĘTRZNYM W KOLEJNYCH LATACH.</w:t>
              <w:tab/>
              <w:t>13</w:t>
            </w:r>
          </w:hyperlink>
        </w:p>
        <w:p>
          <w:pPr>
            <w:pStyle w:val="Contents3"/>
            <w:rPr/>
          </w:pPr>
          <w:hyperlink w:anchor="__RefHeading___Toc55714387">
            <w:r>
              <w:rPr>
                <w:rStyle w:val="IndexLink"/>
                <w:b/>
                <w:bCs/>
              </w:rPr>
              <w:t>5.</w:t>
              <w:tab/>
              <w:t>ORGANIZACJA PRACY KOMÓRKI AUDYTU WEWNĘTRZNEGO.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55714388">
            <w:r>
              <w:rPr>
                <w:rStyle w:val="IndexLink"/>
              </w:rPr>
              <w:t>Załącznik nr 1 - Upoważnienie do przeprowadzenia audytu wewnętrznego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55714389">
            <w:r>
              <w:rPr>
                <w:rStyle w:val="IndexLink"/>
              </w:rPr>
              <w:t>Załącznik nr 2 - Wniosek o powołanie rzeczoznawcy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55714390">
            <w:r>
              <w:rPr>
                <w:rStyle w:val="IndexLink"/>
              </w:rPr>
              <w:t>Załącznik nr 3 – Arkusz kryteria ryzyka</w:t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55714391">
            <w:r>
              <w:rPr>
                <w:rStyle w:val="IndexLink"/>
                <w:i w:val="false"/>
                <w:iCs w:val="false"/>
              </w:rPr>
              <w:t>Załącznik nr 4 – Podmiotowy i przedmiotowy zakres audytu</w:t>
              <w:tab/>
              <w:t>19</w:t>
            </w:r>
          </w:hyperlink>
          <w:r>
            <w:rPr>
              <w:rStyle w:val="IndexLink"/>
              <w:i w:val="false"/>
              <w:iCs w:val="false"/>
            </w:rPr>
            <w:fldChar w:fldCharType="end"/>
          </w:r>
        </w:p>
      </w:sdtContent>
    </w:sdt>
    <w:p>
      <w:pPr>
        <w:pStyle w:val="Heading3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  <w:r>
        <w:br w:type="page"/>
      </w:r>
    </w:p>
    <w:p>
      <w:pPr>
        <w:pStyle w:val="Heading3"/>
        <w:numPr>
          <w:ilvl w:val="0"/>
          <w:numId w:val="4"/>
        </w:numPr>
        <w:jc w:val="both"/>
        <w:rPr/>
      </w:pPr>
      <w:bookmarkStart w:id="0" w:name="__RefHeading___Toc55714370"/>
      <w:bookmarkEnd w:id="0"/>
      <w:r>
        <w:rPr>
          <w:rFonts w:cs="Times New Roman" w:ascii="Times New Roman" w:hAnsi="Times New Roman"/>
        </w:rPr>
        <w:t>INFORMACJE O JEDNOSTCE SEKTORA FINANSÓW PUBLICZNYCH ISTOTNE DLA PRZEPROWADZENIA AUDYTU WEWNĘTRZNEGO</w:t>
      </w:r>
      <w:r>
        <w:rPr/>
        <w:t>.</w:t>
      </w:r>
    </w:p>
    <w:p>
      <w:pPr>
        <w:pStyle w:val="Heading3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bookmarkStart w:id="1" w:name="__RefHeading___Toc55714371"/>
      <w:r>
        <w:rPr>
          <w:rFonts w:cs="Times New Roman" w:ascii="Times New Roman" w:hAnsi="Times New Roman"/>
          <w:sz w:val="24"/>
        </w:rPr>
        <w:t>Podmiot audytu wewnętrznego.</w:t>
      </w:r>
      <w:bookmarkEnd w:id="1"/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/>
      </w:pPr>
      <w:r>
        <w:rPr/>
        <w:t>STAROSTWO POWIATOWE W POZNANI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Starostwo Powiatowe w Poznaniu jest jednostką budżetową Powiatu, przy pomocy której Zarząd wykonuje zadania Powi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akresu działania Starostwa należy wykonywanie:</w:t>
      </w:r>
    </w:p>
    <w:p>
      <w:pPr>
        <w:pStyle w:val="Normal"/>
        <w:numPr>
          <w:ilvl w:val="0"/>
          <w:numId w:val="30"/>
        </w:numPr>
        <w:rPr/>
      </w:pPr>
      <w:r>
        <w:rPr/>
        <w:t>zadań określonych ustawami:</w:t>
      </w:r>
    </w:p>
    <w:p>
      <w:pPr>
        <w:pStyle w:val="Normal"/>
        <w:numPr>
          <w:ilvl w:val="1"/>
          <w:numId w:val="30"/>
        </w:numPr>
        <w:rPr/>
      </w:pPr>
      <w:r>
        <w:rPr/>
        <w:t>zadań publicznych o charakterze ponadgminnym,</w:t>
      </w:r>
    </w:p>
    <w:p>
      <w:pPr>
        <w:pStyle w:val="Normal"/>
        <w:numPr>
          <w:ilvl w:val="1"/>
          <w:numId w:val="30"/>
        </w:numPr>
        <w:rPr/>
      </w:pPr>
      <w:r>
        <w:rPr/>
        <w:t>zadań z zakresu administracji rządowej,</w:t>
      </w:r>
    </w:p>
    <w:p>
      <w:pPr>
        <w:pStyle w:val="Normal"/>
        <w:numPr>
          <w:ilvl w:val="1"/>
          <w:numId w:val="30"/>
        </w:numPr>
        <w:rPr/>
      </w:pPr>
      <w:r>
        <w:rPr/>
        <w:t>innych zadań,</w:t>
      </w:r>
    </w:p>
    <w:p>
      <w:pPr>
        <w:pStyle w:val="Normal"/>
        <w:numPr>
          <w:ilvl w:val="0"/>
          <w:numId w:val="30"/>
        </w:numPr>
        <w:rPr/>
      </w:pPr>
      <w:r>
        <w:rPr/>
        <w:t>zadań powierzonych na podstawie porozumień zawartych przez Powiat,</w:t>
      </w:r>
    </w:p>
    <w:p>
      <w:pPr>
        <w:pStyle w:val="Normal"/>
        <w:numPr>
          <w:ilvl w:val="0"/>
          <w:numId w:val="30"/>
        </w:numPr>
        <w:rPr/>
      </w:pPr>
      <w:r>
        <w:rPr/>
        <w:t>innych zadań, określonych uchwałami Rady i Zarządu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Zarząd jest organem wykonawczym powiatu. W skład Zarządu wchodzą – </w:t>
        <w:br/>
        <w:t xml:space="preserve">Starosta jako przewodniczący, wicestarosta i dwaj Członkowie Zarządu. </w:t>
        <w:br/>
        <w:t>Z głosem doradczym w pracach Zarządu uczestniczy Skarbnik powiatu i Sekretar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arząd powiatu wykonuje uchwały Rady powiatu i zadania określone przepisami prawa. Do zadań Zarządu Powiatu należy w szczególności: przygotowywanie projektów uchwał rady, wykonywanie uchwał rady, gospodarowanie mieniem powiatu, wykonywanie budżetu powiatu.</w:t>
      </w:r>
    </w:p>
    <w:p>
      <w:pPr>
        <w:pStyle w:val="Tekstpodstawowy3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Tekstpodstawowywcity2"/>
        <w:rPr/>
      </w:pPr>
      <w:r>
        <w:rPr/>
        <w:t xml:space="preserve">Zarząd obraduje i podejmuje rozstrzygnięcia na swoich posiedzeniach. </w:t>
        <w:br/>
        <w:t xml:space="preserve">Zarząd rozstrzyga w formie uchwał wszystkie sprawy należące do jego kompetencji wynikające z ustaw oraz z przepisów wykonawczych. Rozstrzygnięcia Zarządu zapadają zwykłą większością głosów w obecności co najmniej połowy składu osobowego Zarządu </w:t>
        <w:br/>
        <w:t>w głosowaniu jawnym.</w:t>
      </w:r>
    </w:p>
    <w:p>
      <w:pPr>
        <w:pStyle w:val="Heading3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bookmarkStart w:id="2" w:name="__RefHeading___Toc55714373"/>
      <w:r>
        <w:rPr>
          <w:rFonts w:cs="Times New Roman" w:ascii="Times New Roman" w:hAnsi="Times New Roman"/>
          <w:sz w:val="24"/>
        </w:rPr>
        <w:t>Podstawa prawna funkcjonowania.</w:t>
      </w:r>
      <w:bookmarkEnd w:id="2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ustawa z dnia 5 czerwca 1998r. o samorządzie powiatowym </w:t>
        <w:br/>
        <w:t xml:space="preserve">( </w:t>
      </w:r>
      <w:r>
        <w:rPr>
          <w:i/>
          <w:iCs/>
        </w:rPr>
        <w:t>Dz.U. z 2001r. Nr 142,  poz. 1592  z  późn.zm</w:t>
      </w:r>
      <w:r>
        <w:rPr/>
        <w:t>.)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ustawa z dnia 26 listopada 1998r. o finansach publicznych </w:t>
        <w:br/>
        <w:t xml:space="preserve">( </w:t>
      </w:r>
      <w:r>
        <w:rPr>
          <w:i/>
          <w:iCs/>
        </w:rPr>
        <w:t xml:space="preserve">Dz.U. z 2003r. Nr 15, poz. 148 </w:t>
      </w:r>
      <w:r>
        <w:rPr/>
        <w:t xml:space="preserve">)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chwała nr IV/20/99 Rady Powiatu Poznańskiego z dnia 22.01.1999r. w sprawie ustanowienia Statutu Powiatu Poznańskiego.</w:t>
      </w:r>
      <w:r>
        <w:br w:type="page"/>
      </w:r>
    </w:p>
    <w:p>
      <w:pPr>
        <w:pStyle w:val="Heading3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bookmarkStart w:id="3" w:name="__RefHeading___Toc55714374"/>
      <w:r>
        <w:rPr>
          <w:rFonts w:cs="Times New Roman" w:ascii="Times New Roman" w:hAnsi="Times New Roman"/>
          <w:sz w:val="24"/>
        </w:rPr>
        <w:t>Struktura organizacyjna.</w:t>
      </w:r>
      <w:bookmarkEnd w:id="3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rPr/>
      </w:pPr>
      <w:r>
        <w:rPr/>
        <w:t>Strukturę organizacyjną Starostwa Powiatowego w Poznaniu tworzą wydziały, zespoły, stanowiska samodziel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 skład Starostwa wchodzą następujące wydziały, zespoły, stanowiska samodzielne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iuro Rad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Gabinet Starost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dział Organizacji i Kadr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dział Finansów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dział Administracyjn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dział Komunikacji i Transportu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dział Administracji Architektoniczno-Budowlanej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dział Integracji Europejskiej, Promocji i Kultur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¹Wydział Nieruchomośc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dział Ochrony Środowiska, Rolnictwa i Leśnictw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espół Radców Prawn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espół Kontrol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espół Spraw Obywatelskich i Zarządzania Kryzysowego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espół Edukacj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espół Inwestycji i Remontów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espół Zdrowia, Polityki Społecznej i Osób Niepełnosprawn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wiatowy Zespół do Spraw Orzekania o Niepełnosprawnośc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wiatowy Rzecznik Konsumentów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ełnomocnik ds. ochrony informacji niejawn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amodzielne Stanowisko ds. Dróg i Gospodarki Przestrzennej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amodzielne Stanowisko ds. Audytu Wewnętrznego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¹Sprawy z zakresu geodezji, kartografii, katastru prowadzi Powiatowy Ośrodek Dokumentacji Geodezyjnej i Kartograficznej.</w:t>
      </w:r>
    </w:p>
    <w:p>
      <w:pPr>
        <w:pStyle w:val="Heading3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bookmarkStart w:id="4" w:name="__RefHeading___Toc55714375"/>
      <w:r>
        <w:rPr>
          <w:rFonts w:cs="Times New Roman" w:ascii="Times New Roman" w:hAnsi="Times New Roman"/>
          <w:sz w:val="24"/>
        </w:rPr>
        <w:t>Wielkość zatrudnienia i budżet.</w:t>
      </w:r>
      <w:bookmarkEnd w:id="4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W Starostwie Powiatowym w Poznaniu zatrudnione są 193 osoby na 184,41 etatach </w:t>
        <w:br/>
        <w:t>(dane na dzień 30 września 2003r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lkość budżetu na rok 2003: dochody 66.644.987 zł; wydatki 70.050.061 zł.</w:t>
      </w:r>
    </w:p>
    <w:p>
      <w:pPr>
        <w:pStyle w:val="Heading3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bookmarkStart w:id="5" w:name="__RefHeading___Toc55714376"/>
      <w:bookmarkEnd w:id="5"/>
      <w:r>
        <w:rPr>
          <w:rFonts w:cs="Times New Roman" w:ascii="Times New Roman" w:hAnsi="Times New Roman"/>
          <w:sz w:val="24"/>
        </w:rPr>
        <w:t>Lokalizacj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rPr/>
      </w:pPr>
      <w:r>
        <w:rPr/>
        <w:t>Starostwo Powiatowe w Poznaniu ma swoją siedzibę w Poznaniu przy ul. Maksymiliana Jackowskiego 18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bookmarkStart w:id="6" w:name="__RefHeading___Toc55714377"/>
      <w:bookmarkEnd w:id="6"/>
      <w:r>
        <w:rPr>
          <w:rFonts w:cs="Times New Roman" w:ascii="Times New Roman" w:hAnsi="Times New Roman"/>
          <w:sz w:val="24"/>
        </w:rPr>
        <w:t xml:space="preserve">Usytuowanie i organizacja audytu wewnętrznego w Starostwie Powiatowym </w:t>
        <w:br/>
        <w:t>w Poznani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Zgodnie z § 9 ust.5 pkt.11 „Regulaminu organizacyjnego Starostwa Powiatowego </w:t>
        <w:br/>
        <w:t xml:space="preserve">w Poznaniu”, stanowiącego załącznik do uchwały Rady Powiatu Poznańskiego </w:t>
        <w:br/>
        <w:t xml:space="preserve">Nr VIII/61/II/2003 z dnia 28 maja 2003r., audytor wewnętrzny podlega bezpośrednio Staroście Poznańskie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anowisku audytora wewnętrznego zatrudniona jest jedna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rPr>
          <w:rFonts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8"/>
        <w:rPr/>
      </w:pPr>
      <w:r>
        <w:rPr/>
        <w:t>Schemat organizacyjny Starostwa Powiatowego w Poznani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8"/>
        <w:rPr/>
      </w:pPr>
      <w:r>
        <w:rPr/>
        <w:t>STAROSTA</w:t>
      </w:r>
    </w:p>
    <w:p>
      <w:pPr>
        <w:pStyle w:val="Tekstkomentarza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9pt" to="503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9pt" to="27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7493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9pt" to="198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7493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9pt" to="40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74930</wp:posOffset>
                </wp:positionV>
                <wp:extent cx="0" cy="23660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9pt" to="504pt,1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komentarza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komentarza"/>
        <w:spacing w:lineRule="auto" w:line="360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5pt" to="2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pt" to="198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5176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95pt" to="40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t>Wicestarosta</w:t>
        <w:tab/>
        <w:t xml:space="preserve">          </w:t>
        <w:tab/>
        <w:tab/>
        <w:t xml:space="preserve">         I Członek Zarządu                          </w:t>
        <w:tab/>
        <w:t xml:space="preserve">II Członek Zarządu               </w:t>
        <w:tab/>
        <w:tab/>
      </w:r>
    </w:p>
    <w:p>
      <w:pPr>
        <w:pStyle w:val="Tekstkomentarz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pt" to="52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/>
          <w:b/>
          <w:bCs/>
        </w:rPr>
        <w:t>Skarbnik</w:t>
      </w:r>
    </w:p>
    <w:p>
      <w:pPr>
        <w:pStyle w:val="Tekstkomentarz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39433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1.05pt" to="521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Wydział Integracji Europejskiej,   </w:t>
      </w:r>
      <w:r>
        <w:rPr>
          <w:rFonts w:cs="Arial"/>
        </w:rPr>
        <w:t>Wydział Ochrony Środowiska</w:t>
        <w:tab/>
        <w:t xml:space="preserve">       </w:t>
        <w:tab/>
        <w:t xml:space="preserve">      Zespół  Zdrowia Polityki Społecznej</w:t>
        <w:tab/>
        <w:tab/>
        <w:t xml:space="preserve">   - Wydział Finansów                                                          </w:t>
      </w:r>
      <w:r>
        <w:rPr>
          <w:rFonts w:cs="Arial"/>
          <w:bCs/>
        </w:rPr>
        <w:t xml:space="preserve"> Promocji</w:t>
      </w:r>
      <w:r>
        <w:rPr>
          <w:rFonts w:cs="Arial"/>
        </w:rPr>
        <w:t xml:space="preserve"> </w:t>
      </w:r>
      <w:r>
        <w:rPr>
          <w:rFonts w:cs="Arial"/>
          <w:bCs/>
        </w:rPr>
        <w:t>i</w:t>
      </w:r>
      <w:r>
        <w:rPr>
          <w:rFonts w:cs="Arial"/>
          <w:bCs/>
          <w:lang w:val="en-US" w:eastAsia="en-US"/>
        </w:rPr>
        <w:t xml:space="preserve"> </w:t>
      </w:r>
      <w:r>
        <w:rPr>
          <w:rFonts w:cs="Arial"/>
        </w:rPr>
        <w:t>Kultury</w:t>
        <w:tab/>
        <w:t xml:space="preserve">               Rolnictwa i Leśnictwa          </w:t>
        <w:tab/>
        <w:tab/>
        <w:t xml:space="preserve">      i Osób Niepełnosprawnych</w:t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Wydział Organizacji i Kadr</w:t>
      </w:r>
    </w:p>
    <w:p>
      <w:pPr>
        <w:pStyle w:val="Tekstkomentarza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8128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4pt" to="521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Wydział Administracyjny</w:t>
        <w:tab/>
        <w:tab/>
      </w:r>
    </w:p>
    <w:p>
      <w:pPr>
        <w:pStyle w:val="Tekstkomentarza"/>
        <w:rPr/>
      </w:pPr>
      <w:r>
        <w:rPr>
          <w:rFonts w:cs="Arial"/>
        </w:rPr>
        <w:t>Wydział Nieruchom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25082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9.75pt" to="521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75pt" to="521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                Zespół  Edukacji</w:t>
        <w:tab/>
        <w:t xml:space="preserve">                              Powiatowy Zespół do Spraw Orzekania</w:t>
        <w:tab/>
        <w:t xml:space="preserve">     </w:t>
      </w:r>
      <w:r>
        <w:rPr>
          <w:rFonts w:cs="Arial"/>
          <w:bCs/>
        </w:rPr>
        <w:t>Biuro Rady</w:t>
      </w:r>
      <w:r>
        <w:rPr>
          <w:rFonts w:cs="Arial"/>
        </w:rPr>
        <w:tab/>
      </w:r>
    </w:p>
    <w:p>
      <w:pPr>
        <w:pStyle w:val="Tekstkomentarza"/>
        <w:ind w:left="4956" w:hanging="4956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24257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9.1pt" to="521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 xml:space="preserve">                 o Niepełnosprawności</w:t>
        <w:tab/>
        <w:tab/>
        <w:t xml:space="preserve">                 Gabinet Starosty</w:t>
        <w:tab/>
        <w:tab/>
        <w:t xml:space="preserve">                            </w:t>
        <w:tab/>
        <w:t xml:space="preserve">                                                                                             Pełnomocnik ds. </w:t>
      </w:r>
    </w:p>
    <w:p>
      <w:pPr>
        <w:pStyle w:val="Tekstkomentarza"/>
        <w:ind w:left="4956" w:hanging="4956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</w:rPr>
        <w:t xml:space="preserve">Ochrony Informacji Niejawnych  </w:t>
      </w:r>
    </w:p>
    <w:p>
      <w:pPr>
        <w:pStyle w:val="Tekstkomentarz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45pt" to="521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</w:rPr>
        <w:t xml:space="preserve">    </w:t>
      </w:r>
      <w:r>
        <w:rPr>
          <w:rFonts w:cs="Arial"/>
          <w:bCs/>
        </w:rPr>
        <w:t>Zespół Kontroli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              </w:t>
      </w:r>
    </w:p>
    <w:p>
      <w:pPr>
        <w:pStyle w:val="Tekstkomentarza"/>
        <w:rPr>
          <w:rFonts w:cs="Arial"/>
        </w:rPr>
      </w:pPr>
      <w:r>
        <w:rPr>
          <w:rFonts w:cs="Arial"/>
        </w:rPr>
        <w:t>Zespół Spraw Obywatelskich</w:t>
      </w:r>
      <w:r>
        <w:rPr>
          <w:rFonts w:cs="Arial"/>
          <w:color w:val="00000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8pt" to="521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0</wp:posOffset>
                </wp:positionH>
                <wp:positionV relativeFrom="paragraph">
                  <wp:posOffset>23876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8.8pt" to="521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lang w:val="en-US" w:eastAsia="en-US"/>
        </w:rPr>
        <w:t xml:space="preserve"> </w:t>
      </w:r>
      <w:r>
        <w:rPr>
          <w:rFonts w:cs="Arial"/>
          <w:bCs/>
        </w:rPr>
        <w:t xml:space="preserve">      Zespół Inwestycji i Remontów</w:t>
        <w:tab/>
        <w:tab/>
        <w:tab/>
        <w:tab/>
        <w:tab/>
        <w:tab/>
        <w:t xml:space="preserve">                              Zespół Radców Prawnych                                                     </w:t>
      </w:r>
      <w:r>
        <w:rPr>
          <w:rFonts w:cs="Arial"/>
        </w:rPr>
        <w:t>i Zarządzania Kryzysowego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Arial"/>
        </w:rPr>
        <w:t>Wydział Komunikacji i Transportu</w:t>
      </w:r>
      <w:r>
        <w:rPr>
          <w:rFonts w:cs="Arial"/>
          <w:bCs/>
        </w:rPr>
        <w:t xml:space="preserve"> </w:t>
      </w:r>
    </w:p>
    <w:p>
      <w:pPr>
        <w:pStyle w:val="Tekstkomentarza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75pt" to="521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.7pt" to="504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Wydział Administracji </w:t>
      </w:r>
    </w:p>
    <w:p>
      <w:pPr>
        <w:pStyle w:val="Tekstkomentarza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</w:rPr>
        <w:t>Architektoniczno-Budowlanej</w:t>
        <w:tab/>
      </w:r>
    </w:p>
    <w:p>
      <w:pPr>
        <w:pStyle w:val="Tekstkomentarza"/>
        <w:tabs>
          <w:tab w:val="clear" w:pos="708"/>
          <w:tab w:val="left" w:pos="3420" w:leader="none"/>
        </w:tabs>
        <w:ind w:left="10800" w:hanging="1080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9055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5pt,7.2pt" to="522.6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color w:val="000000"/>
        </w:rPr>
        <w:t xml:space="preserve">                                                     </w:t>
      </w:r>
      <w:r>
        <w:rPr>
          <w:rFonts w:cs="Arial"/>
          <w:color w:val="000000"/>
        </w:rPr>
        <w:t xml:space="preserve">Samodzielne Stanowisko  ds. Dróg                                                                                     </w:t>
      </w:r>
      <w:r>
        <w:rPr>
          <w:rFonts w:cs="Arial"/>
          <w:b/>
          <w:shd w:fill="C0C0C0" w:val="clear"/>
        </w:rPr>
        <w:t>Samodzielne Stanowisko ds. Audytu Wewnętrznego</w:t>
      </w:r>
      <w:r>
        <w:rPr>
          <w:rFonts w:cs="Arial"/>
          <w:bCs/>
        </w:rPr>
        <w:tab/>
        <w:t xml:space="preserve">    </w:t>
      </w:r>
    </w:p>
    <w:p>
      <w:pPr>
        <w:pStyle w:val="Tekstkomentarza"/>
        <w:tabs>
          <w:tab w:val="clear" w:pos="708"/>
          <w:tab w:val="left" w:pos="3420" w:leader="none"/>
        </w:tabs>
        <w:ind w:left="3420" w:hanging="1296"/>
        <w:rPr>
          <w:rFonts w:cs="Arial"/>
        </w:rPr>
      </w:pPr>
      <w:r>
        <w:rPr>
          <w:rFonts w:eastAsia="Arial" w:cs="Arial"/>
          <w:color w:val="000000"/>
        </w:rPr>
        <w:t xml:space="preserve">               </w:t>
      </w:r>
      <w:r>
        <w:rPr>
          <w:rFonts w:cs="Arial"/>
          <w:color w:val="000000"/>
        </w:rPr>
        <w:t>i Gospodarki Przestrzennej</w:t>
      </w:r>
    </w:p>
    <w:p>
      <w:pPr>
        <w:pStyle w:val="Tekstkomentarza"/>
        <w:tabs>
          <w:tab w:val="clear" w:pos="708"/>
          <w:tab w:val="left" w:pos="3420" w:leader="none"/>
        </w:tabs>
        <w:ind w:left="3420" w:hanging="1296"/>
        <w:rPr>
          <w:rFonts w:cs="Arial"/>
          <w:bCs/>
        </w:rPr>
      </w:pPr>
      <w:r>
        <w:rPr>
          <w:rFonts w:cs="Arial"/>
          <w:bCs/>
        </w:rPr>
        <w:tab/>
        <w:t xml:space="preserve">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ednostki: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Powiatowy Ośrodek Dokumentacji    Szkoły</w:t>
        <w:tab/>
        <w:tab/>
        <w:tab/>
        <w:tab/>
        <w:tab/>
        <w:t xml:space="preserve">Powiatowe Centrum Pomocy Rodzinie              Powiatowy </w:t>
      </w:r>
      <w:r>
        <w:rPr>
          <w:rFonts w:cs="Arial" w:ascii="Arial" w:hAnsi="Arial"/>
          <w:color w:val="000000"/>
          <w:sz w:val="20"/>
        </w:rPr>
        <w:t>Rzecznik</w:t>
      </w:r>
      <w:r>
        <w:rPr>
          <w:rFonts w:cs="Arial" w:ascii="Arial" w:hAnsi="Arial"/>
          <w:bCs/>
          <w:sz w:val="20"/>
        </w:rPr>
        <w:t xml:space="preserve">                               Geodezyjnej i Kartograficznej           Poradnie Psychologiczno-Pedagogiczne     Szpital Puszczykowo (w likwidacji)</w:t>
        <w:tab/>
        <w:t xml:space="preserve">            </w:t>
      </w:r>
      <w:r>
        <w:rPr>
          <w:rFonts w:cs="Arial" w:ascii="Arial" w:hAnsi="Arial"/>
          <w:color w:val="000000"/>
          <w:sz w:val="20"/>
        </w:rPr>
        <w:t>Konsumentów</w:t>
      </w:r>
      <w:r>
        <w:rPr>
          <w:rFonts w:cs="Arial" w:ascii="Arial" w:hAnsi="Arial"/>
          <w:bCs/>
          <w:sz w:val="20"/>
        </w:rPr>
        <w:t xml:space="preserve"> 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Cs/>
          <w:sz w:val="20"/>
        </w:rPr>
        <w:t xml:space="preserve">                    </w:t>
      </w:r>
      <w:r>
        <w:rPr>
          <w:rFonts w:cs="Arial" w:ascii="Arial" w:hAnsi="Arial"/>
          <w:bCs/>
          <w:sz w:val="20"/>
        </w:rPr>
        <w:t>Zarząd  Dróg  Powiatowych</w:t>
        <w:tab/>
        <w:t xml:space="preserve">             Domy Dziecka</w:t>
      </w:r>
    </w:p>
    <w:p>
      <w:pPr>
        <w:pStyle w:val="Tekstkomentarza"/>
        <w:tabs>
          <w:tab w:val="clear" w:pos="708"/>
          <w:tab w:val="left" w:pos="3240" w:leader="none"/>
        </w:tabs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                                                 </w:t>
      </w:r>
      <w:r>
        <w:rPr>
          <w:rFonts w:cs="Arial"/>
          <w:bCs/>
          <w:szCs w:val="24"/>
        </w:rPr>
        <w:tab/>
        <w:tab/>
        <w:tab/>
        <w:tab/>
        <w:t xml:space="preserve">                                      Ośrodek Wspomagania Rodziny</w:t>
      </w:r>
    </w:p>
    <w:p>
      <w:pPr>
        <w:pStyle w:val="Normal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>Dom Pomocy Społecznej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134" w:footer="709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Powiatowy Urząd Pracy </w:t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bookmarkStart w:id="7" w:name="__RefHeading___Toc55714379"/>
      <w:bookmarkEnd w:id="7"/>
      <w:r>
        <w:rPr>
          <w:rFonts w:cs="Times New Roman" w:ascii="Times New Roman" w:hAnsi="Times New Roman"/>
        </w:rPr>
        <w:t>ANALIZA RYZYK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yzyko </w:t>
      </w:r>
      <w:r>
        <w:rPr/>
        <w:t xml:space="preserve">można zdefiniować jako prawdopodobieństwo wystąpienia dowolnego zdarzenia, działania lub braku działania, którego skutkiem może być szkoda w majątku lub wizerunku Starostwa Powiatowego, lub które przeszkodzi w osiągnięciu wyznaczonych celów albo </w:t>
        <w:br/>
        <w:t>w realizacji zadań. Jest to niepewność związana z wystąpieniem zdarzeń, które mogą mieć wpływ na osiągnięcie zamierzonych celów. Ryzyko jest mierzone w kategoriach następstw i prawdopodobieństwa.</w:t>
      </w:r>
    </w:p>
    <w:p>
      <w:pPr>
        <w:pStyle w:val="Tekstpodstawowy3"/>
        <w:rPr/>
      </w:pPr>
      <w:r>
        <w:rPr>
          <w:b/>
          <w:bCs/>
        </w:rPr>
        <w:t>Obszar ryzyka</w:t>
      </w:r>
      <w:r>
        <w:rPr/>
        <w:t xml:space="preserve"> to procesy, zjawiska lub problemy wymagające przeprowadzenia </w:t>
        <w:br/>
        <w:t>audytu wewnętrznego.</w:t>
      </w:r>
    </w:p>
    <w:p>
      <w:pPr>
        <w:pStyle w:val="Tekstpodstawowy3"/>
        <w:rPr/>
      </w:pPr>
      <w:r>
        <w:rPr>
          <w:b/>
          <w:bCs/>
        </w:rPr>
        <w:t>Obszar audytu wewnętrznego</w:t>
      </w:r>
      <w:r>
        <w:rPr/>
        <w:t xml:space="preserve"> to każdy obszar działania jednostki, w obrębie którego audytor wewnętrzny wyodrębnił obszary ryzyka do przeprowadzenia zadania audytowego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bookmarkStart w:id="8" w:name="__RefHeading___Toc55714380"/>
      <w:bookmarkEnd w:id="8"/>
      <w:r>
        <w:rPr>
          <w:rFonts w:cs="Times New Roman" w:ascii="Times New Roman" w:hAnsi="Times New Roman"/>
          <w:sz w:val="24"/>
        </w:rPr>
        <w:t>Charakterystyka obszaru poddawanego audytowi wewnętrznem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Przy identyfikacji obszarów ryzyka zostały wzięte pod uwagę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ele i zadania Starostwa Powiatowego w Poznani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ziałania Starostwa Powiatowego w Poznaniu, które mogą wpływać na opinię publiczną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pisy prawne, dotyczące działania Starostwa Powiatowego w Poznani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niki wcześniej przeprowadzonego audytu lub kontrol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niki wcześniej dokonywanych innych ocen adekwatności, efektywności </w:t>
        <w:br/>
        <w:t xml:space="preserve">i skuteczności procedur i mechanizmów w Starostwie Powiatowym w Poznaniu </w:t>
        <w:br/>
        <w:t>(systemów kontroli wewnętrznej)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iczba i kwalifikacje pracowników Starostwa Powiatowego w Poznani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iany personelu, struktury organizacyjnej, systemu informatyczn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informacje dotyczące Starostwa Powiatowego w Poznaniu publikowane </w:t>
        <w:br/>
        <w:t>w medi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Obszary zadań audytowych wytypowane zostały w wyniku wstępnej analizy obszarów ryzyka w wydziałach, zespołach, referatach i na stanowiskach samodzielnych, które ze względu na zakres działania, są szczególnie narażone na prawdopodobieństwo wystąpienia zdarzeń, jakie mogą mieć wpływ na osiągnięcie zamierzonych celów.</w:t>
      </w:r>
    </w:p>
    <w:p>
      <w:pPr>
        <w:pStyle w:val="Heading3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bookmarkStart w:id="9" w:name="__RefHeading___Toc55714381"/>
      <w:bookmarkEnd w:id="9"/>
      <w:r>
        <w:rPr>
          <w:rFonts w:cs="Times New Roman" w:ascii="Times New Roman" w:hAnsi="Times New Roman"/>
          <w:sz w:val="24"/>
        </w:rPr>
        <w:t>Metody analizy ryzyk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Zastosowano dwie metody szacowania ryzy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ę pierwszą wykorzystano podczas analizy wstępnej obszarów ryzyka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Polega ona na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kreśleniu czynników ryzyka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adaniu czynnikowi ryzyka wagi, odzwierciedlającej jego znaczenie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cenie poziomu ryzyka,</w:t>
      </w:r>
    </w:p>
    <w:p>
      <w:pPr>
        <w:pStyle w:val="Normal"/>
        <w:ind w:left="708" w:hanging="0"/>
        <w:jc w:val="both"/>
        <w:rPr/>
      </w:pPr>
      <w:r>
        <w:rPr/>
        <w:t>Poziom ryzyka oraz waga szacowane są według następującej skali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niskie ryzyko – waga 1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średnie ryzyko – waga 2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znaczne ryzyko – waga 3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najwyższe ryzyko – waga 4</w:t>
      </w:r>
    </w:p>
    <w:p>
      <w:pPr>
        <w:pStyle w:val="Tekstpodstawowy3"/>
        <w:rPr/>
      </w:pPr>
      <w:r>
        <w:rPr/>
        <w:t xml:space="preserve">Celem zastosowania modelu pierwszego jest wstępne wyłonienie obszarów ryzyka </w:t>
        <w:br/>
        <w:t xml:space="preserve">ze względu na stopień ich 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ga metoda szacowania ryzyka polega na zastosowaniu matrycy analizy ryzyka do obszarów wyłonionych po wstępnej analizie (</w:t>
      </w:r>
      <w:r>
        <w:rPr>
          <w:i/>
          <w:iCs/>
        </w:rPr>
        <w:t xml:space="preserve">kryteria ryzyka – </w:t>
      </w:r>
      <w:r>
        <w:rPr>
          <w:b/>
          <w:bCs/>
          <w:i/>
          <w:iCs/>
        </w:rPr>
        <w:t>załącznik nr 3</w:t>
      </w:r>
      <w:r>
        <w:rPr/>
        <w:t>).</w:t>
      </w:r>
    </w:p>
    <w:p>
      <w:pPr>
        <w:pStyle w:val="Heading3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bookmarkStart w:id="10" w:name="__RefHeading___Toc55714382"/>
      <w:bookmarkEnd w:id="10"/>
      <w:r>
        <w:rPr>
          <w:rFonts w:cs="Times New Roman" w:ascii="Times New Roman" w:hAnsi="Times New Roman"/>
          <w:sz w:val="24"/>
        </w:rPr>
        <w:t>Wyniki analizy ryzyk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rPr/>
      </w:pPr>
      <w:r>
        <w:rPr/>
        <w:t>Wynik zastosowania pierwszego modelu szacowania ryzyka ujęty został w poniższej tabeli.</w:t>
      </w:r>
    </w:p>
    <w:p>
      <w:pPr>
        <w:pStyle w:val="Tekstpodstawowy3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5238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rPr>
                <w:sz w:val="16"/>
              </w:rPr>
            </w:pPr>
            <w:r>
              <w:rPr/>
              <w:t>Obszar ryz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g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ena poziomu ryz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 x 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ytet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kcjonowanie systemu kontroli wewnętr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owanie budynkami Staro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chunkow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liczanie inwentary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ż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6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u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7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rządzanie zasobami ludzki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obsługi procesów inwestycy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9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zór nad jednostkami podległ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10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ępowanie administracyjne prowadzone </w:t>
              <w:br/>
              <w:t>z zakresu gospodark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1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ępowanie administracyjne prowadzone na podstawie przepisów Prawa budowla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1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tyka informacyjna i promocja powi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1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ępowanie administracyjne prowadzone </w:t>
              <w:br/>
              <w:t>z zakresu ochrony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1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ępowanie administracyjne prowadzone </w:t>
              <w:br/>
              <w:t>z zakresu spraw obywatelsk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1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pieczeństwo inform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16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systemu z zakresu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17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acj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1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ka kas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19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budże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20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ykacja należ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2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systemu rejestracji pojaz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2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ieczenie systemów informa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2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ępowanie administracyjne prowadzone </w:t>
              <w:br/>
              <w:t>z zakresu oświ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985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Wynik zastosowania drugiego modelu szacowania ryzyka ujęty został w poniższej tabeli.</w:t>
      </w:r>
    </w:p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3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MATRYCA ANALIZY RYZYKA</w:t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1080"/>
        <w:gridCol w:w="900"/>
        <w:gridCol w:w="900"/>
        <w:gridCol w:w="900"/>
        <w:gridCol w:w="1260"/>
        <w:gridCol w:w="1080"/>
        <w:gridCol w:w="1260"/>
        <w:gridCol w:w="900"/>
        <w:gridCol w:w="900"/>
        <w:gridCol w:w="900"/>
        <w:gridCol w:w="900"/>
        <w:gridCol w:w="720"/>
      </w:tblGrid>
      <w:tr>
        <w:trPr>
          <w:trHeight w:val="32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szar ryzyk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azwa jednostki </w:t>
            </w:r>
            <w:r>
              <w:rPr>
                <w:b/>
                <w:bCs/>
                <w:sz w:val="16"/>
              </w:rPr>
              <w:t>audytowanej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rPr/>
            </w:pPr>
            <w:r>
              <w:rPr/>
              <w:t>KRYTERIA RYZYK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iorytet kierownict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Wysoki </w:t>
            </w:r>
            <w:r>
              <w:rPr>
                <w:b/>
                <w:bCs/>
                <w:sz w:val="20"/>
              </w:rPr>
              <w:t>0,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Średni </w:t>
            </w:r>
            <w:r>
              <w:rPr>
                <w:b/>
                <w:bCs/>
                <w:sz w:val="20"/>
              </w:rPr>
              <w:t>0,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Niski </w:t>
            </w: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 ostatniego audy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rok – </w:t>
            </w:r>
            <w:r>
              <w:rPr>
                <w:b/>
                <w:bCs/>
                <w:sz w:val="20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2 lata – </w:t>
            </w:r>
            <w:r>
              <w:rPr>
                <w:b/>
                <w:bCs/>
                <w:sz w:val="20"/>
              </w:rPr>
              <w:t>0,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3 lata – </w:t>
            </w:r>
            <w:r>
              <w:rPr>
                <w:b/>
                <w:bCs/>
                <w:sz w:val="20"/>
              </w:rPr>
              <w:t>0,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nigdy – </w:t>
            </w:r>
            <w:r>
              <w:rPr>
                <w:b/>
                <w:bCs/>
                <w:sz w:val="20"/>
              </w:rPr>
              <w:t>0,30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RYZYK PO UWZGLĘDNIENI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lość dni </w:t>
            </w:r>
            <w:r>
              <w:rPr>
                <w:b/>
                <w:bCs/>
                <w:sz w:val="12"/>
              </w:rPr>
              <w:t>roboczych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TERIALN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WRAŻLIW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KONTROLA WEWNĘTRZ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STABILN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KOMPLEKSOW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KRYTER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</w:rPr>
              <w:t xml:space="preserve">DATY </w:t>
            </w:r>
            <w:r>
              <w:rPr>
                <w:b/>
                <w:bCs/>
                <w:sz w:val="10"/>
              </w:rPr>
              <w:t xml:space="preserve">OSTATNIEGO </w:t>
            </w:r>
            <w:r>
              <w:rPr>
                <w:b/>
                <w:bCs/>
                <w:sz w:val="12"/>
              </w:rPr>
              <w:t>AUDY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  <w:t>PRIORYTETÓW KIEROWNIC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KOŃCOW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cena systemu kontroli wewnętr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zystkie komórki organiza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owanie budynkami Staro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dział Administracyjny;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espół Inwestycji i Remon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chunkow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ział Finans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zliczanie inwentary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ział Finans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ż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ział Finans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ział Administrac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rządzanie zasobami ludzki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dział Organizacji </w:t>
              <w:br/>
              <w:t>i Kadr; Zespół Eduk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cena obsługi procesów inwestycyj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Inwestycji </w:t>
              <w:br/>
              <w:t>i Remon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dzór nad jednostkami podległy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dług właściw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stępowanie administracyjne prowadzone z zakresu gospodarki nieruchomości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ział 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stępowanie administracyjne prowadzone na podstawie przepisów Prawa budowla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ział Administracji Architektoniczno-Budowla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tyka informacyjna i promocja powi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Wydział Integracji Europejskiej, Promocji </w:t>
              <w:br/>
              <w:t>i Kultury; Gabinet Staros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stępowanie administracyjne prowadzone z zakresu ochrony środow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ział Ochrony Środowiska, Rolnictwa i Leś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Postępowanie administracyjne prowadzone z zakresu spraw obywatelsk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dział Spraw Obywatelskich </w:t>
              <w:br/>
              <w:t>i Zarządzania Kryzys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pieczeństwo inform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łnomocnik ds. ochrony informacji niejaw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ena systemu </w:t>
              <w:br/>
              <w:t>z zakresu pomocy społe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Zdrowia, Polityki Społecznej i Osób Niepełnospraw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dług właściw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ka kas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ział Finans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budże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dział Finansów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dział Komunikacji </w:t>
              <w:br/>
              <w:t>i Transpor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ykacja należ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dług właściw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systemu rejestracji pojazd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ział Komunikacji i Transpor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bezpieczenie systemów informaty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ział Administrac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stępowanie administracyjne prowadzone z zakresu oświa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Eduk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Podmiotowy i przedmiotowy zakres audytu na lata 2004-2008  przedstawiono </w:t>
      </w:r>
      <w:r>
        <w:rPr>
          <w:b/>
          <w:bCs/>
          <w:i/>
          <w:iCs/>
        </w:rPr>
        <w:t>w załączniku nr 4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143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bookmarkStart w:id="11" w:name="__RefHeading___Toc55714383"/>
      <w:bookmarkEnd w:id="11"/>
      <w:r>
        <w:rPr>
          <w:rFonts w:cs="Times New Roman" w:ascii="Times New Roman" w:hAnsi="Times New Roman"/>
          <w:sz w:val="24"/>
        </w:rPr>
        <w:t>Obszary ryzyka ustalone ze względu na stopień ważności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360" w:hanging="0"/>
        <w:jc w:val="both"/>
        <w:rPr/>
      </w:pPr>
      <w:r>
        <w:rPr/>
        <w:t>Obszary ryzyka wytypowane po zastosowaniu pierwszego modelu szacowania ryzyka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rPr/>
            </w:pPr>
            <w:r>
              <w:rPr/>
              <w:t>Obszar ryzy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/>
              <w:t>Sprawozdawczoś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Finans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/>
              <w:t>Budż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Finans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/>
              <w:t>Administrowanie budynkami Starostw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ydział Administracyjny, Zespół Inwestycji </w:t>
              <w:br/>
              <w:t>i Remon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/>
              <w:t>Rozliczanie inwentaryzacj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Finans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/>
              <w:t>Zakup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Administracyj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/>
              <w:t>Ocena systemu kontroli wewnętrzn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szystkie komórki organizacyj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/>
              <w:t>Zarządzanie zasobami ludzkim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Organizacji i Kadr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szary ryzyka wytypowane po zastosowaniu drugiego modelu szacowania ryzyka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rPr/>
            </w:pPr>
            <w:r>
              <w:rPr/>
              <w:t>Obszar ryzy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/>
              <w:t>Nadzór nad jednostkami podległym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dług właściwoś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/>
              <w:t>Budż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Finans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/>
              <w:t>Zakup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Administracyj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/>
              <w:t>Gospodarka kasow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Finans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/>
              <w:t>Rachunkowoś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Finans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/>
              <w:t>Zarządzanie zasobami ludzkim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Organizacji i Kadr</w:t>
            </w:r>
          </w:p>
        </w:tc>
      </w:tr>
    </w:tbl>
    <w:p>
      <w:pPr>
        <w:pStyle w:val="Heading3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3"/>
        <w:numPr>
          <w:ilvl w:val="0"/>
          <w:numId w:val="4"/>
        </w:numPr>
        <w:jc w:val="both"/>
        <w:rPr/>
      </w:pPr>
      <w:bookmarkStart w:id="12" w:name="__RefHeading___Toc55714384"/>
      <w:bookmarkEnd w:id="12"/>
      <w:r>
        <w:rPr>
          <w:rFonts w:cs="Times New Roman" w:ascii="Times New Roman" w:hAnsi="Times New Roman"/>
        </w:rPr>
        <w:t>ZADANIA AUDYTOWE DO PRZEPROWADZENIA W ROKU 2004.</w:t>
      </w:r>
    </w:p>
    <w:p>
      <w:pPr>
        <w:pStyle w:val="Heading3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bookmarkStart w:id="13" w:name="__RefHeading___Toc55714385"/>
      <w:bookmarkEnd w:id="13"/>
      <w:r>
        <w:rPr>
          <w:rFonts w:cs="Times New Roman" w:ascii="Times New Roman" w:hAnsi="Times New Roman"/>
          <w:sz w:val="24"/>
        </w:rPr>
        <w:t>Zakres tematyczny i organizacja zadań audytowy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11160" w:type="dxa"/>
        <w:jc w:val="left"/>
        <w:tblInd w:w="-1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620"/>
        <w:gridCol w:w="900"/>
        <w:gridCol w:w="1980"/>
        <w:gridCol w:w="10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zadania audyt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lanowany termin przeprowadzenia audytu wewnętr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iezbędne zasoby (liczbaosobo/dni, in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zar ryz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wentualna potrzeba powołania rzeczoznawcy (zakres pracy, planowany czas prac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cena systemu kontroli wewnętr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 kwartał 2004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/>
              <w:t>Ocena systemu kontroli wewnętr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Wszystkie komórki organizacyj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cena procesu zarządzania zasobami ludzki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/II kwartał 2004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/>
              <w:t>Zarządzanie zasobami ludzki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Wydział Organizacji i Kadr; Zespół Edukac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cena procesu przeprowadzanych zakupów i ich zgodność </w:t>
              <w:br/>
              <w:t xml:space="preserve">z uregulowaniami ustawy </w:t>
              <w:br/>
              <w:t>o zamówieniach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I/III kwartał 2004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Zamówienia publ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dział </w:t>
            </w:r>
            <w:r>
              <w:rPr>
                <w:sz w:val="18"/>
              </w:rPr>
              <w:t>Administracyj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cena procesu administrowania budynkami Staro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II/IV kwartał 2004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ministrowanie budynkami Staro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Wydział </w:t>
            </w:r>
            <w:r>
              <w:rPr>
                <w:sz w:val="18"/>
              </w:rPr>
              <w:t>Administracyjny</w:t>
            </w:r>
            <w:r>
              <w:rPr>
                <w:sz w:val="20"/>
              </w:rPr>
              <w:t xml:space="preserve">, Zespół Inwestycji </w:t>
              <w:br/>
              <w:t>i Remontów</w:t>
            </w:r>
          </w:p>
        </w:tc>
      </w:tr>
    </w:tbl>
    <w:p>
      <w:pPr>
        <w:pStyle w:val="Heading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bookmarkStart w:id="14" w:name="__RefHeading___Toc55714386"/>
      <w:bookmarkEnd w:id="14"/>
      <w:r>
        <w:rPr>
          <w:rFonts w:cs="Times New Roman" w:ascii="Times New Roman" w:hAnsi="Times New Roman"/>
          <w:sz w:val="24"/>
        </w:rPr>
        <w:t>PLANOWANE OBSZARY, KTÓRE POWINNY ZOSTAĆ OBJĘTE AUDYTEM WEWNĘTRZNYM W KOLEJNYCH LATA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11160" w:type="dxa"/>
        <w:jc w:val="left"/>
        <w:tblInd w:w="-1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260"/>
        <w:gridCol w:w="198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szar audytu wewnętr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lanowany rok przeprowa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pacing w:lineRule="auto" w:line="360"/>
              <w:rPr/>
            </w:pPr>
            <w:r>
              <w:rPr/>
              <w:t>Obszar ryzy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pacing w:lineRule="auto" w:line="360"/>
              <w:rPr/>
            </w:pPr>
            <w:r>
              <w:rPr/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Budż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Budż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Finans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Ocena systemu rejestracji pojaz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Ocena systemu rejestracji pojazd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Komunikacji i Transpor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Nadzór nad jednostkami podległ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Nadzór nad jednostkami podległym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edług właściwoś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Postępowanie administracyjne prowadzone na podstawie przepisów Prawa budowla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4"/>
              </w:rPr>
              <w:t>Postępowanie administracyjne prowadzone na podstawie przepisów Prawa budowlan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Administracji Architektoniczno-Budowla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Ocena systemu kontroli wewnętr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Ocena systemu kontroli wewnętrzne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udyt sprawdzają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achunkow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achunkowoś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Finans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</w:rPr>
              <w:t>Zabezpieczenie systemów informa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Zabezpieczenie systemów informatyczn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Administracyj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lityka informacyjna </w:t>
              <w:br/>
              <w:t>i promocja powi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Polityka informacyjna i promocja powia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Integracji Europejskiej, Promocji i Kultury; Gabinet Staros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Postępowanie administracyjne prowadzone z zakresu spraw obywatelsk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Postępowanie administracyjne prowadzone z zakresu spraw obywatelski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Spraw Obywatelskich i Zarządzania Kryzysow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Rozliczenie inwentaryzac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Rozliczenie inwentaryzacj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Finans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Ocena obsługi procesów inwestycy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Ocena obsługi procesów inwestycyjn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espół Inwestycji i Remon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otac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edług właściwoś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ochody budże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ochody budże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Finans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Windykacja należ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Windykacja należnoś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edług właściwoś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Postępowanie administracyjne prowadzone z zakresu oświ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Postępowanie administracyjne prowadzone z zakresu oświa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espół Edukac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Ocena systemu z zakresu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Ocena systemu z zakresu pomocy społeczne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espół Zdrowia, Polityki Społecznej i Osób Niepełnospraw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Postępowanie administracyjne prowadzone z zakresu gospodark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4"/>
              </w:rPr>
              <w:t>Postępowanie administracyjne prowadzone z zakresu gospodarki nieruchomościam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Nieruchomości</w:t>
            </w:r>
          </w:p>
        </w:tc>
      </w:tr>
    </w:tbl>
    <w:p>
      <w:pPr>
        <w:pStyle w:val="Heading3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5" w:name="__RefHeading___Toc55714387"/>
      <w:bookmarkStart w:id="16" w:name="__RefHeading___Toc55714387"/>
      <w:r>
        <w:br w:type="page"/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bookmarkStart w:id="17" w:name="__RefHeading___Toc55714387"/>
      <w:r>
        <w:rPr>
          <w:rFonts w:cs="Times New Roman" w:ascii="Times New Roman" w:hAnsi="Times New Roman"/>
          <w:sz w:val="24"/>
        </w:rPr>
        <w:t>ORGANIZACJA PRACY KOMÓRKI AUDYTU WEWNĘTRZNEGO.</w:t>
      </w:r>
      <w:bookmarkEnd w:id="17"/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rPr/>
      </w:pPr>
      <w:r>
        <w:rPr/>
        <w:t>W 2004r. jest 256 dni roboczych.</w:t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1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260"/>
        <w:gridCol w:w="72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oby ludzkie (liczba osobo/dn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soby </w:t>
            </w:r>
            <w:r>
              <w:rPr>
                <w:b/>
                <w:bCs/>
                <w:sz w:val="14"/>
              </w:rPr>
              <w:t>rzecz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prowadzanie zadań audy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racowanie technik przeprowadzania zadania audyt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Opracowanie stałej i bieżącej dokumentacji audytu wewnętrzn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prowadzanie czynności sprawdzają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spółpraca z innymi służbami kontroln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Współpraca z komórką kontroli wewnętrznej Starostwa Powiatowego w Poznaniu oraz </w:t>
              <w:br/>
              <w:t>z audytorami /kontrolerami zewnętrzny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zynności organizacyjne, w tym plan </w:t>
              <w:br/>
              <w:t>i sprawozdawcz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kolenia i rozwój zawod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Udział w szkoleniach z zakresu audytu wewnętrznego oraz samokształc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rlopy/Czas dostęp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Urlop wypoczynk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ne działania, w tym audyt wewnętrzny poza planem audytu wewnętr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W 2004r. nie jest planowane powołanie rzeczoznawcy do udziału w zadaniu audytowym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31 października 2003r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>data</w:t>
        <w:tab/>
        <w:tab/>
        <w:tab/>
        <w:tab/>
        <w:tab/>
        <w:tab/>
        <w:tab/>
        <w:t>podpis audytora wewnętrznego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1 października 2003r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ind w:left="5670" w:hanging="4965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data</w:t>
        <w:tab/>
        <w:t>podpis kierownika jednostki sektora finansów publicznych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  <w:r>
        <w:br w:type="page"/>
      </w:r>
    </w:p>
    <w:p>
      <w:pPr>
        <w:pStyle w:val="Heading1"/>
        <w:jc w:val="right"/>
        <w:rPr>
          <w:i/>
          <w:i/>
          <w:iCs/>
        </w:rPr>
      </w:pPr>
      <w:bookmarkStart w:id="18" w:name="__RefHeading___Toc55714388"/>
      <w:bookmarkEnd w:id="18"/>
      <w:r>
        <w:rPr>
          <w:i/>
          <w:iCs/>
        </w:rPr>
        <w:t>Załącznik nr 1 - Upoważnienie do przeprowadzenia audytu wewnętrzneg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nagłówkow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ejsce rrrr-mm-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>numer upoważnienia</w:t>
      </w:r>
    </w:p>
    <w:p>
      <w:pPr>
        <w:pStyle w:val="Normal"/>
        <w:spacing w:lineRule="auto" w:line="360"/>
        <w:ind w:firstLine="426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Heading8"/>
        <w:rPr/>
      </w:pPr>
      <w:r>
        <w:rPr/>
        <w:t>Upoważnienie do przeprowadzenia audytu wewnętrznego</w:t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 xml:space="preserve">Na podstawie art. 35g ust.1 ustawy z dnia 26 listopada 1998r. o finansach publicznych </w:t>
        <w:br/>
        <w:t xml:space="preserve">( Dz.U. Nr 155, poz. 1014, z 1999r. z późn.zm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poważnia się Pana/Panią*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>( imię, nazwisko i stanowisko służbowe 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przeprowadzenia audytu wewnętrznego zgodnie z planem audytu wewnętrznego/poza planem audytu wewnętrznego*)</w:t>
      </w:r>
    </w:p>
    <w:p>
      <w:pPr>
        <w:pStyle w:val="Normal"/>
        <w:spacing w:lineRule="auto" w:line="360"/>
        <w:jc w:val="both"/>
        <w:rPr/>
      </w:pPr>
      <w:r>
        <w:rPr/>
        <w:t>w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>( nazwa i adres komórki, w której jest przeprowadzany audyt wewnętrzny 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Upoważnienie jest ważne za okazaniem dowodu osobistego/legitymacji służbowej*) nr.......................oraz poświadczenia bezpieczeństwa nr........................upoważniającego do dostępu do informacji niejawnych, oznaczonych klauzulą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rmin ważności upoważnienia upływa z dniem 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________________________</w:t>
      </w:r>
    </w:p>
    <w:p>
      <w:pPr>
        <w:pStyle w:val="Normal"/>
        <w:tabs>
          <w:tab w:val="clear" w:pos="708"/>
          <w:tab w:val="left" w:pos="5812" w:leader="none"/>
          <w:tab w:val="center" w:pos="7797" w:leader="none"/>
        </w:tabs>
        <w:spacing w:lineRule="auto" w:line="360"/>
        <w:ind w:firstLine="426"/>
        <w:rPr>
          <w:sz w:val="16"/>
        </w:rPr>
      </w:pPr>
      <w:r>
        <w:rPr>
          <w:sz w:val="16"/>
        </w:rPr>
        <w:tab/>
        <w:tab/>
        <w:t>Starosta Poznański</w:t>
      </w:r>
    </w:p>
    <w:p>
      <w:pPr>
        <w:pStyle w:val="Normal"/>
        <w:tabs>
          <w:tab w:val="clear" w:pos="708"/>
          <w:tab w:val="left" w:pos="5812" w:leader="none"/>
        </w:tabs>
        <w:ind w:firstLine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812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firstLine="426"/>
        <w:rPr/>
      </w:pPr>
      <w:r>
        <w:rPr/>
        <w:t>Ważność upoważnienia przedłuża się do dnia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firstLine="426"/>
        <w:rPr/>
      </w:pPr>
      <w:r>
        <w:rPr/>
        <w:tab/>
        <w:t>________________________</w:t>
      </w:r>
    </w:p>
    <w:p>
      <w:pPr>
        <w:pStyle w:val="Normal"/>
        <w:tabs>
          <w:tab w:val="clear" w:pos="708"/>
          <w:tab w:val="left" w:pos="5812" w:leader="none"/>
          <w:tab w:val="center" w:pos="7797" w:leader="none"/>
        </w:tabs>
        <w:spacing w:lineRule="auto" w:line="360"/>
        <w:ind w:firstLine="426"/>
        <w:rPr>
          <w:sz w:val="16"/>
        </w:rPr>
      </w:pPr>
      <w:r>
        <w:rPr>
          <w:sz w:val="16"/>
        </w:rPr>
        <w:tab/>
        <w:tab/>
        <w:t>Starosta Poznański</w:t>
      </w:r>
    </w:p>
    <w:p>
      <w:pPr>
        <w:pStyle w:val="Normal"/>
        <w:tabs>
          <w:tab w:val="clear" w:pos="708"/>
          <w:tab w:val="left" w:pos="5812" w:leader="none"/>
        </w:tabs>
        <w:ind w:firstLine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firstLine="426"/>
        <w:rPr/>
      </w:pPr>
      <w:r>
        <w:rPr/>
        <w:t>Potwierdzam okazanie upoważnienia: 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rPr/>
      </w:pPr>
      <w:r>
        <w:rPr/>
        <w:tab/>
      </w:r>
      <w:r>
        <w:rPr>
          <w:i/>
          <w:iCs/>
          <w:sz w:val="20"/>
        </w:rPr>
        <w:t>( data, podpis kierownika komórki audytowanej 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rPr>
          <w:i/>
          <w:i/>
          <w:iCs/>
          <w:sz w:val="20"/>
        </w:rPr>
      </w:pPr>
      <w:r>
        <w:rPr>
          <w:i/>
          <w:iCs/>
          <w:sz w:val="20"/>
        </w:rPr>
        <w:t>*) 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i/>
          <w:i/>
          <w:iCs/>
        </w:rPr>
      </w:pPr>
      <w:bookmarkStart w:id="19" w:name="__RefHeading___Toc55714389"/>
      <w:bookmarkEnd w:id="19"/>
      <w:r>
        <w:rPr>
          <w:i/>
          <w:iCs/>
        </w:rPr>
        <w:t>Załącznik nr 2 - Wniosek o powołanie rzeczoz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nagłówkow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iejsce rrrr-mm-d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/>
        <w:t>Wniosek o powołanie rzeczoznawcy do udziału w zadaniu audytowym</w:t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5g ust.2 ustawy z dnia 26 listopada 1998r. o finansach publicznych </w:t>
        <w:br/>
        <w:t>( Dz.U. Nr 155, poz. 1014, z 1999r. z późn.zm.) powołuję rzeczoznawcę w dziedzini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 w osobie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 udziału w dniu/dniach*)......................................................................................................</w:t>
        <w:br/>
        <w:t>w</w:t>
        <w:b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 miejsce, przedmiot i zakres czynności audytowych, w których ma wziąć udział rzeczoznawca 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zeczoznawca dokonuje czynności audytowych samodzielnie/we współpracy </w:t>
        <w:br/>
        <w:t>z audytorami wewnętrznymi uczestniczącymi w zadaniu audytowym*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Audytor Wewnętrzny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16"/>
        </w:rPr>
        <w:tab/>
        <w:tab/>
        <w:tab/>
        <w:tab/>
        <w:tab/>
        <w:tab/>
        <w:tab/>
        <w:tab/>
        <w:tab/>
        <w:t>Starosta Poznańsk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*) niepotrzebne skreśl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985" w:right="1134" w:gutter="0" w:header="0" w:top="1418" w:footer="709" w:bottom="1418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i/>
          <w:i/>
          <w:iCs/>
        </w:rPr>
      </w:pPr>
      <w:bookmarkStart w:id="20" w:name="__RefHeading___Toc55714390"/>
      <w:bookmarkEnd w:id="20"/>
      <w:r>
        <w:rPr>
          <w:i/>
          <w:iCs/>
        </w:rPr>
        <w:t>Załącznik nr 3 – Arkusz kryteria ryzyka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rPr/>
      </w:pPr>
      <w:r>
        <w:rPr/>
        <w:t>ARKUSZ KRYTERIA RYZYKA</w: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500"/>
        <w:gridCol w:w="1980"/>
        <w:gridCol w:w="2045"/>
        <w:gridCol w:w="3895"/>
        <w:gridCol w:w="2520"/>
      </w:tblGrid>
      <w:tr>
        <w:trPr>
          <w:cantSplit w:val="true"/>
        </w:trPr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rPr/>
            </w:pPr>
            <w:r>
              <w:rPr/>
              <w:t>KRYTERIA RYZYK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 RYZY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RAŻLI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*(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ROLA WEWNĘTRZNA *(2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BIL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OMPLEKSOW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(3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implikacji finans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ł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n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dzo stabilny system, brak propozycji rozwoju, modyfik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sk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em - niskie implikacje finans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arkowan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jonaln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ny system, marginalne zmi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arkowan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em – duże implikacje finans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ażliw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arkowan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czące zmiany, planowane  nowe modyfikac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em – bardzo duże implikacje finans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wrażliw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b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owdrażany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wysoki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4"/>
        <w:gridCol w:w="4594"/>
        <w:gridCol w:w="5642"/>
      </w:tblGrid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(1) WRAŻLIWOŚ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(2) KONTROLA WEWNĘTRZNA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(3) KOMPLEKSOWOŚĆ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nniki wpływające na ocenę: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70" w:leader="none"/>
                <w:tab w:val="left" w:pos="650" w:leader="none"/>
              </w:tabs>
              <w:ind w:left="2340" w:hanging="1870"/>
              <w:jc w:val="both"/>
              <w:rPr/>
            </w:pPr>
            <w:r>
              <w:rPr/>
              <w:t>poufność danych,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70" w:leader="none"/>
                <w:tab w:val="left" w:pos="650" w:leader="none"/>
              </w:tabs>
              <w:ind w:left="2340" w:hanging="1870"/>
              <w:jc w:val="both"/>
              <w:rPr/>
            </w:pPr>
            <w:r>
              <w:rPr/>
              <w:t>wpływ błędu na inny system,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70" w:leader="none"/>
                <w:tab w:val="left" w:pos="650" w:leader="none"/>
              </w:tabs>
              <w:ind w:left="2340" w:hanging="1870"/>
              <w:jc w:val="both"/>
              <w:rPr/>
            </w:pPr>
            <w:r>
              <w:rPr/>
              <w:t>znaczenie polityczne,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70" w:leader="none"/>
                <w:tab w:val="left" w:pos="650" w:leader="none"/>
              </w:tabs>
              <w:ind w:left="2340" w:hanging="1870"/>
              <w:jc w:val="both"/>
              <w:rPr/>
            </w:pPr>
            <w:r>
              <w:rPr/>
              <w:t>wrażliwość klientów, etc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nniki wpływające na ocenę: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46" w:leader="none"/>
                <w:tab w:val="left" w:pos="626" w:leader="none"/>
              </w:tabs>
              <w:ind w:left="2340" w:hanging="1894"/>
              <w:jc w:val="both"/>
              <w:rPr/>
            </w:pPr>
            <w:r>
              <w:rPr/>
              <w:t>wnioski z poprzednich audytów,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46" w:leader="none"/>
                <w:tab w:val="left" w:pos="626" w:leader="none"/>
              </w:tabs>
              <w:ind w:left="2340" w:hanging="1894"/>
              <w:jc w:val="both"/>
              <w:rPr/>
            </w:pPr>
            <w:r>
              <w:rPr/>
              <w:t>rozdział obowiązków,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46" w:leader="none"/>
                <w:tab w:val="left" w:pos="626" w:leader="none"/>
              </w:tabs>
              <w:ind w:left="626" w:hanging="180"/>
              <w:jc w:val="both"/>
              <w:rPr/>
            </w:pPr>
            <w:r>
              <w:rPr/>
              <w:t xml:space="preserve">jakość kadr/systemu, morale, </w:t>
              <w:br/>
              <w:t>rotacja kadr,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46" w:leader="none"/>
                <w:tab w:val="left" w:pos="626" w:leader="none"/>
              </w:tabs>
              <w:ind w:left="626" w:hanging="180"/>
              <w:jc w:val="both"/>
              <w:rPr/>
            </w:pPr>
            <w:r>
              <w:rPr/>
              <w:t>istnienie regulacji, procedur, etc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nniki wpływające na ocenę: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712" w:leader="none"/>
              </w:tabs>
              <w:ind w:left="2340" w:hanging="1808"/>
              <w:jc w:val="both"/>
              <w:rPr/>
            </w:pPr>
            <w:r>
              <w:rPr/>
              <w:t>złożoność wymagań/regulacji,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712" w:leader="none"/>
              </w:tabs>
              <w:ind w:left="2340" w:hanging="1808"/>
              <w:jc w:val="both"/>
              <w:rPr/>
            </w:pPr>
            <w:r>
              <w:rPr/>
              <w:t>granice systemu (przekraczanie),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712" w:leader="none"/>
              </w:tabs>
              <w:ind w:left="2340" w:hanging="1808"/>
              <w:jc w:val="both"/>
              <w:rPr/>
            </w:pPr>
            <w:r>
              <w:rPr/>
              <w:t>liczba etapów procedowania,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712" w:leader="none"/>
              </w:tabs>
              <w:ind w:left="2340" w:hanging="1808"/>
              <w:jc w:val="both"/>
              <w:rPr/>
            </w:pPr>
            <w:r>
              <w:rPr/>
              <w:t>liczba subsystemów, etc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0"/>
      </w:tblGrid>
      <w:tr>
        <w:trPr>
          <w:cantSplit w:val="true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a nadawana jest po dokonaniu wstępnego szacunku w odniesieniu do długości okresu od ostatniego audytu</w:t>
            </w:r>
          </w:p>
          <w:p>
            <w:pPr>
              <w:pStyle w:val="Normal"/>
              <w:jc w:val="center"/>
              <w:rPr/>
            </w:pPr>
            <w:r>
              <w:rPr/>
              <w:t>1 rok=0;     2 lata=0,1;      3 lata=0,2;      nigdy=0,3</w:t>
            </w:r>
          </w:p>
        </w:tc>
      </w:tr>
      <w:tr>
        <w:trPr>
          <w:cantSplit w:val="true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a końcowa uzależniona jest od priorytetów kierownictwa jednostki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418" w:right="1418" w:gutter="0" w:header="0" w:top="198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985" w:right="1134" w:gutter="0" w:header="0" w:top="1418" w:footer="709" w:bottom="1418"/>
          <w:pgNumType w:start="18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i/>
          <w:i/>
          <w:iCs/>
        </w:rPr>
      </w:pPr>
      <w:bookmarkStart w:id="21" w:name="__RefHeading___Toc55714391"/>
      <w:bookmarkEnd w:id="21"/>
      <w:r>
        <w:rPr>
          <w:i/>
          <w:iCs/>
        </w:rPr>
        <w:t>Załącznik nr 4 – Podmiotowy i przedmiotowy zakres audytu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Podmiotowy zakres audytu – na lata 2004 - 2008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iuro Rady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abinet Starosty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dział Organizacji i Kadr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dział Finansów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dział Administracyjny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dział Komunikacji i Transportu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dział Administracji Architektoniczno Budowlanej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dział Integracji Europejskiej, Promocji i Kultury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dział Nieruchomości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dział Ochrony Środowiska, Rolnictwa i Leśnictwa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espół Radców Prawnych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espół Kontroli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espół Spraw Obywatelskich i Zarządzania Kryzysowego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espół Edukacji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espół Inwestycji i Remontów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espół Zdrowia, Polityki Społecznej i Osób Niepełnosprawnych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wiatowy Zespół do Spraw Orzekania o Niepełnosprawności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wiatowy Rzecznik Konsumentów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ełnomocnik ds. ochrony informacji niejawnych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amodzielne Stanowisko ds. Dróg i Gospodarki Przestrzennej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Zarządzanie zasobami ludzkim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Wydział Organizacji i Kadr; Zespół Edukacj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biekty kontroli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wadzenie akt osobowych pracowników i kierowników jednostek organizacyjnych (z wyjątkiem kierowników placówek oświatowych i poradni psychologiczno-pedagogicznych),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wadzenie akt osobowych dyrektorów placówek oświatowych i poradni psychologiczno-pedagogicznych,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kumentacja czasu i jakości pracy pracowników,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sadność wykorzystania godzin nadliczbowych,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racowanie regulaminu pracy, regulaminu organizacyjnego, 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wadzenie spraw związanych z Zakładowym Funduszem Świadczeń Socjalnych,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rganizacja Starostwa,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ziom zatrudnienia, polityka awansów,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sady kontroli rekrutacji, gwarancje efektywności i ekonomiczności rekrutacji,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ntrola informacji podawanych przez nowo zatrudnionych pracowników,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kumentacja nowo zatrudnionych pracowników,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lan szkoleń (zatwierdzanie, zgodność z interesem Starostwa),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magania dot. kwalifikacji dla pracowników, kontrola osiągnięcia i utrzymania takiego poziomu, aby pracownicy kompetentnie wypełniali swoje obowiązki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Budże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Wydział Finansów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biekty kontro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lanie budżetu oraz ustalanie planów finans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e budże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iany budżetu i zmiany planów finansowych.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Rachunkowość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Wydział Finansów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biekty kontroli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dokumentacja opisująca przyjęte zasady rachunkowości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awidłowość prowadzenia ksiąg rachunkowych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owadzenie obsługi księgowej ZFŚS (ewidencja finansowo-księgowa)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obsługa księgowa Powiatowych Funduszy: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Powiatowy Fundusz Gospodarki Zasobem Geodezyjnym </w:t>
        <w:br/>
        <w:t>i Kartograficznym,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Powiatowy Fundusz Ochrony Środowiska i Gospodarki Wodnej.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Gospodarka kasowa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/>
      </w:pPr>
      <w:r>
        <w:rPr/>
        <w:t>Wydział Finansów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biekty kontrol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sady gospodarki kasow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unkcjonowanie kasy i dokumentowanie operacji gotówkowej.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Dochody budżetu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Wydział Finansów, Wydział Komunikacji i Transportu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biekty kontroli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pływy z opłaty komunikacyjnej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pływy z opłat różnych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Rozliczenie inwentaryzacj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Wydział Finansów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biekty kontroli: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sady prowadzenia i rozliczenia inwentaryzacji,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zestrzeganie terminów inwentaryzacji,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mpetencje komisji inwentaryzacyjnej,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kumentacja spisu z natury,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kumentacja inwentaryzacji przeprowadzonej metodą uproszczoną,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zetelność rozliczenia różnic inwentaryzacyjnych,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widencja rozliczenia różnic inwentaryzacyjnych, unormowania wewnętrzne w tym zakresi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Windykacja należności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edług właściwoś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biekty kontroli: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cena efektywności windykacji (powiatu i Skarbu Państwa),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godność prowadzonych postępowań windykacyjnych z obowiązującymi przepisami i procedurami,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sadność umorzeń należności,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sokość należności i zobowiązań według terminów płatności,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ozrachunki przedawnione,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cena systemu kontroli w zakresie windykacji.</w:t>
      </w:r>
    </w:p>
    <w:p>
      <w:pPr>
        <w:pStyle w:val="TextBody"/>
        <w:rPr/>
      </w:pPr>
      <w:r>
        <w:rPr/>
        <w:t>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Dotacj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Według właściwośc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biekty kontroli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sadność udzielania dotacji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orzystanie dotacj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Zabezpieczenie systemów informatycznych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Wydział Administracyjn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biekty kontrol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kontroli zabezpieczenia dostępu do komputer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kontroli zabezpieczenia dostępu do d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kontroli przetwarzania danych,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owanie systemu, sprzę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chiwizacja danych. 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Administrowanie budynkami Starostw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Wydział Administracyj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iekty kontrol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dministrowanie budynkami Starostw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onitorowanie kosztów utrzymania budynków Starostw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widencja środków trwałych i wyposażenia.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Zakup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Wydział Administracyj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iekty kontrol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a systemu zaopatrzenia Starostwa w potrzebne wyposażenie i materiał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a sposobu przygotowania i przeprowadzania zamówień publicznych prowadzonych przez Powia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e gwarantujące, że wszystkie zakupy są uzasadnione, autoryzowane, przewidziane w planie finansowym (budżecie).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FF0000"/>
          <w:u w:val="single"/>
        </w:rPr>
      </w:pPr>
      <w:r>
        <w:rPr>
          <w:u w:val="single"/>
        </w:rPr>
        <w:t>Przedmiotowy zakres audytu: Ocena systemu rejestracji pojazdów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/>
      </w:pPr>
      <w:r>
        <w:rPr/>
        <w:t>Wydział Komunikacji i Trans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iekty kontroli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dawanie licencji, zezwoleń, zaświadczeń, uprawnień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cena systemu rejestracji pojazdów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dawanie uprawnień do kierowania pojazdami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pływy z opłaty komunikacyjnej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lanie wysokości opłat za usługi parkingowe i holowanie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kumentowanie wpływów.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Postępowanie administracyjne prowadzone na podstawie przepisów Prawa budowlanego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Wydział Administracji Architektoniczno-Budowlanej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biekty kontroli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dawanie pozwoleń na budowę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zenoszenie pozwolenia na budowę na innego inwestora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rzekanie o utracie ważności pozwolenia na budowę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dawanie decyzji o zatwierdzeniu projektów budowlan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dawanie pozwolenia na zmianę sposobu użytkowania obiektu budowlanego.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Polityka informacyjna i promocja powiatu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Wydział Integracji Europejskiej, Promocji i Kultury; Gabinet Starost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biekty kontroli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rzygotowywanie i prowadzenie projektów współfinansowanych przez </w:t>
        <w:br/>
        <w:t>Unię Europejską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zyskiwanie środków pomocowych na realizację zadań powiatu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ealizacja środków przeznaczonych na promocję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wydatkowanie środków na organizowanie wizyt delegacji zagranicznych </w:t>
        <w:br/>
        <w:t>i osobistości życia publicznego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datkowanie środków na organizowanie wyjazdów zagranicznych przedstawicieli powiatu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udzielanie dotacji podmiotom nie zaliczonym do sektora finansów publicznych </w:t>
        <w:br/>
        <w:t>w zakresie kultury, kultury fizycznej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datkowanie środków na prowadzenie spraw związanych z organizacjami pozarządowymi i instytucjami kulturalnymi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dzielanie wsparcia finansowego w zakresie turystyki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ealizacja środków przeznaczonych na organizowanie wizyt osobistości życia publicznego.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Przedmiotowy zakres audytu: Postępowanie administracyjne prowadzone z zakresu ochrony środowiska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Wydział Ochrony Środowiska, Rolnictwa i Leśnictw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biekty kontroli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stalanie wysokości odszkodowania w przypadku ograniczenia sposobu korzystania z nieruchomości, w związku z ochroną zasobów środowisk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stalanie wysokości partycypowania w kosztach utrzymania urządzeń melioracji wodn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rzekanie o wysokości odszkodowania w przypadku występowania szkody powstałej w związku z wydanym pozwoleniem wodnoprawnym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rzekanie o wysokości partycypacji zakładów w kosztach utrzymania wód lub urządzeń, gdy ma miejsce korzystanie z ni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płaty ekwiwalentu pieniężnego za przeznaczenie gruntu rolnego pod zalesienie </w:t>
        <w:br/>
        <w:t>i prowadzenie uprawy leś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stalanie opłaty eksploatacyjnej w wypadku wydobywania kopaliny bez wymaganej koncesji bądź z jej naruszeniem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ustalanie odszkodowania za wycinkę drzew i krzewów, ustawianie zasłon odśnieżnych, zakładanie żywopłotów i urządzanie pasów przeciwpożarowych, </w:t>
        <w:br/>
        <w:t>w przypadkach braku umowy stron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stępowanie administracyjne prowadzone z zakresu: ochrony środowiska, gospodarki wodnej (spółki wodne), rybołówstwa śródlądowego, leśnictwa, prawa łowieckiego, prawa geologicznego i górniczego, rolnictwa i ochrony zwierząt, transportu kolejowego.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Postępowanie administracyjne prowadzone z zakresu gospodarki nieruchomościam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Wydział Nieruchomośc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biekty kontroli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ocena procesu sprzedaży i oddawania w użytkowanie wieczyste nieruchomości </w:t>
        <w:br/>
        <w:t>w drodze przetargowej i bezprzetargowej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cena procesu dokonywania obrotu nieruchomościami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stalanie opłat z tytułu prawa użytkowania wieczystego oraz prawa trwałego zarządu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naliczanie opłat i kar związanych z realizacją ustawy o ochronie gruntów roln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stępowanie administracyjne prowadzone z zakresu gospodarki nieruchomościami.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Postępowanie administracyjne prowadzone z zakresu spraw obywatelskich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/>
      </w:pPr>
      <w:r>
        <w:rPr/>
        <w:t>Zespół Spraw Obywatelskich i Zarządzania Kryzysoweg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biekty kontrol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tępowanie administracyjne prowadzone z zakresu spraw obywatelski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łaty kwot stanowiących równowartość pomocy przyznanej repatriantowi przez ministra właściwego do spraw wewnętrznych lub Starostę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Postępowanie administracyjne prowadzone z zakresu oświaty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/>
      </w:pPr>
      <w:r>
        <w:rPr/>
        <w:t>Zespół Edukacj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biekty kontrol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trola i zatwierdzanie arkuszy organizacyjnych placówek oświat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tępowanie administracyjne prowadzone z zakresu oświat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nagradzanie, nagradzanie, ocena pracy dyrektorów placówek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gotowywanie i przeprowadzanie konkursów na stanowiska dyrektorów placówek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cedury awansu zawodowego na stopień nauczyciela mianowa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ces monitorowania przebiegu rekrutacji uczniów i egzamin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racowywanie regulaminów dodatków płacowych w placówkach Powiat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tacje dla placówek niepublicz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ubwencje oświatowe.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Ocena obsługi procesów inwestycyjnych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/>
      </w:pPr>
      <w:r>
        <w:rPr/>
        <w:t>Zespół Inwestycji i Remontów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biekty kontroli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realność i kompletność dokumentacji projektowo-kosztorysowej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awidłowość dokumentacji procesów inwestycyjnych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terminowość realizacji inwestycji lub poszczególnych jej etapów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rzetelność rozliczenia efektów inwestycji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awidłowość wystawienia dowodów na przekazanie inwestycji do eksploatacji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obór źródeł finansowania inwestycji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oszty kredytu inwestycyjnego i terminowość spłaty rat oraz odsetek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ojekty planów w zakresie zadań inwestycyjnych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informacje i sprawozdania z realizacji zadań inwestycyjnych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pływ inwestycji na zmniejszenie kosztów utrzymania nieruchomości.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Ocena systemu z zakresu pomocy społecznej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Zespół Zdrowia, Polityki Społecznej i Osób Niepełnosprawnych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biekty kontroli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wadzenie polityki zdrowotnej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pracowywanie powiatowego planu zabezpieczenia medycznych działań ratownicz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wadzenie spraw związanych z funkcjonowaniem powiatowych jednostek organizacyjnych pomocy społecznej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wadzenie spraw związanych z wynagradzaniem dyrektorów placówek opiekuńczo-wychowawczych oraz innych spraw należących do kompetencji organu prowadzącego wynikających z Karty Nauczyciel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odejmowanie działań wspierających rozwój małej i średniej przedsiębiorczości </w:t>
        <w:br/>
        <w:t>w powieci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rowadzenie działań w obronie interesów osób niepełnosprawnych zgodnie </w:t>
        <w:br/>
        <w:t>z Kartą Praw Osób Niepełnosprawn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pracowywanie programów lokalnych dotyczących poprawy warunków życia społecznego i zawodowego osób niepełnosprawnych.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Bezpieczeństwo informacj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ełnomocnik ds. ochrony informacji niejawnych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biekty kontroli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procedury postępowania w sytuacji naruszenia ochrony danych osobowych </w:t>
        <w:br/>
        <w:t>i kancelarii tajnej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cedury zapewniające ochronę informacji niejawn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cedury zapewniające ochronę systemów i sieci teleinformatycznej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cedury związane z planem ochrony Starostwa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udostępnianie danych osobow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kontrole w zakresie przetwarzania danych osobow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głoszenie zbiorów danych oraz zmian do rejestracji Generalnemu Inspektorowi Ochrony Danych Osobowych,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Nadzór nad jednostkami podległymi</w:t>
      </w:r>
    </w:p>
    <w:p>
      <w:pPr>
        <w:pStyle w:val="Heading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edług właściwoś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iekty kontroli:</w:t>
      </w:r>
    </w:p>
    <w:p>
      <w:pPr>
        <w:pStyle w:val="Tekstpodstawowy3"/>
        <w:numPr>
          <w:ilvl w:val="0"/>
          <w:numId w:val="9"/>
        </w:numPr>
        <w:rPr/>
      </w:pPr>
      <w:r>
        <w:rPr/>
        <w:t>nadzór nad działalnością jednostek organizacyjnych powiatu w ramach podziału zadań pomiędzy Członków Zarząd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dzorowanie gospodarowania środkami budżetowymi przez jednostki organizacyjne powiat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dzór nad polityką kadrową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twierdzanie planu zakup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Ocena systemu kontroli wewnętrznej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szystkie komórki organizacyj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iekty kontrol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cedury kontroli wewnętrzn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nitorowanie systemu kontrol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umentowanie przeprowadzonych kontroli wewnętrznych,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985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8777" w:leader="dot"/>
      </w:tabs>
      <w:ind w:left="900" w:hanging="42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lineRule="auto" w:line="360"/>
      <w:ind w:firstLine="426"/>
    </w:pPr>
    <w:rPr/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12:00Z</dcterms:created>
  <dc:creator>Użytkownik</dc:creator>
  <dc:description/>
  <dc:language>en-US</dc:language>
  <cp:lastModifiedBy>dolinski</cp:lastModifiedBy>
  <cp:lastPrinted>2004-04-05T15:16:00Z</cp:lastPrinted>
  <dcterms:modified xsi:type="dcterms:W3CDTF">2005-02-16T11:12:00Z</dcterms:modified>
  <cp:revision>2</cp:revision>
  <dc:subject/>
  <dc:title>STAROSTWO POWIATOWE W POZNANIU</dc:title>
</cp:coreProperties>
</file>