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2A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DLA CZĘŚCI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awo jazdy kategorii B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60" w:after="120"/>
        <w:jc w:val="both"/>
        <w:rPr/>
      </w:pPr>
      <w:r>
        <w:rPr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sz w:val="20"/>
          <w:szCs w:val="20"/>
        </w:rPr>
        <w:t>przeprowadzenie kursów na prawo jazdy kat. B i C1 oraz na świadectwo kwalifikacji wstępnej przyspieszonej,</w:t>
      </w:r>
      <w:r>
        <w:rPr>
          <w:b/>
          <w:sz w:val="20"/>
          <w:szCs w:val="20"/>
        </w:rPr>
        <w:t xml:space="preserve"> na potrzeby projektu pt. „</w:t>
      </w:r>
      <w:r>
        <w:rPr>
          <w:b/>
          <w:bCs/>
          <w:sz w:val="20"/>
          <w:szCs w:val="20"/>
        </w:rPr>
        <w:t>Praktycznie gotowi do pracy – program rozwojowy SOSW  w Mosinie i ZS im. Gen. Dezyderego Chłapowskiego w Bolechowie</w:t>
      </w:r>
      <w:r>
        <w:rPr>
          <w:b/>
          <w:sz w:val="20"/>
          <w:szCs w:val="20"/>
        </w:rPr>
        <w:t xml:space="preserve">”, </w:t>
      </w:r>
      <w:r>
        <w:rPr>
          <w:b/>
          <w:bCs/>
          <w:sz w:val="20"/>
          <w:szCs w:val="20"/>
        </w:rPr>
        <w:t>współfinansowanego</w:t>
        <w:br/>
        <w:t>z Europejskiego Funduszu Społecznego w ramach Programu Operacyjnego Kapitał Ludzki</w:t>
      </w:r>
      <w:r>
        <w:rPr>
          <w:sz w:val="20"/>
          <w:szCs w:val="20"/>
        </w:rPr>
        <w:t>, zgodnie</w:t>
        <w:br/>
        <w:t>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kursu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ku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jazdy kategorii B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ę będziemy realizować w terminie </w:t>
      </w:r>
      <w:r>
        <w:rPr>
          <w:b/>
          <w:sz w:val="20"/>
          <w:szCs w:val="20"/>
        </w:rPr>
        <w:t>do 30 listopada 2013 r.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 udzielenia Zamawiającemu, Instytucji Pośredniczącej lub innym upoważnionym podmiotom prawa wglądu do dokumentów związanych z realizacją projektu: </w:t>
      </w:r>
      <w:r>
        <w:rPr>
          <w:bCs/>
          <w:sz w:val="20"/>
          <w:szCs w:val="20"/>
        </w:rPr>
        <w:t xml:space="preserve">„Praktycznie gotowi do pracy – program rozwojowy SOSW w Mosinie i ZS im. Gen. Dezyderego Chłapowskiego w Bolechowie”, </w:t>
      </w:r>
      <w:r>
        <w:rPr>
          <w:sz w:val="20"/>
          <w:szCs w:val="20"/>
        </w:rPr>
        <w:t>w tym dokumentów finansowych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1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2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B 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spacing w:before="120" w:after="120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DLA CZĘŚCI nr 2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Kurs prawa jazdy kategorii C1 oraz kwalifikacji wstępnej przyspieszo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60" w:after="120"/>
        <w:jc w:val="both"/>
        <w:rPr/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przeprowadzenie kursów na prawo jazdy kat. B i C1 oraz na świadectwo kwalifikacji wstępnej przyspieszonej,</w:t>
      </w:r>
      <w:r>
        <w:rPr>
          <w:b/>
          <w:sz w:val="20"/>
          <w:szCs w:val="20"/>
        </w:rPr>
        <w:t xml:space="preserve"> na potrzeby projektu pt. „</w:t>
      </w:r>
      <w:r>
        <w:rPr>
          <w:b/>
          <w:bCs/>
          <w:sz w:val="20"/>
          <w:szCs w:val="20"/>
        </w:rPr>
        <w:t>Praktycznie gotowi do pracy – program rozwojowy SOSW  w Mosinie i ZS im. Gen. Dezyderego Chłapowskiego w Bolechowie</w:t>
      </w:r>
      <w:r>
        <w:rPr>
          <w:b/>
          <w:sz w:val="20"/>
          <w:szCs w:val="20"/>
        </w:rPr>
        <w:t xml:space="preserve">”, </w:t>
      </w:r>
      <w:r>
        <w:rPr>
          <w:b/>
          <w:bCs/>
          <w:sz w:val="20"/>
          <w:szCs w:val="20"/>
        </w:rPr>
        <w:t>współfinansowanego</w:t>
        <w:br/>
        <w:t>z Europejskiego Funduszu Społecznego w ramach Programu Operacyjnego Kapitał Ludzki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520"/>
        <w:gridCol w:w="1260"/>
        <w:gridCol w:w="2520"/>
      </w:tblGrid>
      <w:tr>
        <w:trPr>
          <w:trHeight w:val="4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kurs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ku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32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jazdy kategorii C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alifikacja wstępna przyspiesz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ę będziemy realizować w terminie </w:t>
      </w:r>
      <w:r>
        <w:rPr>
          <w:b/>
          <w:sz w:val="20"/>
          <w:szCs w:val="20"/>
        </w:rPr>
        <w:t>do 30 listopada 2013 r.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 udzielenia Zamawiającemu, Instytucji Pośredniczącej lub innym upoważnionym podmiotom prawa wglądu do dokumentów związanych z realizacją projektu: </w:t>
      </w:r>
      <w:r>
        <w:rPr>
          <w:bCs/>
          <w:sz w:val="20"/>
          <w:szCs w:val="20"/>
        </w:rPr>
        <w:t xml:space="preserve">„Praktycznie gotowi do pracy – program rozwojowy SOSW w Mosinie i ZS im. Gen. Dezyderego Chłapowskiego w Bolechowie”, </w:t>
      </w:r>
      <w:r>
        <w:rPr>
          <w:sz w:val="20"/>
          <w:szCs w:val="20"/>
        </w:rPr>
        <w:t>w tym dokumentów finansowych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4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PRZEPROWADZENIE KURSÓW NA PRAWO JAZDY KAT. B I C1 ORAZ NA ŚWIADECTWO KWALIFIKACJI WSTĘPNEJ PRZYSPIESZONEJ,</w:t>
      </w:r>
      <w:r>
        <w:rPr>
          <w:b/>
          <w:sz w:val="20"/>
          <w:szCs w:val="20"/>
        </w:rPr>
        <w:t xml:space="preserve"> NA POTRZEBY PROJEKTU PT. „</w:t>
      </w:r>
      <w:r>
        <w:rPr>
          <w:b/>
          <w:bCs/>
          <w:sz w:val="20"/>
          <w:szCs w:val="20"/>
        </w:rPr>
        <w:t>PRAKTYCZNIE GOTOWI DO PRACY – PROGRAM ROZWOJOWY SOSW  W MOSINIE I ZS IM. GEN. DEZYDEREGO CHŁAPOWSKIEGO W BOLECHOWIE</w:t>
      </w:r>
      <w:r>
        <w:rPr>
          <w:b/>
          <w:sz w:val="20"/>
          <w:szCs w:val="20"/>
        </w:rPr>
        <w:t xml:space="preserve">”, </w:t>
      </w:r>
      <w:r>
        <w:rPr>
          <w:b/>
          <w:bCs/>
          <w:sz w:val="20"/>
          <w:szCs w:val="20"/>
        </w:rPr>
        <w:t>WSPÓŁFINANSOWANEGO</w:t>
        <w:br/>
        <w:t>Z EUROPEJSKIEGO FUNDUSZU SPOŁECZNEGO W RAMACH PROGRAMU OPERACYJNEGO KAPITAŁ LUDZK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6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7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8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PRZEPROWADZENIE KURSÓW NA PRAWO JAZDY KAT. B I C1 ORAZ NA ŚWIADECTWO KWALIFIKACJI WSTĘPNEJ PRZYSPIESZONEJ,</w:t>
      </w:r>
      <w:r>
        <w:rPr>
          <w:b/>
          <w:sz w:val="20"/>
          <w:szCs w:val="20"/>
        </w:rPr>
        <w:t xml:space="preserve"> NA POTRZEBY PROJEKTU PT. „</w:t>
      </w:r>
      <w:r>
        <w:rPr>
          <w:b/>
          <w:bCs/>
          <w:sz w:val="20"/>
          <w:szCs w:val="20"/>
        </w:rPr>
        <w:t>PRAKTYCZNIE GOTOWI DO PRACY – PROGRAM ROZWOJOWY SOSW  W MOSINIE I ZS IM. GEN. DEZYDEREGO CHŁAPOWSKIEGO W BOLECHOWIE</w:t>
      </w:r>
      <w:r>
        <w:rPr>
          <w:b/>
          <w:sz w:val="20"/>
          <w:szCs w:val="20"/>
        </w:rPr>
        <w:t xml:space="preserve">”, </w:t>
      </w:r>
      <w:r>
        <w:rPr>
          <w:b/>
          <w:bCs/>
          <w:sz w:val="20"/>
          <w:szCs w:val="20"/>
        </w:rPr>
        <w:t>WSPÓŁFINANSOWANEGO</w:t>
        <w:br/>
        <w:t>Z EUROPEJSKIEGO FUNDUSZU SPOŁECZNEGO W RAMACH PROGRAMU OPERACYJNEGO KAPITAŁ LUDZK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10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1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13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14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, URZĄDZEŃ TECHNICZNYCH, KTÓRYMI DYSPONUJE LUB BĘDZIE DYSPONOWAŁ WYKONAWC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, ……*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771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6 ust. 2b ustawy Prawo zamówień publicznych Wykonawca może polegać na narzędziach</w:t>
        <w:br/>
        <w:t xml:space="preserve"> i urządzeniach technicznych innych podmiotów, niezależnie od charakteru prawnego łączącego go z tymi podmiotami stosunków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W takim przypadku  jest on zobowiązany udowodnić Zamawiającemu, iż będzie dysponował narzędziami i urządzeniami technicznymi niezbędnymi do realizacji zamówienia, w szczególności przedstawiając w tym celu pisemne zobowiązanie tych podmiotów do oddania mu do dyspozycji niezbędnych narzędzi i urządzeń technicznych  na okres korzystania</w:t>
        <w:br/>
        <w:t>z nich przy wykonaniu zamówieni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20"/>
          <w:szCs w:val="20"/>
        </w:rPr>
        <w:t>uzupełnić w zależności od części, do której Wykonawca składa ofertę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16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17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highlight w:val="yellow"/>
        </w:rPr>
      </w:pPr>
      <w:r>
        <w:rPr>
          <w:rFonts w:cs="Arial" w:ascii="Arial" w:hAnsi="Arial"/>
          <w:b/>
          <w:color w:val="3366FF"/>
          <w:sz w:val="20"/>
          <w:szCs w:val="20"/>
          <w:highlight w:val="yellow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, …*</w:t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owadzeniu zajęć*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6 ust. 2b ustawy Prawo zamówień publicznych Wykonawca może polegać na osobach zdolnych</w:t>
        <w:br/>
        <w:t>do wykonania zamówienia innych podmiotów, niezależnie od charakteru prawnego łączącego go z nimi stosunków.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W przypadku jeżeli wskazane powyżej osoby nie są związane z Wykonawcę wiążącym stosunkiem prawnym</w:t>
        <w:br/>
        <w:t>jest on zobowiązany udowodnić Zamawiającemu, iż będzie dysponował osobami niezbędnymi do realizacji zamówienia, w szczególności przedstawiając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i/>
          <w:sz w:val="20"/>
          <w:szCs w:val="20"/>
        </w:rPr>
        <w:t>*</w:t>
        <w:tab/>
      </w:r>
      <w:r>
        <w:rPr>
          <w:i/>
          <w:sz w:val="20"/>
          <w:szCs w:val="20"/>
        </w:rPr>
        <w:t>uzupełnić w zależności od części, do której Wykonawca składa ofertę</w:t>
      </w:r>
    </w:p>
    <w:p>
      <w:pPr>
        <w:pStyle w:val="Normal"/>
        <w:rPr/>
      </w:pPr>
      <w:r>
        <w:rPr>
          <w:i/>
          <w:sz w:val="20"/>
          <w:szCs w:val="20"/>
        </w:rPr>
        <w:t>**   w zależności od części do której Wykonawca składa ofertę należy wskazać w latach: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część nr 1 – doświadczenie w prowadzeniu zajęć praktycznych w zakresie prawa jazdy kategorii B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- część nr 2 – doświadczenie w prowadzeniu zajęć praktycznych w zakresie prawa jazdy na samochód ciężarowy co             najmniej kategorii C1 oraz doświadczenie w prowadzeniu zajęć teoretycznych w zakresie kwalifikacji wstępnej przyspieszonej lub kwalifikacji wstęp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19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20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A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 – Część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PRZEPROWADZENIE KURSÓW NA PRAWO JAZDY KAT. B,</w:t>
      </w:r>
      <w:r>
        <w:rPr>
          <w:b/>
          <w:sz w:val="20"/>
          <w:szCs w:val="20"/>
        </w:rPr>
        <w:t xml:space="preserve"> NA POTRZEBY PROJEKTU PT. „</w:t>
      </w:r>
      <w:r>
        <w:rPr>
          <w:b/>
          <w:bCs/>
          <w:sz w:val="20"/>
          <w:szCs w:val="20"/>
        </w:rPr>
        <w:t>PRAKTYCZNIE GOTOWI DO PRACY – PROGRAM ROZWOJOWY SOSW  W MOSINIE I ZS IM. GEN. DEZYDEREGO CHŁAPOWSKIEGO W BOLECHOWIE</w:t>
      </w:r>
      <w:r>
        <w:rPr>
          <w:b/>
          <w:sz w:val="20"/>
          <w:szCs w:val="20"/>
        </w:rPr>
        <w:t xml:space="preserve">”, </w:t>
      </w:r>
      <w:r>
        <w:rPr>
          <w:b/>
          <w:bCs/>
          <w:sz w:val="20"/>
          <w:szCs w:val="20"/>
        </w:rPr>
        <w:t>WSPÓŁFINANSOWANEGO</w:t>
        <w:br/>
        <w:t>Z EUROPEJSKIEGO FUNDUSZU SPOŁECZNEGO W RAMACH PROGRAMU OPERACYJNEGO KAPITAŁ LUDZK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soby, które będą uczestniczyć w wykonywaniu zamówienia, posiadają uprawnienia wymagane do prowadzenia  kursów prawa jazdy w zakresie kategorii B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 xml:space="preserve">  (pieczęć i podpis osoby upoważnionej)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2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23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20"/>
          <w:szCs w:val="20"/>
          <w:highlight w:val="yellow"/>
        </w:rPr>
      </w:pPr>
      <w:r>
        <w:rPr>
          <w:rFonts w:cs="Arial" w:ascii="Arial" w:hAnsi="Arial"/>
          <w:b/>
          <w:color w:val="3366FF"/>
          <w:sz w:val="20"/>
          <w:szCs w:val="20"/>
          <w:highlight w:val="yellow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8B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 – Część nr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PRZEPROWADZENIE KURSÓW NA PRAWO JAZDY C1 ORAZ NA ŚWIADECTWO KWALIFIKACJI WSTĘPNEJ PRZYSPIESZONEJ,</w:t>
      </w:r>
      <w:r>
        <w:rPr>
          <w:b/>
          <w:sz w:val="20"/>
          <w:szCs w:val="20"/>
        </w:rPr>
        <w:t xml:space="preserve"> NA POTRZEBY PROJEKTU PT. „</w:t>
      </w:r>
      <w:r>
        <w:rPr>
          <w:b/>
          <w:bCs/>
          <w:sz w:val="20"/>
          <w:szCs w:val="20"/>
        </w:rPr>
        <w:t>PRAKTYCZNIE GOTOWI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 PRACY – PROGRAM ROZWOJOWY SOSW  W MOSINIE I ZS IM. GEN. DEZYDEREGO CHŁAPOWSKIEGO W BOLECHOWIE</w:t>
      </w:r>
      <w:r>
        <w:rPr>
          <w:b/>
          <w:sz w:val="20"/>
          <w:szCs w:val="20"/>
        </w:rPr>
        <w:t xml:space="preserve">”, </w:t>
      </w:r>
      <w:r>
        <w:rPr>
          <w:b/>
          <w:bCs/>
          <w:sz w:val="20"/>
          <w:szCs w:val="20"/>
        </w:rPr>
        <w:t>WSPÓŁFINANSOWANEGO Z EUROPEJSKIEGO FUNDUSZU SPOŁECZNEGO W RAMACH PROGRAMU OPERACYJNEGO KAPITAŁ LUDZK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uprawnienia wymagane do prowadzenia  szkoleń w zakresie prawa jazdy na samochód ciężarowy co najmniej kategorii C1 oraz na prowadzenie szkoleń</w:t>
        <w:br/>
        <w:t>w zakresie kwalifikacji wstępnej przyspieszonej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 xml:space="preserve">  (pieczęć i podpis osoby upoważnionej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2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90170</wp:posOffset>
            </wp:positionV>
            <wp:extent cx="1700530" cy="628015"/>
            <wp:effectExtent l="0" t="0" r="0" b="0"/>
            <wp:wrapNone/>
            <wp:docPr id="26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vanish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CZŁOWIEK – NAJLEPSZA INWESTYCJA 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134" w:right="1134" w:gutter="0" w:header="0" w:top="90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w Cen MT" w:hAnsi="Tw Cen MT" w:cs="Tw Cen M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w Cen MT" w:hAnsi="Tw Cen MT" w:cs="Tw Cen MT"/>
      <w:b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rFonts w:ascii="Tw Cen MT" w:hAnsi="Tw Cen MT" w:cs="Tw Cen MT"/>
      <w:b w:val="false"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2z1">
    <w:name w:val="WW8Num52z1"/>
    <w:qFormat/>
    <w:rPr>
      <w:b w:val="false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bartosz.karlinski</dc:creator>
  <dc:description/>
  <cp:keywords/>
  <dc:language>en-US</dc:language>
  <cp:lastModifiedBy>test</cp:lastModifiedBy>
  <cp:lastPrinted>2013-04-10T09:37:00Z</cp:lastPrinted>
  <dcterms:modified xsi:type="dcterms:W3CDTF">2013-04-11T12:41:00Z</dcterms:modified>
  <cp:revision>4</cp:revision>
  <dc:subject/>
  <dc:title>SPECYFIKACJA ISTOTNYCH WARUNKÓW ZAMÓWIENIA</dc:title>
</cp:coreProperties>
</file>