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wykonanie remontu </w:t>
      </w:r>
      <w:r>
        <w:rPr>
          <w:b/>
          <w:bCs/>
          <w:sz w:val="20"/>
          <w:szCs w:val="20"/>
        </w:rPr>
        <w:t>budynku Starostwa Powiatowego w Poznaniu, przy ul. Jackowskiego 18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dwóch miesięcy od dnia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będą prowadzone w sposób, jak najmniej uciążliwy dla prawidłowego funkcjonowania Staro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  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WYKONANIE REMONTU </w:t>
      </w:r>
      <w:r>
        <w:rPr>
          <w:bCs w:val="false"/>
          <w:szCs w:val="22"/>
        </w:rPr>
        <w:t>BUDYNKU STAROSTWA POWIATOWEGO W POZNANIU, PRZY UL. JACKOWSKIEGO 18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WYKONANIE REMONTU </w:t>
      </w:r>
      <w:r>
        <w:rPr>
          <w:bCs w:val="false"/>
          <w:szCs w:val="22"/>
        </w:rPr>
        <w:t>BUDYNKU STAROSTWA POWIATOWEGO W POZNANIU, PRZY UL. JACKOWSKIEGO 18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WYKONANIE REMONTU </w:t>
      </w:r>
      <w:r>
        <w:rPr>
          <w:bCs w:val="false"/>
          <w:szCs w:val="22"/>
        </w:rPr>
        <w:t>BUDYNKU STAROSTWA POWIATOWEGO W POZNANIU, PRZY UL. JACKOWSKIEGO 18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konstrukcyjno – budowlanej w zakresie budownictwa ogó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unga" w:hAnsi="Tunga" w:cs="Tung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6">
    <w:name w:val="WW8Num36z6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alatino Linotype" w:hAnsi="Palatino Linotype" w:cs="Palatino Linotyp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Palatino Linotype" w:hAnsi="Palatino Linotype" w:cs="Palatino Linotyp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w Cen MT" w:hAnsi="Tw Cen MT" w:cs="Tw Cen MT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3:00Z</dcterms:created>
  <dc:creator>test</dc:creator>
  <dc:description/>
  <cp:keywords/>
  <dc:language>en-US</dc:language>
  <cp:lastModifiedBy>test</cp:lastModifiedBy>
  <cp:lastPrinted>2013-04-12T08:07:00Z</cp:lastPrinted>
  <dcterms:modified xsi:type="dcterms:W3CDTF">2013-04-16T06:24:00Z</dcterms:modified>
  <cp:revision>3</cp:revision>
  <dc:subject/>
  <dc:title>SPECYFIKACJA ISTOTNYCH WARUNKÓW ZAMÓWIENIA</dc:title>
</cp:coreProperties>
</file>