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w</w:t>
      </w:r>
      <w:r>
        <w:rPr>
          <w:b/>
          <w:bCs/>
          <w:sz w:val="20"/>
          <w:szCs w:val="20"/>
        </w:rPr>
        <w:t>ykonywanie prac związanych z demontażem wraz z transportem</w:t>
        <w:br/>
        <w:t xml:space="preserve">i unieszkodliwieniem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robów zawierających azbest oraz transportem i unieszkodliwieniem zdeponowanych wyrobów zawiera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zbest,</w:t>
      </w:r>
      <w:r>
        <w:rPr>
          <w:sz w:val="20"/>
          <w:szCs w:val="20"/>
        </w:rPr>
        <w:t xml:space="preserve"> zgodnie z wymaganiami określonymi w SIWZ oferujemy realizacje zamówienia</w:t>
        <w:br/>
        <w:t>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netto: ……………………..…………..……….zł,  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0"/>
        <w:gridCol w:w="1598"/>
        <w:gridCol w:w="1460"/>
        <w:gridCol w:w="2340"/>
      </w:tblGrid>
      <w:tr>
        <w:trPr>
          <w:trHeight w:val="2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  <w:br/>
              <w:t>(Cena jednostkowa brutto x ilość)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montaż wyrobów zawierających azbest wraz z transportem i unieszkodliwieniem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 i unieszkodliwienie zdeponowanych wyrobów zawierających azbest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ofer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31.10.2013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  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</w:t>
        <w:tab/>
        <w:tab/>
        <w:tab/>
        <w:tab/>
        <w:tab/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 W</w:t>
      </w:r>
      <w:r>
        <w:rPr>
          <w:bCs w:val="false"/>
          <w:szCs w:val="22"/>
        </w:rPr>
        <w:t>YKONYWANIE PRAC ZWIĄZANYCH Z DEMONTAŻEM WRAZ Z TRANSPORTEM</w:t>
        <w:br/>
        <w:t xml:space="preserve">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>WYROBÓW ZAWIERAJĄCYCH AZBEST ORAZ TRANSPORTEM</w:t>
        <w:br/>
        <w:t>I UNIESZKODLIWIENIEM ZDEPONOWANYCH WYROBÓW ZAWIERAJĄCYCH</w:t>
      </w:r>
      <w:r>
        <w:rPr>
          <w:szCs w:val="22"/>
        </w:rPr>
        <w:t xml:space="preserve"> AZBEST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 W</w:t>
      </w:r>
      <w:r>
        <w:rPr>
          <w:bCs w:val="false"/>
          <w:szCs w:val="22"/>
        </w:rPr>
        <w:t>YKONYWANIE PRAC ZWIĄZANYCH Z DEMONTAŻEM WRAZ Z TRANSPORTEM</w:t>
        <w:br/>
        <w:t xml:space="preserve">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>WYROBÓW ZAWIERAJĄCYCH AZBEST ORAZ TRANSPORTEM</w:t>
        <w:br/>
        <w:t>I UNIESZKODLIWIENIEM ZDEPONOWANYCH WYROBÓW ZAWIERAJĄCYCH</w:t>
      </w:r>
      <w:r>
        <w:rPr>
          <w:szCs w:val="22"/>
        </w:rPr>
        <w:t xml:space="preserve"> AZBEST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USŁUG WYKONANYCH LUB WYKONYWANYCH PRZEZ WYKON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łna nazw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>W</w:t>
      </w:r>
      <w:r>
        <w:rPr>
          <w:bCs w:val="false"/>
          <w:szCs w:val="22"/>
        </w:rPr>
        <w:t>YKONYWANIE PRAC ZWIĄZANYCH Z DEMONTAŻEM WRAZ Z TRANSPORTEM</w:t>
        <w:br/>
        <w:t xml:space="preserve">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>WYROBÓW ZAWIERAJĄCYCH AZBEST ORAZ TRANSPORTEM</w:t>
        <w:br/>
        <w:t>I UNIESZKODLIWIENIEM ZDEPONOWANYCH WYROBÓW ZAWIERAJĄCYCH</w:t>
      </w:r>
      <w:r>
        <w:rPr>
          <w:szCs w:val="22"/>
        </w:rPr>
        <w:t xml:space="preserve"> AZBEST.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w zakresie realizacji prac związanych</w:t>
        <w:br/>
        <w:t>z demontażem i pakowaniem odpadów niebezpiecznych zawierających azbest zostały przeszkolone w zakresie bezpiecznego ich użytkow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hadow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shadow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7:00Z</dcterms:created>
  <dc:creator>test</dc:creator>
  <dc:description/>
  <cp:keywords/>
  <dc:language>en-US</dc:language>
  <cp:lastModifiedBy>t</cp:lastModifiedBy>
  <cp:lastPrinted>2013-04-18T14:41:00Z</cp:lastPrinted>
  <dcterms:modified xsi:type="dcterms:W3CDTF">2013-04-22T09:58:00Z</dcterms:modified>
  <cp:revision>3</cp:revision>
  <dc:subject/>
  <dc:title>SPECYFIKACJA ISTOTNYCH WARUNKÓW ZAMÓWIENIA</dc:title>
</cp:coreProperties>
</file>