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odernizację klatki schodowej w budynku Zespołu Szkół w Bolechowie – Szkoła położona w Murowanej Goślinie, przy ul. Szkolnej 1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8 tygodni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będą prowadzone w sposób jak najmniej uciążliwy dla użytkowników Placówk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MODERNIZACJĘ KLATKI SCHODOWEJ W BUDYNKU ZESPOŁU SZKÓŁ W BOLECHOWIE – SZKOŁA POŁOŻONA W MUROWANEJ GOŚLINIE, PRZY UL. SZKOLNEJ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MODERNIZACJĘ KLATKI SCHODOWEJ W BUDYNKU ZESPOŁU SZKÓŁ W BOLECHOWIE – SZKOŁA POŁOŻONA W MUROWANEJ GOŚLINIE, PRZY UL. SZKOLNEJ 1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2"/>
          <w:szCs w:val="22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MODERNIZACJĘ KLATKI SCHODOWEJ W BUDYNKU ZESPOŁU SZKÓŁ W BOLECHOWIE – SZKOŁA POŁOŻONA W MUROWANEJ GOŚLINIE, PRZY UL. SZKOLNEJ 1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2"/>
          <w:szCs w:val="22"/>
        </w:rPr>
        <w:t>architektonicznej/konstrukcyjno – budowlanej*</w:t>
      </w:r>
      <w:r>
        <w:rPr>
          <w:sz w:val="20"/>
          <w:szCs w:val="20"/>
        </w:rPr>
        <w:t xml:space="preserve"> w zakresie budownictwa ogó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unga" w:hAnsi="Tunga" w:cs="Tung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6">
    <w:name w:val="WW8Num41z6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Palatino Linotype" w:hAnsi="Palatino Linotype" w:cs="Palatino Linotyp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w Cen MT;Lucida Sans Unicode" w:hAnsi="Tw Cen MT;Lucida Sans Unicode" w:cs="Tw Cen MT;Lucida Sans Unicode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test</dc:creator>
  <dc:description/>
  <cp:keywords/>
  <dc:language>en-US</dc:language>
  <cp:lastModifiedBy>barbara.jagla</cp:lastModifiedBy>
  <cp:lastPrinted>2013-05-16T11:31:00Z</cp:lastPrinted>
  <dcterms:modified xsi:type="dcterms:W3CDTF">2013-05-17T06:39:00Z</dcterms:modified>
  <cp:revision>3</cp:revision>
  <dc:subject/>
  <dc:title>SPECYFIKACJA ISTOTNYCH WARUNKÓW ZAMÓWIENIA</dc:title>
</cp:coreProperties>
</file>