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bCs/>
          <w:sz w:val="20"/>
          <w:szCs w:val="20"/>
        </w:rPr>
        <w:t>świadczenie usług polegających na holowaniu i  przechowywaniu na parkingu strzeżonym pojazdów z terenu Powiatu Poznańskiego, usuniętych w trybie art. 130a ustawy z dnia 20 czerwca 1997 r. Prawo o ruchu drogowym (t.j. Dz. U. z 2012 r., poz. 1137, ze zm.)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zgodnie z wymaganiami określonymi</w:t>
        <w:br/>
        <w:t>w SIWZ oferujemy realizacje zamówienia za cenę</w:t>
      </w:r>
      <w:r>
        <w:rPr/>
        <w:t>*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/>
      </w:pPr>
      <w:r>
        <w:rPr>
          <w:b/>
          <w:sz w:val="20"/>
          <w:szCs w:val="20"/>
        </w:rPr>
        <w:t xml:space="preserve">Cena netto: ……………………..…………..……….zł,  podatek VAT …..…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/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590"/>
        <w:gridCol w:w="1010"/>
        <w:gridCol w:w="1370"/>
        <w:gridCol w:w="1688"/>
        <w:gridCol w:w="2272"/>
      </w:tblGrid>
      <w:tr>
        <w:trPr>
          <w:trHeight w:val="2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ojazdów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parkowania</w:t>
              <w:br/>
              <w:t>w dobach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ryczałtowana cena jednostkowa brutto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jednostkowa brutto x ilość x czas)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lowanie roweru lub motoroweru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owanie motocykla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o dopuszczalnej masie całkowitej do 3,5t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o dopuszczalnej masie całkowitej od 3,5 t do 7,5t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o dopuszczalnej masie całkowitej od 7,5t do 16t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o dopuszczalnej masie całkowitej powyżej 16t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olowanie pojazdu przewożącego materiały niebezpieczn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arkowania roweru lub motoroweru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arkowania motocykl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arkowania pojazdu o dopuszczalnej masie całkowitej do 3,5t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ę parkowania pojazdu o dopuszczalnej masie całkowitej od 3,5 t do 7,5t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arkowania pojazdu o dopuszczalnej masie całkowitej od 7,5t do 16t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arkowania pojazdu o dopuszczalnej masie całkowitej powyżej 16t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arkowania pojazdu przewożącego materiały niebezpieczn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doba parkowania nieodebranych przez właścicieli pojazdów niezależnie od ich typu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oferty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 xml:space="preserve">cena oferty winna zostać obliczona z uwzględnieniem wymagań określonych w Rozdziale XII SIWZ </w:t>
      </w:r>
    </w:p>
    <w:p>
      <w:pPr>
        <w:pStyle w:val="Normal"/>
        <w:spacing w:before="12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będziemy realizować w terminie do 14.07.2014 r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Najpóźniej w dniu podpisania umowy przedłożymy Zamawiającemu aktualną polisę, potwierdzającą, iż w trakcie realizacji zamówienia będziemy ubezpieczeni od odpowiedzialności cywilnej </w:t>
      </w:r>
      <w:r>
        <w:rPr>
          <w:bCs/>
          <w:sz w:val="20"/>
          <w:szCs w:val="20"/>
        </w:rPr>
        <w:t xml:space="preserve">w zakresie prowadzonej działalności związanej z przedmiotem zamówienia, </w:t>
      </w:r>
      <w:r>
        <w:rPr>
          <w:sz w:val="20"/>
          <w:szCs w:val="20"/>
        </w:rPr>
        <w:t>na kwotę odpowiadającą co najmniej 50 % wartości złożonej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</w:t>
      </w:r>
      <w:r>
        <w:rPr/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przekreślenie, niewypełnienie, postawienie kreski itp. oznacza, że zamówienie zostanie wykonane bez udziału podwykonawców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18"/>
          <w:szCs w:val="18"/>
        </w:rPr>
        <w:tab/>
        <w:t xml:space="preserve">            </w:t>
        <w:tab/>
        <w:t xml:space="preserve">      </w:t>
      </w:r>
      <w:r>
        <w:rPr>
          <w:sz w:val="20"/>
          <w:szCs w:val="20"/>
        </w:rPr>
        <w:t xml:space="preserve">                            </w:t>
        <w:tab/>
        <w:tab/>
        <w:tab/>
        <w:tab/>
        <w:tab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 xml:space="preserve">NA </w:t>
      </w:r>
      <w:r>
        <w:rPr>
          <w:bCs w:val="false"/>
          <w:szCs w:val="22"/>
        </w:rPr>
        <w:t>ŚWIADCZENIE USŁUG POLEGAJĄCYCH NA HOLOWANIU I  PRZECHOWYWANIU</w:t>
        <w:br/>
        <w:t>NA PARKINGU STRZEŻONYM POJAZDÓW Z TERENU POWIATU POZNAŃSKIEGO, USUNIĘTYCH W TRYBIE ART. 130A USTAWY Z DNIA 20 CZERWCA 1997 R.</w:t>
        <w:br/>
        <w:t>PRAWO O RUCHU DROGOWYM (DZ. U. Z 2012 R., POZ. 1137, ZE ZM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 xml:space="preserve">NA </w:t>
      </w:r>
      <w:r>
        <w:rPr>
          <w:bCs w:val="false"/>
          <w:szCs w:val="22"/>
        </w:rPr>
        <w:t>ŚWIADCZENIE USŁUG POLEGAJĄCYCH NA HOLOWANIU I  PRZECHOWYWANIU</w:t>
        <w:br/>
        <w:t>NA PARKINGU STRZEŻONYM POJAZDÓW Z TERENU POWIATU POZNAŃSKIEGO, USUNIĘTYCH W TRYBIE ART. 130A USTAWY Z DNIA 20 CZERWCA 1997 R. PRAWO</w:t>
        <w:br/>
        <w:t>O RUCHU DROGOWYM (T.J. DZ. U. Z 2012 R., POZ. 1137, ZE ZM.)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Normal"/>
        <w:ind w:right="-2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NIEZBĘDNYCH DO WYKONANIA ZAMÓWIENIA NARZĘDZI I URZĄDZEŃ TECHNICZNYCH, KTÓRYMI DYSPONUJE LUB BĘDZIE DYSPONOWAŁ WYKONAWCA</w:t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20"/>
        <w:gridCol w:w="1771"/>
      </w:tblGrid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, model, rok produkcji pojazdu/sprzęt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Pkt"/>
        <w:ind w:lef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      (pieczęć i podpis osoby upoważnionej)</w:t>
      </w: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techniczny parkin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parking przeznaczony do świadczenia usług objętych niniejszym postępowaniem znajduje pod adresem:</w:t>
      </w:r>
    </w:p>
    <w:p>
      <w:pPr>
        <w:pStyle w:val="Normal"/>
        <w:rPr/>
      </w:pPr>
      <w:r>
        <w:rPr/>
        <w:t>……………………………………………</w:t>
      </w:r>
      <w:r>
        <w:rPr/>
        <w:t>.…………………………………………………………………………………………………</w:t>
      </w:r>
    </w:p>
    <w:p>
      <w:pPr>
        <w:pStyle w:val="Normal"/>
        <w:rPr/>
      </w:pPr>
      <w:r>
        <w:rPr/>
        <w:t>Ponadto oświadczam, że przysługuje mi prawo własności/użytkowania/inne………………………* gruntu, na którym zlokalizowany jest pa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ing charakteryzuje się następującymi cechami technicznym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techniczny parkingu – wymagania Zamawiająceg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techniczny parkingu oferowanego przez Wykonawcę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  wysokość ……… m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ykana brama wjazdow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tablicą „Parking strzeżony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ardz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  powierzchnia ………m²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e zabezpieczenie parking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/dozorowany*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azd do parkingu drogą publiczną bez ograniczeń tonażowy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1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iekt przeznaczony do przechowywania pojazdów z </w:t>
            </w:r>
            <w:r>
              <w:rPr>
                <w:bCs/>
                <w:sz w:val="20"/>
                <w:szCs w:val="20"/>
              </w:rPr>
              <w:t>wyciekiem oleju oraz innych płynów eksploatacyjnych, zabezpieczenia przeciwko wpływom warunków atmosferycznych oraz oględzin pojazdów i umożliwiający składowanie części pojazdów i akcesori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rPr/>
      </w:pPr>
      <w:r>
        <w:rPr/>
        <w:t xml:space="preserve">*  -  </w:t>
      </w:r>
      <w:r>
        <w:rPr>
          <w:sz w:val="20"/>
          <w:szCs w:val="20"/>
        </w:rPr>
        <w:t>niepotrzebne skreślić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w Cen MT" w:hAnsi="Tw Cen MT" w:cs="Tw Cen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w Cen MT" w:hAnsi="Tw Cen MT" w:cs="Tw Cen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>
      <w:rFonts w:ascii="Calibri" w:hAnsi="Calibri" w:cs="Calibri"/>
      <w:b w:val="false"/>
      <w:strike w:val="false"/>
      <w:dstrike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w Cen MT" w:hAnsi="Tw Cen MT" w:cs="Tw Cen 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</w:rPr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shadow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5:00Z</dcterms:created>
  <dc:creator>test</dc:creator>
  <dc:description/>
  <cp:keywords/>
  <dc:language>en-US</dc:language>
  <cp:lastModifiedBy>test</cp:lastModifiedBy>
  <cp:lastPrinted>2013-05-28T08:33:00Z</cp:lastPrinted>
  <dcterms:modified xsi:type="dcterms:W3CDTF">2013-05-28T12:26:00Z</dcterms:modified>
  <cp:revision>3</cp:revision>
  <dc:subject/>
  <dc:title>SPECYFIKACJA ISTOTNYCH WARUNKÓW ZAMÓWIENIA</dc:title>
</cp:coreProperties>
</file>