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</w:t>
        <w:br/>
        <w:t xml:space="preserve">w trybie przetargu nieograniczonego na </w:t>
      </w:r>
      <w:r>
        <w:rPr>
          <w:b/>
          <w:sz w:val="20"/>
          <w:szCs w:val="20"/>
        </w:rPr>
        <w:t xml:space="preserve">przebudowę budynków magazynowo – gospodarczych, oznaczonych symbolami D i 8 wraz ze zmianą sposobu ich użytkowania, dla potrzeb Specjalnego Ośrodka Szkolno – Wychowawczego dla Dzieci Niewidomych </w:t>
      </w:r>
      <w:r>
        <w:rPr>
          <w:b/>
          <w:bCs/>
          <w:sz w:val="20"/>
          <w:szCs w:val="20"/>
        </w:rPr>
        <w:t xml:space="preserve">im. Synów Pułku </w:t>
      </w:r>
      <w:r>
        <w:rPr>
          <w:b/>
          <w:sz w:val="20"/>
          <w:szCs w:val="20"/>
        </w:rPr>
        <w:t>w Owińskach, Plac Przemysława 9, a także rozbudowę o łącznik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wymaganiami określonymi w SIWZ oferujemy realizację zamówienia za cenę</w:t>
      </w:r>
      <w:r>
        <w:rPr/>
        <w:t xml:space="preserve">* </w:t>
      </w:r>
      <w:r>
        <w:rPr>
          <w:sz w:val="20"/>
          <w:szCs w:val="20"/>
        </w:rPr>
        <w:t>wynikającą z załączonego kosztorysu ofertowego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: ……………………..…………..……….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podatek VAT …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0 miesięcy od daty podpisania umow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e będą prowadzone w sposób umożliwiający prawidłowe funkcjonowanie Parku, </w:t>
      </w:r>
      <w:r>
        <w:rPr>
          <w:bCs/>
          <w:sz w:val="20"/>
          <w:szCs w:val="20"/>
        </w:rPr>
        <w:t>na terenie którego zlokalizowane są budynk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amówienie zostanie zrealizowane w sposób niepowodujący jakichkolwiek zagrożeń dla infrastruktury Parku, na terenie którego zlokalizowane są budyn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PRZEBUDOWĘ BUDYNKÓW MAGAZYNOWO – GOSPODARCZYCH, OZNACZONYCH SYMBOLAMI D I 8 WRAZ ZE ZMIANĄ SPOSOBU ICH UŻYTKOWANIA, DLA POTRZEB SPECJALNEGO OŚRODKA SZKOLNO – WYCHOWAWCZEGO DLA DZIECI NIEWIDOMYCH </w:t>
      </w:r>
      <w:r>
        <w:rPr>
          <w:bCs w:val="false"/>
          <w:szCs w:val="22"/>
        </w:rPr>
        <w:t xml:space="preserve">IM. SYNÓW PUŁKU </w:t>
      </w:r>
      <w:r>
        <w:rPr>
          <w:szCs w:val="22"/>
        </w:rPr>
        <w:t>W OWIŃSKACH, PLAC PRZEMYSŁAWA 9,</w:t>
        <w:br/>
        <w:t>A TAKŻE ROZBUDOWĘ O ŁĄCZNI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 xml:space="preserve">NA PRZEBUDOWĘ BUDYNKÓW MAGAZYNOWO – GOSPODARCZYCH, OZNACZONYCH SYMBOLAMI D I 8 WRAZ ZE ZMIANĄ SPOSOBU ICH UŻYTKOWANIA, DLA POTRZEB SPECJALNEGO OŚRODKA SZKOLNO – WYCHOWAWCZEGO DLA DZIECI NIEWIDOMYCH </w:t>
      </w:r>
      <w:r>
        <w:rPr>
          <w:bCs w:val="false"/>
          <w:szCs w:val="22"/>
        </w:rPr>
        <w:t xml:space="preserve">IM. SYNÓW PUŁKU </w:t>
      </w:r>
      <w:r>
        <w:rPr>
          <w:szCs w:val="22"/>
        </w:rPr>
        <w:t>W OWIŃSKACH, PLAC PRZEMYSŁAWA 9,</w:t>
        <w:br/>
        <w:t>A TAKŻE ROZBUDOWĘ O ŁĄCZNIK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EGO W TRYBIE PRZETARGU NIEOGRANICZONEGO</w:t>
        <w:br/>
        <w:t>NA</w:t>
      </w:r>
      <w:r>
        <w:rPr>
          <w:bCs w:val="false"/>
          <w:szCs w:val="22"/>
        </w:rPr>
        <w:t xml:space="preserve"> </w:t>
      </w:r>
      <w:r>
        <w:rPr>
          <w:szCs w:val="22"/>
        </w:rPr>
        <w:t xml:space="preserve">PRZEBUDOWĘ BUDYNKÓW MAGAZYNOWO – GOSPODARCZYCH, OZNACZONYCH SYMBOLAMI D I 8 WRAZ ZE ZMIANĄ SPOSOBU ICH UŻYTKOWANIA, DLA POTRZEB SPECJALNEGO OŚRODKA SZKOLNO – WYCHOWAWCZEGO DLA DZIECI NIEWIDOMYCH </w:t>
      </w:r>
      <w:r>
        <w:rPr>
          <w:bCs w:val="false"/>
          <w:szCs w:val="22"/>
        </w:rPr>
        <w:t xml:space="preserve">IM. SYNÓW PUŁKU </w:t>
      </w:r>
      <w:r>
        <w:rPr>
          <w:szCs w:val="22"/>
        </w:rPr>
        <w:t>W OWIŃSKACH, PLAC PRZEMYSŁAWA 9,</w:t>
        <w:br/>
        <w:t>A TAKŻE ROZBUDOWĘ O ŁĄCZNIK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Osoby, które będą uczestniczyć w wykonywaniu zamówienia (będą nadzorowały realizację zadania), posiadają wymagane uprawnienia do pełnienia samodzielnych funkcji w budownictwie w zakresie wykonawczym</w:t>
        <w:br/>
        <w:t xml:space="preserve">w  branż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>konstrukcyjno – budowlanej w zakresie budownictwa ogó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i urządzeń elektrycznych i energe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instalacji wodno – kanalizacyjnych, centralnego ogrzewania, gazowych</w:t>
        <w:br/>
        <w:t>i wentylacyjnych,</w:t>
      </w:r>
    </w:p>
    <w:p>
      <w:pPr>
        <w:pStyle w:val="Normal"/>
        <w:spacing w:lineRule="auto" w:line="360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Palatino Linotype">
    <w:charset w:val="ee"/>
    <w:family w:val="roman"/>
    <w:pitch w:val="variable"/>
  </w:font>
  <w:font w:name="Tw Cen M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unga" w:hAnsi="Tunga" w:cs="Tung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Palatino Linotype" w:hAnsi="Palatino Linotype" w:cs="Palatino Linotyp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Palatino Linotype" w:hAnsi="Palatino Linotype" w:cs="Palatino Linotyp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w Cen MT" w:hAnsi="Tw Cen MT" w:cs="Tw Cen MT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8:00Z</dcterms:created>
  <dc:creator>test</dc:creator>
  <dc:description/>
  <cp:keywords/>
  <dc:language>en-US</dc:language>
  <cp:lastModifiedBy>test</cp:lastModifiedBy>
  <cp:lastPrinted>2013-05-29T07:34:00Z</cp:lastPrinted>
  <dcterms:modified xsi:type="dcterms:W3CDTF">2013-05-29T05:49:00Z</dcterms:modified>
  <cp:revision>3</cp:revision>
  <dc:subject/>
  <dc:title>SPECYFIKACJA ISTOTNYCH WARUNKÓW ZAMÓWIENIA</dc:title>
</cp:coreProperties>
</file>