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 z dnia 20 czerwca 1997 r. Prawo o ruchu drogowym (t.j. Dz. U. z 2012 r., poz. 1137, ze zm.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</w:t>
        <w:br/>
        <w:t>w SIWZ oferujemy realizacje zamówienia 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netto: ……………………..…………..……….zł,  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90"/>
        <w:gridCol w:w="1010"/>
        <w:gridCol w:w="1370"/>
        <w:gridCol w:w="1688"/>
        <w:gridCol w:w="2272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arkowania</w:t>
              <w:br/>
              <w:t>w dobac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ryczałtowana cena jednostkowa brutto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ostkowa brutto x ilość x czas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lowanie roweru lub motorower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owanie motocykla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do 3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3,5 t do 7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7,5t do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powyżej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przewożącego materiały niebezpieczn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roweru lub motorower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motocykl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do 3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ę parkowania pojazdu o dopuszczalnej masie całkowitej od 3,5 t do 7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od 7,5t do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powyżej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przewożącego materiały niebezpieczn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nieodebranych przez właścicieli pojazdów niezależnie od ich typ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oferty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 xml:space="preserve">cena oferty winna zostać obliczona z uwzględnieniem wymagań określonych w Rozdziale XII SIWZ </w:t>
      </w:r>
    </w:p>
    <w:p>
      <w:pPr>
        <w:pStyle w:val="Normal"/>
        <w:spacing w:before="12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do 23.07.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jpóźniej w dniu podpisania umowy przedłożymy Zamawiającemu aktualną polisę, potwierdzającą, iż w trakcie realizacji zamówienia będziemy ubezpieczeni od odpowiedzialności cywilnej </w:t>
      </w:r>
      <w:r>
        <w:rPr>
          <w:bCs/>
          <w:sz w:val="20"/>
          <w:szCs w:val="20"/>
        </w:rPr>
        <w:t xml:space="preserve">w zakresie prowadzonej działalności związanej z przedmiotem zamówienia, </w:t>
      </w:r>
      <w:r>
        <w:rPr>
          <w:sz w:val="20"/>
          <w:szCs w:val="20"/>
        </w:rPr>
        <w:t>na kwotę odpowiadającą co najmniej 50 % wartości złożonej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ŚWIADCZENIE USŁUG POLEGAJĄCYCH NA HOLOWANIU I  PRZECHOWYWANIU</w:t>
        <w:br/>
        <w:t>NA PARKINGU STRZEŻONYM POJAZDÓW Z TERENU POWIATU POZNAŃSKIEGO, USUNIĘTYCH W TRYBIE ART. 130A USTAWY Z DNIA 20 CZERWCA 1997 R.</w:t>
        <w:br/>
        <w:t>PRAWO O RUCHU DROGOWYM (DZ. U. Z 2012 R., POZ. 1137, ZE ZM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ŚWIADCZENIE USŁUG POLEGAJĄCYCH NA HOLOWANIU I  PRZECHOWYWANIU</w:t>
        <w:br/>
        <w:t>NA PARKINGU STRZEŻONYM POJAZDÓW Z TERENU POWIATU POZNAŃSKIEGO, USUNIĘTYCH W TRYBIE ART. 130A USTAWY Z DNIA 20 CZERWCA 1997 R. PRAWO</w:t>
        <w:br/>
        <w:t>O RUCHU DROGOWYM (T.J. DZ. U. Z 2012 R., POZ. 1137, ZE ZM.)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 I URZĄDZEŃ TECHNICZNYCH, KTÓRYMI DYSPONUJE LUB BĘDZIE DYSPONOWAŁ WYKONAWCA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771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techniczny parkingu – wymagania Zamawiając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w Cen MT;Lucida Sans Unicode" w:hAnsi="Tw Cen MT;Lucida Sans Unicode" w:cs="Tw Cen MT;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;Lucida Sans Unicode" w:hAnsi="Tw Cen MT;Lucida Sans Unicode" w:cs="Tw Cen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alibri" w:hAnsi="Calibri" w:cs="Calibri"/>
      <w:b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w Cen MT;Lucida Sans Unicode" w:hAnsi="Tw Cen MT;Lucida Sans Unicode" w:cs="Tw Cen MT;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hadow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1:00Z</dcterms:created>
  <dc:creator>test</dc:creator>
  <dc:description/>
  <cp:keywords/>
  <dc:language>en-US</dc:language>
  <cp:lastModifiedBy>barbara.jagla</cp:lastModifiedBy>
  <cp:lastPrinted>2013-06-18T14:34:00Z</cp:lastPrinted>
  <dcterms:modified xsi:type="dcterms:W3CDTF">2013-06-18T13:02:00Z</dcterms:modified>
  <cp:revision>3</cp:revision>
  <dc:subject/>
  <dc:title>SPECYFIKACJA ISTOTNYCH WARUNKÓW ZAMÓWIENIA</dc:title>
</cp:coreProperties>
</file>