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zaciągnięcie </w:t>
      </w:r>
      <w:r>
        <w:rPr>
          <w:b/>
          <w:bCs/>
          <w:sz w:val="20"/>
          <w:szCs w:val="20"/>
        </w:rPr>
        <w:t>kredytu bankowego do wysokości 20.000.000,00 zł na sfinansowanie wydatków nie mających pokrycia budżetowego w planowanych dochodach budżetu Powiatu Poznańskiego</w:t>
        <w:br/>
        <w:t>w roku 2013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 w SIWZ oferujemy realizacje zamówienia</w:t>
        <w:br/>
        <w:t>za cenę</w:t>
      </w:r>
      <w:r>
        <w:rPr/>
        <w:t>*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………. 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: 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 w:before="0" w:after="120"/>
        <w:jc w:val="center"/>
        <w:rPr/>
      </w:pPr>
      <w:r>
        <w:rPr>
          <w:b/>
          <w:sz w:val="20"/>
          <w:szCs w:val="20"/>
        </w:rPr>
        <w:t>marża banku w stosunku rocznym wynosi ………….. %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łata kredytu nastąpi w transzach na podstawie dyspozycji Zamawiającego, w okresie od daty zawarcia umowy do 27 grudnia 201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>**</w:t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  <w:r>
        <w:rPr>
          <w:sz w:val="20"/>
          <w:szCs w:val="20"/>
        </w:rPr>
        <w:t xml:space="preserve">                            </w:t>
        <w:tab/>
        <w:tab/>
        <w:tab/>
        <w:tab/>
        <w:tab/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ZACIAGNIĘCIE </w:t>
      </w:r>
      <w:r>
        <w:rPr>
          <w:bCs w:val="false"/>
          <w:szCs w:val="22"/>
        </w:rPr>
        <w:t>KREDYTU BANKOWEGO DO WYSOKOŚCI 20.000.000,00 ZŁ</w:t>
        <w:br/>
        <w:t>NA SFINANSOWANIE WYDATKÓW NIE MAJĄCYCH POKRYCIA BUDŻETOWEGO W PLANOWANYCH DOCHODACH BUDŻETU POWIATU POZNAŃSKIEGO W ROKU 201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ZACIAGNIĘCIE </w:t>
      </w:r>
      <w:r>
        <w:rPr>
          <w:bCs w:val="false"/>
          <w:szCs w:val="22"/>
        </w:rPr>
        <w:t>KREDYTU BANKOWEGO DO WYSOKOŚCI 20.000.000,00 ZŁ</w:t>
        <w:br/>
        <w:t>NA SFINANSOWANIE WYDATKÓW NIE MAJĄCYCH POKRYCIA BUDŻETOWEGO</w:t>
        <w:br/>
        <w:t>W PLANOWANYCH DOCHODACH BUDŻETU POWIATU POZNAŃSKIEGO W ROKU 2013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USŁUG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shadow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Tekst">
    <w:name w:val="teks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5:00Z</dcterms:created>
  <dc:creator>test</dc:creator>
  <dc:description/>
  <cp:keywords/>
  <dc:language>en-US</dc:language>
  <cp:lastModifiedBy>test</cp:lastModifiedBy>
  <cp:lastPrinted>2013-06-18T13:59:00Z</cp:lastPrinted>
  <dcterms:modified xsi:type="dcterms:W3CDTF">2013-06-19T09:16:00Z</dcterms:modified>
  <cp:revision>3</cp:revision>
  <dc:subject/>
  <dc:title>SPECYFIKACJA ISTOTNYCH WARUNKÓW ZAMÓWIENIA</dc:title>
</cp:coreProperties>
</file>