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 reklamowych z  logo Powiatu Poznańskiego</w:t>
      </w:r>
      <w:r>
        <w:rPr>
          <w:sz w:val="20"/>
          <w:szCs w:val="20"/>
        </w:rPr>
        <w:t xml:space="preserve">, zgodnie </w:t>
        <w:br/>
        <w:t>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  <w:br/>
              <w:t>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ubek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0 szt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edstawionej ofercie zaoferowana została cena kompletna, jednoznaczna i ostateczn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względniająca ostateczny produkt.  </w:t>
      </w:r>
      <w:r>
        <w:rPr>
          <w:bCs/>
          <w:sz w:val="20"/>
          <w:szCs w:val="20"/>
        </w:rPr>
        <w:t xml:space="preserve">Cena oferty  zawiera wszystkie koszty niezbędne do wykonania zamówienia tzn. m.in. koszt transpor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do 21 dni roboczych od dnia przekazania materiałów graficznych przez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GADŻETÓW REKLAMOWYCH Z  LOGO POWIATU POZNAŃSKIEGO </w:t>
        <w:b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GADŻETÓW REKLAMOWYCH Z  LOGO POWIATU POZNAŃSKIEGO </w:t>
        <w:b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sz w:val="18"/>
      <w:szCs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7z1">
    <w:name w:val="WW8Num57z1"/>
    <w:qFormat/>
    <w:rPr>
      <w:b w:val="false"/>
      <w:sz w:val="18"/>
      <w:szCs w:val="18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8:00Z</dcterms:created>
  <dc:creator>bartosz.karlinski</dc:creator>
  <dc:description/>
  <cp:keywords/>
  <dc:language>en-US</dc:language>
  <cp:lastModifiedBy>barbara.jagla</cp:lastModifiedBy>
  <cp:lastPrinted>2013-06-19T09:17:00Z</cp:lastPrinted>
  <dcterms:modified xsi:type="dcterms:W3CDTF">2013-06-26T12:37:00Z</dcterms:modified>
  <cp:revision>4</cp:revision>
  <dc:subject/>
  <dc:title>SPECYFIKACJA ISTOTNYCH WARUNKÓW ZAMÓWIENIA</dc:title>
</cp:coreProperties>
</file>