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modernizację pomieszczeń budynku dydaktycznego Zespołu Szkół </w:t>
        <w:br/>
        <w:t>im. Jadwigi i Władysława Zamoyskich w Rokietnicy, przy ul. Szamotulskiej 24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*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3 tygodni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ce będą prowadzone w sposób, który umożliwi prawidłowe funkcjonowanie Zespołu Szkół, z uwzględnieniem stosownego etapowania robót oraz zapewnieniem należytego bezpieczeństwa dla pracowników i uczniów przebywających w Placówc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MODERNIZACJĘ POMIESZCZEŃ BUDYNKU DYDAKTYCZNEGO ZESPOŁU SZKÓŁ </w:t>
        <w:br/>
        <w:t xml:space="preserve">IM. JADWIGI I WŁADYSŁAWA ZAMOYSKICH W ROKIETNICY, PRZY </w:t>
        <w:br/>
        <w:t>UL. SZAMOTULSKIEJ 24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MODERNIZACJĘ POMIESZCZEŃ BUDYNKU DYDAKTYCZNEGO ZESPOŁU SZKÓŁ </w:t>
        <w:br/>
        <w:t xml:space="preserve">IM. JADWIGI I WŁADYSŁAWA ZAMOYSKICH W ROKIETNICY, PRZY </w:t>
        <w:br/>
        <w:t>UL. SZAMOTULSKIEJ 24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MODERNIZACJĘ POMIESZCZEŃ BUDYNKU DYDAKTYCZNEGO ZESPOŁU SZKÓŁ </w:t>
        <w:br/>
        <w:t xml:space="preserve">IM. JADWIGI I WŁADYSŁAWA ZAMOYSKICH W ROKIETNICY, PRZY </w:t>
        <w:br/>
        <w:t>UL. SZAMOTULSKIEJ  24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rchitektonicznej/konstrukcyjno – budowlanej*</w:t>
      </w:r>
      <w:r>
        <w:rPr>
          <w:sz w:val="20"/>
          <w:szCs w:val="20"/>
        </w:rPr>
        <w:t xml:space="preserve"> w zakresie budownictwa ogó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instalacyjnej w zakresie instalacji i urządzeń elektrycznych i energetycz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unga" w:hAnsi="Tunga" w:cs="Tung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Palatino Linotype" w:hAnsi="Palatino Linotype" w:cs="Palatino Linotyp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w Cen MT;Lucida Sans Unicode" w:hAnsi="Tw Cen MT;Lucida Sans Unicode" w:cs="Tw Cen MT;Lucida Sans Unicode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7:00Z</dcterms:created>
  <dc:creator>test</dc:creator>
  <dc:description/>
  <dc:language>en-US</dc:language>
  <cp:lastModifiedBy>barbara.jagla</cp:lastModifiedBy>
  <cp:lastPrinted>2013-08-16T08:20:00Z</cp:lastPrinted>
  <dcterms:modified xsi:type="dcterms:W3CDTF">2013-08-16T12:18:00Z</dcterms:modified>
  <cp:revision>3</cp:revision>
  <dc:subject/>
  <dc:title>SPECYFIKACJA ISTOTNYCH WARUNKÓW ZAMÓWIENIA</dc:title>
</cp:coreProperties>
</file>