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</w:t>
        <w:br/>
        <w:t>w trybie przetargu nieograniczonego na</w:t>
      </w:r>
      <w:r>
        <w:rPr>
          <w:b/>
          <w:sz w:val="20"/>
          <w:szCs w:val="20"/>
        </w:rPr>
        <w:t xml:space="preserve"> dostawę i montaż dźwigu osobowego na potrzeby Starostwa Powiatowego w Poznaniu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netto: ……………………..…………..……….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20"/>
          <w:szCs w:val="20"/>
        </w:rPr>
        <w:t>podatek VAT ……%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ówienie zrealizujemy w terminie do 14 tygodni od dnia podpisania umowy, przy czym </w:t>
      </w:r>
      <w:r>
        <w:rPr>
          <w:bCs/>
          <w:sz w:val="20"/>
          <w:szCs w:val="20"/>
        </w:rPr>
        <w:t>okres wyłączenia dźwigu z użytkowania, w czasie którego nastąpi demontaż istniejącego dźwigu i montaż nowego wraz</w:t>
        <w:br/>
        <w:t>z odbiorem UDT nie przekroczy 6 tygodn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będzie realizowane w sposób jak najmniej uciążliwy dla prawidłowego funkcjonowania Obiektu,</w:t>
        <w:br/>
        <w:t xml:space="preserve">a </w:t>
      </w:r>
      <w:r>
        <w:rPr>
          <w:bCs/>
          <w:sz w:val="20"/>
          <w:szCs w:val="20"/>
        </w:rPr>
        <w:t>poziom hałasu w godzinach od 8.00 do 16.00 od poniedziałku do piątku nie przekroczy 45 dB (PN-EN-ISO116900-1,2:2000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wykonany przedmiot zamówienia udzielimy Zamawiającemu gwarancji na okr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inimum 3 la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</w:t>
      </w:r>
      <w:r>
        <w:rPr/>
        <w:t>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przekreślenie, niewypełnienie, postawienie kreski itp. oznacza, że zamówienie zostanie wykonane bez udziału podwykonawców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</w:t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DOSTAWĘ I MONTAŻ DŹWIGU OSOBOWEGO NA POTRZEBY STAROSTWA POWIATOWEGO W POZNANIU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DOSTAWĘ I MONTAŻ DŹWIGU OSOBOWEGO NA POTRZEBY STAROSTWA POWIATOWEGO W POZNANIU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DOSTAW WYKONANYCH LUB WYKONYWANYCH PRZEZ WYKONAWCĘ W CIĄGU OSTATNICH  3-LAT W ZAKRESIE NIEZBĘDNYM DO WYKAZANIA SPEŁNIENIA WARUNKU WIEDZY I DOŚWIADCZENIA  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6">
    <w:name w:val="WW8Num45z6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rFonts w:ascii="Palatino Linotype" w:hAnsi="Palatino Linotype" w:cs="Palatino Linotyp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b/>
      <w:color w:val="000000"/>
    </w:rPr>
  </w:style>
  <w:style w:type="character" w:styleId="WW8Num57z1">
    <w:name w:val="WW8Num57z1"/>
    <w:qFormat/>
    <w:rPr>
      <w:sz w:val="20"/>
      <w:szCs w:val="2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4z3">
    <w:name w:val="WW8Num64z3"/>
    <w:qFormat/>
    <w:rPr>
      <w:rFonts w:ascii="Courier New" w:hAnsi="Courier New" w:cs="Courier New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01:00Z</dcterms:created>
  <dc:creator>test</dc:creator>
  <dc:description/>
  <cp:keywords/>
  <dc:language>en-US</dc:language>
  <cp:lastModifiedBy>test</cp:lastModifiedBy>
  <cp:lastPrinted>2013-09-02T16:10:00Z</cp:lastPrinted>
  <dcterms:modified xsi:type="dcterms:W3CDTF">2013-09-04T07:30:00Z</dcterms:modified>
  <cp:revision>4</cp:revision>
  <dc:subject/>
  <dc:title>SPECYFIKACJA ISTOTNYCH WARUNKÓW ZAMÓWIENIA</dc:title>
</cp:coreProperties>
</file>