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 NIEOGRANICZONY DO 60.000 EU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. </w:t>
      </w:r>
      <w:r>
        <w:rPr>
          <w:b/>
          <w:sz w:val="20"/>
          <w:szCs w:val="20"/>
          <w:u w:val="single"/>
        </w:rPr>
        <w:t>Informacje ogólne</w:t>
      </w:r>
      <w:r>
        <w:rPr>
          <w:sz w:val="20"/>
          <w:szCs w:val="20"/>
        </w:rPr>
        <w:t xml:space="preserve">   </w:t>
        <w:tab/>
        <w:tab/>
        <w:tab/>
        <w:tab/>
      </w: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bip.powiat.poznan.pl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 61 8410 500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ax 0 61 8480 5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any dalej „Zamawiającym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rasza do udziału w postępowaniu prowadzonym w trybie przetargu nieograniczonego do kwoty 60 000 EURO , na podstawie art. 10 ust. 1 , zgodnie z wymaganiami określonymi w niniejszej Specyfikacji Istotnych Warunków Zamówienia, zwanej dalej „SIWZ”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udzielenia przedmiotowego zamówienia stosuje się przepisy ustawy z dnia 29 stycznia 2004 r. – Prawo zamówień publicznych (Dz. U. Nr 19, poz. 177 z późn. zm.), zwanej dalej „ustawą” oraz w sprawach nieuregulowanych ustawą, przepisy ustawy – Kodeks cywiln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rze</w:t>
      </w:r>
      <w:r>
        <w:rPr>
          <w:b/>
          <w:bCs/>
          <w:sz w:val="20"/>
          <w:szCs w:val="20"/>
          <w:u w:val="single"/>
        </w:rPr>
        <w:t>dmiot zamów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są prace remontowe i modernizacyjne w budynku Komisariatu Policji w Tarnowie Podgórnym przy ulicy 23 października 29 w następującym zakres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oty budowlane wewnętrzne obejmujące: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rozebranie ścian gr. 25 cm z cegieł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ułożenie nadproży prefabrykowanych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domurowanie ścian gr. 12 cm z cegły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zerwanie posadzek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osadzenie ościeżnic i skrzydeł drzwiowych (materiał Inwestora)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osadzenie okien (materiał Inwestora)</w:t>
      </w:r>
    </w:p>
    <w:p>
      <w:pPr>
        <w:pStyle w:val="Normal"/>
        <w:ind w:left="2340" w:hanging="0"/>
        <w:jc w:val="both"/>
        <w:rPr/>
      </w:pPr>
      <w:r>
        <w:rPr>
          <w:sz w:val="20"/>
          <w:szCs w:val="20"/>
        </w:rPr>
        <w:t>wykucie z muru krat okiennych, okien drewnianych, podokienników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ie tynków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osadzenie podokienników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licowanie ścian płytkami glazurowanymi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przygotowanie ścian pod malowanie, zagruntowanie Unigruntem, szpachlowanie, malowanie farbą emulsyjną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ie warstwy wyrównującej pod posadzki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ie posadzek z wykładzin PCV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ie okładziny schodów z płytek kamionkowych Gres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owanie i malowanie farbą olejną balustrady </w:t>
      </w:r>
    </w:p>
    <w:p>
      <w:pPr>
        <w:pStyle w:val="Normal"/>
        <w:rPr/>
      </w:pPr>
      <w:r>
        <w:rPr>
          <w:sz w:val="20"/>
          <w:szCs w:val="20"/>
        </w:rPr>
        <w:t>Szczegółowo zgodnie z załączonym szkicem i kosztorysem nakładczy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oty budowlane zewnętrzne obejmujące: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rozebranie obróbek blacharskich, rynien, rur spustowych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montaż nowych obróbek blacharskich, rynien, rur spustowych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docieplenie dachu płytami PW-11 gr. 10 cm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pokrycie dachu papą termozgrzewalną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wykucie z muru krat okiennych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ocieplenie ścian metodą lekko-mokrą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wykonanie cokolika z germelitu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wykonanie daszku nad wejściem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wykonanie pochylni dla niepełnosprawnych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wykonanie okładziny schodów z płytek kamionkowych Gres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wykonanie balustrady ze stali z malowaniem proszkowym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rozebranie starych i montaż nowych płyt chodnikowych 35x35x4 cm</w:t>
      </w:r>
    </w:p>
    <w:p>
      <w:pPr>
        <w:pStyle w:val="Normal"/>
        <w:rPr/>
      </w:pPr>
      <w:r>
        <w:rPr>
          <w:sz w:val="20"/>
          <w:szCs w:val="20"/>
        </w:rPr>
        <w:t>Szczegółowo zgodnie ze szkicem i kosztorysem nakładczy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oty instalacyjne obejmujące: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montaż umywalki (materiał Inwestora)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montaż ustępów (materiał Inwestora)</w:t>
      </w:r>
    </w:p>
    <w:p>
      <w:pPr>
        <w:pStyle w:val="Normal"/>
        <w:rPr/>
      </w:pPr>
      <w:r>
        <w:rPr>
          <w:sz w:val="20"/>
          <w:szCs w:val="20"/>
        </w:rPr>
        <w:t>Szczegółowo zgodnie ze szkicem i kosztorysem nakładczy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alacje elektryczne obejmujące: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demontaż przewodów elektrycznych, gniazd instalacyjnych, puszek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układanie nowych przewodów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montaż gniazd wtyczkowych, puszek, łączników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montaż opraw oświetleniowych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montaż tablicy rozdzielczej piętrowej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badania i pomiary instalacji elektrycznej</w:t>
      </w:r>
    </w:p>
    <w:p>
      <w:pPr>
        <w:pStyle w:val="Normal"/>
        <w:rPr/>
      </w:pPr>
      <w:r>
        <w:rPr>
          <w:sz w:val="20"/>
          <w:szCs w:val="20"/>
        </w:rPr>
        <w:t>Szczegółowo zgodnie z kosztorysem nakładcz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alacja odgromowa obejmująca: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roboty demontażowe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wykonanie przewodów instalacji odgromowej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montaż uziomów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badania i pomiary instalacji odgromowe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zczegółowo zgodnie z kosztorysem nakładcz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 dopuszcza możliwości składania ofert części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ci składania ofert wariant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informuje, iż przewiduje możliwość udzielenia zamówień uzupełniających, o których mowa w art. 67 ust. 1 pkt 6 ustawy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Zamawiający dopuszcza możliwość zatrudnienia podwykonawców do realizacji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36 ust. 3 ustawy wykonawca zobowiązany jest do wskazania w ofercie części zamówienia, które zamierza powierzyć podwykonaw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I.  </w:t>
      </w:r>
      <w:r>
        <w:rPr>
          <w:b/>
          <w:sz w:val="20"/>
          <w:szCs w:val="20"/>
          <w:u w:val="single"/>
        </w:rPr>
        <w:t xml:space="preserve">Wymagany termin realizacji zamówienia: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 miesiące od daty podpisania umow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 </w:t>
      </w:r>
      <w:r>
        <w:rPr>
          <w:b/>
          <w:sz w:val="20"/>
          <w:szCs w:val="20"/>
          <w:u w:val="single"/>
        </w:rPr>
        <w:t>Opis warunków udziału w postępowaniu oraz opis sposobu dokonywania oceny spełnienia tych warunków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 zamówienie mogą ubiegać się Wykonawcy, którzy: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ą wiedzę i doświadczenie do wykonania zamówienia 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y potencjał techniczny do wykonania zamówienia 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sponują osobami zdolnymi do wykonania zamówienia 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jdują się w sytuacji ekonomicznej i finansowej zapewniającej wykonanie zamówienia 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dlegają wykluczeniu z postępowania o udzielenie zamówienia (art. 24 ust. 1 i 2 ustawy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 się z warunkami przetargu zawartymi w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 ostatnich 5 latach wykonali roboty  podobne co do charakteru i złożoności z przedmiotem niniejszego zamówienia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yli dokumenty wymagane w SIWZ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ą wad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spełniania w/w warunków dokonana zostanie zgodnie z formułą „spełnia – nie spełnia”, </w:t>
        <w:br/>
        <w:t>w oparciu o informacje zawarte w dokumentach i oświadczeniach wyszczególnionych w pkt V niniejszej SIWZ. Z treści załączonych dokumentów musi wynikać jednoznacznie , iż w/w warunki wykonawca spełnił. Uzupełnienie wymaganych dokumentów nie jest możliwe po upływie terminu składania ofert, chyba że, ich nie uzupełnienie skutkowałoby unieważnieniem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chociażby jednego z w/w warunków skutkować będzie wykluczeniem Wykonawcy z postępowania. Oferta Wykonawcy wykluczonego traktowana będzie jako odrzucon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erta musi zawierać następujące dokumenty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formularz ofertowy (wg załączonego druku);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łowy kosztorys ofertowy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y odpis z właściwego rejestru potwierdzający, dopuszczenie do obrotu prawnego w zakresie koniecznym do wykonania zamówienia; [wystawiony nie wcześniej niż 6 miesięcy przed upływem terminu składania ofert]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oświadczenie, że Wykonawca spełnia warunki udziału w postępowaniu, określone w art. 22 ust. 1 ustawy wg. wzoru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 potwierdzające, że Wykonawca nie zalega z opłacaniem podatków lub zaświadczeń, że uzyskał zgodę na zwolnienie, odroczenie lub rozłożenie na raty zaległych płatności, lub wstrzymanie w całości wykonania decyzji organu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enie potwierdzające, że Wykonawca nie zalega z opłacaniem składek na ubezpieczenia zdrowotne lub społeczne, lub zaświadczeń, że uzyskał zgodę na zwolnienie, odroczenie lub rozłożenie na raty zaległych płatności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zamówień zrealizowanych przez Wykonawcę w okresie ostatnich 5 lat  odpowiadających charakterowi zamówienia oraz o porównywalnej wartości, z załączeniem dokumentów potwierdzających, że roboty te zostały wykonane z należytą starannością 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pisany wzór umowy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ę dokumentu wadialnego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2. Dokumenty mogą być przedstawione w formie oryginałów albo kopii poświadczonych za zgodność z oryginałem przez upoważnion(ego)ychprzedstawiciel(a)i Wykonawcy ( patrz również pkt 4 – wymogi formalne pełnomocnictwa)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3. 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4. 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>5</w:t>
      </w:r>
      <w:r>
        <w:rPr>
          <w:b/>
          <w:sz w:val="20"/>
          <w:szCs w:val="20"/>
        </w:rPr>
        <w:t>. Brak jakiegokolwiek z dokumentów wymaganych w SIWZ, lub złożenie dokumentu w niewłaściwej formie ( np. nie poświadczone za zgodność z oryginałem kopie , sprzeczne z treścią SIWZ) spowoduje wykluczenie Wykonawcy z postępowania oraz odrzucenie oferty, z zastrzeżeniem pkt 6 niniejszego rozdziału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6. Zamawiający może, żądać w wyznaczonym przez siebie terminie wyjaśnień dotyczących przedstawionych przez Wykonawców dokumentów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VI. </w:t>
      </w:r>
      <w:r>
        <w:rPr>
          <w:b/>
          <w:sz w:val="20"/>
          <w:szCs w:val="20"/>
          <w:u w:val="single"/>
        </w:rPr>
        <w:t>Opis sposobu przygotowania ofer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Ofertę należy złożyć </w:t>
      </w:r>
      <w:r>
        <w:rPr>
          <w:b/>
          <w:sz w:val="20"/>
          <w:szCs w:val="20"/>
        </w:rPr>
        <w:t>wg formularza ofertowego</w:t>
      </w:r>
      <w:r>
        <w:rPr>
          <w:sz w:val="20"/>
          <w:szCs w:val="20"/>
        </w:rPr>
        <w:t xml:space="preserve"> stanowiącego załącznik do niniejszej SIWZ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Treść złożonej oferty musi odpowiadać treści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ferta powinna być napisana w języku polskim, na maszynie do pisania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konawca ma prawo złożyć tylko jedną ofert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ferta i załączniki do oferty ( oświadczenia i dokumenty) muszą być podpisane przez upoważnion(ego)ych przedstawiciel(a)i Wykonaw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składania dokumentów w formie kopii</w:t>
      </w:r>
      <w:r>
        <w:rPr>
          <w:b/>
          <w:sz w:val="20"/>
          <w:szCs w:val="20"/>
        </w:rPr>
        <w:t xml:space="preserve">, muszą one być poświadczone za zgodność  oryginałem </w:t>
      </w:r>
      <w:r>
        <w:rPr>
          <w:sz w:val="20"/>
          <w:szCs w:val="20"/>
        </w:rPr>
        <w:t>przez upoważnion(ego) ych przedstawiciel(a)i   Wykonawcy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6. Każda </w:t>
      </w:r>
      <w:r>
        <w:rPr>
          <w:b/>
          <w:sz w:val="20"/>
          <w:szCs w:val="20"/>
          <w:u w:val="single"/>
        </w:rPr>
        <w:t xml:space="preserve">zapisana strona </w:t>
      </w:r>
      <w:r>
        <w:rPr>
          <w:sz w:val="20"/>
          <w:szCs w:val="20"/>
        </w:rPr>
        <w:t>oferty musi być ponumerowana kolejnymi numerami. Dopuszcza się własną numerację kosztorysów ofertowych pod warunkiem zachowania ciągłości numeracji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7. Zamawiający zaleca, aby oferta wraz z załącznikami była zestawiona w sposób umożliwiający jej samoistną dekompletację ( bez udział osób trzecich)  oraz uniemożliwiający zmianę jej zawartości bez widocznych śladów naruszenia, np. całą ofertę Wykonawca może przesznurować, a końce trwale zabezpieczyć zszyć wszystkie strony oferty na co najmniej dwie zszywki itp.;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8. Wszelkie poprawki lub zmiany w tekście oferty ( w tym załącznikach do oferty ) </w:t>
      </w:r>
      <w:r>
        <w:rPr>
          <w:b/>
          <w:sz w:val="20"/>
          <w:szCs w:val="20"/>
        </w:rPr>
        <w:t xml:space="preserve">muszą być podpisane przez osob(ę) y podpisujc(ą)e ofertę. </w:t>
      </w:r>
      <w:r>
        <w:rPr>
          <w:sz w:val="20"/>
          <w:szCs w:val="20"/>
        </w:rPr>
        <w:t>Podpis winien być naniesiony w sposób umożliwiający jego identyfikację ( np. wraz z imienną pieczątką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sz w:val="20"/>
          <w:szCs w:val="20"/>
          <w:u w:val="single"/>
        </w:rPr>
        <w:t xml:space="preserve">z wyjątkiem informacji </w:t>
      </w:r>
      <w:r>
        <w:rPr>
          <w:b/>
          <w:sz w:val="20"/>
          <w:szCs w:val="20"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Stosowne zastrzeżenie Wykonawca winien złożyć na formularzu ofertowym. W przeciwnym razie </w:t>
      </w:r>
      <w:r>
        <w:rPr>
          <w:b/>
          <w:sz w:val="20"/>
          <w:szCs w:val="20"/>
          <w:u w:val="single"/>
        </w:rPr>
        <w:t xml:space="preserve">cała oferta zostanie ujawniona </w:t>
      </w:r>
      <w:r>
        <w:rPr>
          <w:b/>
          <w:sz w:val="20"/>
          <w:szCs w:val="20"/>
        </w:rPr>
        <w:t>na życzenie każdego uczestnika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mawiający zaleca, aby informacje zastrzeżone jako tajemnica przedsiębiorstwa były przez Wykonawcę złożone w oddzielnej </w:t>
      </w:r>
      <w:r>
        <w:rPr>
          <w:sz w:val="20"/>
          <w:szCs w:val="20"/>
          <w:u w:val="single"/>
        </w:rPr>
        <w:t xml:space="preserve">wewnętrznej </w:t>
      </w:r>
      <w:r>
        <w:rPr>
          <w:sz w:val="20"/>
          <w:szCs w:val="20"/>
        </w:rPr>
        <w:t>kopercie z oznakowaniem „tajemnica przedsiębiorstwa”, lub spięte (zszyte) oddzielnie od pozostałych, jawnych elementów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Zastrzeżenie informacji, które </w:t>
      </w:r>
      <w:r>
        <w:rPr>
          <w:b/>
          <w:sz w:val="20"/>
          <w:szCs w:val="20"/>
        </w:rPr>
        <w:t>nie stanowią</w:t>
      </w:r>
      <w:r>
        <w:rPr>
          <w:sz w:val="20"/>
          <w:szCs w:val="20"/>
        </w:rPr>
        <w:t xml:space="preserve"> tajemnicy przedsiębiorstwa w rozumieniu ww. ustawy </w:t>
      </w:r>
      <w:r>
        <w:rPr>
          <w:b/>
          <w:sz w:val="20"/>
          <w:szCs w:val="20"/>
        </w:rPr>
        <w:t>skutkować będzie odrzuceniem</w:t>
      </w:r>
      <w:r>
        <w:rPr>
          <w:sz w:val="20"/>
          <w:szCs w:val="20"/>
        </w:rPr>
        <w:t xml:space="preserve"> oferty na podstawie art. 89 ust. 1 pkt 1 ustawy Prawo zamówień publi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ykonawca w szczególności </w:t>
      </w:r>
      <w:r>
        <w:rPr>
          <w:b/>
          <w:sz w:val="20"/>
          <w:szCs w:val="20"/>
        </w:rPr>
        <w:t>nie może zastrzec</w:t>
      </w:r>
      <w:r>
        <w:rPr>
          <w:sz w:val="20"/>
          <w:szCs w:val="20"/>
        </w:rPr>
        <w:t xml:space="preserve"> informacji dotyczących ceny, terminu wykonania zamówienia, okresu gwarancji i warunków płatności zawartych w ofercie (por. art. 96 ust. 4 ustawy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stępnianie ofert odbywać się będzie na poniższych zasadach: Zainteresowany Wykonawca, po otwarciu ofert złoży do Zamawiającego pisemny wniosek o ich udostępnienie. Zamawiający, po sprawdzeniu, które informacje zawarte w ofertach podlegają udostępnieniu, umożliwi niezwłocznie Wykonawcy, w uzgodnionym terminie zapoznanie się  z ofert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Wykonawcy ponoszą wszelkie koszty związane z przygotowaniem i złożeniem oferty, z zastrzeżeniem art. 93 ust. 4 ust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VII. </w:t>
      </w:r>
      <w:r>
        <w:rPr>
          <w:b/>
          <w:sz w:val="20"/>
          <w:szCs w:val="20"/>
          <w:u w:val="single"/>
        </w:rPr>
        <w:t>Wymagania dotyczące wadiu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Każda oferta musi być zabezpieczona wadium o wartości 3.600,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adium może być wniesione w jednej lub kilku następujących formach: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u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udzielanych przez podmioty, o których mowa wart. 6 ust. 3 pkt 4 lit. b ustawy z dnia 9 listopada 2000 r. o utworzeniu Polskiej Agencji Rozwoju Przedsiębiorcz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adium w formie pieniężnej należy wnieść przelewem na rachunek bankowy Zamawiającego Bank handlowy O/Poznań, konto nr 8510301247000000003491600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adium wnoszone w formie: poręczenia bankowego, gwarancji bankowej, gwarancji ubezpieczeniowej lub poręczeniach udzielanych przez Polską Agencję Rozwoju Przedsiębiorczości, należy złożyć w formie oryginału w kasie Zamawiającego w pok </w:t>
      </w:r>
      <w:r>
        <w:rPr>
          <w:bCs/>
          <w:sz w:val="20"/>
          <w:szCs w:val="20"/>
        </w:rPr>
        <w:t>nr 016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Kserokopię dokumentu wadialnego z adnotacją kasjera o dacie i godzinie przyjęcia należy dołączyć do oferty. (adnotacja kasjera nie jest wymagana na kserokopii dokumentu wadialnego w przypadku wniesienia wadium przelewem na konta Zamawiając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4.Z treści gwarancji (poręczenia)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(z podaniem imienia i nazwiska). </w:t>
      </w:r>
      <w:r>
        <w:rPr>
          <w:b/>
          <w:sz w:val="20"/>
          <w:szCs w:val="20"/>
          <w:u w:val="single"/>
        </w:rPr>
        <w:t>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Wadium musi być wniesione najpóźniej do wyznaczonego terminu składania ofert, tj. do dnia</w:t>
      </w:r>
    </w:p>
    <w:p>
      <w:pPr>
        <w:pStyle w:val="Normal"/>
        <w:jc w:val="both"/>
        <w:rPr/>
      </w:pPr>
      <w:r>
        <w:rPr>
          <w:sz w:val="20"/>
          <w:szCs w:val="20"/>
        </w:rPr>
        <w:t>18.02.2005 r., do godz. 11º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Wniesienie wadium w pieniądzu będzie skuteczne, jeżeli w podanym terminie znajdzie się na rachunku bankowym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Wykonawca, który nie wniesie wadium lub nie zabezpieczy ofertę akceptowalną formą wadium zostanie wykluczony z postępowania, a jego oferta zostanie uznana za odrzuco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Dyspozycję w zakresie zwrotu wniesionych w pieniądzu wadiów , Zamawiający przekaże do banku niezwłocznie po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ływie terminu związania ofertą,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Zamawiający niezwłocznie dokona zwrotu wadium na wniosek Wykonawcy: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wycofał ofertę przed upływem terminu składania ofert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został wykluczony z postępowan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ego oferta została odrzucon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Wadium Wykonawcy, którego oferta została wybrana, zostanie zatrzymane wraz z odsetkami 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padku, gdy Wykonawc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odmówił podpisania umowy na warunkach określonych w ofer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wniesie zabezpieczenia należytego wykonania umowy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3) zawarcie umowy stało się niemożliwe z przyczyn leżących po stronie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VIII. </w:t>
      </w:r>
      <w:r>
        <w:rPr>
          <w:b/>
          <w:sz w:val="20"/>
          <w:szCs w:val="20"/>
          <w:u w:val="single"/>
        </w:rPr>
        <w:t xml:space="preserve">Termin związania ofert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 wynosi 30 dni. Bieg terminu rozpoczyna się z wraz z upływem terminu składania of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X</w:t>
      </w:r>
      <w:r>
        <w:rPr>
          <w:b/>
          <w:sz w:val="20"/>
          <w:szCs w:val="20"/>
          <w:u w:val="single"/>
        </w:rPr>
        <w:t>. Miejsce oraz termin składania i otwarcia ofert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Ofertę należy złożyć w  zamkniętej kopercie w Starostwie Powiatowym w Poznaniu ul. Jackowskiego 18 pokó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r 002  do dnia 18.02.2005 r., do godz. 11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ertę należy zaadresować jak niżej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„</w:t>
            </w:r>
            <w:r>
              <w:rPr>
                <w:sz w:val="20"/>
                <w:szCs w:val="20"/>
              </w:rPr>
              <w:t>Nazwa i adres Zamawiającego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Oferta w postępowaniu na wykonanie remontu Komisariatu Policji w Tarnowie Podgórnym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tworzyć na publicznej sesji otwarcia ofert w dniu 18.02.2005 r. o godz. 11:0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operta powinna być opatrzona także nazwą i adresem Wykonawc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fertę składaną za pośrednictwem np. Poczty Polskiej lub poczty kurierskiej należy przygotować w sposób   określony w pkt. 1 i 3 oraz przesłać w zewnętrznym opakowaniu zaadresowanym w następujący sposób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„</w:t>
            </w:r>
            <w:r>
              <w:rPr>
                <w:sz w:val="20"/>
                <w:szCs w:val="20"/>
              </w:rPr>
              <w:t>Nazwa i adres Wykonawc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ferta w postępowaniu na wykonanie remontu Komisariatu Policji w Tarnowie Podgórny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OSTARCZYĆ DO ZAMAWIAJĄCEGO, DO DNIA 18.02.2005 r. , DO GODZ.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sekwencje złożenia oferty niezgodnie z w/w opisem (np. potraktowanie oferty jako zwykłej korespondencji i nie   dostarczenie jej na miejsce składania ofert w terminie określonym w Specyfikacji Istotnych Warunków Zamówienia) ponosi Wykonawc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na życzenie otrzyma pisemne potwierdzenie złożenia oferty wraz z numerem, jakim oznakowana ofert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złożona po terminie zostanie odrzuc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twarcie ofert nastąpi dnia 18.02.2005 roku, o godz. 11:05, w siedzibie zamawiającego w Starostwie Powiatowym w Poznaniu  ul. Jackowskiego nr 18, pok. Nr 315, piętro II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y mogą uczestniczyć w publicznej sesji otwarcia ofert. W przypadku nieobecności Wykonawcy przy otwieraniu ofert, zamawiający prześle jemu informację z otwarcia ofert, </w:t>
      </w:r>
      <w:r>
        <w:rPr>
          <w:b/>
          <w:sz w:val="20"/>
          <w:szCs w:val="20"/>
        </w:rPr>
        <w:t>na jego  pisemny wniosek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 xml:space="preserve">X. </w:t>
      </w:r>
      <w:r>
        <w:rPr>
          <w:b/>
          <w:sz w:val="20"/>
          <w:szCs w:val="20"/>
          <w:u w:val="single"/>
        </w:rPr>
        <w:t>Wskazanie osób uprawnionych do porozumiewania się z wykonawcami oraz informacje o sposobie porozumiewania się Zamawiającego z Wykonawcami i przekazywania oświadczeń i dokument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ami uprawnionymi przez Zamawiającego do porozumiewania się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sprawach dotyczących przedmiot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ia Pawlicka  – Kierownik Zespołu Inwestycji i Remontów  tel. (0 61) 8410 5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procedury przetarg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am Habryło  - Z-ca Dyrektora Wydziału Administracyjnego tel. (0 61) 8410 6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  <w:lang w:val="de-DE"/>
        </w:rPr>
        <w:t>e-mail: adam.habrylo@powiat.poznan.pl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Wykonawca może zwracać się do Zamawiającego o wyjaśnienia dotyczące wszelkich wątpliwości związanych ze Specyfikacją Istotnych Warunków Zamówienia, sposobem przygotowania i złożenia oferty, kierując swoje zapytania na piśmie pod adres: Starostwo Powiatowe w Poznaniu ul. Jackowskiego 18, 60-509 Poznań. Zapytania mogą być składane faksem pod numer: 061 8480 556 pocztą elektroniczną: </w:t>
      </w:r>
      <w:r>
        <w:rPr>
          <w:sz w:val="20"/>
          <w:szCs w:val="20"/>
          <w:u w:val="single"/>
        </w:rPr>
        <w:t>adam.habrylo@powiat.poznan.pl,</w:t>
      </w:r>
      <w:r>
        <w:rPr>
          <w:sz w:val="20"/>
          <w:szCs w:val="20"/>
        </w:rPr>
        <w:t xml:space="preserve"> pod warunkiem niezwłocznego potwierdzenia treści zapytania  na piśmie (np. przesłania własnoręcznie podpisanego zapytania pocztą)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W szczególnie uzasadnionych przypadkach, przed upływem terminu składania ofert, Zamawiający może zmodyfikować treść Specyfikacji Istotnych Warunków Zamówienia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ą modyfikację Zamawiający przekaże niezwłocznie wszystkim Wykonawcom, którym doręczono Specyfikację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. </w:t>
      </w:r>
      <w:r>
        <w:rPr>
          <w:b/>
          <w:sz w:val="20"/>
          <w:szCs w:val="20"/>
          <w:u w:val="single"/>
        </w:rPr>
        <w:t>Modyfikacja i wycofanie ofer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domienie o wprowadzeniu zmian musi być złożone wg takich samych zasad jak składana oferta ( patrz rozdział IX SIWZ) tj. w zamkniętej kopercie, odpowiednio oznakowanej z dopiskiem ZMIANA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a prawo przed upływem terminu składania ofert wycofać się z postępowania przez złożenie pisemnego powiadomienia ( wg zasad takich samych jak wprowadzanie zmian) z napisem na kopercie „ WYCOFANIE ‘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y oznakowane w ten sposób będą otwierane w pierwszej kolejności po stwierdzeniu poprawności postępowania Wykonawcy oraz zgodności ze złożonymi ofertami; koperty wewnętrzne ofert wycofywanych nie będą otwier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I. </w:t>
      </w:r>
      <w:r>
        <w:rPr>
          <w:b/>
          <w:sz w:val="20"/>
          <w:szCs w:val="20"/>
          <w:u w:val="single"/>
        </w:rPr>
        <w:t>Opis sposobu obliczenia ceny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oferty należy obliczyć uwzględniając zakres zamówienia określony w dokumentacji projektowej oraz ewentualne ryzyko wynikające z okoliczności, których nie można było przewidzieć w chwili zawierania umow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XIII. </w:t>
      </w:r>
      <w:r>
        <w:rPr>
          <w:b/>
          <w:sz w:val="20"/>
          <w:szCs w:val="20"/>
          <w:u w:val="single"/>
        </w:rPr>
        <w:t>Opis kryteriów z podaniem ich znaczenia i sposobu oceny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wyborze oferty zamawiający będzie się kierował następującymi kryteriami i ich znaczeniem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cena ofertowa – 100 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Wg kryterium c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Cena minimal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Wc =---------------------------</w:t>
        <w:tab/>
        <w:t>x 100 pkt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Cena badan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c = Punkty za cen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fertę najkorzystniejszą uznana zostanie oferta zawierająca najniższą cen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sytuacji, gdy Zamawiający nie będzie mógł dokonać wyboru oferty najkorzystniejszej ze względu na to że zostały złożone oferty o takiej samej cenie, wezwie Wykonawców, którzy złożyli te oferty. Do złożenia w określonym przez niego terminie ofert dodatk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y składający dodatkowe oferty nie mogą zaoferować cen wyższych niż zaoferowane w złożonych ofert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oprawi oczywiste omyłki zgodnie z przepisami określonymi art. 88 ustawy – Prawo zamówień publicznych. O poprawieniu  oczywistych omyłek zamawiający powiadomi wszystkich wykonawców. Wykonawcy, których cena oferty została poprawiona zgodnie z Prawem  zamówień publicznych  w terminie 7 dni od dnia otrzymania powiadomienia o poprawieniu oczywistych omyłek mają obowiązek wyrazić zgodę na ich poprawienie. Nie wyrażenie zgody w wyznaczonym terminie skutkować będzie odrzuceniem ofert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zamówienia Wykonawcy , którego oferta odpowiada wszystkim wymaganiom przedstawionym w w ustawie prawo zamówień publicznych oraz SIWZ  oraz zostanie oceniona jako najkorzystniejsza w oparciu o podane w rozdz. XIII kryterium wyboru – najniższą cen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V. </w:t>
      </w:r>
      <w:r>
        <w:rPr>
          <w:b/>
          <w:sz w:val="20"/>
          <w:szCs w:val="20"/>
          <w:u w:val="single"/>
        </w:rPr>
        <w:t>Informacja o formalnościach, jakie powinny zostać dopełnione przy wyborze oferty w celu zawarcia umowy w sprawie zamówienia publiczn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o dokonaniu wyboru najkorzystniejszej oferty powiadomi na piśmie o wynikach postępowania wszystkich wykonawców, którzy ubiegali się o udzielenie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owiadomi wybranego Wykonawcę o miejscu i terminie podpis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gdy Wykonawca, którego oferta została wybrana, uchyla się od zawarcia umowy , Zamawiający wybierze ofertę najkorzystniejszą ( z najniższą ceną)   spośród pozostałych ofert, chyba że zachodzą przesłanki, o których mowa w art. 93 ust. 1 ustawy Prawo zamówień publi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V. </w:t>
      </w:r>
      <w:r>
        <w:rPr>
          <w:b/>
          <w:sz w:val="20"/>
          <w:szCs w:val="20"/>
          <w:u w:val="single"/>
        </w:rPr>
        <w:t>Wymagania dotyczące zabezpieczenia należytego wykonania umow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Zamawiając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ędzie żądać od Wykonawcy, którego oferta została wybrana jako najkorzystniejsza, wniesienia zabezpieczenia należytego wykonania umowy w wysokości 10% ceny ofertowej (brutt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ieczenie należytego wykonania umowy może być wniesione w następujących formach: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ieniądz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cjach bank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ręczeniach udzielanych przez Polską Agencję Rozwoju Przedsiębiorcz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70 % wartości zabezpieczenia zostanie zwrócone w terminie 30 dni od dnia wykonania zamówienia i uznania przez Zamawiającego za należycie wykona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 % wartości zabezpieczenia zostanie zatrzymane przez Zamawiającego na zabezpieczenie roszczeń z tytułu rękojmi za wady lub gwarancji jakości. (trzeba każdorazowo określać) </w:t>
        <w:softHyphen/>
        <w:t>kwota ta zostanie zwrócona w terminie 15 dni po upływie okresu rękojmi za wady lub gwarancji jakośc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I. </w:t>
      </w:r>
      <w:r>
        <w:rPr>
          <w:b/>
          <w:sz w:val="20"/>
          <w:szCs w:val="20"/>
          <w:u w:val="single"/>
        </w:rPr>
        <w:t>Pouczenie o środkach ochrony prawnej przysługujących Wykonawcy w toku postępowania o udzielenie zamówienia publ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a prawo złożyć protest w terminie 7 dni od dnia, w którym powziął lub mógł powziąć wiadomość o okolicznościach stanowiących podstawę jego wniesienia, z zastrzeżeniem, iż protest dotyczący postanowień SIWZ wnosi się nie później niż 3 dni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niesiony po terminie lub wniesiony przez osobę nieuprawnioną Zamawiający odrzuca bez rozpatry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musi być wniesiony na piśmie i umotywow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inien wskazywać: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otestowaną czynność albo zaniechanie Zamawiającego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e Protestującego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złe przytoczenie zarzutów oraz okoliczności faktycznych i prawnych uzasadniających wniesienie protest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esienie protestu możliwe jest tylko przed zawarciem umowy w sprawie zamówienia publicz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nięcie protestu przez Zamawiającego następuje w terminie 5 dni od daty jego wniesienia. Brak rozstrzygnięcia protestu w tym terminie uważa się za jego oddal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oddalenia lub odrzucenia protestu Wykonawcy przysługuje odwoł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Urzędu Zamówień Publicznych w terminie pięciu dni od dnia doręczenia rozstrzygnięcia protestu lub upływu terminu do rozstrzygnięcia protestu, jednocześnie informując o wniesieniu odwoł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osząc odwołanie Wykonawca zobowiązany jest wnieść wp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ód uiszczenia wpisu należy dołączyć do odwoł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rok zespołu arbitrów oraz postanowienia zespołu arbitrów kończące postępowanie odwoławcze przysługuje skarga do sądu okręgowego właściwego dla siedziby albo miejsca zamieszk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Urzędu w terminie 7 dni od dnia doręczenia orzeczenia zespołu arbitrów, przesyłając jednocześnie jej odpis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a powinna czynić zadość wymaganiom przewidzianym dla pisma procesowego oraz zawierać oznaczenie zaskarżonego orzeczenia, przytoczenie zarzutów, zwięzłe ich uzasadnienie, wskazanie dowodów, a także wniosek o zmianę orzeczenia w całości lub w części.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 xml:space="preserve">adres oferenta/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dpowiadając na zaproszenie do wzięcia udziału w postępowaniu prowadzonym w trybie przetargu nieograniczonego  na wykonanie remontu  Komisariatu Policji w Tarnowie Podgórnym zgodnie z wymaganiami określonymi w SIWZ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sz w:val="20"/>
          <w:szCs w:val="20"/>
        </w:rPr>
        <w:t>Oferujemy wykonanie robót, będących przedmiotem zamówienia za cenę:..................................zł, słownie.....................................................................zł, plus podatek VAT.........%, tj...................................................................zł, cena brutto………………………………………zł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sz w:val="20"/>
          <w:szCs w:val="20"/>
        </w:rPr>
        <w:t>zgodnie z kosztorysem ofertowym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stanowiącym integralną część niniejszej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Roboty</w:t>
        <w:tab/>
        <w:t>stanowiące</w:t>
        <w:tab/>
        <w:t>przedmiot</w:t>
        <w:tab/>
        <w:t>zamówienia</w:t>
        <w:tab/>
        <w:t xml:space="preserve">wykonamy  w terminie:...............................................miesięcy od daty zawarcia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a</w:t>
        <w:tab/>
        <w:t>całość</w:t>
        <w:tab/>
        <w:t>wykonanych</w:t>
        <w:tab/>
        <w:t>robót</w:t>
        <w:tab/>
        <w:t>udzielamy</w:t>
        <w:tab/>
        <w:t>Zamawiającemu</w:t>
        <w:tab/>
        <w:t>gwarancji na okres..............................................miesię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sz w:val="20"/>
          <w:szCs w:val="20"/>
        </w:rPr>
        <w:t>Oświadczamy, że spełniamy warunki udziału w postępowaniu określone w art. 22 ust. 1 ustawy z dnia 29 stycznia 2004 r. Prawo zamówień publicznych (Dz. U. Nr 19, poz. 177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Roboty objęte zamówieniem zamierzamy wykonać sami.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Następujące roboty zamierzamy zlecić podwykonawcom: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/............................................................podwykonawca:......................................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2/............................................................podwykonawca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Wadium o wartości......................... wnieśliśmy w dniu ...................... w formie 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emy się, w przypadku wybrania naszej oferty jako najkorzystniejszej, do wniesienia zabezpieczenia należytego wykonania umowy w określonej w SIWZ wysokości, tj. o wartości.............................zł, słownie................................................zł, w</w:t>
        <w:tab/>
        <w:t>formie..............................................................przed terminem podpisan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/ 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4/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/.............................................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ZAMÓWIEŃ ZREALIZOWANYCH PRZEZ OFERENTA W CIĄGU OSTATNICH  5-LAT ODPOWIADAJĄCYCH CHARAKTEROWI NINIEJSZEGO ZAMÓWIENIA I O PORÓWNYWALNEJ WARTOŚCI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</w:t>
        <w:tab/>
        <w:tab/>
        <w:tab/>
        <w:tab/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48"/>
        <w:gridCol w:w="1412"/>
        <w:gridCol w:w="1920"/>
        <w:gridCol w:w="281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</w:t>
            </w:r>
          </w:p>
        </w:tc>
      </w:tr>
      <w:tr>
        <w:trPr>
          <w:trHeight w:val="69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/Podpis upoważnionego     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rzedstawiciela Wykonawcy/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276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</w:tblGrid>
      <w:tr>
        <w:trPr>
          <w:trHeight w:val="167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          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pieczęć firmowa oferenta              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</w:t>
            </w:r>
          </w:p>
        </w:tc>
      </w:tr>
    </w:tbl>
    <w:p>
      <w:pPr>
        <w:pStyle w:val="Heading1"/>
        <w:ind w:left="3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eastAsia="Bookman Old Style"/>
          <w:sz w:val="20"/>
        </w:rPr>
        <w:t xml:space="preserve">           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  ZAMÓWIENIA PUBLICZNEGO W TRYBIE PRZETARGU NIEOGRANICZONEGO NA WYKONANIE REMONTU KOMISARIATU POLICJI W TARNOWIE PODGÓRNY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 że 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posiadam uprawnienia do wykonywania określonej działalności lub czynności, jeżeli ustawy nakładają obowiązek posiadania takich uprawnień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nie podlegam wykluczeniu z postępowania o udzielenie zamówienia.</w:t>
      </w:r>
    </w:p>
    <w:p>
      <w:pPr>
        <w:pStyle w:val="U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postępowania o udzielenie zamówienia wyklucza się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wykonawców, którzy w ciągu ostatnich 3 lat przed wszczęciem postępowania wyrządzili szkodę nie 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 w:val="20"/>
          <w:szCs w:val="20"/>
        </w:rPr>
      </w:pPr>
      <w:r>
        <w:rPr>
          <w:sz w:val="20"/>
          <w:szCs w:val="20"/>
        </w:rPr>
        <w:t>10) wykonawców, którzy nie spełniają warunków udziału w postępowaniu, o których mowa w art. 22 ust. 1 pkt 1-3.</w:t>
      </w:r>
    </w:p>
    <w:p>
      <w:pPr>
        <w:pStyle w:val="Ust"/>
        <w:rPr>
          <w:sz w:val="20"/>
          <w:szCs w:val="20"/>
        </w:rPr>
      </w:pPr>
      <w:r>
        <w:rPr>
          <w:sz w:val="20"/>
          <w:szCs w:val="20"/>
        </w:rPr>
        <w:t>2. Z postępowania o udzielenie zamówienia wyklucza się również wykonawców, którzy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mowa </w:t>
      </w:r>
    </w:p>
    <w:p>
      <w:pPr>
        <w:pStyle w:val="Normal"/>
        <w:keepLines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roboty budowlane</w:t>
      </w:r>
    </w:p>
    <w:p>
      <w:pPr>
        <w:pStyle w:val="Normal"/>
        <w:keepLines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           </w:t>
      </w:r>
      <w:r>
        <w:rPr>
          <w:sz w:val="20"/>
          <w:szCs w:val="20"/>
        </w:rPr>
        <w:t xml:space="preserve">     </w:t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b/>
          <w:bCs/>
          <w:color w:val="000000"/>
          <w:sz w:val="20"/>
          <w:szCs w:val="20"/>
        </w:rPr>
        <w:t>Zawarta w dniu ........................   2005 r. w Poznaniu pomiędzy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wiatem Poznańskim  z siedzibą w Poznaniu ul. Jackowskiego 18 w imieniu, którego działa Zarząd reprezentowany przez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na Jana Grabkowskiego - Starostę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na Marka Woźniaka - Wicestarostę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wanym w dalszej części umowy  </w:t>
      </w:r>
      <w:r>
        <w:rPr>
          <w:b/>
          <w:bCs/>
          <w:i/>
          <w:iCs/>
          <w:color w:val="000000"/>
          <w:sz w:val="20"/>
          <w:szCs w:val="20"/>
        </w:rPr>
        <w:t>Inwestorem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:</w:t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b/>
          <w:bCs/>
          <w:color w:val="000000"/>
          <w:sz w:val="20"/>
          <w:szCs w:val="20"/>
        </w:rPr>
        <w:t xml:space="preserve">zwanym dalej </w:t>
      </w:r>
      <w:r>
        <w:rPr>
          <w:b/>
          <w:bCs/>
          <w:i/>
          <w:iCs/>
          <w:color w:val="000000"/>
          <w:sz w:val="20"/>
          <w:szCs w:val="20"/>
        </w:rPr>
        <w:t>Wykonawcą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Niniejsza umowa jest następstwem wyboru przez </w:t>
      </w:r>
      <w:r>
        <w:rPr>
          <w:b/>
          <w:bCs/>
          <w:i/>
          <w:iCs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 oferty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w przetargu nieograniczonym zgodnie z ustawą Prawo zamówień publicznych z dnia 29 stycznia 2004 r. (Dz. U. z 2004 r. Nr 19 poz. 177 z późn. zm.)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1</w:t>
      </w:r>
    </w:p>
    <w:p>
      <w:pPr>
        <w:pStyle w:val="Normal"/>
        <w:keepLines/>
        <w:autoSpaceDE w:val="false"/>
        <w:spacing w:lineRule="atLeast" w:line="240"/>
        <w:ind w:right="-1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Przedmiot umowy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 Przedmiotem umowy </w:t>
      </w:r>
      <w:r>
        <w:rPr>
          <w:sz w:val="20"/>
          <w:szCs w:val="20"/>
        </w:rPr>
        <w:t xml:space="preserve"> są prace remontowe i modernizacyjne w budynku Komisariatu Policji w Tarnowie Podgórnym przy ulicy 23 października 29 w następującym zakres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Roboty budowlane wewnętrzne obejmujące: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rozebranie ścian gr. 25 cm z cegieł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ułożenie nadproży prefabrykowanych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domurowanie ścian gr. 12 cm z cegły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zerwanie posadzek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osadzenie ościeżnic i skrzydeł drzwiowych (materiał Inwestora)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osadzenie okien (materiał Inwestora)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wykucie z muru krat okiennych, okien drewnianych, podokienników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ie tynków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osadzenie podokienników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licowanie ścian płytkami glazurowanymi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przygotowanie ścian pod malowanie, zagruntowanie Unigruntem, szpachlowanie, malowanie farbą emulsyjną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ie warstwy wyrównującej pod posadzki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ie posadzek z wykładzin PCV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ie okładziny schodów z płytek kamionkowych Gres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owanie i malowanie farbą olejną balustr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czegółowo zgodnie z załączonym szkicem i kosztorysem nakładczym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Roboty budowlane zewnętrzne obejmujące: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rozebranie obróbek blacharskich, rynien, rur spustowych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montaż nowych obróbek blacharskich, rynien, rur spustowych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docieplenie dachu płytami PW-11 gr. 10 cm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pokrycie dachu papą termozgrzewalną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wykucie z muru krat okiennych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ocieplenie ścian metodą lekko-mokrą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wykonanie cokolika z germelitu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wykonanie daszku nad wejściem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wykonanie pochylni dla niepełnosprawnych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wykonanie okładziny schodów z płytek kamionkowych Gres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wykonanie balustrady ze stali z malowaniem proszkowym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rozebranie starych i montaż nowych płyt chodnikowych 35x35x4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czegółowo zgodnie ze szkicem i kosztorysem nakładczym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Roboty instalacyjne obejmujące: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montaż umywalki (materiał Inwestora)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montaż ustępów (materiał Inwes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czegółowo zgodnie ze szkicem i kosztorysem nakładczym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Instalacje elektryczne obejmujące: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demontaż przewodów elektrycznych, gniazd instalacyjnych, puszek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układanie nowych przewodów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montaż gniazd wtyczkowych, puszek, łączników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montaż opraw oświetleniowych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montaż tablicy rozdzielczej piętrowej,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badania i pomiary instalacji elektry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czegółowo zgodnie z kosztorysem nakładczym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Instalacja odgromowa obejmująca: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roboty demontażowe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wykonanie przewodów instalacji odgromowej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montaż uziomów,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badania i pomiary instalacji odgrom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czegółowo zgodnie z kosztorysem nakładczym,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wykonać roboty zgodnie z projektem budowlanym, wymogami określonymi w dokumentacji przetargowej, pozwoleniu na budowę, zasadami współczesnej wiedzy technicznej oraz obowiązującymi przepisami i norma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Szczegółowy zakres robót przedstawiają,  stanowiące integralną część umowy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dokumentacja projektow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ofert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kosztorys ofertowy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specyfikacja istotnych warunków zamówienia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6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do sporządzenia dokumentacji powykonawczej oraz dostarczenia po zakończeniu robót dokumentów wymaganych przez Prawo Budowlane (t.j. z 2003 r. Dz. U. Nr 207, poz. 2016 z późn. zm.)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left="3540" w:right="195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>Terminy realizacji umowy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ny ustalają terminy realizacji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rozpoczęcie realizacji przedmiotu umowy  w dniu         roku; 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zakończenie przedmiotu umowy na dzień           r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3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Harmonogram robót</w:t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195" w:hanging="0"/>
        <w:jc w:val="both"/>
        <w:rPr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wykonać roboty zgodnie z harmonogramem rzeczowym stanowiącym załącznik do niniejszej umowy.</w:t>
      </w: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keepLines/>
        <w:autoSpaceDE w:val="false"/>
        <w:spacing w:lineRule="atLeast" w:line="240"/>
        <w:ind w:left="3540" w:right="195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Wynagrodzenie</w:t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color w:val="000000"/>
          <w:sz w:val="20"/>
          <w:szCs w:val="20"/>
        </w:rPr>
        <w:t xml:space="preserve">Za wykonanie przedmiotu umowy ustala się wynagrodzenie określone kosztorysowo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w wysokości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ł brutto (słownie:                                           ) w tym podatek VAT 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>§ 5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 Warunki płatności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odstawę do wystawienia faktury stanowi załączony do faktury oryginał protokołu odbioru robót potwierdzony przez Strony zgodny z harmonogramem rzeczowym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trony dopuszczają możliwość regulowania należności częściami pod warunkiem realizacji prac zgodnie z wymienionym harmonogramem rzeczowym. Podstawę do wystawienia faktur częściowych stanowić będzie załączony oryginał protokołu odbioru części robót potwierdzony przez strony.</w:t>
      </w:r>
    </w:p>
    <w:p>
      <w:pPr>
        <w:pStyle w:val="Normal"/>
        <w:keepLines/>
        <w:autoSpaceDE w:val="false"/>
        <w:spacing w:lineRule="atLeast" w:line="240"/>
        <w:ind w:right="-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Płatność zostanie dokonana  na podstawie faktury w terminie 21 dni kalendarzowych od daty doręczenia </w:t>
      </w:r>
      <w:r>
        <w:rPr>
          <w:b/>
          <w:i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faktury na rachunek bankowy </w:t>
      </w:r>
      <w:r>
        <w:rPr>
          <w:b/>
          <w:i/>
          <w:color w:val="000000"/>
          <w:sz w:val="20"/>
          <w:szCs w:val="20"/>
        </w:rPr>
        <w:t>Wykonawcy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atLeast" w:line="240"/>
        <w:ind w:right="-134" w:hanging="0"/>
        <w:rPr/>
      </w:pPr>
      <w:r>
        <w:rPr>
          <w:color w:val="000000"/>
          <w:sz w:val="20"/>
          <w:szCs w:val="20"/>
        </w:rPr>
        <w:t xml:space="preserve">Za dzień zapłaty uważany będzie dzień obciążenia rachunku </w:t>
      </w:r>
      <w:r>
        <w:rPr>
          <w:b/>
          <w:i/>
          <w:color w:val="000000"/>
          <w:sz w:val="20"/>
          <w:szCs w:val="20"/>
        </w:rPr>
        <w:t>Inwestora.</w:t>
      </w:r>
    </w:p>
    <w:p>
      <w:pPr>
        <w:pStyle w:val="Normal"/>
        <w:keepLines/>
        <w:autoSpaceDE w:val="false"/>
        <w:spacing w:lineRule="atLeast" w:line="240"/>
        <w:ind w:right="-134" w:hanging="0"/>
        <w:rPr/>
      </w:pPr>
      <w:r>
        <w:rPr>
          <w:color w:val="000000"/>
          <w:sz w:val="20"/>
          <w:szCs w:val="20"/>
        </w:rPr>
        <w:t xml:space="preserve">W razie opóźnienia płatności </w:t>
      </w:r>
      <w:r>
        <w:rPr>
          <w:b/>
          <w:bCs/>
          <w:i/>
          <w:iCs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 zapłaci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odsetki ustawowe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>Warunki realizacji prac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przekaże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protokolarnie teren budowy w terminie 7 dni od daty podpisania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Przedmiot umowy zostanie wykonany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oraz przez następujących podwykonawców i w zakresie jak niżej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a) </w:t>
      </w:r>
      <w:r>
        <w:rPr>
          <w:b/>
          <w:i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>……………………….zakres robót…………………………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……………………………………..zakres robót…………………………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…………………………………….zakres robót…………………………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3. Podwykonawcy zostali wskazani w złożonej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ofercie wraz ze wskazaniem zakresu robót, które będą przez nich wykonywane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i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>nie wyraża zgody na zawarcie przez wyżej wymienionych  podwykonawców umów z dalszymi podwykonawca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</w:t>
      </w:r>
      <w:r>
        <w:rPr>
          <w:b/>
          <w:i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do chwili odbioru końcowego robót ponosi odpowiedzialność za szkody wynikłe na terenie budowy.</w:t>
      </w:r>
    </w:p>
    <w:p>
      <w:pPr>
        <w:pStyle w:val="Normal"/>
        <w:keepLines/>
        <w:autoSpaceDE w:val="false"/>
        <w:spacing w:lineRule="atLeast" w:line="240"/>
        <w:ind w:right="-134" w:hanging="0"/>
        <w:jc w:val="both"/>
        <w:rPr/>
      </w:pPr>
      <w:r>
        <w:rPr>
          <w:color w:val="000000"/>
          <w:sz w:val="20"/>
          <w:szCs w:val="20"/>
        </w:rPr>
        <w:t xml:space="preserve">6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jest obowiązany zawrzeć wszelkie stosowne umowy ubezpieczenia, przedstawiając do akceptacji warunki zawarcia tych umów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. Brak reakcji ze strony </w:t>
      </w:r>
      <w:r>
        <w:rPr>
          <w:b/>
          <w:bCs/>
          <w:i/>
          <w:iCs/>
          <w:color w:val="000000"/>
          <w:sz w:val="20"/>
          <w:szCs w:val="20"/>
        </w:rPr>
        <w:t xml:space="preserve">Inwestora </w:t>
      </w:r>
      <w:r>
        <w:rPr>
          <w:color w:val="000000"/>
          <w:sz w:val="20"/>
          <w:szCs w:val="20"/>
        </w:rPr>
        <w:t xml:space="preserve">w ciągu 3 dni roboczych od przedłożenia projektu umowy ubezpieczenia oznacza wyrażenie zgody na wybór ubezpieczenia. </w:t>
        <w:tab/>
        <w:tab/>
      </w:r>
    </w:p>
    <w:p>
      <w:pPr>
        <w:pStyle w:val="Normal"/>
        <w:keepLines/>
        <w:autoSpaceDE w:val="false"/>
        <w:spacing w:lineRule="atLeast" w:line="240"/>
        <w:ind w:right="-1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left="3540" w:right="-134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Obowiązki stron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>zobowiązany jest do: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) przekazania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1 egzemplarza projektu technicznego najpóźniej w dniu podpisania umowy,</w:t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-13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przekazania protokolarnie terenu budowy w terminie do 7 dni od dnia podpisania</w:t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-13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ej umowy,</w:t>
      </w:r>
    </w:p>
    <w:p>
      <w:pPr>
        <w:pStyle w:val="Normal"/>
        <w:keepLines/>
        <w:autoSpaceDE w:val="false"/>
        <w:spacing w:lineRule="atLeast" w:line="240"/>
        <w:ind w:right="195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3) wskazania miejsca na zagospodarowanie zaplecz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zapewnienia nadzoru inwestorskiego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odbioru przedmiotu umowy, jeżeli Wykonawca wykona przedmiot bez wad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załączy dokumenty wymienione  w </w:t>
      </w:r>
      <w:r>
        <w:rPr>
          <w:bCs/>
          <w:color w:val="000000"/>
          <w:sz w:val="20"/>
          <w:szCs w:val="20"/>
        </w:rPr>
        <w:t xml:space="preserve">§ 12 ust. 2 niniejszej umowy i w terminie tam 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kreślonym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any jest do: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wykonania przedmiotu umowy zgodnie z dostarczoną dokumentacją techniczną, zasadami wiedzy technicznej i przepisami prawa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protokolarnego przejęcia terenu budowy w terminie wskazanym przez 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b/>
          <w:i/>
          <w:color w:val="000000"/>
          <w:sz w:val="20"/>
          <w:szCs w:val="20"/>
        </w:rPr>
        <w:t xml:space="preserve">Inwestora, </w:t>
      </w:r>
      <w:r>
        <w:rPr>
          <w:color w:val="000000"/>
          <w:sz w:val="20"/>
          <w:szCs w:val="20"/>
        </w:rPr>
        <w:t>nie później niż w ciągu 7 dni od podpisania niniejszej um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zabezpieczenia terenu budowy z zachowaniem najwyższej staranności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uzyskania pozwolenia na wejście na teren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5) opracowania w porozumieniu z </w:t>
      </w:r>
      <w:r>
        <w:rPr>
          <w:b/>
          <w:i/>
          <w:color w:val="000000"/>
          <w:sz w:val="20"/>
          <w:szCs w:val="20"/>
        </w:rPr>
        <w:t>Inwestorem</w:t>
      </w:r>
      <w:r>
        <w:rPr>
          <w:color w:val="000000"/>
          <w:sz w:val="20"/>
          <w:szCs w:val="20"/>
        </w:rPr>
        <w:t xml:space="preserve"> projektu czasowej organizacji ruchu ( w razie konieczności)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zorganizowania zaplecza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zainstalowania dla potrzeb budowy licznika zużycia wody i energii oraz ponoszenia kosztów ich zużycia w okresie realizacji robót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pełnego ubezpieczenia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zapewnienia obsługi geodezyjnej i inwentaryzacji powykonawczej prowadzonych robót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0) natychmiastowego zawiadomienia </w:t>
      </w:r>
      <w:r>
        <w:rPr>
          <w:b/>
          <w:i/>
          <w:color w:val="000000"/>
          <w:sz w:val="20"/>
          <w:szCs w:val="20"/>
        </w:rPr>
        <w:t>Inwestora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wadach i brakach w otrzymanej dokumentacji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1) pisemnego zawiadomienia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 o zamiarze wykonania robót zanikających lub ulegających zakryciu z wyprzedzeniem ustalonym z inspektorem nadzoru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2) przerwania robót na żądanie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 oraz zabezpieczenia wykonania robót przed ich zniszczeniem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3) natychmiastowego przekazania </w:t>
      </w:r>
      <w:r>
        <w:rPr>
          <w:b/>
          <w:i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dokumentacji powykonawczej wraz z dokumentami pozwalającymi na ocenę prawidłowego wykonania robót zgłaszanych do odbioru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4) pisemnego zgłoszenia przedmiotu umowy do odbioru końcowego na 7 dni przed terminem określonym w </w:t>
      </w:r>
      <w:r>
        <w:rPr>
          <w:bCs/>
          <w:color w:val="000000"/>
          <w:sz w:val="20"/>
          <w:szCs w:val="20"/>
        </w:rPr>
        <w:t>§ 2 ust. 1 pkt. 2 niniejszej umowy</w:t>
      </w:r>
      <w:r>
        <w:rPr>
          <w:color w:val="000000"/>
          <w:sz w:val="20"/>
          <w:szCs w:val="20"/>
        </w:rPr>
        <w:t xml:space="preserve">, tj. przed dniem           . 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) uczestniczenia w czynnościach odbioru i zapewnienie usunięcia stwierdzonych wad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) dbania o należyty porządek na terenie bud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) realizowaniem robót zgodnie z harmonogramem rzeczowym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3540" w:right="195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3540" w:right="195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3540" w:right="195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3540" w:right="195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3540" w:right="195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Przedstawiciele stron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Przedstawicielem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na budowie będzie kierownik budowy .......................... działający w granicach umocowania określonego przepisami ustawy z dnia 7 lipca 1994 r. Prawo budowlane (t.j. Dz. U. z 2003 r. Nr 207, poz. 2016 z późn. zm.)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Bieżący nadzór nad realizacją przedmiotu umowy ze strony </w:t>
      </w:r>
      <w:r>
        <w:rPr>
          <w:b/>
          <w:bCs/>
          <w:i/>
          <w:iC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 będzie sprawował  Kierownik Zespołu Inwestycji i Remontów Starostwa Powiatowego w Poznaniu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9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>Zabezpieczenie należytego wykonania umowy</w:t>
      </w:r>
    </w:p>
    <w:p>
      <w:pPr>
        <w:pStyle w:val="TextBody"/>
        <w:rPr/>
      </w:pPr>
      <w:r>
        <w:rPr>
          <w:sz w:val="20"/>
        </w:rPr>
        <w:t xml:space="preserve">1. </w:t>
      </w:r>
      <w:r>
        <w:rPr>
          <w:b/>
          <w:i/>
          <w:sz w:val="20"/>
        </w:rPr>
        <w:t xml:space="preserve">Wykonawca </w:t>
      </w:r>
      <w:r>
        <w:rPr>
          <w:sz w:val="20"/>
        </w:rPr>
        <w:t>wnosi zabezpieczenie należytego wykonania umowy w wysokości 10 % wynagrodzenia umownego za przedmiot umowy tj.         zł (słownie:                                   )</w:t>
      </w:r>
    </w:p>
    <w:p>
      <w:pPr>
        <w:pStyle w:val="TextBody"/>
        <w:rPr>
          <w:sz w:val="20"/>
        </w:rPr>
      </w:pPr>
      <w:r>
        <w:rPr>
          <w:sz w:val="20"/>
        </w:rPr>
        <w:t>Zabezpieczenie należytego wykonania umowy zostanie wniesione w formach przewidzianych w ustawie Prawo zamówień publicznych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stala się, że 70 % zabezpieczenia przeznaczone jest jako gwarancja należytego wykonania umowy; pozostałe 30 % zabezpieczenia przeznaczone jest na zabezpieczenie roszczeń z tytułu odpowiedzialności z rękoj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Zabezpieczenie należytego wykonania umowy zostanie zwolnione odpowiednio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0 % wniesionego zabezpieczenia w ciągu 30 dni po wykonaniu całości przedmiotu umowy , 30% wniesionego zabezpieczenia w ciągu 14 dni po upływie okresu rękojmi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</w:t>
      </w:r>
    </w:p>
    <w:p>
      <w:pPr>
        <w:pStyle w:val="Normal"/>
        <w:keepLines/>
        <w:autoSpaceDE w:val="false"/>
        <w:spacing w:lineRule="atLeast" w:line="240"/>
        <w:ind w:right="4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Gwarancja i rękojmia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Przed dokonaniem odbioru końcowego przedmiotu umowy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udzieli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pisemnej gwarancji na wykonany przedmiot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kres gwarancji ustala się dla:</w:t>
      </w:r>
    </w:p>
    <w:p>
      <w:pPr>
        <w:pStyle w:val="Normal"/>
        <w:keepLines/>
        <w:autoSpaceDE w:val="false"/>
        <w:spacing w:lineRule="atLeast" w:line="240"/>
        <w:ind w:left="36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 wykonanych prac –    miesięcy od daty odbioru końcowego;</w:t>
      </w:r>
    </w:p>
    <w:p>
      <w:pPr>
        <w:pStyle w:val="Normal"/>
        <w:keepLines/>
        <w:numPr>
          <w:ilvl w:val="0"/>
          <w:numId w:val="9"/>
        </w:numPr>
        <w:autoSpaceDE w:val="false"/>
        <w:spacing w:lineRule="atLeast" w:line="240"/>
        <w:ind w:left="720" w:right="19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stosowanych materiałów i urządzeń zgodnie  z gwarancjami producentów, którą Wykonawca zobowiązany jest dołączyć do niniejszej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3. O wykryciu wady w okresie gwarancji i rękojmi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obowiązany jest zawiadomić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na piśmie  wyznaczając odpowiedni termin na usunięcie wad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any jest do zawiadomienia </w:t>
      </w:r>
      <w:r>
        <w:rPr>
          <w:b/>
          <w:bCs/>
          <w:i/>
          <w:iC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 o usunięciu wad oraz do zaproponowania terminu odbioru zakwestionowanych uprzednio robót jako wadliwych. Usunięcie wad powinno być stwierdzone protokolarnie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W przypadku nie usunięcia wad przez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w uzgodnionym terminie, wady usunie </w:t>
      </w:r>
      <w:r>
        <w:rPr>
          <w:b/>
          <w:bCs/>
          <w:i/>
          <w:iCs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, obciążając pełnymi kosztami ich usunięcia </w:t>
      </w:r>
      <w:r>
        <w:rPr>
          <w:b/>
          <w:bCs/>
          <w:i/>
          <w:iCs/>
          <w:color w:val="000000"/>
          <w:sz w:val="20"/>
          <w:szCs w:val="20"/>
        </w:rPr>
        <w:t>Wykonawcę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3540" w:right="195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1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Kary umowne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Niezależnie od zabezpieczenia należytego wykonania umowy, Strony ustalają zabezpieczenie w formie kar umownych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Kary te będą naliczane w następujący sposób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płaci </w:t>
      </w:r>
      <w:r>
        <w:rPr>
          <w:b/>
          <w:bCs/>
          <w:i/>
          <w:iCs/>
          <w:color w:val="000000"/>
          <w:sz w:val="20"/>
          <w:szCs w:val="20"/>
        </w:rPr>
        <w:t xml:space="preserve">Inwestorowi </w:t>
      </w:r>
      <w:r>
        <w:rPr>
          <w:color w:val="000000"/>
          <w:sz w:val="20"/>
          <w:szCs w:val="20"/>
        </w:rPr>
        <w:t>kary umowne w wysokości: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0,2 % wartości umowy za każdy dzień zwłoki w wykonaniu przedmiotu umowy, liczonej od </w:t>
        <w:tab/>
        <w:t>dnia wyznaczonego na wykonanie roboty do dnia faktycznego odbioru;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0,2 % wartości umowy za każdy dzień zwłoki w usunięciu wad, liczonej od dnia wyznaczonego na wykonanie usunięcia wad do dnia faktycznego odbioru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2)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płaci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kary umowne w wysokości :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/>
      </w:pPr>
      <w:r>
        <w:rPr>
          <w:color w:val="000000"/>
          <w:sz w:val="20"/>
          <w:szCs w:val="20"/>
        </w:rPr>
        <w:t xml:space="preserve">0,2 % wartości umowy za każdy dzień zwłoki w odbiorze przedmiotu umowy jeżeli nieodebranie przedmiotu umowy nastąpiło z przyczyn zawinionych przez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Łączna wysokość kar umownych nie może przekroczyć 20 % wynagrodzenia za przedmiot umowy z wyłączeniem przypadku określonego w ust. 4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Jeżeli wartość szkody przewyższy wartość należnych kar umownych, strony będą mogły dochodzić od siebie należności w wysokości rzeczywiście poniesionej szkod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   Odbiór robót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rzedmiotem odbioru końcowego jest przedmiot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Razem z pisemnym zgłoszeniem przedmiotu umowy do odbioru i w terminie określonym w </w:t>
      </w:r>
      <w:r>
        <w:rPr>
          <w:bCs/>
          <w:color w:val="000000"/>
          <w:sz w:val="20"/>
          <w:szCs w:val="20"/>
        </w:rPr>
        <w:t>§ 7 ust. 2 pkt. 14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przekaże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>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oryginał dziennika bud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dokumentację powykonawczą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atesty na prefabrykaty, materiały i urządzenia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4) wymagane dokumenty, protokoły i zaświadczenia z przeprowadzonych przez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>, sprawdzeń i badań, a w szczególności protokoły odbioru robót branżowych objętych zamówieniem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oświadczenie kierownika budowy o zgodności wykonania obiektu budowlanego z projektem budowlanym i warunkami pozwolenia na budowę oraz przepisami i obowiązującymi polskimi normami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geodezyjną inwentaryzację powykonawczą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3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Odstąpienie od umowy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i </w:t>
      </w:r>
      <w:r>
        <w:rPr>
          <w:b/>
          <w:i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przysługuje prawo do odstąpienia od umowy w przypadkach określonych w kodeksie cywilnym; nadto Inwestorowi przysługuje prawo odstąpienia od umowy w przypadku jeżeli Wykonawca nie ubezpieczy przedmiotu umowy i nie przedłoży Inwestorowi umowy ubezpieczenia w dniu podpisania umow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4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 xml:space="preserve">        Postanowienia końcowe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Strony ustalają, że w sprawach nieuregulowanych w niniejszej umowie będą miały zastosowanie przepisy kodeksu cywilnego. 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trony umowy zobowiązują się do niezwłocznego powiadomienia o każdej zmianie adresu lub numeru telefonu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W przypadku nie zrealizowania zobowiązania wskazanego w ust. 2, pisma dostarczone pod adres wskazany w niniejszej umowie uważa się za doręczone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W przypadku zaistnienia sporu strony zobowiązują się przekazać sprawy do sądu miejscowo właściwego dla </w:t>
      </w:r>
      <w:r>
        <w:rPr>
          <w:b/>
          <w:bCs/>
          <w:i/>
          <w:iCs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Umowę sporządzono w 3 egzemplarzach  2  egzemplarze dla </w:t>
      </w:r>
      <w:r>
        <w:rPr>
          <w:b/>
          <w:i/>
          <w:iCs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, jednym dla </w:t>
      </w:r>
      <w:r>
        <w:rPr>
          <w:b/>
          <w:i/>
          <w:iCs/>
          <w:color w:val="000000"/>
          <w:sz w:val="20"/>
          <w:szCs w:val="20"/>
        </w:rPr>
        <w:t>Wykonawcy</w:t>
      </w:r>
      <w:r>
        <w:rPr>
          <w:b/>
          <w:color w:val="000000"/>
          <w:sz w:val="20"/>
          <w:szCs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6. Wszelkie zmiany w umowie pod rygorem nieważności muszą być dokonane w formie pisemnej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46" w:hanging="0"/>
        <w:rPr/>
      </w:pPr>
      <w:r>
        <w:rPr>
          <w:b/>
          <w:bCs/>
          <w:i/>
          <w:iCs/>
          <w:color w:val="000000"/>
          <w:sz w:val="20"/>
          <w:szCs w:val="20"/>
        </w:rPr>
        <w:t>Inwestor</w:t>
        <w:tab/>
        <w:tab/>
        <w:tab/>
        <w:t xml:space="preserve">   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bCs/>
          <w:i/>
          <w:iCs/>
          <w:color w:val="000000"/>
          <w:sz w:val="20"/>
          <w:szCs w:val="20"/>
        </w:rPr>
        <w:t>Wykonawca</w:t>
      </w:r>
    </w:p>
    <w:p>
      <w:pPr>
        <w:pStyle w:val="Pk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23:00Z</dcterms:created>
  <dc:creator>Waszak</dc:creator>
  <dc:description/>
  <dc:language>en-US</dc:language>
  <cp:lastModifiedBy>dolinski</cp:lastModifiedBy>
  <cp:lastPrinted>2005-02-01T09:02:00Z</cp:lastPrinted>
  <dcterms:modified xsi:type="dcterms:W3CDTF">2005-03-11T09:23:00Z</dcterms:modified>
  <cp:revision>2</cp:revision>
  <dc:subject/>
  <dc:title>SPECYFIKACJA ISTOTNYCH WARUNKÓW ZAMÓWIENIA</dc:title>
</cp:coreProperties>
</file>