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pełnienie nadzoru inwestorskiego nad modernizacją</w:t>
      </w:r>
      <w:r>
        <w:rPr>
          <w:b/>
          <w:bCs/>
          <w:sz w:val="20"/>
          <w:szCs w:val="20"/>
        </w:rPr>
        <w:t xml:space="preserve"> Wydziału Komunikacji </w:t>
        <w:br/>
        <w:t>i Transportu w budynku Starostwa Powiatowego w Poznaniu, przy ul. Jackowskiego 18</w:t>
      </w:r>
      <w:r>
        <w:rPr>
          <w:sz w:val="20"/>
          <w:szCs w:val="20"/>
        </w:rPr>
        <w:t xml:space="preserve">, </w:t>
        <w:br/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netto: ……………………..…………..……….zł,  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inwestorski będziemy pełnić w trakcie realizacji inwestycji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espół inspektorów będzie dyspozycyjny przez cały okres trwania realizacji inwestycj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poznaliśmy się z dokumentacją dotyczącą realizacji robót budowlanych, nad którymi pełniony będzie przez nas nadzór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...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 xml:space="preserve">PEŁNIENIE NADZORU INWESTORSKIEGO NAD </w:t>
      </w:r>
      <w:r>
        <w:rPr>
          <w:bCs w:val="false"/>
          <w:caps/>
          <w:szCs w:val="22"/>
        </w:rPr>
        <w:t xml:space="preserve">modernizacjĄ Wydziału Komunikacji i Transportu w budynku Starostwa Powiatowego </w:t>
        <w:br/>
        <w:t>w Poznaniu, przy ul. Jackowskiego 1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posiadania wiedzy i doświadcz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 xml:space="preserve">PEŁNIENIE NADZORU INWESTORSKIEGO NAD </w:t>
      </w:r>
      <w:r>
        <w:rPr>
          <w:bCs w:val="false"/>
          <w:caps/>
          <w:szCs w:val="22"/>
        </w:rPr>
        <w:t xml:space="preserve">modernizacją Wydziału Komunikacji i Transportu w budynku Starostwa Powiatowego </w:t>
        <w:br/>
        <w:t>w Poznaniu, przy ul. Jackowskiego 18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am, iż nie podlegam wykluczeniu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inwesty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PEŁNIENIE NADZORU INWESTORSKIEGO NAD </w:t>
      </w:r>
      <w:r>
        <w:rPr>
          <w:bCs w:val="false"/>
          <w:caps/>
          <w:szCs w:val="22"/>
        </w:rPr>
        <w:t xml:space="preserve">modernizacją Wydziału Komunikacji i Transportu w budynku Starostwa Powiatowego </w:t>
        <w:br/>
        <w:t>w Poznaniu, przy ul. Jackowskiego 18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Osoby, które będą uczestniczyć w wykonywaniu zamówienia posiadają uprawnienia do pełnienia samodzielnych funkcji w budownictwie w zakresie wykonawczym w  branż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konstrukcyjno – budowlanej w zakresie budownictwa ogó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hadow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hadow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Palatino Linotype" w:hAnsi="Palatino Linotype" w:cs="Palatino Linotyp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w Cen MT" w:hAnsi="Tw Cen MT" w:cs="Tw Cen MT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test</dc:creator>
  <dc:description/>
  <cp:keywords/>
  <dc:language>en-US</dc:language>
  <cp:lastModifiedBy>test</cp:lastModifiedBy>
  <cp:lastPrinted>2013-09-05T12:15:00Z</cp:lastPrinted>
  <dcterms:modified xsi:type="dcterms:W3CDTF">2013-09-10T09:11:00Z</dcterms:modified>
  <cp:revision>4</cp:revision>
  <dc:subject/>
  <dc:title>SPECYFIKACJA ISTOTNYCH WARUNKÓW ZAMÓWIENIA</dc:title>
</cp:coreProperties>
</file>