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pacing w:val="40"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Załącznik Nr 3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drawing>
          <wp:inline distT="0" distB="0" distL="0" distR="0">
            <wp:extent cx="2231390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przyznanie Nagrody Sportowej Starosty Poznańskiego dla trenerów prowadzących szkolenie zawodników osiągających wysokie wyniki sportowe w międzynarodowym </w:t>
        <w:br/>
        <w:t>lub w krajowym współzawodnictwie sportowym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Imię i nazwisko: 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urodzenia: 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ładny adres zamieszkania: 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ub/szkoła/stowarzyszenie: 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siągnięcia sportowe zawodników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___________________________________________________________________________</w:t>
        <w:br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dnia_________________</w:t>
        <w:tab/>
        <w:t>_______________________________</w:t>
      </w:r>
    </w:p>
    <w:p>
      <w:pPr>
        <w:pStyle w:val="Normal"/>
        <w:spacing w:lineRule="auto" w:line="360"/>
        <w:ind w:left="4500" w:hanging="0"/>
        <w:jc w:val="center"/>
        <w:rPr/>
      </w:pPr>
      <w:r>
        <w:rPr>
          <w:rFonts w:cs="Calibri" w:ascii="Calibri" w:hAnsi="Calibri"/>
        </w:rPr>
        <w:t>(pieczęć klubu/ szkoły/ stowarzyszenia i czytelny podpis osoby upoważnionej)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02:00Z</dcterms:created>
  <dc:creator>Administrator</dc:creator>
  <dc:description/>
  <cp:keywords/>
  <dc:language>en-US</dc:language>
  <cp:lastModifiedBy>kinga.cenkier</cp:lastModifiedBy>
  <cp:lastPrinted>2013-06-18T14:56:00Z</cp:lastPrinted>
  <dcterms:modified xsi:type="dcterms:W3CDTF">2013-10-04T10:33:00Z</dcterms:modified>
  <cp:revision>3</cp:revision>
  <dc:subject/>
  <dc:title>UCHWAŁA Nr       /     /     /2011</dc:title>
</cp:coreProperties>
</file>