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Odpowiadając na ogłoszenie o wszczęciu  postępowania o udzielenie zamówienia publicznego prowadzonego</w:t>
        <w:br/>
        <w:t>w trybie przetargu nieograniczonego na</w:t>
      </w:r>
      <w:r>
        <w:rPr>
          <w:b/>
          <w:sz w:val="20"/>
          <w:szCs w:val="20"/>
        </w:rPr>
        <w:t xml:space="preserve"> zaprojektowanie i wykonanie systemu alarmu przeciwpożarowego Domu Pomocy Społecznej, położonego w Lisówkach, przy ul. Leśne Zacisze 2, </w:t>
      </w:r>
      <w:r>
        <w:rPr>
          <w:sz w:val="20"/>
          <w:szCs w:val="20"/>
        </w:rPr>
        <w:t>zgodnie z wymaganiami określonymi</w:t>
        <w:br/>
        <w:t>w SIWZ oferujemy realizację zamówienia za cenę* ryczałtow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w tym: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19"/>
          <w:szCs w:val="19"/>
        </w:rPr>
        <w:t xml:space="preserve">Sporządzenie dokumentacji projektowej …………………………………..…… zł brutto, </w:t>
      </w:r>
    </w:p>
    <w:p>
      <w:pPr>
        <w:pStyle w:val="Normal"/>
        <w:spacing w:before="12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ealizacja robót budowlanych ………………..…...……. zł brutto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14 tygodni od dnia podpisania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Na całość wykonanych robót udzielimy Zamawiającemu gwarancji na okr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 lat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zamontowane urządzenia udzielimy gwarancji producen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</w:t>
      </w:r>
      <w:r>
        <w:rPr/>
        <w:t>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przekreślenie, niewypełnienie, postawienie kreski itp. oznacza, że zamówienie zostanie wykonane bez udziału podwykonawców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</w:t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ZAPROJEKTOWANIE I WYKONANIE SYSTEMU ALARMU PRZECIWPOŻAROWEGO DOMU POMOCY SPOŁECZNEJ, POŁOŻONEGO W LISÓWKACH,</w:t>
        <w:br/>
        <w:t>PRZY UL. LEŚNE ZACISZE 2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ZAPROJEKTOWANIE I WYKONANIE SYSTEMU ALARMU PRZECIWPOŻAROWEGO DOMU POMOCY SPOŁECZNEJ, POŁOŻONEGO W LISÓWKACH,</w:t>
        <w:br/>
        <w:t>PRZY UL. LEŚNE ZACISZE 2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ROBÓT BUDOWLNYCH WYKONANYCH  PRZEZ WYKONAWCĘ W CIĄGU OSTATNICH 5-LAT, W ZAKRESIE NIEZBĘDNYM DO WYKAZANIA SPEŁNIENIA WARUNKU DOTYCZĄCEGO POSIADANIA WIEDZY I DOŚWIADCZENIA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obót budowlany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</w:t>
      </w:r>
      <w:r>
        <w:rPr>
          <w:bCs w:val="false"/>
          <w:szCs w:val="22"/>
        </w:rPr>
        <w:t xml:space="preserve"> </w:t>
      </w:r>
      <w:r>
        <w:rPr>
          <w:szCs w:val="22"/>
        </w:rPr>
        <w:t>ZAPROJEKTOWANIE I WYKONANIE SYSTEMU ALARMU PRZECIWPOŻAROWEGO DOMU POMOCY SPOŁECZNEJ, POŁOŻONEGO W LISÓWKACH,</w:t>
        <w:br/>
        <w:t>PRZY UL. LEŚNE ZACISZE 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branż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konstrukcyjno – budowlanej w zakresie budownictwa ogólnego – w zakresie wykonawcz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 i elektroenergetycznych – w zakresie projektowym i wykonawcz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6">
    <w:name w:val="WW8Num41z6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>
      <w:sz w:val="20"/>
      <w:szCs w:val="20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Tw Cen MT" w:hAnsi="Tw Cen MT" w:cs="Tw Cen MT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5:00Z</dcterms:created>
  <dc:creator>test</dc:creator>
  <dc:description/>
  <cp:keywords/>
  <dc:language>en-US</dc:language>
  <cp:lastModifiedBy>test</cp:lastModifiedBy>
  <cp:lastPrinted>2013-10-31T11:21:00Z</cp:lastPrinted>
  <dcterms:modified xsi:type="dcterms:W3CDTF">2013-11-06T06:46:00Z</dcterms:modified>
  <cp:revision>3</cp:revision>
  <dc:subject/>
  <dc:title>SPECYFIKACJA ISTOTNYCH WARUNKÓW ZAMÓWIENIA</dc:title>
</cp:coreProperties>
</file>