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wykonanie instalacji przygotowania ciepłej wody użytkowej w oparciu</w:t>
        <w:br/>
        <w:t xml:space="preserve">o zastosowanie systemu solarnego w budynku Internatu przy Zespole Szkół w Puszczykowie, ul. Kasprowicza 3, </w:t>
      </w:r>
      <w:r>
        <w:rPr>
          <w:sz w:val="20"/>
          <w:szCs w:val="20"/>
        </w:rPr>
        <w:t>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3 miesięcy od dnia podpisania um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Placów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udzielimy gwarancji produc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YKONANIE INSTALACJI PRZYGOTOWANIA CIEPŁEJ WODY UŻYTKOWEJ</w:t>
        <w:br/>
        <w:t>W OPARCIU O ZASTOSOWANIE SYSTEMU SOLARNEGO W BUDYNKU INTERNATU PRZY ZESPOLE SZKÓŁ W PUSZCZYKOWIE, UL. KASPROWICZA 3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WYKONANIE INSTALACJI PRZYGOTOWANIA CIEPŁEJ WODY UŻYTKOWEJ</w:t>
        <w:br/>
        <w:t>W OPARCIU O ZASTOSOWANIE SYSTEMU SOLARNEGO W BUDYNKU INTERNATU PRZY ZESPOLE SZKÓŁ W PUSZCZYKOWIE, UL. KASPROWICZA 3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ROBÓT BUDOWLNYCH WYKONANYCH  PRZEZ WYKONAWCĘ W CIĄGU OSTATNICH 5-LAT,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 budowlan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</w:t>
      </w:r>
      <w:r>
        <w:rPr>
          <w:bCs w:val="false"/>
          <w:szCs w:val="22"/>
        </w:rPr>
        <w:t xml:space="preserve"> </w:t>
      </w:r>
      <w:r>
        <w:rPr>
          <w:szCs w:val="22"/>
        </w:rPr>
        <w:t>WYKONANIE INSTALACJI PRZYGOTOWANIA CIEPŁEJ WODY UŻYTKOWEJ</w:t>
        <w:br/>
        <w:t>W OPARCIU O ZASTOSOWANIE SYSTEMU SOLARNEGO W BUDYNKU INTERNATU PRZY ZESPOLE SZKÓŁ W PUSZCZYKOWIE, UL. KASPROWICZA 3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branż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1440" w:hanging="1156"/>
        <w:jc w:val="both"/>
        <w:rPr/>
      </w:pPr>
      <w:r>
        <w:rPr>
          <w:i/>
        </w:rPr>
        <w:t>architektonicznej/konstrukcyjno – budowlanej*</w:t>
      </w:r>
      <w:r>
        <w:rPr>
          <w:sz w:val="22"/>
          <w:szCs w:val="22"/>
        </w:rPr>
        <w:t xml:space="preserve"> w zakresie budownictwa ogó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elektrycznych i energe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sanitar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1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6">
    <w:name w:val="WW8Num45z6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Palatino Linotype" w:hAnsi="Palatino Linotype" w:cs="Palatino Linotyp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Palatino Linotype" w:hAnsi="Palatino Linotype" w:cs="Palatino Linotyp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color w:val="000000"/>
    </w:rPr>
  </w:style>
  <w:style w:type="character" w:styleId="WW8Num58z1">
    <w:name w:val="WW8Num58z1"/>
    <w:qFormat/>
    <w:rPr>
      <w:sz w:val="20"/>
      <w:szCs w:val="20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w Cen MT;Lucida Sans Unicode" w:hAnsi="Tw Cen MT;Lucida Sans Unicode" w:cs="Tw Cen MT;Lucida Sans Unicode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4z7">
    <w:name w:val="WW8Num64z7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9:00Z</dcterms:created>
  <dc:creator>test</dc:creator>
  <dc:description/>
  <cp:keywords/>
  <dc:language>en-US</dc:language>
  <cp:lastModifiedBy>t</cp:lastModifiedBy>
  <cp:lastPrinted>2014-03-17T12:54:00Z</cp:lastPrinted>
  <dcterms:modified xsi:type="dcterms:W3CDTF">2014-03-17T14:03:00Z</dcterms:modified>
  <cp:revision>4</cp:revision>
  <dc:subject/>
  <dc:title>SPECYFIKACJA ISTOTNYCH WARUNKÓW ZAMÓWIENIA</dc:title>
</cp:coreProperties>
</file>