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przebudowę pomieszczeń Ośrodka Interwencji Kryzysowej w Kobylnicy, ul. Poznańska 91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dania za wynikającą</w:t>
        <w:br/>
        <w:t>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5 miesięcy od dnia podpisania um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PRZEBUDOWĘ POMIESZCZEŃ OŚRODKA INTERWENCJI KRYZYSOWEJ</w:t>
        <w:br/>
        <w:t>W KOBYLNICY, UL. POZNAŃSKA 91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PRZEBUDOWĘ POMIESZCZEŃ OŚRODKA INTERWENCJI KRYZYSOWEJ</w:t>
        <w:br/>
        <w:t>W KOBYLNICY, UL. POZNAŃSKA 91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 budowla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>PRZEBUDOWĘ POMIESZCZEŃ OŚRODKA INTERWENCJI KRYZYSOWEJ</w:t>
        <w:br/>
        <w:t>W KOBYLNICY, UL. POZNAŃSKA 9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/>
      </w:pPr>
      <w:r>
        <w:rPr>
          <w:i/>
        </w:rPr>
        <w:t>architektonicznej/konstrukcyjno – budowlanej*</w:t>
      </w:r>
      <w:r>
        <w:rPr>
          <w:sz w:val="22"/>
          <w:szCs w:val="22"/>
        </w:rPr>
        <w:t xml:space="preserve"> w zakresie budownictwa ogó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wodociągowych, kanalizacyjnych, centralnego ogrzewania i wentylacji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Palatino Linotype" w:hAnsi="Palatino Linotype" w:cs="Palatino Linotyp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Palatino Linotype" w:hAnsi="Palatino Linotype" w:cs="Palatino Linotyp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color w:val="000000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w Cen MT;Lucida Sans Unicode" w:hAnsi="Tw Cen MT;Lucida Sans Unicode" w:cs="Tw Cen MT;Lucida Sans Unicode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2:00Z</dcterms:created>
  <dc:creator>test</dc:creator>
  <dc:description/>
  <dc:language>en-US</dc:language>
  <cp:lastModifiedBy>magdalena.zajaczek</cp:lastModifiedBy>
  <cp:lastPrinted>2014-04-07T11:52:00Z</cp:lastPrinted>
  <dcterms:modified xsi:type="dcterms:W3CDTF">2014-04-07T14:23:00Z</dcterms:modified>
  <cp:revision>3</cp:revision>
  <dc:subject/>
  <dc:title>SPECYFIKACJA ISTOTNYCH WARUNKÓW ZAMÓWIENIA</dc:title>
</cp:coreProperties>
</file>