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sporządzenie dokumentacji projektowej oraz realizację zadania obejmującego swoim zakresem wykonanie instalacji wentylacji mechanicznej korytarzy i chłodzenia pomieszczeń biurowych, znajdujących się na parterze budynku położonego w Poznaniu, przy ul. Słowackieg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zrealizujemy w terminie do 15 tygodni (105 dni) od daty podpisania um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gwarancje producenta na zamontowane urządzenia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>Wszystkie prace</w:t>
      </w:r>
      <w:r>
        <w:rPr>
          <w:sz w:val="20"/>
          <w:szCs w:val="20"/>
        </w:rPr>
        <w:t xml:space="preserve"> będą realizowane w sposób, jak najmniej uciążliwy dla prawidłowego funkcjonowania Obiektu</w:t>
        <w:br/>
        <w:t>i prowadzone będą po godzinach pracy Starostwa, tj.: od poniedziałku do piątku po godz. 17:00, a w soboty</w:t>
        <w:br/>
        <w:t>i w niedzielne w dowolnych godzin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WENTYLACJI MECHANICZNEJ KORYTARZY I CHŁODZENIA POMIESZCZEŃ BIUROWYCH, ZNAJDUJĄCYCH SIĘ NA PARTERZE BUDYNKU POŁOŻONEGO W POZNANIU,</w:t>
        <w:br/>
        <w:t>PRZY UL. SŁOWACKIEGO 8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WENTYLACJI MECHANICZNEJ KORYTARZY I CHŁODZENIA POMIESZCZEŃ BIUROWYCH, ZNAJDUJĄCYCH SIĘ NA PARTERZE BUDYNKU POŁOŻONEGO W POZNANIU,</w:t>
        <w:br/>
        <w:t>PRZY UL. SŁOWACKIEGO 8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NYCH WYKONANYCH  PRZEZ WYKONAWCĘ TECHNIKĄ ZAPROJEKTUJ I WYBUDUJ W CIĄGU OSTATNICH  5-LAT W ZAKRESIE NIEZBĘDNYM</w:t>
        <w:br/>
        <w:t>DO WYKAZANIA SPEŁNIENIA WARUNKU WIEDZY I DOŚWIADCZENIA OKREŚLONEGO</w:t>
        <w:br/>
        <w:t>W ROZDZIALE IV UST. 1 PKT 2 LIT. 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PRZEZ WYKONWCĘ W CIĄGU OSTATNICH  3-LAT ORAZ WYKAZ ROBÓT BUDOWLNYCH WYKONANYCH  PRZEZ WYKONAWCĘ W CIĄGU OSTATNICH 5-LAT, W ZAKRESIE NIEZBĘDNYM DO WYKAZANIA SPEŁNIENIA WARUNKU WIEDZY I DOŚWIADCZENIA , OKREŚLONEGO W ROZDZIALE IV UST. 1 PKT 2 LIT. B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43"/>
        <w:gridCol w:w="209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rac instalacyj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WENTYLACJI MECHANICZNEJ KORYTARZY I CHŁODZENIA POMIESZCZEŃ BIUROWYCH, ZNAJDUJĄCYCH SIĘ NA PARTERZE BUDYNKU POŁOŻONEGO W POZNANIU,</w:t>
        <w:br/>
        <w:t>PRZY UL. SŁOWACKIEGO 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i wykonawczym w branż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 w zakresie budownictwa ogó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wentylacyj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w Cen MT;Lucida Sans Unicode" w:hAnsi="Tw Cen MT;Lucida Sans Unicode" w:cs="Tw Cen MT;Lucida Sans Unicode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test</dc:creator>
  <dc:description/>
  <dc:language>en-US</dc:language>
  <cp:lastModifiedBy>magdalena.zajaczek</cp:lastModifiedBy>
  <cp:lastPrinted>2014-05-05T10:55:00Z</cp:lastPrinted>
  <dcterms:modified xsi:type="dcterms:W3CDTF">2014-05-07T06:19:00Z</dcterms:modified>
  <cp:revision>4</cp:revision>
  <dc:subject/>
  <dc:title>SPECYFIKACJA ISTOTNYCH WARUNKÓW ZAMÓWIENIA</dc:title>
</cp:coreProperties>
</file>