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ciągnięcie </w:t>
      </w:r>
      <w:r>
        <w:rPr>
          <w:b/>
          <w:bCs/>
          <w:sz w:val="20"/>
          <w:szCs w:val="20"/>
        </w:rPr>
        <w:t>kredytu bankowego do wysokości 17.000.000,00 zł, z przeznaczeniem na sfinansowanie wydatków nie mających pokrycia budżetowego w planowanych dochodach budżetu Powiatu Poznańskiego na rok 2014</w:t>
      </w:r>
      <w:r>
        <w:rPr>
          <w:b/>
          <w:sz w:val="20"/>
          <w:szCs w:val="20"/>
        </w:rPr>
        <w:t xml:space="preserve"> i w WPF na lata 2014 – 2018</w:t>
      </w:r>
      <w:r>
        <w:rPr>
          <w:sz w:val="20"/>
          <w:szCs w:val="20"/>
        </w:rPr>
        <w:t>, zgodnie z wymaganiami określonymi w SIWZ oferujemy realizacje zamówienia 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entualne oferowane przez Wykonawcę upusty/rabaty ………….…….…. zł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płata kredytu nastąpi w dwóch transzach na podstawie dyspozycji Zamawiającego, w tym:</w:t>
      </w:r>
    </w:p>
    <w:p>
      <w:pPr>
        <w:pStyle w:val="Domylnytekst"/>
        <w:numPr>
          <w:ilvl w:val="0"/>
          <w:numId w:val="5"/>
        </w:numPr>
        <w:jc w:val="both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  <w:t>I transza  w 2014 r.,</w:t>
      </w:r>
    </w:p>
    <w:p>
      <w:pPr>
        <w:pStyle w:val="Domylnytekst"/>
        <w:numPr>
          <w:ilvl w:val="0"/>
          <w:numId w:val="5"/>
        </w:numPr>
        <w:jc w:val="both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  <w:t>II transza w 2015 r.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d kwoty przyznanego kredytu nie będziemy pobierać prowizji oraz dodatkowych opłat i prowizji związanych</w:t>
        <w:br/>
        <w:t>z wykonaniem umowy (np. za niewykorzystanie kredytu w całości lub w części, bądź za wcześniejszą spłatę rat kapitał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 ZACIĄGNIĘCIE </w:t>
      </w:r>
      <w:r>
        <w:rPr>
          <w:bCs w:val="false"/>
          <w:szCs w:val="22"/>
        </w:rPr>
        <w:t>KREDYTU BANKOWEGO DO WYSOKOŚCI 17.000.000,00 ZŁ,</w:t>
        <w:br/>
        <w:t>Z PRZEZNACZENIEM NA SFINANSOWANIE WYDATKÓW NIE MAJĄCYCH POKRYCIA BUDŻETOWEGO W PLANOWANYCH DOCHODACH BUDŻETU POWIATU POZNAŃSKIEGO NA ROK 2014</w:t>
      </w:r>
      <w:r>
        <w:rPr>
          <w:szCs w:val="22"/>
        </w:rPr>
        <w:t xml:space="preserve"> I W WPF NA LATA 2014 – 201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 ZACIĄGNIĘCIE </w:t>
      </w:r>
      <w:r>
        <w:rPr>
          <w:bCs w:val="false"/>
          <w:szCs w:val="22"/>
        </w:rPr>
        <w:t>KREDYTU BANKOWEGO DO WYSOKOŚCI 17.000.000,00 ZŁ,</w:t>
        <w:br/>
        <w:t>Z PRZEZNACZENIEM NA SFINANSOWANIE WYDATKÓW NIE MAJĄCYCH POKRYCIA BUDŻETOWEGO W PLANOWANYCH DOCHODACH BUDŻETU POWIATU POZNAŃSKIEGO NA ROK 2014</w:t>
      </w:r>
      <w:r>
        <w:rPr>
          <w:szCs w:val="22"/>
        </w:rPr>
        <w:t xml:space="preserve"> I W WPF NA LATA 2014 – 2018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DOTYCZĄCEGO POSIADANIA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175"/>
        <w:gridCol w:w="2912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/przedmi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azwa Zamawiającego/ podmiot na rzecz którego usługi zostały wykonane 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shadow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7:00Z</dcterms:created>
  <dc:creator>test</dc:creator>
  <dc:description/>
  <cp:keywords/>
  <dc:language>en-US</dc:language>
  <cp:lastModifiedBy>magdalena.zajaczek</cp:lastModifiedBy>
  <cp:lastPrinted>2014-05-30T13:00:00Z</cp:lastPrinted>
  <dcterms:modified xsi:type="dcterms:W3CDTF">2014-05-30T12:58:00Z</dcterms:modified>
  <cp:revision>4</cp:revision>
  <dc:subject/>
  <dc:title>SPECYFIKACJA ISTOTNYCH WARUNKÓW ZAMÓWIENIA</dc:title>
</cp:coreProperties>
</file>